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26 февраля 2021 г. N 140н</w:t>
        <w:br/>
        <w:t>"Об утверждении Порядка 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одпунктом 2 части 1 статьи 37</w:t>
      </w:r>
      <w:r>
        <w:rPr/>
        <w:t xml:space="preserve"> Федерального закона от 21 ноября 2011 г. N 323-ФЗ "Об охране здоровья граждан в Российской Федерации" (Собрание законодательства Российской Федерации, 2011, N 48, ст. 6724; 2018, N 53, ст. 8415) и </w:t>
      </w:r>
      <w:r>
        <w:rPr>
          <w:rStyle w:val="Style15"/>
          <w:color w:val="000000"/>
        </w:rPr>
        <w:t>подпунктом 5.2.17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сентября 2021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5 марта 2021 г.</w:t>
        <w:br/>
        <w:t>Регистрационный N 627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</w:t>
        <w:br/>
        <w:t>Российской Федерации</w:t>
        <w:br/>
        <w:t>от 26 февраля 2021 г. N 140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рганизации 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 (далее - медицинская помощь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оказывается медицинскими организациями и иными организациями, осуществляющими медицинскую деятельность и имеющими лицензию на осуществление медицинской деятельности (далее - медицинская организация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Медицинская помощь оказывается в виде:</w:t>
      </w:r>
    </w:p>
    <w:p>
      <w:pPr>
        <w:pStyle w:val="Normal"/>
        <w:rPr/>
      </w:pPr>
      <w:bookmarkStart w:id="13" w:name="sub_1003"/>
      <w:bookmarkEnd w:id="13"/>
      <w:r>
        <w:rPr/>
        <w:t>первичной медико-санитарной помощи (врачебной, первичной специализированной);</w:t>
      </w:r>
    </w:p>
    <w:p>
      <w:pPr>
        <w:pStyle w:val="Normal"/>
        <w:rPr/>
      </w:pPr>
      <w:r>
        <w:rPr/>
        <w:t>специализированной, за исключением высокотехнологичной, медицинской помощи.</w:t>
      </w:r>
    </w:p>
    <w:p>
      <w:pPr>
        <w:pStyle w:val="Normal"/>
        <w:rPr/>
      </w:pPr>
      <w:bookmarkStart w:id="14" w:name="sub_1004"/>
      <w:bookmarkEnd w:id="14"/>
      <w:r>
        <w:rPr/>
        <w:t>4. Первичная медико-санитарная помощь оказывается в следующих условиях:</w:t>
      </w:r>
    </w:p>
    <w:p>
      <w:pPr>
        <w:pStyle w:val="Normal"/>
        <w:rPr/>
      </w:pPr>
      <w:bookmarkStart w:id="15" w:name="sub_1004"/>
      <w:bookmarkEnd w:id="15"/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 при оказании медицинской помощи по профилю основного заболевания.</w:t>
      </w:r>
    </w:p>
    <w:p>
      <w:pPr>
        <w:pStyle w:val="Normal"/>
        <w:rPr/>
      </w:pPr>
      <w:bookmarkStart w:id="16" w:name="sub_1005"/>
      <w:bookmarkEnd w:id="16"/>
      <w:r>
        <w:rPr/>
        <w:t>5. Специализированная, за исключением высокотехнологичной, медицинская помощь оказывается при оказании медицинской помощи по профилю основного заболевания в следующих условиях:</w:t>
      </w:r>
    </w:p>
    <w:p>
      <w:pPr>
        <w:pStyle w:val="Normal"/>
        <w:rPr/>
      </w:pPr>
      <w:bookmarkStart w:id="17" w:name="sub_1005"/>
      <w:bookmarkEnd w:id="17"/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8" w:name="sub_1006"/>
      <w:bookmarkEnd w:id="18"/>
      <w:r>
        <w:rPr/>
        <w:t>6. Медицинская помощь оказывается в плановой форме с учетом стандартов медицинской помощи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Первичная медико-санитарная помощь оказывается врачами общей практики (семейными врачами), врачами-терапевтами, врачами-пульмонологами, врачами-кардиологами, врачами-психиатрами, врачами-психиатрами-наркологами, прошедшими обучение по дополнительным профессиональным программам повышения квалификации по вопросам оказания медицинской помощи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Специализированная, за исключением высокотехнологичной, медицинская помощь оказывается врачами-терапевтами, врачами-пульмонологами, врачами-кардиологами, врачами-психиатрами, врачами-психиатрами-наркологами, прошедшими обучение по дополнительным профессиональным программам повышения квалификации по вопросам оказания медицинской помощи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 xml:space="preserve">9. Медицинская помощь в медицинских организациях, оказывающих первичную медико-санитарную помощь, оказывается в кабинете медицинской помощи по отказу от табака и никотина (далее - Кабинет), правила организации деятельности которого, а также рекомендуемые штатные нормативы и стандарт оснащения определены </w:t>
      </w:r>
      <w:r>
        <w:rPr>
          <w:rStyle w:val="Style15"/>
          <w:color w:val="000000"/>
        </w:rPr>
        <w:t>приложениями N 1-3</w:t>
      </w:r>
      <w:r>
        <w:rPr/>
        <w:t xml:space="preserve"> к настоящему Порядку.</w:t>
      </w:r>
    </w:p>
    <w:p>
      <w:pPr>
        <w:pStyle w:val="Normal"/>
        <w:rPr/>
      </w:pPr>
      <w:bookmarkStart w:id="25" w:name="sub_1009"/>
      <w:bookmarkEnd w:id="25"/>
      <w:r>
        <w:rPr/>
        <w:t>При отсутствии Кабинета в медицинских организациях, оказывающих первичную медико-санитарную помощь, медицинская помощь оказывается врачами общей практики (семейными врачами), врачами-терапевтами, врачами-пульмонологами, врачами-кардиологами, врачами-психиатрами, врачами-психиатрами-наркологами в иных структурных подразделениях медицинских организаций.</w:t>
      </w:r>
    </w:p>
    <w:p>
      <w:pPr>
        <w:pStyle w:val="Normal"/>
        <w:rPr/>
      </w:pPr>
      <w:bookmarkStart w:id="26" w:name="sub_1010"/>
      <w:bookmarkEnd w:id="26"/>
      <w:r>
        <w:rPr/>
        <w:t>10. Медицинская помощь оказывается в стационарных условиях в отделениях медицинских организаций любого профиля, оказывающих специализированную, за исключением высокотехнологичной, медицинскую помощь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 xml:space="preserve">11. Профилактика потребления табака и никотинсодержащей продукции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 xml:space="preserve">12. При выявлении табачной (никотиновой) зависимости пациент направляется для получения медицинской помощи в Кабинет или при его отсутствии - к специалистам, указанным в </w:t>
      </w:r>
      <w:r>
        <w:rPr>
          <w:rStyle w:val="Style15"/>
          <w:color w:val="000000"/>
        </w:rPr>
        <w:t>пункте 9</w:t>
      </w:r>
      <w:r>
        <w:rPr/>
        <w:t xml:space="preserve"> настоящего Порядка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 xml:space="preserve">13. При отсутствии эффекта от оказанной в соответствии с </w:t>
      </w:r>
      <w:r>
        <w:rPr>
          <w:rStyle w:val="Style15"/>
          <w:color w:val="000000"/>
        </w:rPr>
        <w:t>пунктом 12</w:t>
      </w:r>
      <w:r>
        <w:rPr/>
        <w:t xml:space="preserve"> настоящего Порядка медицинской помощи (отсутствие ремиссии, рецидивное течение, тяжелые проявления последствий потребления табака или никотинсодержащей продукции) пациент направляется в медицинскую организацию, оказывающую первичную специализированную медико-санитарную помощь по профилю "психиатрия-наркология"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 xml:space="preserve">14. Медицинская помощь может оказываться с применением телемедицинских технологий путем организации и проведения консультаций и (или) участия в консилиуме врачей в соответствие с </w:t>
      </w:r>
      <w:r>
        <w:rPr>
          <w:rStyle w:val="Style15"/>
          <w:color w:val="000000"/>
        </w:rPr>
        <w:t>порядком</w:t>
      </w:r>
      <w:r>
        <w:rPr/>
        <w:t xml:space="preserve"> организации и оказания медицинской помощи с применением телемедицинских технологий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  <w:bookmarkStart w:id="35" w:name="sub_1014"/>
      <w:bookmarkStart w:id="36" w:name="sub_1014"/>
      <w:bookmarkEnd w:id="3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7" w:name="sub_111"/>
      <w:bookmarkEnd w:id="37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Часть 4 статьи 30</w:t>
      </w:r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Style22"/>
        <w:rPr/>
      </w:pPr>
      <w:bookmarkStart w:id="38" w:name="sub_111"/>
      <w:bookmarkStart w:id="39" w:name="sub_222"/>
      <w:bookmarkEnd w:id="38"/>
      <w:bookmarkEnd w:id="39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Часть 1 статьи 36.2</w:t>
      </w:r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011, N 48, ст. 6724; 2018, N 53, ст. 8415).</w:t>
      </w:r>
    </w:p>
    <w:p>
      <w:pPr>
        <w:pStyle w:val="Style20"/>
        <w:rPr>
          <w:sz w:val="22"/>
          <w:szCs w:val="22"/>
        </w:rPr>
      </w:pPr>
      <w:bookmarkStart w:id="40" w:name="sub_222"/>
      <w:bookmarkEnd w:id="4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1" w:name="sub_11000"/>
      <w:bookmarkEnd w:id="41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екращению потребления</w:t>
        <w:br/>
        <w:t>табака или потребления</w:t>
        <w:br/>
        <w:t>никотинсодержащей продукции,</w:t>
        <w:br/>
        <w:t>лечению табачной (никотиновой)</w:t>
        <w:br/>
        <w:t>зависимости, последствий</w:t>
        <w:br/>
        <w:t>потребления табака или потребления</w:t>
        <w:br/>
        <w:t>никотинсодержащей продукции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6 февраля 2021 г. N 140н</w:t>
      </w:r>
    </w:p>
    <w:p>
      <w:pPr>
        <w:pStyle w:val="Normal"/>
        <w:rPr/>
      </w:pPr>
      <w:r>
        <w:rPr/>
      </w:r>
      <w:bookmarkStart w:id="42" w:name="sub_11000"/>
      <w:bookmarkStart w:id="43" w:name="sub_11000"/>
      <w:bookmarkEnd w:id="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медицинской помощи по отказу от табака и никот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4" w:name="sub_11001"/>
      <w:bookmarkEnd w:id="44"/>
      <w:r>
        <w:rPr/>
        <w:t>1. Настоящие Правила устанавливают порядок организации деятельности кабинета медицинской помощи по отказу от табака и никотина (далее - Кабинет), который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.</w:t>
      </w:r>
    </w:p>
    <w:p>
      <w:pPr>
        <w:pStyle w:val="Normal"/>
        <w:rPr/>
      </w:pPr>
      <w:bookmarkStart w:id="45" w:name="sub_11001"/>
      <w:bookmarkStart w:id="46" w:name="sub_11002"/>
      <w:bookmarkEnd w:id="45"/>
      <w:bookmarkEnd w:id="46"/>
      <w:r>
        <w:rPr/>
        <w:t>2. Кабинет оказывает медицинскую помощь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 (далее - медицинская помощь).</w:t>
      </w:r>
    </w:p>
    <w:p>
      <w:pPr>
        <w:pStyle w:val="Normal"/>
        <w:rPr/>
      </w:pPr>
      <w:bookmarkStart w:id="47" w:name="sub_11002"/>
      <w:bookmarkStart w:id="48" w:name="sub_11003"/>
      <w:bookmarkEnd w:id="47"/>
      <w:bookmarkEnd w:id="48"/>
      <w:r>
        <w:rPr/>
        <w:t>3. Кабинет создается в медицинской организации, оказывающей первичную врачебную медико-санитарную помощь и (или) первичную специализированную медико-санитарную помощь, при численности обслуживаемого населения не менее 20 тыс. человек.</w:t>
      </w:r>
    </w:p>
    <w:p>
      <w:pPr>
        <w:pStyle w:val="Normal"/>
        <w:rPr/>
      </w:pPr>
      <w:bookmarkStart w:id="49" w:name="sub_11003"/>
      <w:bookmarkEnd w:id="49"/>
      <w:r>
        <w:rPr/>
        <w:t>В медицинских организациях частной системы здравоохранения Кабинет создается по решению руководителя медицинской организации.</w:t>
      </w:r>
    </w:p>
    <w:p>
      <w:pPr>
        <w:pStyle w:val="Normal"/>
        <w:rPr/>
      </w:pPr>
      <w:bookmarkStart w:id="50" w:name="sub_11004"/>
      <w:bookmarkEnd w:id="50"/>
      <w:r>
        <w:rPr/>
        <w:t>4. Кабинет не создается в следующих случаях:</w:t>
      </w:r>
    </w:p>
    <w:p>
      <w:pPr>
        <w:pStyle w:val="Normal"/>
        <w:rPr/>
      </w:pPr>
      <w:bookmarkStart w:id="51" w:name="sub_11004"/>
      <w:bookmarkEnd w:id="51"/>
      <w:r>
        <w:rPr/>
        <w:t>в медицинской организации, оказывающей первичную врачебную медико-санитарную помощь, в случае оказания медицинской помощи врачами общей практики (семейной практики);</w:t>
      </w:r>
    </w:p>
    <w:p>
      <w:pPr>
        <w:pStyle w:val="Normal"/>
        <w:rPr/>
      </w:pPr>
      <w:r>
        <w:rPr/>
        <w:t>в медицинской организации, оказывающей первичную специализированную медико-санитарную помощь, в случае оказания медицинской помощи врачами-психиатрами, врачами-психиатрами-наркологами.</w:t>
      </w:r>
    </w:p>
    <w:p>
      <w:pPr>
        <w:pStyle w:val="Normal"/>
        <w:rPr/>
      </w:pPr>
      <w:bookmarkStart w:id="52" w:name="sub_11005"/>
      <w:bookmarkEnd w:id="52"/>
      <w:r>
        <w:rPr/>
        <w:t xml:space="preserve">5. Структура и штатная численность Кабинета устанавливаются руководителем медицинской организации, в составе которой он создан, исходя из объема работы, численности обслуживаемого населения, а также с учетом рекомендуемых штатных нормативов, определ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никотинсодержащей продукции (далее - Порядок), утвержденному настоящим приказом.</w:t>
      </w:r>
    </w:p>
    <w:p>
      <w:pPr>
        <w:pStyle w:val="Normal"/>
        <w:rPr/>
      </w:pPr>
      <w:bookmarkStart w:id="53" w:name="sub_11005"/>
      <w:bookmarkStart w:id="54" w:name="sub_11006"/>
      <w:bookmarkEnd w:id="53"/>
      <w:bookmarkEnd w:id="54"/>
      <w:r>
        <w:rPr/>
        <w:t xml:space="preserve">6. Оснащение Кабинета осуществляется в соответствии со стандартом оснащения, определ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55" w:name="sub_11006"/>
      <w:bookmarkStart w:id="56" w:name="sub_11007"/>
      <w:bookmarkEnd w:id="55"/>
      <w:bookmarkEnd w:id="56"/>
      <w:r>
        <w:rPr/>
        <w:t>7. На должность врача-специалиста Кабинета назначается специалист, отвечающий квалификационным требованиям к медицинским работникам по специальностям "терапия", "общая врачебная практика (семейная медицина)", "пульмонология", "психиатрия", "психиатрия-нарк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 xml:space="preserve"> и прошедший обучение по программам дополнительного профессионального образования по вопросам оказания медицинской помощи.</w:t>
      </w:r>
    </w:p>
    <w:p>
      <w:pPr>
        <w:pStyle w:val="Normal"/>
        <w:rPr/>
      </w:pPr>
      <w:bookmarkStart w:id="57" w:name="sub_11007"/>
      <w:bookmarkStart w:id="58" w:name="sub_11008"/>
      <w:bookmarkEnd w:id="57"/>
      <w:bookmarkEnd w:id="58"/>
      <w:r>
        <w:rPr/>
        <w:t>8. Основными функциями Кабинета являются:</w:t>
      </w:r>
    </w:p>
    <w:p>
      <w:pPr>
        <w:pStyle w:val="Normal"/>
        <w:rPr/>
      </w:pPr>
      <w:bookmarkStart w:id="59" w:name="sub_11008"/>
      <w:bookmarkEnd w:id="59"/>
      <w:r>
        <w:rPr/>
        <w:t>оказание медицинской помощи;</w:t>
      </w:r>
    </w:p>
    <w:p>
      <w:pPr>
        <w:pStyle w:val="Normal"/>
        <w:rPr/>
      </w:pPr>
      <w:r>
        <w:rPr/>
        <w:t>формирование здорового образа жизни и проведение мероприятий по гигиеническому просвещению граждан;</w:t>
      </w:r>
    </w:p>
    <w:p>
      <w:pPr>
        <w:pStyle w:val="Normal"/>
        <w:rPr/>
      </w:pPr>
      <w:r>
        <w:rPr/>
        <w:t>оказание медицинской помощи при заболеваниях, сопутствующих потреблению табака или никотинсодержащей продукции, при невозможности оказания такой помощи - направление на консультацию и лечение к врачам-специалистам по профилю выявляемого сопутствующего заболевания;</w:t>
      </w:r>
    </w:p>
    <w:p>
      <w:pPr>
        <w:pStyle w:val="Normal"/>
        <w:rPr/>
      </w:pPr>
      <w:r>
        <w:rPr/>
        <w:t>оказание консультативной помощи родственникам с табачной (никотиновой) зависимостью, последствиями потребления табака или потребления никотинсодержащей продукции;</w:t>
      </w:r>
    </w:p>
    <w:p>
      <w:pPr>
        <w:pStyle w:val="Normal"/>
        <w:rPr/>
      </w:pPr>
      <w:r>
        <w:rPr/>
        <w:t>оказание консультативной помощи врачам-специалистам по вопросам оказания медицинской помощи;</w:t>
      </w:r>
    </w:p>
    <w:p>
      <w:pPr>
        <w:pStyle w:val="Normal"/>
        <w:rPr/>
      </w:pPr>
      <w:r>
        <w:rPr/>
        <w:t>оказание содействия в обеспечении повышения профессиональной квалификации медицинских работников и иных работников медицинской организации по вопросам оказания медицинской помощ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>
          <w:vertAlign w:val="superscript"/>
        </w:rPr>
        <w:t>.</w:t>
      </w:r>
    </w:p>
    <w:p>
      <w:pPr>
        <w:pStyle w:val="Normal"/>
        <w:rPr/>
      </w:pPr>
      <w:bookmarkStart w:id="60" w:name="sub_11009"/>
      <w:bookmarkEnd w:id="60"/>
      <w:r>
        <w:rPr/>
        <w:t>9. Для выполнения функций Кабинет использует возможности диагностических и лечеб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1" w:name="sub_11009"/>
      <w:bookmarkStart w:id="62" w:name="sub_11009"/>
      <w:bookmarkEnd w:id="6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3" w:name="sub_1111"/>
      <w:bookmarkEnd w:id="63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одпункт 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.06.2012 N 608 (Собрание законодательства Российской Федерации, 2012, N 26, ст. 3526).</w:t>
      </w:r>
    </w:p>
    <w:p>
      <w:pPr>
        <w:pStyle w:val="Style22"/>
        <w:rPr/>
      </w:pPr>
      <w:bookmarkStart w:id="64" w:name="sub_1111"/>
      <w:bookmarkStart w:id="65" w:name="sub_1222"/>
      <w:bookmarkEnd w:id="64"/>
      <w:bookmarkEnd w:id="6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/>
      </w:pPr>
      <w:bookmarkStart w:id="66" w:name="sub_1222"/>
      <w:bookmarkStart w:id="67" w:name="sub_1333"/>
      <w:bookmarkEnd w:id="66"/>
      <w:bookmarkEnd w:id="67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0, N 52, ст. 8584).</w:t>
      </w:r>
    </w:p>
    <w:p>
      <w:pPr>
        <w:pStyle w:val="Style20"/>
        <w:rPr>
          <w:sz w:val="22"/>
          <w:szCs w:val="22"/>
        </w:rPr>
      </w:pPr>
      <w:bookmarkStart w:id="68" w:name="sub_1333"/>
      <w:bookmarkEnd w:id="6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9" w:name="sub_12000"/>
      <w:bookmarkEnd w:id="69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екращению потребления</w:t>
        <w:br/>
        <w:t>табака или потребления</w:t>
        <w:br/>
        <w:t>никотинсодержащей продукции,</w:t>
        <w:br/>
        <w:t>лечению табачной (никотиновой)</w:t>
        <w:br/>
        <w:t>зависимости, последствий</w:t>
        <w:br/>
        <w:t>потребления табака или потребления</w:t>
        <w:br/>
        <w:t>никотинсодержащей продукции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6 февраля 2021 г. N 140н</w:t>
      </w:r>
    </w:p>
    <w:p>
      <w:pPr>
        <w:pStyle w:val="Normal"/>
        <w:rPr/>
      </w:pPr>
      <w:r>
        <w:rPr/>
      </w:r>
      <w:bookmarkStart w:id="70" w:name="sub_12000"/>
      <w:bookmarkStart w:id="71" w:name="sub_12000"/>
      <w:bookmarkEnd w:id="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абинета медицинской помощи по отказу от табака и никот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41"/>
        <w:gridCol w:w="405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ш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2001"/>
            <w:r>
              <w:rPr/>
              <w:t>1.</w:t>
            </w:r>
            <w:bookmarkEnd w:id="72"/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пециалист (врач-терапевт, врач общей практики (семейный врач), врач-психиатр, врач-психиатр-нарколог, врач-пульмонолог, врач-кардиолог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2002"/>
            <w:r>
              <w:rPr/>
              <w:t>2.</w:t>
            </w:r>
            <w:bookmarkEnd w:id="73"/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4" w:name="sub_13000"/>
      <w:bookmarkEnd w:id="74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екращению потребления</w:t>
        <w:br/>
        <w:t>табака или потребления</w:t>
        <w:br/>
        <w:t>никотинсодержащей продукции,</w:t>
        <w:br/>
        <w:t>лечению табачной (никотиновой)</w:t>
        <w:br/>
        <w:t>зависимости, последствий</w:t>
        <w:br/>
        <w:t>потребления табака или потребления</w:t>
        <w:br/>
        <w:t>никотинсодержащей продукции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6 февраля 2021 г. N 140н</w:t>
      </w:r>
    </w:p>
    <w:p>
      <w:pPr>
        <w:pStyle w:val="Normal"/>
        <w:rPr/>
      </w:pPr>
      <w:r>
        <w:rPr/>
      </w:r>
      <w:bookmarkStart w:id="75" w:name="sub_13000"/>
      <w:bookmarkStart w:id="76" w:name="sub_13000"/>
      <w:bookmarkEnd w:id="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медицинской помощи по отказу от табака и никот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10"/>
        <w:gridCol w:w="3552"/>
        <w:gridCol w:w="1991"/>
        <w:gridCol w:w="169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color w:val="000000"/>
              </w:rPr>
              <w:t>номенклатурной 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3001"/>
            <w:r>
              <w:rPr/>
              <w:t>1.</w:t>
            </w:r>
            <w:bookmarkEnd w:id="77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  <w:p>
            <w:pPr>
              <w:pStyle w:val="Style21"/>
              <w:rPr/>
            </w:pPr>
            <w:r>
              <w:rPr/>
              <w:t>напольные,</w:t>
            </w:r>
          </w:p>
          <w:p>
            <w:pPr>
              <w:pStyle w:val="Style21"/>
              <w:rPr/>
            </w:pPr>
            <w:r>
              <w:rPr/>
              <w:t>медицин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3002"/>
            <w:r>
              <w:rPr/>
              <w:t>2.</w:t>
            </w:r>
            <w:bookmarkEnd w:id="78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6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3003"/>
            <w:r>
              <w:rPr/>
              <w:t>3.</w:t>
            </w:r>
            <w:bookmarkEnd w:id="79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3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ля паци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3004"/>
            <w:r>
              <w:rPr/>
              <w:t>4.</w:t>
            </w:r>
            <w:bookmarkEnd w:id="80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</w:t>
            </w:r>
          </w:p>
          <w:p>
            <w:pPr>
              <w:pStyle w:val="Style21"/>
              <w:rPr/>
            </w:pPr>
            <w:r>
              <w:rPr/>
              <w:t>осмотра/терапевтических процедур, механ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1" w:name="sub_666"/>
      <w:bookmarkEnd w:id="81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color w:val="000000"/>
        </w:rPr>
        <w:t>Часть 2 статьи 38</w:t>
      </w:r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r>
        <w:rPr/>
      </w:r>
      <w:bookmarkStart w:id="82" w:name="sub_666"/>
      <w:bookmarkStart w:id="83" w:name="sub_666"/>
      <w:bookmarkEnd w:id="83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3:00Z</dcterms:created>
  <dc:creator/>
  <dc:description/>
  <cp:keywords/>
  <dc:language>en-US</dc:language>
  <cp:lastModifiedBy/>
  <dcterms:modified xsi:type="dcterms:W3CDTF">2023-01-09T10:23:00Z</dcterms:modified>
  <cp:revision>2</cp:revision>
  <dc:subject/>
  <dc:title/>
</cp:coreProperties>
</file>