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4 марта 2022 г. N 210</w:t>
          <w:br/>
          <w:t>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</w:t>
          <w:br/>
        </w:r>
        <w:r>
          <w:rPr>
            <w:rStyle w:val="InternetLink"/>
            <w:b/>
            <w:bCs/>
            <w:color w:val="FF0000"/>
          </w:rPr>
          <w:t>(документ не действует)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 июня 2023 г. N 60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 марта 2023 г. N 179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4 ноября 2022 г. N 109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1 июля 2022 г. N 712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обеспечения отдельных категорий граждан, имеющих право на получение государственной социальной помощи (далее - отдельные категории граждан) лекарственными препаратами, медицинскими изделиями, специализированным продуктами лечебного питания для детей-инвалидов, во исполнение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распоряжения</w:t>
        </w:r>
      </w:hyperlink>
      <w:r>
        <w:rPr/>
        <w:t xml:space="preserve"> Правительства Москвы от 10 августа 2005 г. N 1506-РП "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, отпускаемыми по рецептам врачей бесплатно или с 50-процентной скидкой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еречень 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еречень 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Перечень 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 (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е 4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9" w:name="sub_14"/>
      <w:bookmarkStart w:id="10" w:name="sub_2"/>
      <w:bookmarkEnd w:id="9"/>
      <w:bookmarkEnd w:id="10"/>
      <w:r>
        <w:rPr/>
        <w:t>2. Директору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(далее - ГБУЗ "ЦЛО ДЗМ") (Цыбанкова Д.А.) внести изменения в соответствии с приложениями к настоящему приказу в электронные справочники:</w:t>
      </w:r>
    </w:p>
    <w:p>
      <w:pPr>
        <w:pStyle w:val="Normal"/>
        <w:rPr/>
      </w:pPr>
      <w:bookmarkStart w:id="11" w:name="sub_2"/>
      <w:bookmarkEnd w:id="11"/>
      <w:r>
        <w:rPr/>
        <w:t>- медицинских организаций, по рецептам медицинских работников которых лекарственные препараты, медицинские изделия, специализированные продукты лечебного питания для детей-инвалидов отпускаются отдельным категориям граждан по рецептам медицинских работников бесплатно или с 50-процентной скидкой в городе Москве;</w:t>
      </w:r>
    </w:p>
    <w:p>
      <w:pPr>
        <w:pStyle w:val="Normal"/>
        <w:rPr/>
      </w:pPr>
      <w:r>
        <w:rPr/>
        <w:t>-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.</w:t>
      </w:r>
    </w:p>
    <w:p>
      <w:pPr>
        <w:pStyle w:val="Normal"/>
        <w:ind w:firstLine="698"/>
        <w:jc w:val="right"/>
        <w:rPr/>
      </w:pPr>
      <w:r>
        <w:rPr/>
        <w:t>Срок: в течение 10 дней с даты</w:t>
        <w:br/>
        <w:t>издания настоящего приказа</w:t>
      </w:r>
    </w:p>
    <w:p>
      <w:pPr>
        <w:pStyle w:val="Normal"/>
        <w:rPr/>
      </w:pPr>
      <w:bookmarkStart w:id="12" w:name="sub_3"/>
      <w:bookmarkEnd w:id="12"/>
      <w:r>
        <w:rPr/>
        <w:t>3. Установить, что отпуск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осуществляется в аптечных организациях, определенных отдельными приказами Департамента здравоохранения города Москвы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>4. Признать утратившими силу:</w:t>
      </w:r>
    </w:p>
    <w:p>
      <w:pPr>
        <w:pStyle w:val="Normal"/>
        <w:rPr/>
      </w:pPr>
      <w:bookmarkStart w:id="15" w:name="sub_4"/>
      <w:bookmarkStart w:id="16" w:name="sub_41"/>
      <w:bookmarkEnd w:id="15"/>
      <w:bookmarkEnd w:id="16"/>
      <w:r>
        <w:rPr/>
        <w:t xml:space="preserve">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9 апреля 2016 г. N 376 "Об утверждении перечней аптечных организаций, имеющих право на отпуск лекарственных препаратов и изделий медицинского назначения по рецептам врачей бесплатно или с 50-процентной скидкой в городе Москве";</w:t>
      </w:r>
    </w:p>
    <w:p>
      <w:pPr>
        <w:pStyle w:val="Normal"/>
        <w:rPr/>
      </w:pPr>
      <w:bookmarkStart w:id="17" w:name="sub_41"/>
      <w:bookmarkStart w:id="18" w:name="sub_42"/>
      <w:bookmarkEnd w:id="17"/>
      <w:bookmarkEnd w:id="18"/>
      <w:r>
        <w:rPr/>
        <w:t xml:space="preserve">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0 декабря 2016 г. N 1069 "О внесении изменений в приказ Департамента здравоохранения города Москвы от 29.04.2016 N 376";</w:t>
      </w:r>
    </w:p>
    <w:p>
      <w:pPr>
        <w:pStyle w:val="Normal"/>
        <w:rPr/>
      </w:pPr>
      <w:bookmarkStart w:id="19" w:name="sub_42"/>
      <w:bookmarkEnd w:id="19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7 марта 2017 г. N 186 "О внесении изменений в приказ Департамента здравоохранения города Москвы от 29.04.2016 N 376";</w:t>
      </w:r>
    </w:p>
    <w:p>
      <w:pPr>
        <w:pStyle w:val="Normal"/>
        <w:rPr/>
      </w:pPr>
      <w:bookmarkStart w:id="20" w:name="sub_43"/>
      <w:bookmarkEnd w:id="20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6 января 2018 г. N 45 "О внесении изменений в приказ Департамента здравоохранения города Москвы от 29.04.2016 N 376";</w:t>
      </w:r>
    </w:p>
    <w:p>
      <w:pPr>
        <w:pStyle w:val="Normal"/>
        <w:rPr/>
      </w:pPr>
      <w:bookmarkStart w:id="21" w:name="sub_43"/>
      <w:bookmarkStart w:id="22" w:name="sub_44"/>
      <w:bookmarkEnd w:id="21"/>
      <w:bookmarkEnd w:id="22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3 августа 2018 г. N 584 "О внесении изменений и дополнений в приказ Департамента здравоохранения города Москвы от 29.04.2016 N 376";</w:t>
      </w:r>
    </w:p>
    <w:p>
      <w:pPr>
        <w:pStyle w:val="Normal"/>
        <w:rPr/>
      </w:pPr>
      <w:bookmarkStart w:id="23" w:name="sub_44"/>
      <w:bookmarkStart w:id="24" w:name="sub_45"/>
      <w:bookmarkEnd w:id="23"/>
      <w:bookmarkEnd w:id="24"/>
      <w:r>
        <w:rPr/>
        <w:t xml:space="preserve">-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6 ноября 2018 г. N 788 "О внесении изменений и дополнений в приказ Департамента здравоохранения города Москвы от 29.04.2016 N 376";</w:t>
      </w:r>
    </w:p>
    <w:p>
      <w:pPr>
        <w:pStyle w:val="Normal"/>
        <w:rPr/>
      </w:pPr>
      <w:bookmarkStart w:id="25" w:name="sub_45"/>
      <w:bookmarkStart w:id="26" w:name="sub_46"/>
      <w:bookmarkEnd w:id="25"/>
      <w:bookmarkEnd w:id="26"/>
      <w:r>
        <w:rPr/>
        <w:t xml:space="preserve">-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7 мая 2020 г. N 504 "О внесении изменения в приказ Департамента здравоохранения города Москвы от 29.04.2016 N 376".</w:t>
      </w:r>
    </w:p>
    <w:p>
      <w:pPr>
        <w:pStyle w:val="Normal"/>
        <w:rPr/>
      </w:pPr>
      <w:bookmarkStart w:id="27" w:name="sub_46"/>
      <w:bookmarkStart w:id="28" w:name="sub_5"/>
      <w:bookmarkEnd w:id="27"/>
      <w:bookmarkEnd w:id="28"/>
      <w:r>
        <w:rPr/>
        <w:t>5. Контроль за исполнением настоящего приказа возложить на заместителя руководителя Департамента здравоохранения города Москвы Антипову Ю.О.</w:t>
      </w:r>
    </w:p>
    <w:p>
      <w:pPr>
        <w:pStyle w:val="Normal"/>
        <w:rPr/>
      </w:pPr>
      <w:r>
        <w:rPr/>
      </w:r>
      <w:bookmarkStart w:id="29" w:name="sub_5"/>
      <w:bookmarkStart w:id="30" w:name="sub_5"/>
      <w:bookmarkEnd w:id="3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И.о. руководителя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С. Токарев</w:t>
            </w:r>
          </w:p>
        </w:tc>
      </w:tr>
    </w:tbl>
    <w:p>
      <w:pPr>
        <w:sectPr>
          <w:footerReference w:type="default" r:id="rId11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bookmarkStart w:id="31" w:name="sub_1000"/>
      <w:bookmarkEnd w:id="31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4 марта 2022 г. N 2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" w:name="sub_1000"/>
      <w:bookmarkStart w:id="33" w:name="sub_1000"/>
      <w:bookmarkEnd w:id="33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4" w:name="sub_1001"/>
      <w:bookmarkEnd w:id="34"/>
      <w:r>
        <w:rPr>
          <w:color w:val="000000"/>
        </w:rPr>
        <w:t>Централь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" w:name="sub_1001"/>
      <w:bookmarkStart w:id="36" w:name="sub_1001"/>
      <w:bookmarkEnd w:id="36"/>
    </w:p>
    <w:p>
      <w:pPr>
        <w:pStyle w:val="Heading1"/>
        <w:ind w:hanging="0"/>
        <w:rPr>
          <w:color w:val="000000"/>
        </w:rPr>
      </w:pPr>
      <w:bookmarkStart w:id="37" w:name="sub_1011"/>
      <w:bookmarkEnd w:id="37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1011"/>
      <w:bookmarkStart w:id="39" w:name="sub_1011"/>
      <w:bookmarkEnd w:id="39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19-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38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2-29-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66-97-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4-44-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-1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4-6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1-73-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0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закова, д. 17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7-79-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 Строченовский пер., д. 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 Якиманка, д. 2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8-27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N 1 им. Н.И. Пирогова Департамента здравоохранения города Москвы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0, корп. 10 (Ленинский проспект, д. 8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52-08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1110"/>
            <w:r>
              <w:rPr/>
              <w:t>10.</w:t>
            </w:r>
            <w:bookmarkEnd w:id="4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. Красносельская, д. 21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 Бронная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0-16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митовский, д. 25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9-09-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3-99-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рмолаевский пер., д. 22/26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50-07-39; 8-495-650-04-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орлов тупик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8-10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1117"/>
            <w:r>
              <w:rPr/>
              <w:t>17.</w:t>
            </w:r>
            <w:bookmarkEnd w:id="4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3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ронцовская, д. 14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2-78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46 Департамента здравоохранения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6-39-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46 Департамента здравоохранения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8-61-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120"/>
            <w:r>
              <w:rPr/>
              <w:t>20.</w:t>
            </w:r>
            <w:bookmarkEnd w:id="4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топоповский пер., д. 19, стр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0-32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рубная, д. 19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1-21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аев пер., д. З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7-81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0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 Николопесковский пер., д. 4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1-18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лепихинская набережная, д.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9-83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" w:name="sub_1012"/>
      <w:bookmarkEnd w:id="43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1012"/>
      <w:bookmarkStart w:id="45" w:name="sub_1012"/>
      <w:bookmarkEnd w:id="45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.</w:t>
            </w:r>
          </w:p>
          <w:p>
            <w:pPr>
              <w:pStyle w:val="Style19"/>
              <w:rPr/>
            </w:pPr>
            <w:r>
              <w:rPr/>
              <w:t>8-499-265-58-30 8-499-265-59-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4-6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закова, д. 17/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льховская, д. 35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46 Департамента здравоохранения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ронцовская, д. 14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46 Департамента здравоохранения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46 Департамента здравоохранения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 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  <w:p>
            <w:pPr>
              <w:pStyle w:val="Style19"/>
              <w:rPr/>
            </w:pPr>
            <w:r>
              <w:rPr/>
              <w:t>8-495-602-62-9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  <w:p>
            <w:pPr>
              <w:pStyle w:val="Style19"/>
              <w:rPr/>
            </w:pPr>
            <w:r>
              <w:rPr/>
              <w:t>8-499-246-30-30 8-499-246-27-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8/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., д. 15/1, стр. 2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 1.</w:t>
            </w:r>
          </w:p>
          <w:p>
            <w:pPr>
              <w:pStyle w:val="Style19"/>
              <w:rPr/>
            </w:pPr>
            <w:r>
              <w:rPr/>
              <w:t>8-495-681-17-02 8-495-688-11-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орлов тупик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топоповский пер., д. 19, стр. 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аев пер., д. 3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 1.</w:t>
            </w:r>
          </w:p>
          <w:p>
            <w:pPr>
              <w:pStyle w:val="Style19"/>
              <w:rPr/>
            </w:pPr>
            <w:r>
              <w:rPr/>
              <w:t>8-495-628-48-96 8-495-623-73-7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Бронная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рмолаевский пер., д. 22/26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убная, д. 19, стр. 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.</w:t>
            </w:r>
          </w:p>
          <w:p>
            <w:pPr>
              <w:pStyle w:val="Style19"/>
              <w:rPr/>
            </w:pPr>
            <w:r>
              <w:rPr/>
              <w:t>8-499-245-76-96 8-499-255-85-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.</w:t>
            </w:r>
          </w:p>
          <w:p>
            <w:pPr>
              <w:pStyle w:val="Style19"/>
              <w:rPr/>
            </w:pPr>
            <w:r>
              <w:rPr/>
              <w:t>8-499-256-12-05 8-499-256-43-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20 Департамента здравоохранения города Москвы", Консультативный центр психического здоровья филиала Государственного бюджетного учреждения здравоохранения города Москвы "Психиатрическая клиническая больница N 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митовский, д. 25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лепихинская набережная, д. 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.</w:t>
            </w:r>
          </w:p>
          <w:p>
            <w:pPr>
              <w:pStyle w:val="Style19"/>
              <w:rPr/>
            </w:pPr>
            <w:r>
              <w:rPr/>
              <w:t>8-499-246-18-91 8-499-246-15-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13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., д. 15/1, стр. 2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.</w:t>
            </w:r>
          </w:p>
          <w:p>
            <w:pPr>
              <w:pStyle w:val="Style19"/>
              <w:rPr/>
            </w:pPr>
            <w:r>
              <w:rPr/>
              <w:t>8-499-236-35-27 8-499-236-65-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 Строченовский пер.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 Якиманка, д. 22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иклиническое отделение Государственного бюджетного учреждения здравоохранения города Москвы "Городская клиническая больница N 1 им. Н.И. Пирогов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Ленинский, д. 10, корп. 10 (проспект Ленинский, д. 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6" w:name="sub_1002"/>
      <w:bookmarkEnd w:id="46"/>
      <w:r>
        <w:rPr>
          <w:color w:val="000000"/>
        </w:rPr>
        <w:t>Север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1002"/>
      <w:bookmarkStart w:id="48" w:name="sub_1002"/>
      <w:bookmarkEnd w:id="48"/>
    </w:p>
    <w:p>
      <w:pPr>
        <w:pStyle w:val="Heading1"/>
        <w:ind w:hanging="0"/>
        <w:rPr/>
      </w:pPr>
      <w:bookmarkStart w:id="49" w:name="sub_1021"/>
      <w:bookmarkEnd w:id="49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021"/>
      <w:bookmarkStart w:id="51" w:name="sub_1021"/>
      <w:bookmarkEnd w:id="51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3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Квесисская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5-07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3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улковская, д. 8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8-75-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2-2 ГБУЗ "ЦЛО ДЗМ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18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209 8-495-612-02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1-1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5-98-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4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апаевский пер.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7-08-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3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заводская, д. 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1-00-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2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7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2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5-06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5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Радиаторская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0-09-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5-2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гарская, д. 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6-20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4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Михалковский пер., д. 2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4-00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2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пер.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89-21-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3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3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59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87-41-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2-1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3-67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4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Новомихалковский проезд, д. 3а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3-36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5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мчинова, д. 14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7-02-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4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40, корп. 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5-95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5 ГБУЗ "ЦЛО Д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Федоренко, д. 6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6-20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10220"/>
            <w:r>
              <w:rPr/>
              <w:t>20.</w:t>
            </w:r>
            <w:bookmarkEnd w:id="5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5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Клиник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., д. 107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0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10221"/>
            <w:r>
              <w:rPr/>
              <w:t>21.</w:t>
            </w:r>
            <w:bookmarkEnd w:id="5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инявинская, д. 1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" w:name="sub_1022"/>
      <w:bookmarkEnd w:id="54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" w:name="sub_1022"/>
      <w:bookmarkStart w:id="56" w:name="sub_1022"/>
      <w:bookmarkEnd w:id="56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  <w:p>
            <w:pPr>
              <w:pStyle w:val="Style19"/>
              <w:rPr/>
            </w:pPr>
            <w:r>
              <w:rPr/>
              <w:t>8-495-614-67-10, 8-495-614-68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  <w:p>
            <w:pPr>
              <w:pStyle w:val="Style19"/>
              <w:rPr/>
            </w:pPr>
            <w:r>
              <w:rPr/>
              <w:t>8-495-613-78-83, 8-495-945-66-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18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 2</w:t>
            </w:r>
          </w:p>
          <w:p>
            <w:pPr>
              <w:pStyle w:val="Style19"/>
              <w:rPr/>
            </w:pPr>
            <w:r>
              <w:rPr/>
              <w:t>8-499-943-26-62, 8-499-195-93-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2 Департамента здравоохранения города Москвы", филиал "Психоневрологический диспансер N 3" Государственного бюджетного учреждения здравоохранения города Москвы "Психиатрическая клиническая больница N 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Б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 1</w:t>
            </w:r>
          </w:p>
          <w:p>
            <w:pPr>
              <w:pStyle w:val="Style19"/>
              <w:rPr/>
            </w:pPr>
            <w:r>
              <w:rPr/>
              <w:t>8-499-151-45-70, 8-499-151-97-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улковская, д. 8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апаевский пер.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Радиаторская, д. 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 1</w:t>
            </w:r>
          </w:p>
          <w:p>
            <w:pPr>
              <w:pStyle w:val="Style19"/>
              <w:rPr/>
            </w:pPr>
            <w:r>
              <w:rPr/>
              <w:t>8-495-484-19-80, 8-495-483-19-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гарская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В.В. Вересаева Департамента здравоохранения города Москвы"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бнен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 3</w:t>
            </w:r>
          </w:p>
          <w:p>
            <w:pPr>
              <w:pStyle w:val="Style19"/>
              <w:rPr/>
            </w:pPr>
            <w:r>
              <w:rPr/>
              <w:t>8-499-900-81-18, 8-499-900-82-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пер.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59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 1</w:t>
            </w:r>
          </w:p>
          <w:p>
            <w:pPr>
              <w:pStyle w:val="Style19"/>
              <w:rPr/>
            </w:pPr>
            <w:r>
              <w:rPr/>
              <w:t>8-499-976-99-68, 8-499-976-99-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Квесисская, д. 8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Михалковский пер., д. 22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Новомихалковский проезд, д. 3а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мчинова, д. 14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  <w:p>
            <w:pPr>
              <w:pStyle w:val="Style19"/>
              <w:rPr/>
            </w:pPr>
            <w:r>
              <w:rPr/>
              <w:t>8-499-457-12-77 8-499-458-96-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лотская, д. 9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9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 1</w:t>
            </w:r>
          </w:p>
          <w:p>
            <w:pPr>
              <w:pStyle w:val="Style19"/>
              <w:rPr/>
            </w:pPr>
            <w:r>
              <w:rPr/>
              <w:t>8-499-900-37-11 8-499-900-37-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заводская, д. 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0, корп. 2, стр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Федоренко, д. 6, стр.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" w:name="sub_1003"/>
      <w:bookmarkEnd w:id="57"/>
      <w:r>
        <w:rPr>
          <w:color w:val="000000"/>
        </w:rPr>
        <w:t>Северо-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1003"/>
      <w:bookmarkStart w:id="59" w:name="sub_1003"/>
      <w:bookmarkEnd w:id="59"/>
    </w:p>
    <w:p>
      <w:pPr>
        <w:pStyle w:val="Heading1"/>
        <w:ind w:hanging="0"/>
        <w:rPr>
          <w:color w:val="000000"/>
        </w:rPr>
      </w:pPr>
      <w:bookmarkStart w:id="60" w:name="sub_1031"/>
      <w:bookmarkEnd w:id="60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1031"/>
      <w:bookmarkStart w:id="62" w:name="sub_1031"/>
      <w:bookmarkEnd w:id="62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х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блочкова, д. 3А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7-63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2-2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4-92-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нженерная, д 3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90-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1-66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5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чорская, д. 10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рнейчука, д. 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00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2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окальского, д. 8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72-61-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Напрудная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75-97-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10310"/>
            <w:r>
              <w:rPr/>
              <w:t>10.</w:t>
            </w:r>
            <w:bookmarkEnd w:id="6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ный пункт N 23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 Москва, ул. Уржумская, д. 4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9-974-29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9-й проезд Марьиной Рощи, д. 8а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9-5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чкова, д. 5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6-90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андера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6-96-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2-91-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6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12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центр N 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урановская, д. 10а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7-99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евская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19-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2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стеля, д. 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3-39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7-94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1-72-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марова, д. 5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9-29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екова, д.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8-76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центр N 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енкурский, д. 8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7-69-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89-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иагностический центр N 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65д, корп. 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61-18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4" w:name="sub_1032"/>
      <w:bookmarkEnd w:id="64"/>
      <w:r>
        <w:rPr>
          <w:color w:val="000000"/>
        </w:rPr>
        <w:t xml:space="preserve"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 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1032"/>
      <w:bookmarkStart w:id="66" w:name="sub_1032"/>
      <w:bookmarkEnd w:id="66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 1</w:t>
            </w:r>
          </w:p>
          <w:p>
            <w:pPr>
              <w:pStyle w:val="Style19"/>
              <w:rPr/>
            </w:pPr>
            <w:r>
              <w:rPr/>
              <w:t>8-495-681-17-02; 8-495-688-11-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андера, д. 9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чкова, д. 5, корп. 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 1.</w:t>
            </w:r>
          </w:p>
          <w:p>
            <w:pPr>
              <w:pStyle w:val="Style19"/>
              <w:rPr/>
            </w:pPr>
            <w:r>
              <w:rPr/>
              <w:t>8-499-976-99-68; 8-499-976-99-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блочкова, д. 3А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.</w:t>
            </w:r>
          </w:p>
          <w:p>
            <w:pPr>
              <w:pStyle w:val="Style19"/>
              <w:rPr/>
            </w:pPr>
            <w:r>
              <w:rPr/>
              <w:t>8-495-689-65-88; 8-495-602-65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9-й проезд Марьиной Рощи, д. 8а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марова, д. 5, корп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1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 2.</w:t>
            </w:r>
          </w:p>
          <w:p>
            <w:pPr>
              <w:pStyle w:val="Style19"/>
              <w:rPr/>
            </w:pPr>
            <w:r>
              <w:rPr/>
              <w:t>8-499-206-43-03; 8-499-206-42-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рнейчука, д. 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центр N 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урановская, д. 10а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2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.</w:t>
            </w:r>
          </w:p>
          <w:p>
            <w:pPr>
              <w:pStyle w:val="Style19"/>
              <w:rPr/>
            </w:pPr>
            <w:r>
              <w:rPr/>
              <w:t>8-499-476-10-72; 8-499-476-11-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чорская, д. 10, корп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окальского, д. 8, стр. 1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стеля, д. 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3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  <w:p>
            <w:pPr>
              <w:pStyle w:val="Style19"/>
              <w:rPr/>
            </w:pPr>
            <w:r>
              <w:rPr/>
              <w:t>8-499-183-58-74; 8-499-183-59-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евская, д. 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 1, стр. 2</w:t>
            </w:r>
          </w:p>
          <w:p>
            <w:pPr>
              <w:pStyle w:val="Style19"/>
              <w:rPr/>
            </w:pPr>
            <w:r>
              <w:rPr/>
              <w:t>8-499-188-11-10; 8-499-188-11-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</w:t>
            </w:r>
          </w:p>
          <w:p>
            <w:pPr>
              <w:pStyle w:val="Style19"/>
              <w:rPr/>
            </w:pPr>
            <w:r>
              <w:rPr/>
              <w:t>8-499-479-23-22; 8-499-476-01-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Напрудная, д 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нежная, д. 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екова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.</w:t>
            </w:r>
          </w:p>
          <w:p>
            <w:pPr>
              <w:pStyle w:val="Style19"/>
              <w:rPr/>
            </w:pPr>
            <w:r>
              <w:rPr/>
              <w:t>8-499-200-62-50; 8-499-200-32-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6, стр. 1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иагностический центр N 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65д, корп. 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103210"/>
            <w:r>
              <w:rPr/>
              <w:t>10.</w:t>
            </w:r>
            <w:bookmarkEnd w:id="67"/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28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Алтуфьевское шоссе, д. 91;</w:t>
            </w:r>
          </w:p>
          <w:p>
            <w:pPr>
              <w:pStyle w:val="Style21"/>
              <w:rPr/>
            </w:pPr>
            <w:r>
              <w:rPr/>
              <w:t>8-499-209-05-65;</w:t>
            </w:r>
          </w:p>
          <w:p>
            <w:pPr>
              <w:pStyle w:val="Style21"/>
              <w:rPr/>
            </w:pPr>
            <w:r>
              <w:rPr/>
              <w:t>8-499-209-23-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 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екабристов, д. 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 1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екабристов, д. 3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1 Государственного бюджетного учреждения здравоохранения города Москвы "Диагностический центр N 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Инженерная, д. 3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2 Государственного бюджетного учреждения здравоохранения города Москвы "Городская поликлиника N 10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естужевых, д. 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Диагностический центр N 5 Департамента здравоохранения города Москвы" с поликлиническим отд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Шенкурский проезд, д. 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8" w:name="sub_1004"/>
      <w:bookmarkEnd w:id="68"/>
      <w:r>
        <w:rPr>
          <w:color w:val="000000"/>
        </w:rPr>
        <w:t>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" w:name="sub_1004"/>
      <w:bookmarkStart w:id="70" w:name="sub_1004"/>
      <w:bookmarkEnd w:id="70"/>
    </w:p>
    <w:p>
      <w:pPr>
        <w:pStyle w:val="Heading1"/>
        <w:ind w:hanging="0"/>
        <w:rPr/>
      </w:pPr>
      <w:bookmarkStart w:id="71" w:name="sub_1041"/>
      <w:bookmarkEnd w:id="71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" w:name="sub_1041"/>
      <w:bookmarkStart w:id="73" w:name="sub_1041"/>
      <w:bookmarkEnd w:id="73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ый Гай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0-50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2-91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4, корп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7-2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3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Семеновская, д.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63-87-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2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овская, д. 3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4-30-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ева, д. 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9-33-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10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74-90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5-99-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усовская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74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7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8-04-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угачевская, д. 8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63-74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стовых, д. 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0-41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иклиническое отделение Государственного бюджетного учреждения здравоохранения города Москвы "Городская клиническая больница им. Е.О. Мухин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8-49-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ромова, д. 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13-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9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5-29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лябинская, д. 16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7-03-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0417"/>
            <w:r>
              <w:rPr/>
              <w:t>17.</w:t>
            </w:r>
            <w:bookmarkEnd w:id="7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7-25-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79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рогонная, д. 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64-04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тайская, д.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0-01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солнечная, д. 5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0-04-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64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4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мурская, д. 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3-96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падная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80-97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7, кор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8-01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ва, ул. Салтыковская, д. 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46-62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е бюджетное учреждение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дневка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1-81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" w:name="sub_1042"/>
      <w:bookmarkEnd w:id="75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6" w:name="sub_1042"/>
      <w:bookmarkStart w:id="77" w:name="sub_1042"/>
      <w:bookmarkEnd w:id="77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.</w:t>
            </w:r>
          </w:p>
          <w:p>
            <w:pPr>
              <w:pStyle w:val="Style19"/>
              <w:rPr/>
            </w:pPr>
            <w:r>
              <w:rPr/>
              <w:t>8-495-701-10-41 8-495-702-32-9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солнечная, д. 5а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4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11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е бюджетное учреждение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дневка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0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  <w:p>
            <w:pPr>
              <w:pStyle w:val="Style19"/>
              <w:rPr/>
            </w:pPr>
            <w:r>
              <w:rPr/>
              <w:t>8-495-467-48-33 8-495-466-01-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падная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1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  <w:p>
            <w:pPr>
              <w:pStyle w:val="Style19"/>
              <w:rPr/>
            </w:pPr>
            <w:r>
              <w:rPr/>
              <w:t>8-495-462-49-82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ус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9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рвомайская, д. 61/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тайская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мурская, д. 3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 1</w:t>
            </w:r>
          </w:p>
          <w:p>
            <w:pPr>
              <w:pStyle w:val="Style19"/>
              <w:rPr/>
            </w:pPr>
            <w:r>
              <w:rPr/>
              <w:t>8-499-161-51-41 8-499-161-05-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4, корп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угачевская, д. 8, стр. 1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ромова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рогонная, д. 7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братьев Бахрушиных Департамента здравоохранения города Москвы"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7, корп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"Клиника первого психотического эпизода" Государственного бюджетного учреждения здравоохранения города Москвы "Психиатрическая клиническая больница N 4 им. П.Б. Ганнушкин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тешная, д. 3, корп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  <w:p>
            <w:pPr>
              <w:pStyle w:val="Style19"/>
              <w:rPr/>
            </w:pPr>
            <w:r>
              <w:rPr/>
              <w:t>8-499-164-95-19 8-499-164-47-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7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  <w:p>
            <w:pPr>
              <w:pStyle w:val="Style19"/>
              <w:rPr/>
            </w:pPr>
            <w:r>
              <w:rPr/>
              <w:t>8-499-369-23-19 8-499-369-15-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 Семеновская, д. 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</w:t>
            </w:r>
          </w:p>
          <w:p>
            <w:pPr>
              <w:pStyle w:val="Style19"/>
              <w:rPr/>
            </w:pPr>
            <w:r>
              <w:rPr/>
              <w:t>8-495-305-43-63 8-495-304-10-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лябинская, д. 16, корп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 1</w:t>
            </w:r>
          </w:p>
          <w:p>
            <w:pPr>
              <w:pStyle w:val="Style19"/>
              <w:rPr/>
            </w:pPr>
            <w:r>
              <w:rPr/>
              <w:t>8-495-301-45-74 8-495-301-05-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ый Гай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ева, д. 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10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стовых, д. 7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иклиническое отделение Государственного бюджетного учреждения здравоохранения города Москвы "Городская клиническая больница им. Е.О. Мухин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8" w:name="sub_1005"/>
      <w:bookmarkEnd w:id="78"/>
      <w:r>
        <w:rPr>
          <w:color w:val="000000"/>
        </w:rPr>
        <w:t>Юго-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1005"/>
      <w:bookmarkStart w:id="80" w:name="sub_1005"/>
      <w:bookmarkEnd w:id="80"/>
    </w:p>
    <w:p>
      <w:pPr>
        <w:pStyle w:val="Heading1"/>
        <w:ind w:hanging="0"/>
        <w:rPr>
          <w:color w:val="000000"/>
        </w:rPr>
      </w:pPr>
      <w:bookmarkStart w:id="81" w:name="sub_1051"/>
      <w:bookmarkEnd w:id="81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" w:name="sub_1051"/>
      <w:bookmarkStart w:id="83" w:name="sub_1051"/>
      <w:bookmarkEnd w:id="83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25, корп. 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7-44-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3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., д. 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10-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дарская, д. 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13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3 Департамента здравоохранения города Москвы", филиал "Южнопортовый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офимова, д. 26, стр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58-95-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3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., д.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60-17-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Хохловка, д. 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1-65-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оссейная, д. 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3-12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В.П. Демихова Департамента здравоохранения города Москвы", амбулаторно-поликлинический 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 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62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струхина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1-65-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2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рмовская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9-11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сенинский бульвар, д. 9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2-08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едора Полетаева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2-07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Городская клиническая больница им. В.П. Демихова Департамента здравоохранения города Москвы", филиал, поликлиническое отделение "Капотн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потня, 3-й квартал, д.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5-38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5-29-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айвороновская, д. 18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3-68-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5-83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1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, города Москвы "Городская поликлиника N 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мавирская, д. 2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9-55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3 Департамента здравоохранения города Москвы"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елозаводская ул., д. 1/1, стр. 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4-13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аможенный пр-д, д. 3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62-85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йлова, д. 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1-35-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Карачаровская, д.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52-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6-01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, д. 4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43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е бюджетное учреждение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Вольская, д. 3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6-89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урьянова, д. 4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86-10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ие Поля, д. 34, корп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54-99-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963-654-82-08 8-495-974-79-22, доб. 6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4" w:name="sub_1052"/>
      <w:bookmarkEnd w:id="84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1052"/>
      <w:bookmarkStart w:id="86" w:name="sub_1052"/>
      <w:bookmarkEnd w:id="86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 2</w:t>
            </w:r>
          </w:p>
          <w:p>
            <w:pPr>
              <w:pStyle w:val="Style19"/>
              <w:rPr/>
            </w:pPr>
            <w:r>
              <w:rPr/>
              <w:t>8-495-305-43-63 8-495-304-10-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.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аможенный пр-д, д. 3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  <w:p>
            <w:pPr>
              <w:pStyle w:val="Style19"/>
              <w:rPr/>
            </w:pPr>
            <w:r>
              <w:rPr/>
              <w:t>8-495-675-55-49 8-495-675-15-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Карачаровская, д. 11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3 Департамента здравоохранения города Москвы"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лозаводская, д. 1/1, стр. 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оссейная, д. 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  <w:p>
            <w:pPr>
              <w:pStyle w:val="Style19"/>
              <w:rPr/>
            </w:pPr>
            <w:r>
              <w:rPr/>
              <w:t>8-495-679-47-05 8-495-679-56-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3 Департамента здравоохранения города Москвы", филиал "Южнопортовый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офимова, д. 26, стр. 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  <w:p>
            <w:pPr>
              <w:pStyle w:val="Style19"/>
              <w:rPr/>
            </w:pPr>
            <w:r>
              <w:rPr/>
              <w:t>8-499-178-83-73, 8-499-178-82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. Есенинский, д. 9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едора Полетаева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айвороновская, д. 18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15</w:t>
            </w:r>
          </w:p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мавирская, д. 2/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дарская, д. 6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В.П. Демихова Департамента здравоохранения города Москвы", амбулаторно-поликлинический 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 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1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 1</w:t>
            </w:r>
          </w:p>
          <w:p>
            <w:pPr>
              <w:pStyle w:val="Style19"/>
              <w:rPr/>
            </w:pPr>
            <w:r>
              <w:rPr/>
              <w:t>8-495-378-05-62; 8-495-379-74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рм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струхина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йлова, д. 3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е бюджетное учреждение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Вольская, д. 3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Хохловка, д. 2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4, г. Москва, ул. Ташкентская, д. 19</w:t>
            </w:r>
          </w:p>
          <w:p>
            <w:pPr>
              <w:pStyle w:val="Style19"/>
              <w:rPr/>
            </w:pPr>
            <w:r>
              <w:rPr/>
              <w:t>8-495-372-70-73, 8-495-372-67-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25, корп 2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3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  <w:p>
            <w:pPr>
              <w:pStyle w:val="Style19"/>
              <w:rPr/>
            </w:pPr>
            <w:r>
              <w:rPr/>
              <w:t>8-499-357-06-31; 8-495-348-71-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3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9 Департамента здравоохранения города Москвы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 д. 4, корп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  <w:p>
            <w:pPr>
              <w:pStyle w:val="Style19"/>
              <w:rPr/>
            </w:pPr>
            <w:r>
              <w:rPr/>
              <w:t>8-495-349-69-69; 8-495-349-69-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, поликлиническое отделение "Капотня" Государственного бюджетного учреждения здравоохранения города Москвы "Городская клиническая больница им. В.П. Демихов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потня, 3-й квартал, д. 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2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урьянова, д. 4, корп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ие Поля, д. 34, корп. 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7" w:name="sub_1006"/>
      <w:bookmarkEnd w:id="87"/>
      <w:r>
        <w:rPr>
          <w:color w:val="000000"/>
        </w:rPr>
        <w:t>Юж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8" w:name="sub_1006"/>
      <w:bookmarkStart w:id="89" w:name="sub_1006"/>
      <w:bookmarkEnd w:id="89"/>
    </w:p>
    <w:p>
      <w:pPr>
        <w:pStyle w:val="Heading1"/>
        <w:ind w:hanging="0"/>
        <w:rPr>
          <w:color w:val="000000"/>
        </w:rPr>
      </w:pPr>
      <w:bookmarkStart w:id="90" w:name="sub_1061"/>
      <w:bookmarkEnd w:id="90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1" w:name="sub_1061"/>
      <w:bookmarkStart w:id="92" w:name="sub_1061"/>
      <w:bookmarkEnd w:id="92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3 ГБУЗ "ЦЛО Ц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реховый бульвар, д. 35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15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2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ысокая, д. 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Дербеневский пер.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2-11-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15-72, доб. 60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2-00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2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лтинская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зопровод, д.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9-22, доб. 60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05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атниковский проезд.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5-09-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е бюджетное учреждение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тонная, д. 11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яжская, д.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вказский бульвар, д. 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5-06-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поликлиническое отделение N 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Миллионщикова, д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2-10-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2-26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4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 ул. Домодедовская, д. 29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1-20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крн. Северное Чертаново, корп. 805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8-79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3-07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лецкая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9-41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19, стр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34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3-35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3, корп. 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2-00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1-90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е бюджетное учреждение здравоохранения города Москвы "Городская поликлиника N 67 Департамента здравоохранения города Москвы"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авловская, д. 25, стр. 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., д. 148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6-91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ширское ш., д. 57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4-67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едынская ул., д. 7, к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15 8-495-974-79-22, доб. 33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106130"/>
            <w:r>
              <w:rPr/>
              <w:t>30.</w:t>
            </w:r>
            <w:bookmarkEnd w:id="9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ный пункт N 51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4 Государственного бюджетного учреждения здравоохранения города Москвы "Городская поликлиника N 67 Департамента здравоохранения города Моск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ечников, д.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5-974-79-22, доб. 6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106131"/>
            <w:r>
              <w:rPr/>
              <w:t>31.</w:t>
            </w:r>
            <w:bookmarkEnd w:id="9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7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уктовая, д.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5" w:name="sub_1062"/>
      <w:bookmarkEnd w:id="95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6" w:name="sub_1062"/>
      <w:bookmarkStart w:id="97" w:name="sub_1062"/>
      <w:bookmarkEnd w:id="97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  <w:p>
            <w:pPr>
              <w:pStyle w:val="Style19"/>
              <w:rPr/>
            </w:pPr>
            <w:r>
              <w:rPr/>
              <w:t>8-499-320-79-94 8-499-320-79-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вказский бульвар, д. 45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  <w:p>
            <w:pPr>
              <w:pStyle w:val="Style19"/>
              <w:rPr/>
            </w:pPr>
            <w:r>
              <w:rPr/>
              <w:t>8-499-236-05-81 8-499-237-03-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е бюджетное учреждение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Дербеневский пер.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4 Департамента здравоохранения города Москвы"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авловская, д. 25, стр. 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 3</w:t>
            </w:r>
          </w:p>
          <w:p>
            <w:pPr>
              <w:pStyle w:val="Style19"/>
              <w:rPr/>
            </w:pPr>
            <w:r>
              <w:rPr/>
              <w:t>8-495-315-34-08 8-495-311-84-9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крн. Северное Чертаново, корп. 805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 1</w:t>
            </w:r>
          </w:p>
          <w:p>
            <w:pPr>
              <w:pStyle w:val="Style19"/>
              <w:rPr/>
            </w:pPr>
            <w:r>
              <w:rPr/>
              <w:t>8-495-387-20-69 8-495-387-18-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., д. 148, корп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 1</w:t>
            </w:r>
          </w:p>
          <w:p>
            <w:pPr>
              <w:pStyle w:val="Style19"/>
              <w:rPr/>
            </w:pPr>
            <w:r>
              <w:rPr/>
              <w:t>8-495-326-39-06 8-495-326-26-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яжская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 1 8-495-381-88-10; 8-495-381-88-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зопровод, д. 11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атниковский пр.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орп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10627"/>
            <w:r>
              <w:rPr/>
              <w:t>7.</w:t>
            </w:r>
            <w:bookmarkEnd w:id="98"/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1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.</w:t>
            </w:r>
          </w:p>
          <w:p>
            <w:pPr>
              <w:pStyle w:val="Style21"/>
              <w:rPr/>
            </w:pPr>
            <w:r>
              <w:rPr/>
              <w:t>8-499-619-39-71;</w:t>
            </w:r>
          </w:p>
          <w:p>
            <w:pPr>
              <w:pStyle w:val="Style21"/>
              <w:rPr/>
            </w:pPr>
            <w:r>
              <w:rPr/>
              <w:t>8-499-619-68-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1 Государственного бюджетного учреждения здравоохранения города Москвы "Городская поликлиника N 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ысокая, д. 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Городская поликлиника N 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Ялтинская, д. 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Городская поликлиника N 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Затонная, д. 11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4 Государственного бюджетного учреждения здравоохранения города Москвы "Городская поликлиника N 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ечников, д. 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 Юдина Департамента здравоохранения города Москвы", поликлиническое отделение N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кадемика Миллионщикова, д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 6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Варшавское шоссе, д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 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Фруктовая, д. 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 2</w:t>
            </w:r>
          </w:p>
          <w:p>
            <w:pPr>
              <w:pStyle w:val="Style19"/>
              <w:rPr/>
            </w:pPr>
            <w:r>
              <w:rPr/>
              <w:t>8-495-393-00-11 8-495-393-00-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ширское ш., д. 57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реховый бульвар, д. 35, корп. 2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лецкая, д. 1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  <w:p>
            <w:pPr>
              <w:pStyle w:val="Style19"/>
              <w:rPr/>
            </w:pPr>
            <w:r>
              <w:rPr/>
              <w:t>8-495-392-44-09 8-495-391-73-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29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3, корп. 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9" w:name="sub_1007"/>
      <w:bookmarkEnd w:id="99"/>
      <w:r>
        <w:rPr>
          <w:color w:val="000000"/>
        </w:rPr>
        <w:t>Юго-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0" w:name="sub_1007"/>
      <w:bookmarkStart w:id="101" w:name="sub_1007"/>
      <w:bookmarkEnd w:id="101"/>
    </w:p>
    <w:p>
      <w:pPr>
        <w:pStyle w:val="Heading1"/>
        <w:ind w:hanging="0"/>
        <w:rPr/>
      </w:pPr>
      <w:bookmarkStart w:id="102" w:name="sub_1071"/>
      <w:bookmarkEnd w:id="102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" w:name="sub_1071"/>
      <w:bookmarkStart w:id="104" w:name="sub_1071"/>
      <w:bookmarkEnd w:id="104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юрупы, д. 30/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0-0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вченко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45-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лавский проезд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3-06-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едрова, д. 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8-03-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12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1-95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сская, д. 6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26-44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митрия Ульянова, д. 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6-48-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 Черемушкинская, д. 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6-03-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4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3-94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0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4-06-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хитектора Власова, д. 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0-42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мизова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7-38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10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9/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24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5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невская, д.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6-62-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авилова, д. 71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2-75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8-00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5-79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3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24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23-84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Мелитопольская, д. 13, к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2-61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6-50-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7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. 6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 62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7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-т, д. 30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23-89-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7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Бакулева, д. 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7-51-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1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29-52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7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 62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тная, д. 8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03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 2, стр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0-2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еплый Стан, д. 13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 60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8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-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107131"/>
            <w:r>
              <w:rPr/>
              <w:t>31.</w:t>
            </w:r>
            <w:bookmarkEnd w:id="10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ный пункт N 48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 8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 Москва, ул. Изюмская, д. 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5-974-79-22, доб. 3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6" w:name="sub_1072"/>
      <w:bookmarkEnd w:id="106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" w:name="sub_1072"/>
      <w:bookmarkStart w:id="108" w:name="sub_1072"/>
      <w:bookmarkEnd w:id="108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1 ГБУЗ "ЦЛО ДЗМ"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.</w:t>
            </w:r>
          </w:p>
          <w:p>
            <w:pPr>
              <w:pStyle w:val="Style21"/>
              <w:rPr/>
            </w:pPr>
            <w:r>
              <w:rPr/>
              <w:t>8-499-619-39-71;</w:t>
            </w:r>
          </w:p>
          <w:p>
            <w:pPr>
              <w:pStyle w:val="Style21"/>
              <w:rPr/>
            </w:pPr>
            <w:r>
              <w:rPr/>
              <w:t>8-499-619-68-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1 Государственного бюджетного учреждения здравоохранения города Москвы "Диагностический клинический центр N 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аховка, д. 12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Диагностический клинический центр N 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зовская, д. 20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4 ГБУЗ "ЦЛО ДЗМ"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Ленинский проспект, д. 86.</w:t>
            </w:r>
          </w:p>
          <w:p>
            <w:pPr>
              <w:pStyle w:val="Style21"/>
              <w:rPr/>
            </w:pPr>
            <w:r>
              <w:rPr/>
              <w:t>8-499-133-87-68;</w:t>
            </w:r>
          </w:p>
          <w:p>
            <w:pPr>
              <w:pStyle w:val="Style21"/>
              <w:rPr/>
            </w:pPr>
            <w:r>
              <w:rPr/>
              <w:t>8-499-138-00-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 1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равченко, д. 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2 Государственного бюджетного учреждения здравоохранения города Москвы "Городская поликлиника N 2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митрия Ульянова, д. 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Городская поликлиника N 2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ольшая Черемушкинская, д. 6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1 Государственного бюджетного учреждения здравоохранения города Москвы "Городская поликлиника N 1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рхитектора Власова, д. 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4 Государственного бюджетного учреждения здравоохранения города Москвы "Городская поликлиника N 2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емизова, д. 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2 Государственного бюджетного учреждения здравоохранения города Москвы "Городская поликлиника N 1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спект Вернадского, д. 9/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5 Государственного бюджетного учреждения здравоохранения города Москвы "Городская поликлиника N 2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авилова, д. 71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Городская поликлиника N 1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ниверситетский проспект, д. 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4 Государственного бюджетного учреждения здравоохранения города Москвы "Городская поликлиника N 1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Новаторов, д. 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 2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едрова, д. 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 1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арии Ульяновой, д. 1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арибальди, д. 30а.</w:t>
            </w:r>
          </w:p>
          <w:p>
            <w:pPr>
              <w:pStyle w:val="Style21"/>
              <w:rPr/>
            </w:pPr>
            <w:r>
              <w:rPr/>
              <w:t>8-499-120-63-24;</w:t>
            </w:r>
          </w:p>
          <w:p>
            <w:pPr>
              <w:pStyle w:val="Style21"/>
              <w:rPr/>
            </w:pPr>
            <w:r>
              <w:rPr/>
              <w:t>8-499-128-69-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1 Государственного бюджетного учреждения здравоохранения города Москвы "Городская поликлиника N 2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Цюрупы, д. 30/6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6 ГБУЗ "ЦЛО ДЗМ"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ульвар Дмитрия Донского, д. 6.</w:t>
            </w:r>
          </w:p>
          <w:p>
            <w:pPr>
              <w:pStyle w:val="Style21"/>
              <w:rPr/>
            </w:pPr>
            <w:r>
              <w:rPr/>
              <w:t>8-495-712-17-09;</w:t>
            </w:r>
          </w:p>
          <w:p>
            <w:pPr>
              <w:pStyle w:val="Style21"/>
              <w:rPr/>
            </w:pPr>
            <w:r>
              <w:rPr/>
              <w:t>8-495-711-99-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2 Государственного бюджетного учреждения здравоохранения города Москвы "Консультативно-диагностическая поликлиника N 12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еневская, д. 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4 Государственного бюджетного учреждения здравоохранения города Москвы "Консультативно-диагностическая поликлиника N 12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октебельская, д. 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7 Государственного бюджетного учреждения здравоохранения города Москвы "Консультативно-диагностическая поликлиника N 12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атная, д. 8г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Консультативно-диагностическая поликлиника N 12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2-я Мелитопольская, д. 13, к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 12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Южнобутовская, д. 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6 Государственного бюджетного учреждения здравоохранения города Москвы "Консультативно-диагностическая поликлиника N 12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кадемика Семенова, д. 13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1 Государственного бюджетного учреждения здравоохранения города Москвы "Консультативно-диагностическая поликлиника N 12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лавский проезд, д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5 Государственного бюджетного учреждения здравоохранения города Москвы "Консультативно-диагностическая поликлиника N 12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русилова, д. 15-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7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фсоюзная, д. 128, корп. 3.</w:t>
            </w:r>
          </w:p>
          <w:p>
            <w:pPr>
              <w:pStyle w:val="Style21"/>
              <w:rPr/>
            </w:pPr>
            <w:r>
              <w:rPr/>
              <w:t>8-495-338-74-33; 8-495-338-72-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Диагностический клинический центр N 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иклухо-Маклая, д. 29, корп. 2, стр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8 ГБУЗ "ЦЛО ДЗМ"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фсоюзная, д. 152, корп. 2, стр. 1.</w:t>
            </w:r>
          </w:p>
          <w:p>
            <w:pPr>
              <w:pStyle w:val="Style21"/>
              <w:rPr/>
            </w:pPr>
            <w:r>
              <w:rPr/>
              <w:t>8-495-338-23-66;</w:t>
            </w:r>
          </w:p>
          <w:p>
            <w:pPr>
              <w:pStyle w:val="Style21"/>
              <w:rPr/>
            </w:pPr>
            <w:r>
              <w:rPr/>
              <w:t>8-495-337-00-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1 Государственного бюджетного учреждения здравоохранения города Москвы "Городская поликлиника N 134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Тарусская, д. 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2 Государственного бюджетного учреждения здравоохранения города Москвы "Городская поликлиника N 134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фсоюзная, д. 154, корп. 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 134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Новоясеневский проспект, д. 24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Городская поликлиника N 134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Теплый Стан, д. 13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4 Государственного бюджетного учреждения здравоохранения города Москвы "Городская поликлиника N 134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Новоясеневский проспект, д. 30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4 Государственного бюджетного учреждения города здравоохранения Москвы "Диагностический клинический центр N 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кадемика Бакулева, д. 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9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веденского, д. 13г.</w:t>
            </w:r>
          </w:p>
          <w:p>
            <w:pPr>
              <w:pStyle w:val="Style21"/>
              <w:rPr/>
            </w:pPr>
            <w:r>
              <w:rPr/>
              <w:t>8-495-330-50-65;</w:t>
            </w:r>
          </w:p>
          <w:p>
            <w:pPr>
              <w:pStyle w:val="Style21"/>
              <w:rPr/>
            </w:pPr>
            <w:r>
              <w:rPr/>
              <w:t>8-495-333-51-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2 Государственного бюджетного учреждения здравоохранения города Москвы "Диагностический клинический центр N 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веденского, д. 14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60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Островитянова, д. 33а.</w:t>
            </w:r>
          </w:p>
          <w:p>
            <w:pPr>
              <w:pStyle w:val="Style21"/>
              <w:rPr/>
            </w:pPr>
            <w:r>
              <w:rPr/>
              <w:t>8-495-336-03-77;</w:t>
            </w:r>
          </w:p>
          <w:p>
            <w:pPr>
              <w:pStyle w:val="Style21"/>
              <w:rPr/>
            </w:pPr>
            <w:r>
              <w:rPr/>
              <w:t>8-495-336-74-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5 Государственного бюджетного учреждения здравоохранения города Москвы "Диагностический клинический центр N 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фсоюзная, д. 1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9" w:name="sub_1008"/>
      <w:bookmarkEnd w:id="109"/>
      <w:r>
        <w:rPr>
          <w:color w:val="000000"/>
        </w:rPr>
        <w:t>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0" w:name="sub_1008"/>
      <w:bookmarkStart w:id="111" w:name="sub_1008"/>
      <w:bookmarkEnd w:id="111"/>
    </w:p>
    <w:p>
      <w:pPr>
        <w:pStyle w:val="Heading1"/>
        <w:ind w:hanging="0"/>
        <w:rPr>
          <w:color w:val="000000"/>
        </w:rPr>
      </w:pPr>
      <w:bookmarkStart w:id="112" w:name="sub_1081"/>
      <w:bookmarkEnd w:id="112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3" w:name="sub_1081"/>
      <w:bookmarkStart w:id="114" w:name="sub_1081"/>
      <w:bookmarkEnd w:id="114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1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16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5-66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еменчугская, д. 7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49-30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2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13-98 8-495-974-79-22 доб. 60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86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клонная ул., д. 8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ернадского проспект, д. 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1-29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6 Бакинских Комиссаров, д. 10, корп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4-26-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танаевская, д. 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6-73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9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6-36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40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1-40-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ерная, д. 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 442-01-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 Очаковская, д. 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0-29-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6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0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левский бульвар, д. 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8-48-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2-20-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9-02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асосная, д. 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6-61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Городская клиническая больница им. М.Е. Жадкевича Департамента здравоохранения города Москвы"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3-65-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3-11-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20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9-16-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еделина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8-01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4-23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7-31-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6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тчика Грицевца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5" w:name="sub_1082"/>
      <w:bookmarkEnd w:id="115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6" w:name="sub_1082"/>
      <w:bookmarkStart w:id="117" w:name="sub_1082"/>
      <w:bookmarkEnd w:id="117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ых организа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 1</w:t>
            </w:r>
          </w:p>
          <w:p>
            <w:pPr>
              <w:pStyle w:val="Style19"/>
              <w:rPr/>
            </w:pPr>
            <w:r>
              <w:rPr/>
              <w:t>8-499-143-16-63 8-499-143-65-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9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 года, д. 10, корп. 1</w:t>
            </w:r>
          </w:p>
          <w:p>
            <w:pPr>
              <w:pStyle w:val="Style19"/>
              <w:rPr/>
            </w:pPr>
            <w:r>
              <w:rPr/>
              <w:t>8-499-148-42-59 8-499-148-09-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ерная, д. 3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левский бульвар, д. 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1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 2.</w:t>
            </w:r>
          </w:p>
          <w:p>
            <w:pPr>
              <w:pStyle w:val="Style19"/>
              <w:rPr/>
            </w:pPr>
            <w:r>
              <w:rPr/>
              <w:t>8-495-437-51-50 8-495-437-59-9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16, корп. 1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ернадского проспект, д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6 Бакинских Комиссаров, д. 10, корп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 1</w:t>
            </w:r>
          </w:p>
          <w:p>
            <w:pPr>
              <w:pStyle w:val="Style19"/>
              <w:rPr/>
            </w:pPr>
            <w:r>
              <w:rPr/>
              <w:t>8-495-733-53-64 8-495-733-62-9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Научно-методический геронтологический центр "Переделкино" Департамента труда и социальной защиты населения города Моск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7-я Лазенки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 1</w:t>
            </w:r>
          </w:p>
          <w:p>
            <w:pPr>
              <w:pStyle w:val="Style19"/>
              <w:rPr/>
            </w:pPr>
            <w:r>
              <w:rPr/>
              <w:t>8-495-444-50-75 8-495-444-17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еменчугская, д. 7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танаевская, д. 4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Городская клиническая больница им. М.Е. Жадкевича Департамента здравоохранения города Москвы"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 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 2</w:t>
            </w:r>
          </w:p>
          <w:p>
            <w:pPr>
              <w:pStyle w:val="Style19"/>
              <w:rPr/>
            </w:pPr>
            <w:r>
              <w:rPr/>
              <w:t>8-495-413-04-75 8-495-413-04-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40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еделина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сенний бульвар, д. 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педиатрического отделения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вченкова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рцевская, д. 25, корп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  <w:p>
            <w:pPr>
              <w:pStyle w:val="Style19"/>
              <w:rPr/>
            </w:pPr>
            <w:r>
              <w:rPr/>
              <w:t>8-495-435-76-37 8-495-435-93-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асосная, д. 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8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  <w:p>
            <w:pPr>
              <w:pStyle w:val="Style19"/>
              <w:rPr/>
            </w:pPr>
            <w:r>
              <w:rPr/>
              <w:t>8-495-435-11-37 8-495-435-63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осударственного бюджетного учреждения здравоохранения города Москвы "Городская клиническая больница N 17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нуковское, д. Абабурово, ул. Маяковского, д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тчика Грицевца, д. 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8" w:name="sub_1009"/>
      <w:bookmarkEnd w:id="118"/>
      <w:r>
        <w:rPr>
          <w:color w:val="000000"/>
        </w:rPr>
        <w:t>Северо-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9" w:name="sub_1009"/>
      <w:bookmarkStart w:id="120" w:name="sub_1009"/>
      <w:bookmarkEnd w:id="120"/>
    </w:p>
    <w:p>
      <w:pPr>
        <w:pStyle w:val="Heading1"/>
        <w:ind w:hanging="0"/>
        <w:rPr/>
      </w:pPr>
      <w:bookmarkStart w:id="121" w:name="sub_1091"/>
      <w:bookmarkEnd w:id="121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2" w:name="sub_1091"/>
      <w:bookmarkStart w:id="123" w:name="sub_1091"/>
      <w:bookmarkEnd w:id="123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овикова, д. 14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3-50-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лакова, д. 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8-15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3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6-31-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мьяна Бедного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46-32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4-94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-т Маршала Жукова, д. 64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0-74-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лгова, д. 1, стр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1-88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3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93-12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 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6-19-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1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саковского, д. 16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7-53-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8-92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 3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1-39-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3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равная, д. 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94-30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4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4-89-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5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01-70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4" w:name="sub_1092"/>
      <w:bookmarkEnd w:id="124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5" w:name="sub_1092"/>
      <w:bookmarkStart w:id="126" w:name="sub_1092"/>
      <w:bookmarkEnd w:id="126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2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 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саковского, д. 16, корп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лакова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 3, стр. 1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равная, д. 4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, корп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3, корп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овикова, д. 14, корп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 1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лгова, д. 1, корп. 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 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аршала Жукова, д. 64, корп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мьяна Бедного, д. 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7" w:name="sub_1010"/>
      <w:bookmarkEnd w:id="127"/>
      <w:r>
        <w:rPr>
          <w:color w:val="000000"/>
        </w:rPr>
        <w:t>Зеленоградски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8" w:name="sub_1010"/>
      <w:bookmarkStart w:id="129" w:name="sub_1010"/>
      <w:bookmarkEnd w:id="129"/>
    </w:p>
    <w:p>
      <w:pPr>
        <w:pStyle w:val="Heading1"/>
        <w:ind w:hanging="0"/>
        <w:rPr>
          <w:color w:val="000000"/>
        </w:rPr>
      </w:pPr>
      <w:bookmarkStart w:id="130" w:name="sub_1101"/>
      <w:bookmarkEnd w:id="130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1" w:name="sub_1101"/>
      <w:bookmarkStart w:id="132" w:name="sub_1101"/>
      <w:bookmarkEnd w:id="132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504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3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 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4-07-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4-1 ГБУЗ "ЦЛО ДЗМ" деж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филиал "Поликлиническое отделение N 3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225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6-40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6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филиал "Поликлиническое отделение N 5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2-54-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2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филиал "Поликлиническое отделение N 4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1460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8-50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1 ГБУЗ "ЦЛО ДЗ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филиал "Поликлиническое отделение N 2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20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10-34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3" w:name="sub_1102"/>
      <w:bookmarkEnd w:id="133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4" w:name="sub_1102"/>
      <w:bookmarkStart w:id="135" w:name="sub_1102"/>
      <w:bookmarkEnd w:id="135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309</w:t>
            </w:r>
          </w:p>
          <w:p>
            <w:pPr>
              <w:pStyle w:val="Style19"/>
              <w:rPr/>
            </w:pPr>
            <w:r>
              <w:rPr/>
              <w:t>8-499-734-26-80 8-499-735-73-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 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филиал "Поликлиническое отделение N 3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225, стр. 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1462</w:t>
            </w:r>
          </w:p>
          <w:p>
            <w:pPr>
              <w:pStyle w:val="Style19"/>
              <w:rPr/>
            </w:pPr>
            <w:r>
              <w:rPr/>
              <w:t>8-499-717-49-93 8-499-738-50-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филиал "Поликлиническое отделение N 4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1460, стр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М.П. Кончаловского Департамента здравоохранения города Москвы", филиал "Поликлиническое отделение N 2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20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812</w:t>
            </w:r>
          </w:p>
          <w:p>
            <w:pPr>
              <w:pStyle w:val="Style19"/>
              <w:rPr/>
            </w:pPr>
            <w:r>
              <w:rPr/>
              <w:t>8-499-731-57-95 8-499-731-53-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Городская клиническая больница им. М.П. Кончаловского Департамента здравоохранения города Москвы", филиал "Поликлиническое отделение N 5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6" w:name="sub_10110"/>
      <w:bookmarkEnd w:id="136"/>
      <w:r>
        <w:rPr>
          <w:color w:val="000000"/>
        </w:rPr>
        <w:t>Троицкий и Новомосковский административные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7" w:name="sub_10110"/>
      <w:bookmarkStart w:id="138" w:name="sub_10110"/>
      <w:bookmarkEnd w:id="138"/>
    </w:p>
    <w:p>
      <w:pPr>
        <w:pStyle w:val="Heading1"/>
        <w:ind w:hanging="0"/>
        <w:rPr>
          <w:color w:val="000000"/>
        </w:rPr>
      </w:pPr>
      <w:bookmarkStart w:id="139" w:name="sub_10111"/>
      <w:bookmarkEnd w:id="139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0" w:name="sub_10111"/>
      <w:bookmarkStart w:id="141" w:name="sub_10111"/>
      <w:bookmarkEnd w:id="141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и наименование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и телефоны аптечных организа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1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Новофедоровское, д. Яковлевское, д. 32</w:t>
            </w:r>
          </w:p>
          <w:p>
            <w:pPr>
              <w:pStyle w:val="Style19"/>
              <w:rPr/>
            </w:pPr>
            <w:r>
              <w:rPr/>
              <w:t>8-495-842-02-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"Рудневская" амбула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Новофедоровское, д. Яковлевское, стр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Клиническая больница "РЖД-медицина" имени Н.А. Семашко", Поликлиника на ст. Бекас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Киевский, р.п. Киевский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1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 3, д. 7</w:t>
            </w:r>
          </w:p>
          <w:p>
            <w:pPr>
              <w:pStyle w:val="Style19"/>
              <w:rPr/>
            </w:pPr>
            <w:r>
              <w:rPr/>
              <w:t>8-903-232-61-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Городская больница г. Московский Департамента здравоохранения города Москвы", поликлиника N 1 (взрослое население)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 3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1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рентген, поселок Мосрентген, стр. 35</w:t>
            </w:r>
          </w:p>
          <w:p>
            <w:pPr>
              <w:pStyle w:val="Style19"/>
              <w:rPr/>
            </w:pPr>
            <w:r>
              <w:rPr/>
              <w:t>8-906-094-46-84 8-495-974-79-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больница г. Московский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рентген, поселок Мосрентген, стр. 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2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окошкино, поселок Кокошкина, ул. Дзержинского, д. 7</w:t>
            </w:r>
          </w:p>
          <w:p>
            <w:pPr>
              <w:pStyle w:val="Style19"/>
              <w:rPr/>
            </w:pPr>
            <w:r>
              <w:rPr/>
              <w:t>8-495-847-11-43 8-910-493-95-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Городская больница г. Московский Департамента здравоохранения города Москвы", поликлиника N 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окошкино, поселок Кокошкино, ул. Дзержинского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3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</w:t>
            </w:r>
          </w:p>
          <w:p>
            <w:pPr>
              <w:pStyle w:val="Style19"/>
              <w:rPr/>
            </w:pPr>
            <w:r>
              <w:rPr/>
              <w:t>8-966-036-13-24 8-495-974-79-22 доб.60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Вороновская больниц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2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Знамя Октября, стр. 5а</w:t>
            </w:r>
          </w:p>
          <w:p>
            <w:pPr>
              <w:pStyle w:val="Style19"/>
              <w:rPr/>
            </w:pPr>
            <w:r>
              <w:rPr/>
              <w:t>8-903-201-96-09 8-495-974-79-22 доб. 609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Рязановская поликлиника (взросла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Знамя Октября, стр. 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4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оговское, пос. Рогово, ул. Школьная, д. 8а</w:t>
            </w:r>
          </w:p>
          <w:p>
            <w:pPr>
              <w:pStyle w:val="Style19"/>
              <w:rPr/>
            </w:pPr>
            <w:r>
              <w:rPr/>
              <w:t>8-495-974-79-22, доб. 60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Вороновская больница Департамента здравоохранения города Москвы", Роговская амбула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оговское, пос. Рогово, ул. Школьная, д. 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1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Первомайская, д. 10</w:t>
            </w:r>
          </w:p>
          <w:p>
            <w:pPr>
              <w:pStyle w:val="Style19"/>
              <w:rPr/>
            </w:pPr>
            <w:r>
              <w:rPr/>
              <w:t>8-495-974-79-22, доб. 62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Первомай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3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оселок Птичное, ул. Центральная, д. 100</w:t>
            </w:r>
          </w:p>
          <w:p>
            <w:pPr>
              <w:pStyle w:val="Style19"/>
              <w:rPr/>
            </w:pPr>
            <w:r>
              <w:rPr/>
              <w:t>8-495-845-70-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амбулатория "Птично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оселок Птичное, ул. Центральная усадьба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, амбулатория "Первомайско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. Первомайское, ул. Парковая, д. 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2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елок Коммунарка, ул. Фитаревская, д. 11</w:t>
            </w:r>
          </w:p>
          <w:p>
            <w:pPr>
              <w:pStyle w:val="Style19"/>
              <w:rPr/>
            </w:pPr>
            <w:r>
              <w:rPr/>
              <w:t>8-903-232-39-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"Троицкая городская больниц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елок Коммунарка, ул. Фитаревская, д. 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2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раснопахорское, село Красная Пахра, ул. Заводская, д. 17</w:t>
            </w:r>
          </w:p>
          <w:p>
            <w:pPr>
              <w:pStyle w:val="Style19"/>
              <w:rPr/>
            </w:pPr>
            <w:r>
              <w:rPr/>
              <w:t>8-903-201-78-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Красная Пах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раснопахорское, село Красная Пахра, ул. Заводская, д. 1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2 ГБУЗ "ЦЛО ДЗМ"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Марьино, д. 22</w:t>
            </w:r>
          </w:p>
          <w:p>
            <w:pPr>
              <w:pStyle w:val="Style19"/>
              <w:rPr/>
            </w:pPr>
            <w:r>
              <w:rPr/>
              <w:t>8-903-201-69-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больница г. Московский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Марьино, д. 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5" Департамента труда и социальной защиты населения города Моск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Филимон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3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Щаповское, пос. Щапово, д. 49</w:t>
            </w:r>
          </w:p>
          <w:p>
            <w:pPr>
              <w:pStyle w:val="Style19"/>
              <w:rPr/>
            </w:pPr>
            <w:r>
              <w:rPr/>
              <w:t>8-903-202-55-24 8-495-974-79-22 доб. 609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Щап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Щаповское, поселок Щапово, д. 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1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Юбилейная, д. 5</w:t>
            </w:r>
          </w:p>
          <w:p>
            <w:pPr>
              <w:pStyle w:val="Style19"/>
              <w:rPr/>
            </w:pPr>
            <w:r>
              <w:rPr/>
              <w:t>8-495-851-20-55 8-495-974-79-22 доб. 62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1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Воскресенское, д. 27</w:t>
            </w:r>
          </w:p>
          <w:p>
            <w:pPr>
              <w:pStyle w:val="Style19"/>
              <w:rPr/>
            </w:pPr>
            <w:r>
              <w:rPr/>
              <w:t>8-495-974-79-22, доб. 6032 8-962-945-01-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, филиал N 3 Воскресенская поликлиника, Общество с ограниченной ответственностью "Газпром трансгаз Москв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скресен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В, д. 37</w:t>
            </w:r>
          </w:p>
          <w:p>
            <w:pPr>
              <w:pStyle w:val="Style19"/>
              <w:rPr/>
            </w:pPr>
            <w:r>
              <w:rPr/>
              <w:t>8-495-974-79-22, доб. 6031 8-965-412-87-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3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ихайлово-Ярцевское, поселок Шишкин Лес, стр. 32</w:t>
            </w:r>
          </w:p>
          <w:p>
            <w:pPr>
              <w:pStyle w:val="Style19"/>
              <w:rPr/>
            </w:pPr>
            <w:r>
              <w:rPr/>
              <w:t>8-495-974-79-22, доб. 62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Михайлово-Ярцевское поликлиническое от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ихайлово-Ярцевское, поселок Шишкин Лес, стр. 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 1, д. 18</w:t>
            </w:r>
          </w:p>
          <w:p>
            <w:pPr>
              <w:pStyle w:val="Style19"/>
              <w:rPr/>
            </w:pPr>
            <w:r>
              <w:rPr/>
              <w:t>8-495-602-62-67 8-499-638-34-65 8-495-602-62-61 8-499-638-34-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Городская больница г. Московский Департамента здравоохранения города Москвы", поликлиника N 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 3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  <w:p>
            <w:pPr>
              <w:pStyle w:val="Style19"/>
              <w:rPr/>
            </w:pPr>
            <w:r>
              <w:rPr/>
              <w:t>8-495-602-62-95 8-495-602-63-07 8-499-501-80-03 8-499-501-80-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, взрослая поликли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Театральная, д. 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2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. Коммунарка, ул. Фитаревская, д. 11</w:t>
            </w:r>
          </w:p>
          <w:p>
            <w:pPr>
              <w:pStyle w:val="Style19"/>
              <w:rPr/>
            </w:pPr>
            <w:r>
              <w:rPr/>
              <w:t>8-903-232-39-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Троицкая городская больница Департамента здравоохранения города Москв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. Коммунарка ул. Александры Монаховой, д. 96, корп. 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8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Десеновское, Нововатутинский проспект, д. 12А</w:t>
            </w:r>
          </w:p>
          <w:p>
            <w:pPr>
              <w:pStyle w:val="Style19"/>
              <w:rPr/>
            </w:pPr>
            <w:r>
              <w:rPr/>
              <w:t>8-495-974-79-22, доб. 60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детско-взрослая поликли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Десеновское, Нововатутинский проспект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4 ГБУЗ "ЦЛО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леновское, село Кленово, ул. Мичурина, д. 5</w:t>
            </w:r>
          </w:p>
          <w:p>
            <w:pPr>
              <w:pStyle w:val="Style19"/>
              <w:rPr/>
            </w:pPr>
            <w:r>
              <w:rPr/>
              <w:t>8-495-974-79-22, доб. 60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Клен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леновское, село Кленово, ул. Мичурина, д. 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2" w:name="sub_10112"/>
      <w:bookmarkEnd w:id="142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 </w:t>
      </w:r>
      <w:hyperlink w:anchor="sub_111">
        <w:r>
          <w:rPr>
            <w:rStyle w:val="InternetLink"/>
            <w:b/>
            <w:bCs/>
            <w:color w:val="000000"/>
            <w:vertAlign w:val="superscript"/>
          </w:rPr>
          <w:t>&lt;1&g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3" w:name="sub_10112"/>
      <w:bookmarkStart w:id="144" w:name="sub_10112"/>
      <w:bookmarkEnd w:id="144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800"/>
        <w:gridCol w:w="46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аптеч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 аптечн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Троицк; Первомайское; Киевский; Сосенское; Воскресенское; Десеневское; Краснопахорское; Новофедоровское; Вороновское; Роговск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В, д. 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 6031 8-965-412-87-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овский; поселения: Мосрентген; Кокошкино; Марушкинское; Филимонковск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 1, д. 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4-65; 8-499-638-34-69 8-495-602-62-67 8-499-638-34-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Щербинка (в т.ч. гарнизон Остафьево, Барышевская Роща), Щаповское, Кленовское, Рязановское, Михайлово-Ярцевск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01-80-03; 8-499-501-80-02; 8-495-602-62-95 8-495-602-63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45" w:name="sub_111"/>
      <w:bookmarkEnd w:id="145"/>
      <w:r>
        <w:rPr>
          <w:vertAlign w:val="superscript"/>
        </w:rPr>
        <w:t>&lt;1&gt;</w:t>
      </w:r>
      <w:r>
        <w:rPr/>
        <w:t xml:space="preserve"> </w:t>
      </w:r>
      <w:r>
        <w:rPr>
          <w:vertAlign w:val="subscript"/>
        </w:rPr>
        <w:t xml:space="preserve">Обеспечение сильнодействующими и ядовитыми веществами осуществляется в соответствии со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ком</w:t>
        </w:r>
      </w:hyperlink>
      <w:r>
        <w:rPr>
          <w:vertAlign w:val="subscript"/>
        </w:rPr>
        <w:t xml:space="preserve">, утвержденны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29 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0"/>
        <w:rPr>
          <w:sz w:val="22"/>
          <w:szCs w:val="22"/>
        </w:rPr>
      </w:pPr>
      <w:bookmarkStart w:id="146" w:name="sub_111"/>
      <w:bookmarkEnd w:id="14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1"/>
              <w:rPr/>
            </w:pPr>
            <w:r>
              <w:rPr/>
              <w:t>Начальник</w:t>
              <w:br/>
              <w:t>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1"/>
              <w:rPr/>
            </w:pPr>
            <w:r>
              <w:rPr/>
              <w:t>Начальник</w:t>
              <w:br/>
              <w:t>Управления организации первичной</w:t>
              <w:br/>
              <w:t>медико-санитарной помощ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С. Ко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bookmarkStart w:id="147" w:name="sub_2000"/>
      <w:bookmarkEnd w:id="147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4 марта 2022 г. N 2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48" w:name="sub_2000"/>
      <w:bookmarkStart w:id="149" w:name="sub_2000"/>
      <w:bookmarkEnd w:id="1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00"/>
        <w:gridCol w:w="2380"/>
        <w:gridCol w:w="2380"/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а и названия аптечных организ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5-58-3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 8-495-974-79-22, доб. 610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30-30 8-499-246-27-6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1-17-02 8-495-688-11-2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8-48-96 8-495-623-73-7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76-96 8-499-255-85-8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6-12-05 8-499-256-43-6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 1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58-40 8-499-246-12-4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09-57 8-499-246-18-9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0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ый Арбат, д. 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1-10-78 8-495-691-01-07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4-67-10 8-495-614-68-1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ва, ул. Беговая, д.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5-02-87 8-495-945-16-7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5-93-58 8-499-943-26-6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1-45-70 8-499-151-97-6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19-80 8-495-483-19-2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 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82-18 8-499-900-81-1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50 8-499-976-99-6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8-96-07 8-499-457-12-7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9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37-11 8-499-900-37-0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 </w:t>
            </w:r>
            <w:hyperlink w:anchor="sub_22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ое ш., д. 92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7-43-11 8-495-457-22-2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 </w:t>
            </w:r>
            <w:hyperlink w:anchor="sub_22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ангардная, д. 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2-10-83 8-495-459-82-64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65-88 8-495-602-65-1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1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40-97 8-499-206-43-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2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 Молодцова, д. 2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6-10-72 8-499-476-11-4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3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59-10 8-499-183-58-7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11-10 8-499-188-11-3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0-51-21 8-499-180-64-9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9-23-22 8-499-476-01-3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62-56 8-499-200-62-5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9-05-65 8-499-209-23-44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10-41 8-495-702-32-9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0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48-33 8-495-466-01-5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1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2-49-82 8-495-467-78-6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51-41 8-499-161-05-6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95-19 8-499-164-47-3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9-23-19 8-499-369-15-6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27"/>
            <w:r>
              <w:rPr/>
              <w:t>7.</w:t>
            </w:r>
            <w:bookmarkEnd w:id="150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5 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Новогиреевская, д. 20/34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5-305-43-63;</w:t>
            </w:r>
          </w:p>
          <w:p>
            <w:pPr>
              <w:pStyle w:val="Style21"/>
              <w:rPr/>
            </w:pPr>
            <w:r>
              <w:rPr/>
              <w:t>8-495-304-10-5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1-45-74 8-495-301-05-25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ка N 206 "На Рязанском проспекте" </w:t>
            </w:r>
            <w:hyperlink w:anchor="sub_22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язанский пр-т, д. 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35-01 8-499-170-48-4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5-55-49 8-495-675-15-4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9-47-05 8-495-679-56-4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83-73 8-499-178-82-1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00-56 8-495-359-30-4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1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8-05-62 8-495-379-74-1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2-70-73 8-495-376-12-4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3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06-31 8-495-348-71-3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9; 8-495-349-69-67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20-79-94 8-499-320-79-3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6-05-81 8-499-237-03-3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5-34-08 8-495-311-84-9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20-69 8-495-387-18-0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235"/>
            <w:r>
              <w:rPr/>
              <w:t>5.</w:t>
            </w:r>
            <w:bookmarkEnd w:id="151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9 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5-326-39-06;</w:t>
            </w:r>
          </w:p>
          <w:p>
            <w:pPr>
              <w:pStyle w:val="Style21"/>
              <w:rPr/>
            </w:pPr>
            <w:r>
              <w:rPr/>
              <w:t>8-495-326-26-4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10 8-495-381-88-5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39-71 8-499-619-68-6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00-11 8-495-393-00-2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2-44-09 8-495-391-73-14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00-58 8-499-133-00-95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8-69-55 8-499-120-63-2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99-81 8-495-712-17-1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74-33 8-495-338-72-7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 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24-66 8-495-338-23-6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9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0-50-65 8-495-333-51-3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6-03-77 8-495-336-40-07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1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5-96-00 8-495-415-82-35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3-16-63 8-499-143-65-55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 года, д. 10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8-42-59 8-499-148-09-1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д. 4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7-51-50 8-495-437-59-9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53-64 8-495-733-62-9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4-50-75 8-495-444-17-1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75 8-495-413-04-05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8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11-37 8-495-435-11-2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76-37 8-495-435-93-46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2005"/>
            <w:r>
              <w:rPr/>
              <w:t>СЗАО</w:t>
            </w:r>
            <w:bookmarkEnd w:id="15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70 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ульвар Яна Райниса, д. 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9-492-56-09, 8-499-493-31-6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71 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аршала Рыбалко, д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9-194-02-55, 8-499-194-30-2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72 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ланерная, д. 12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5-495-11-00, 8-495-494-50-4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ОО "Аптечная сеть О</w:t>
            </w:r>
            <w:r>
              <w:rPr>
                <w:vertAlign w:val="subscript"/>
              </w:rPr>
              <w:t> з</w:t>
            </w:r>
            <w:r>
              <w:rPr/>
              <w:t xml:space="preserve">" </w:t>
            </w:r>
            <w:hyperlink w:anchor="sub_22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аршала Катукова, д. 17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495-750-50-50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 3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73-43 8-499-735-74-0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4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 234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17-20 8-499-735-42-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 14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17-49-93 8-499-738-50-55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 8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1-53-48 8-499-731-57-9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г. Троицк, Первомайское, Киевский, Сосенское, Воскресенское, Десеновское, Краснопахорское, Новофедоровское, Вороновское, Рогов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"В", д. 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840-72-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г. Московский, поселения: Мосрентген, Кокошкино, Марушкинское, Филимонков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1, д. 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4-65 8-499-638-34-6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Щербинка (в т.ч. гарнизон Остафьево, Барышевская Роща) Щаповское, Кленовское, Рязановское, Михайлово-Ярцев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 </w:t>
            </w:r>
            <w:hyperlink w:anchor="sub_22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01-80-03 8-499-501-80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53" w:name="sub_2211"/>
      <w:bookmarkEnd w:id="153"/>
      <w:r>
        <w:rPr>
          <w:rStyle w:val="Style14"/>
          <w:color w:val="000000"/>
          <w:vertAlign w:val="superscript"/>
        </w:rPr>
        <w:t>&lt;*&gt;</w:t>
      </w:r>
      <w:r>
        <w:rPr/>
        <w:t xml:space="preserve"> </w:t>
      </w:r>
      <w:r>
        <w:rPr>
          <w:vertAlign w:val="subscript"/>
        </w:rPr>
        <w:t xml:space="preserve">Отпуск наркотических средств, психотропных веществ и ядовитых веществ (в соответствии со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ком</w:t>
        </w:r>
      </w:hyperlink>
      <w:r>
        <w:rPr>
          <w:vertAlign w:val="subscript"/>
        </w:rPr>
        <w:t xml:space="preserve">, утвержденны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29.12.2007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ок III</w:t>
        </w:r>
      </w:hyperlink>
      <w:r>
        <w:rPr>
          <w:vertAlign w:val="subscript"/>
        </w:rPr>
        <w:t xml:space="preserve">), перечнем наркотических средств, психотропных веществ и их прекурсоров, подлежащих контролю в Российской Федерации, утвержденным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30 июня 1998 г. N 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Normal"/>
        <w:rPr/>
      </w:pPr>
      <w:bookmarkStart w:id="154" w:name="sub_2211"/>
      <w:bookmarkStart w:id="155" w:name="sub_2222"/>
      <w:bookmarkEnd w:id="154"/>
      <w:bookmarkEnd w:id="155"/>
      <w:r>
        <w:rPr>
          <w:rStyle w:val="Style14"/>
          <w:color w:val="000000"/>
          <w:vertAlign w:val="superscript"/>
        </w:rPr>
        <w:t>&lt;**&gt;</w:t>
      </w:r>
      <w:r>
        <w:rPr/>
        <w:t xml:space="preserve"> </w:t>
      </w:r>
      <w:r>
        <w:rPr>
          <w:vertAlign w:val="subscript"/>
        </w:rPr>
        <w:t>Отпуск психотропных веществ (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18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ок III</w:t>
        </w:r>
      </w:hyperlink>
      <w:r>
        <w:rPr>
          <w:vertAlign w:val="subscript"/>
        </w:rPr>
        <w:t xml:space="preserve">),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еречнем</w:t>
        </w:r>
      </w:hyperlink>
      <w:r>
        <w:rPr>
          <w:vertAlign w:val="subscript"/>
        </w:rPr>
        <w:t xml:space="preserve"> наркотических средств, психотропных веществ и их прекурсоров, подлежащих контролю в Российской Федерации, утвержденным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30 июня 1998 г. N 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Normal"/>
        <w:rPr/>
      </w:pPr>
      <w:bookmarkStart w:id="156" w:name="sub_2222"/>
      <w:bookmarkStart w:id="157" w:name="sub_2233"/>
      <w:bookmarkEnd w:id="156"/>
      <w:bookmarkEnd w:id="157"/>
      <w:r>
        <w:rPr>
          <w:rStyle w:val="Style14"/>
          <w:color w:val="000000"/>
          <w:vertAlign w:val="superscript"/>
        </w:rPr>
        <w:t>&lt;***&gt;</w:t>
      </w:r>
      <w:r>
        <w:rPr/>
        <w:t xml:space="preserve"> </w:t>
      </w:r>
      <w:r>
        <w:rPr>
          <w:vertAlign w:val="subscript"/>
        </w:rPr>
        <w:t xml:space="preserve">Отпуск наркотических средств, психотропных веществ и ядовитых веществ (в соответствии со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ком</w:t>
        </w:r>
      </w:hyperlink>
      <w:r>
        <w:rPr>
          <w:vertAlign w:val="subscript"/>
        </w:rPr>
        <w:t xml:space="preserve">, утвержденным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29.12.2007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.</w:t>
      </w:r>
    </w:p>
    <w:p>
      <w:pPr>
        <w:pStyle w:val="Style20"/>
        <w:rPr>
          <w:sz w:val="22"/>
          <w:szCs w:val="22"/>
        </w:rPr>
      </w:pPr>
      <w:bookmarkStart w:id="158" w:name="sub_2233"/>
      <w:bookmarkEnd w:id="1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1"/>
              <w:rPr/>
            </w:pPr>
            <w:r>
              <w:rPr/>
              <w:t>Начальник</w:t>
              <w:br/>
              <w:t>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59" w:name="sub_3000"/>
      <w:bookmarkEnd w:id="159"/>
      <w:r>
        <w:rPr>
          <w:rStyle w:val="Style14"/>
          <w:rFonts w:cs="Arial" w:ascii="Arial" w:hAnsi="Arial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4 марта 2022 г. N 2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60" w:name="sub_3000"/>
      <w:bookmarkStart w:id="161" w:name="sub_3000"/>
      <w:bookmarkEnd w:id="1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80"/>
        <w:gridCol w:w="3500"/>
        <w:gridCol w:w="2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те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5-58-30 8-499-265-59-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30-30 8-499-246-27-6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1-71-69 8-495-688-12-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8-48-96 8-495-623-73-7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5-85-87 8-499-245-76-9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6-12-05 8-499-256-43-6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 1-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58-40 8-499-246-12-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09-57 8-499-246-18-9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ый Арбат, д. 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1-20-74 8-495-691-01-0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4-67-10 8-495-614-68-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3-78-8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43-26-62 8-499-195-93-5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1-45-70 8-499-151-97-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19-80 8-495-483-19-2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81-18 8-499-900-82-1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7-12-77 8-499-458-96-0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37-11 8-499-900-37-0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65-88 8-495-602-65-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40-97 8-499-206-43-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6-10-72 8-499-476-11-4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59-10 8-499-183-58-7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 1, стр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11-10 8-499-188-11-3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0-51-21 8-499-180-64-9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9-23-22 8-499-476-01-3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62-50 8-499-200-32-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9-05-65 8-499-209-23-4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10-41 8-495-702-32-9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48-33 8-495-466-01-5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2-49-82 8-495-467-78-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51-41 8-499-161-05-6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95-19 8-499-164-47-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9-23-19 8-499-369-15-6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5-43-63 8-495-305-43-5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1-45-74 8-495-301-05-2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5-55-49 8-495-675-15-4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9-47-05 8-495-679-56-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83-73 8-499-178-82-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00-56 8-495-359-30-4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8-05-62 8-495-379-74-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2-70-73 8-495-376-12-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06-31 8-495-348-71-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7 8-495-349-69-6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ка N 206 "На Рязанском проспекте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язанский проспект, д. 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35-10 8-499-170-48-4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20-79-94 8-499-320-79-3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 Шаболовка, д. 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6-05-81 8-499-236-65-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5-34-08 8-495-311-84-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20-69 8-495-387-18-0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6-39-06 8-495-326-21-6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53 8-495-381-40-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39-71 8-499-619-68-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00-22 8-495-393-80-7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2-44-09 8-495-391-73-1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00-58 8-499-131-08-9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8-69-55 8-499-120-63-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99-81 8-495-712-17-1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72-77 8-495-338-74-3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 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24-66 8-495-338-23-6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3-51-30 8-495-330-50-6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6-03-77 8-495-336-40-0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5-96-00 8-495-415-82-3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3-16-63 8-499-143-65-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 года, д. 10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8-42-59 8-499-148-09-1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7-51-50 8-495-437-59-9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53-64 8-495-733-53-6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4-17-11 8-495-444-50-7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75 8-495-413-04-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11-37 8-495-435-11-2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76-37 8-495-435-93-4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92-56-09 8-499-493-31-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4-02-55 8-499-194-30-2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5-11-00 8-495-494-50-4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 3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74-01 8-499-735-73-4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 234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17-20 8-499-734-12-4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 14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17-49-93 8-499-738-50-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 8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1-53-48 8-499-731-57-9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 "В", д. 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965-412-87-3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 1, д. 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4-65 8-499-638-34-6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о. Щербинка, ул. Садовая, д. 4/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01-80-03 8-499-501-80-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1"/>
              <w:rPr/>
            </w:pPr>
            <w:r>
              <w:rPr/>
              <w:t>Начальник</w:t>
              <w:br/>
              <w:t>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62" w:name="sub_4000"/>
      <w:bookmarkEnd w:id="162"/>
      <w:r>
        <w:rPr>
          <w:rStyle w:val="Style14"/>
          <w:rFonts w:cs="Arial" w:ascii="Arial" w:hAnsi="Arial"/>
          <w:color w:val="000000"/>
        </w:rPr>
        <w:t>Приложение 4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4 марта 2022 г. N 2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63" w:name="sub_4000"/>
      <w:bookmarkStart w:id="164" w:name="sub_4000"/>
      <w:bookmarkEnd w:id="164"/>
    </w:p>
    <w:p>
      <w:pPr>
        <w:pStyle w:val="Heading1"/>
        <w:ind w:hanging="0"/>
        <w:rPr/>
      </w:pPr>
      <w:r>
        <w:rPr/>
        <w:t>Перечень</w:t>
        <w:br/>
        <w:t>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 по рецептам медицинских работников бесплатно или с 50-процентной скидкой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80"/>
        <w:gridCol w:w="1680"/>
        <w:gridCol w:w="2380"/>
        <w:gridCol w:w="2380"/>
        <w:gridCol w:w="238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я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организация, осуществляющая выписку льготных рецеп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аптечной организации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5" w:name="sub_4001"/>
            <w:r>
              <w:rPr>
                <w:color w:val="000000"/>
              </w:rPr>
              <w:t>1. Рассеянный склероз</w:t>
            </w:r>
            <w:bookmarkEnd w:id="165"/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неврологом Департамента здравоохранения города Москвы на соответствующий год, (специфические препараты)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", в рамках федеральной программы 14 ВЗН) осуществляется в установленном приказом Департамента здравоохранения города Москвы порядке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, 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е отделение рассеянного склероза Государственного бюджетного учреждения здравоохранения города Москвы "Городская клиническая Больница им. М.Е. Жадкевич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Городская поликлиника N 21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Поликлиническое отделение N 2" Государственного бюджетного учреждения здравоохранения города Москвы "Городская клиническая больница им. М.П. Кончаловского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0-летия Октября, д. 2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Березовой рощи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ятоозерская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атиславская, д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 и 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9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8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Антонова, д.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осударственного бюджетного учреждения здравоохранения города Москвы "Детская городская поликлиника N 13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, к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Болезнь Гоше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гематологический центр ГБУЗ города Москвы Городская клиническая больница им. С.П. Боткина Департамента здравоохран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онкологии и гематологии ГБУЗ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6" w:name="sub_4003"/>
            <w:r>
              <w:rPr>
                <w:color w:val="000000"/>
              </w:rPr>
              <w:t>3. Состояния после трансплантации органов и тканей (пересадка органов и тканей)</w:t>
            </w:r>
            <w:bookmarkEnd w:id="166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21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Style21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.</w:t>
            </w:r>
          </w:p>
          <w:p>
            <w:pPr>
              <w:pStyle w:val="Style21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 52 Департамента здравоохранения города Москвы", Московский городской нефр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ехотная, д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ЦАО,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П. Боткина Департамента здравоохранения города Москвы", Межокружной нефр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2-й Боткинский проезд, д. 5, корп. 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1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N 13 имени Н.Ф. Филатова Департамента здравоохранения города Москвы", консультативно-диагност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адовая-Кудринская, д.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моленский бульвар, д. 3-5, стр. 1 "Б"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7" w:name="sub_4004"/>
            <w:r>
              <w:rPr>
                <w:color w:val="000000"/>
              </w:rPr>
              <w:t>4. Ревматизм, ревматоидный артрит, системная (острая) красная волчанка, болезнь Бехтерева</w:t>
            </w:r>
            <w:bookmarkEnd w:id="167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, ЮВАО, С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города Москвы", Межокружной ревматологический цент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(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е пункты ГБУЗ "ЦЛО ДЗМ", указанные в приложении 1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, ТиНАО, Ц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N 1 имени Н.И. Пирогова Департамента здравоохранения города Москвы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, корп.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(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е пункты ГБУЗ "ЦЛО ДЗМ", указанные в приложении 1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СЗАО, САО, Зел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ежокружной ревматологический центр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 (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е пункты ГБУЗ "ЦЛО ДЗМ", указанные в приложении 1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ревматологии Государственного бюджетного учреждения здравоохранения города Москвы "Морозовская Детская городская клиническая больница Департамента здравоохранения города Москвы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  <w:p>
            <w:pPr>
              <w:pStyle w:val="Style19"/>
              <w:rPr/>
            </w:pPr>
            <w:r>
              <w:rPr/>
              <w:t>(отпускается номенклатура, заявленная главным внештатным детским специалистом ревматологом Департамента здравоохранения города Москвы на соответствующий год специфические препар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детские городские поликлиники Департамента здравоохранения города Москвы с филиалам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(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е пункты ГБУЗ "ЦЛО ДЗМ", указанные в приложении 1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Заболевания тонкой и толстой кишки, вызывающие формирование стомы. Заболевания мочевыводящей системы, приводящие к формированию накожной стомы (специальные средства при нарушениях функции выделения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тонкой и толстой кишки. вызывающие формирование стомы.</w:t>
            </w:r>
          </w:p>
          <w:p>
            <w:pPr>
              <w:pStyle w:val="Style19"/>
              <w:rPr/>
            </w:pPr>
            <w:r>
              <w:rPr/>
              <w:t>Заболевания мочевыводящей системы, приводящие к формированию накожной сто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4 Департамента здравоохранения города Москвы". Отделение реабилитации стомированных боль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тная, д. 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астроэнтерологии Государственного бюджетного учреждения здравоохранения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8" w:name="sub_4006"/>
            <w:r>
              <w:rPr>
                <w:color w:val="000000"/>
              </w:rPr>
              <w:t>6. Мукополисахаридоз I, II и VI типов</w:t>
            </w:r>
            <w:bookmarkEnd w:id="168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 3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больница Кузнечики Департамента здравоохранения города Москвы" (поликлиническое отделение) Фабрика им. 1 М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нутригородская территория поселение Рязановское, поселок Фабрики имени 1 Мая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нежная, д. 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97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генетическое отделение, Московский Центр неонатального скрининга Государственного бюджетного учреждения здравоохранения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9" w:name="sub_4007"/>
            <w:r>
              <w:rPr>
                <w:color w:val="000000"/>
              </w:rPr>
              <w:t>7. Онкологические заболевания, гематологические заболевания, гемобластозы</w:t>
            </w:r>
            <w:bookmarkEnd w:id="169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онкологическая больница N 1 Департамента здравоохранения города Москвы" (Центр амбулаторной онкологической помощ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18А, корп. 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18А, корп. 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ая городская онкологическая больница N 62 Департамента здравоохранения Москвы" (Центр амбулаторной онкологической помощ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таропетровский проезд, д. 6, стр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таропетровский проезд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СЗАО, 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Москвы" (консультационно-диагностический цент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СВАО, 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. С.П. Боткина Департамента здравоохранения города Москвы, Московский городской гемат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., д. 5, корп. 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онкологическая больница N 1 Департамента здравоохранения города Москвы" (Центр амбулаторной онкологической помощи СВА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рова, д. 26, стр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рова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ематологические заболевания,</w:t>
            </w:r>
          </w:p>
          <w:p>
            <w:pPr>
              <w:pStyle w:val="Style19"/>
              <w:rPr/>
            </w:pPr>
            <w:r>
              <w:rPr/>
              <w:t>гемобласто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Москвы" (Центр амбулаторной онкологической помощи N 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Первомайская, д. 48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Первомайская, д. 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Москвы" (Филиал - Центр амбулаторной онкологической помощ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, д. 5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, д. 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Центр амбулаторной онкологиче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зовская улица, д. 22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зовская улица, д. 22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ени С.П. Боткина Департамента здравоохранения города Москвы (Центр амбулаторной онкологической помощ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ая городская онкологическая больница N 62 Департамента здравоохранения Москвы" (Центр амбулаторной онкологической помощи 2 (ЗелА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34 "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Онкологическое отделение N 4 филиала - Центра амбулаторной онкологической помощ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ок Коммунарка, ул. Сосенский стан, д. 8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нутригородская территория поселение Сосенское, поселок Коммунарка, ул. Сосенский Стан, д. 8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топ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следственные гемопа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. С.П. Боткина Департамента здравоохранения города Москвы, Московский городской гемат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. С.П. Боткина Департамента здравоохранения города Москвы, Московский городской гемат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Центр амбулаторной онкологической помощи (Центр детской онкологии и гематолог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ематологические заболевания, гемобластозы, наследственные гемопат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Цитоп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Центр амбулаторной онкологической помощи (Центр детской гематологии и онколог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СПИД, ВИЧ-инфицированные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,</w:t>
            </w:r>
          </w:p>
          <w:p>
            <w:pPr>
              <w:pStyle w:val="Style19"/>
              <w:rPr/>
            </w:pPr>
            <w:r>
              <w:rPr/>
              <w:t>- а также для обеспечения лиц, инфицированных вирусом иммунодефицита человека, в том числе в сочетании с вирусом гепатитов В и С, антивирусными лекарственными препаратами, поставленными за счет средств федерального бюджета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Д, ВИЧ-инфицированны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центр профилактики и борьбы с синдромом приобретенного иммунодефицита Государственного бюджетного учреждения здравоохранения города Москвы "Инфекционная клиническая больница N 2 Департамента здравоохранения города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15, корп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 1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. Гепатоцеребральная дистрофия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оцеребральная дистроф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оменклатура, заявленная главными внештатными специалистами гастроэнтерологами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отпускается номенклатура, заявленная главными внештатными специалистами гастроэнтерологам и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е пункты ГБУЗ "ЦЛО ДЗМ", указанные в приложении 1 к настоящему приказу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отпускается 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. Хронический гепатит В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государственной социальной помощи в соответствии с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/>
              <w:t xml:space="preserve">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ронический гепатит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Инфекционная клиническая больница N 1 Департамента здравоохранения города Москвы", Центр по лечению хронических вирусных гепати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околамское шоссе, д. 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70" w:name="sub_4011"/>
            <w:r>
              <w:rPr>
                <w:color w:val="000000"/>
              </w:rPr>
              <w:t xml:space="preserve">11. Хронический вирусный гепатит C </w:t>
            </w:r>
            <w:bookmarkEnd w:id="170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21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 178-ФЗ);</w:t>
            </w:r>
          </w:p>
          <w:p>
            <w:pPr>
              <w:pStyle w:val="Style21"/>
              <w:rPr/>
            </w:pPr>
            <w:r>
              <w:rPr/>
              <w:t xml:space="preserve">- мер социальной поддержки, в соответствии с </w:t>
            </w:r>
            <w:hyperlink r:id="rId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/>
              <w:t xml:space="preserve">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 1506-РП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нический вирусный гепатит 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Инфекционная клиническая больница N 1 Департамента здравоохранения города Москвы", Центр по лечению хронических вирусных гепати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Волоколамское шоссе, д. 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71" w:name="sub_4012"/>
            <w:r>
              <w:rPr>
                <w:color w:val="000000"/>
              </w:rPr>
              <w:t>12. Хроническая почечная недостаточность (ХПН)</w:t>
            </w:r>
            <w:bookmarkEnd w:id="171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/>
              <w:t xml:space="preserve">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САО, 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осковский городской научно-практический центр нефрологии и трансплантированной поч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ЗАО, 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П. Боткина Департамента здравоохранения города Москвы", Межокружной нефр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ВАО, Ти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Межокружной нефр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ий проезд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, 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Межокружной нефр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нская, д. 15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N 13 имени Н.Ф. Филатова Департамента здравоохранения города Москвы" Консультативно-диагност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стр. 1-Б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. Неспецифический язвенный колит и болезнь Крона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/>
              <w:t xml:space="preserve">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 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отпускается 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астроэнтерологии Государственного бюджетного учреждения здравоохранения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-й Добрынинский пер., д. 1/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е пункты ГБУЗ "ЦЛО ДЗМ", указанные в приложении 1 к настоящему прика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отпускается 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72" w:name="sub_4014"/>
            <w:r>
              <w:rPr>
                <w:color w:val="000000"/>
              </w:rPr>
              <w:t>14. Системные хронические тяжелые заболевания кожи</w:t>
            </w:r>
            <w:bookmarkEnd w:id="172"/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по дерматологии и косметологии Департамента здравоохранения города Москвы на соответствующий год (специфические препараты) для граждан, имеющих право на получение:</w:t>
            </w:r>
          </w:p>
          <w:p>
            <w:pPr>
              <w:pStyle w:val="Style21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 178-ФЗ;</w:t>
            </w:r>
          </w:p>
          <w:p>
            <w:pPr>
              <w:pStyle w:val="Style21"/>
              <w:rPr/>
            </w:pPr>
            <w:r>
              <w:rPr/>
              <w:t xml:space="preserve">- мер социальной поддержки в соответствии с </w:t>
            </w:r>
            <w:hyperlink r:id="rId5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 1506-РП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отдел оказания специализированн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елезневская, д.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. Неврологические заболевания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и внештатными специалистами неврологами Департамента здравоохранения города Москвы на соответствующий год (специфические препараты)),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</w:t>
            </w:r>
            <w:hyperlink r:id="rId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/>
              <w:t xml:space="preserve">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5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/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0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20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1462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е бюджетное учреждение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9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. Мичуринский проспект, д. 4, корп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0-летия Октября, д. 2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ятоозерская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атиславская, д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 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9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81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Антонова, д.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осударственное бюджетное учреждение здравоохранения города Москвы "Детская городская поликлиника N 13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, корп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805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 812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73" w:name="sub_4016"/>
            <w:r>
              <w:rPr>
                <w:color w:val="000000"/>
              </w:rPr>
              <w:t>16. Беременные женщины (лекарственный препарат Иммуноглобулин человека антирезус Rho (D)</w:t>
            </w:r>
            <w:bookmarkEnd w:id="173"/>
          </w:p>
          <w:p>
            <w:pPr>
              <w:pStyle w:val="Style21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21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 178-ФЗ;</w:t>
            </w:r>
          </w:p>
          <w:p>
            <w:pPr>
              <w:pStyle w:val="Style21"/>
              <w:rPr/>
            </w:pPr>
            <w:r>
              <w:rPr/>
              <w:t xml:space="preserve">- мер социальной поддержки в соответствии с </w:t>
            </w:r>
            <w:hyperlink r:id="rId5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 1506-РП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женская консультация N 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Озерковская наб., д. 42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 67 имени Л.А. Ворохобова Департамента здравоохранения города Москвы", филиал Перинатальный центр N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исцовая, д.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1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И. Спасокукоцкого Департамента здравоохранения города Москвы", женские консультации N 3, 6, 7, 12, 15, 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3-я Красногвардейская, д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 67 имени Л.А. Ворохобова Департамента здравоохранения города Москвы", филиал "Перинатальны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исцовая, д.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1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 Вересаева Департамента здравоохранения города Москвы", филиал "Женская консультация N 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4-й Новомихалковский проезд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1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И. Спасокукоцкого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учетича, д. 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1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 Ерамишанцева Департамента здравоохранения города Москвы", женская консультация N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естужевых, д.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2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адужная, д. 9, кор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 Ерамишанцева Департамента здравоохранения города Москвы", родильный дом на Таймырс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Таймырская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2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адужная, д. 9, кор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Л.А. Ворохобова Департамента здравоохранения города Москвы", филиал "Родильный дом N 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илиса Лациса, д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 52 Департамента здравоохранения города Москвы", фили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основая, д. 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"Городская клиническая больница имени Д.Д. Плетнева Департамента здравоохранения города Москвы", родильный дом, женская консультация, отделение N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ерхняя Первомайская, д. 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3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 Ерамишанцева Департамента здравоохранения города Москвы", женская консультация консультативно-диагностического отделения для взрослого населения перинатального цен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Федеративный проспект, д. 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3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 15 имени О.М. Филатов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ешняковская, д. 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3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Ф.И. Иноземцева Департамента здравоохранения города Москвы", Акушерско-гинеколог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Фортунатовская, д. 1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3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П. Демихова Департамента здравоохранения города Москвы", амбулаторно-поликлинический цен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Шкулева, д. 4, стр. 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4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. Н.Э. Баумана Департамента здравоохранения города Москвы", филиал N 1 женская консультация, отделение N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виаконструктора Миля, д. 6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4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 23 Департамента здравоохранения города Москвы", филиал N 5 (женская консультац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Недорубова, д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4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женская консультация N 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одольских курсантов, д. 2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женские консультации N 5, 6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едынская, д. 7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женская консультация N 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Шаболовка, д. 57, стр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4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 Юдин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Коломенский проезд, д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женская консультация N 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Шаболовка, д. 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женская консультация N 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Южнобутовская, д. 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женские консультации N 8, 9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октебельская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женская консультация N 1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русилова, д. 15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 Виноградова Департамента здравоохранения города Москвы", женская консультация "Профсоюзна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фсоюзная, д. 24, к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 Виноградов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авилова, д. 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 Виноградов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Вавилова, д. 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67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Осенняя, д. 8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филиал N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Нежинская, д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67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Осенняя, д. 8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 Кончаловского Департамента здравоохранения города Москвы", акушерско-гинекологическое отделение N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Зеленоград, Каштановая аллея, д. 2, стр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Зеленоград, корп. 30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 "Беременные женщины": г. Троицк, Первомайское, Киевский, Сосенское, Воскресенское, Десеневское, Краснопахорское, Новофедоровское, Вороновское, Рогов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, женская консуль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Троицк, мкрн. В, д. 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7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Троицк, мкрн. В, д. 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 "Беременные женщины": г. Московский, поселения: Мосрентген, Кокошкино, Марушкинское, Филимонков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больница г. Московский Департамента здравоохранения города Москвы", женская консуль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Московский, мкрн. 1, д. 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ный пункт N 69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Московский, мкрн. 1, д. 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 "Беременные женщины": Щербинка (в т.ч. гарнизон Остафьево, Барышевская Роща), Щаповское, Кленовское, Рязановское, Михайлово-Ярцев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, женская консуль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Щербинка, ул. Театральная, д. 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8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Щербинка, Садовая ул., д. 4/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"Внуковский" Государственного бюджетного учреждения здравоохранения города Москвы "Городская клиническая больница N 17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оселение Внуковское, д. Абабурово, ул. Маяковского, д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ный пункт N 69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Московский, мкрн. 1, д. 5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7. Муковисцидоз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висцидо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генетическое отделение (Московский центр неонатального скрининга) Государственного бюджетного учреждения здравоохранения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отпускается 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е пункты ГБУЗ "ЦЛО ДЗМ", указанные в приложении 1 к настоящему приказу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отпускается 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8. Гипофизарный нанизм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: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9. Заболевания дыхательной системы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и внештатными специалистами пульмонологами Департамента здравоохранения города Москвы на соответствующий год (специфические препараты)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</w:t>
            </w:r>
            <w:hyperlink r:id="rId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/>
              <w:t xml:space="preserve">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6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В т.ч. Бронхиальная астма (номенклатура биологической терапии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дыхательной систе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отпуск номенклатуры, заявленной главными внештатными специалистами пульмонологами Департамента здравоохранения города Москвы на соответствующий год (специфические препараты))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дыхательной системы (тяжелая неконтролируемая бронхиальная астма, находящаяся на биологической терап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, консультативно-диагностическое отде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. Первичный иммунодефицит (граждане в возрасте до 18 лет)</w:t>
            </w:r>
          </w:p>
          <w:p>
            <w:pPr>
              <w:pStyle w:val="Style19"/>
              <w:rPr/>
            </w:pPr>
            <w:r>
              <w:rPr/>
              <w:t>(МНН Иммуноглобулин человека нормальный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ичный иммунодефиц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ждане в возрасте до 18 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N 9 им. Г.Н. Сперанского Департамента здравоохранения города Москвы", отделение иммуноло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25, стр. 1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1. Аллергология-иммунология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</w:t>
            </w:r>
            <w:hyperlink r:id="rId7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/>
              <w:t xml:space="preserve">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7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Центр</w:t>
            </w:r>
          </w:p>
          <w:p>
            <w:pPr>
              <w:pStyle w:val="Style19"/>
              <w:rPr/>
            </w:pPr>
            <w:r>
              <w:rPr/>
              <w:t>аллергологии и иммуноло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74" w:name="sub_4022"/>
            <w:r>
              <w:rPr>
                <w:color w:val="000000"/>
              </w:rPr>
              <w:t>22. Дерматовенерология и косметология</w:t>
            </w:r>
            <w:bookmarkEnd w:id="174"/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по дерматовенерологии и косметологии Департамента здравоохранения города Москвы на соответствующий год (неспецифические препараты) для граждан, имеющих право на получение:</w:t>
            </w:r>
          </w:p>
          <w:p>
            <w:pPr>
              <w:pStyle w:val="Style21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7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 178-ФЗ;</w:t>
            </w:r>
          </w:p>
          <w:p>
            <w:pPr>
              <w:pStyle w:val="Style21"/>
              <w:rPr/>
            </w:pPr>
            <w:r>
              <w:rPr/>
              <w:t xml:space="preserve">- мер социальной поддержки в соответствии с </w:t>
            </w:r>
            <w:hyperlink r:id="rId7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/>
              <w:t xml:space="preserve">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7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 1506-РП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отдел оказания специализированн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елезневская, д.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Центральный отдел оказания специализированн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Ленинский проспект, д. 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4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города Москвы", филиал "Тимирязев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Новопетровская, д.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1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Дмитровское шоссе, д. 10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Останкин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спект Мира, д. 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Бабушкин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ельскохозяйственная, д. 16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4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Северо-Восточная клиника с детским центр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остромская, д. 3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28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Алтуфьевское шоссе, д. 9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Клиника им. В.Г. Королен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осинская, д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35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Первомай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2-я Прядильная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3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Пролетар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ельникова, д. 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37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Шарикоподшипниковская, д. 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Люблин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Таганрогская, д. 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4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Южны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Варшавское шоссе, д. 85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Черемушкинский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аховка, д. 37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7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фсоюзная, д. 128, корп. 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5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Кутузов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г. Москва, Кутузовский проспект, д. 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63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1812 года, д. 10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Солнцев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олнцевский проспект, д. 17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69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олнцевский проспект, д. 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Юго-Западны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спект Вернадского, д. 101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6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ниверситетский проспект, д. 23/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Хорошев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аршала Мерецкова, д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1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, филиал "Зеленоград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Зеленоград, корп. 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6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Зеленоград, корп. 8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Троицк, Октябрьский проспект, д.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7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Троицк, микрорайон "В", д. 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Вороновская больниц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оселение Вороновское, поселок ЛМ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8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о. Щербинка, ул. Садовая, д. 4/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Городская больница г. Московский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Московский, мкрн. 3, д. 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79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Московский, мкр. 1, д. 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о. Щербинка, ул. Первомайская, д.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8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о. Щербинка, ул. Садовая, д. 4/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оселение Рязановское, поселок Фабрики им. 1 Мая, д. 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80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о. Щербинка, ул. Садовая, д. 4/7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4. Психические заболевания</w:t>
            </w:r>
          </w:p>
          <w:p>
            <w:pPr>
              <w:pStyle w:val="Style21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21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7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 178-ФЗ;</w:t>
            </w:r>
          </w:p>
          <w:p>
            <w:pPr>
              <w:pStyle w:val="Style21"/>
              <w:rPr/>
            </w:pPr>
            <w:r>
              <w:rPr/>
              <w:t xml:space="preserve">- мер социальной поддержки в соответствии с </w:t>
            </w:r>
            <w:hyperlink r:id="rId7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 1506-РП)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2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моленская площадь, д. 13/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6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 xml:space="preserve"> </w:t>
              </w:r>
            </w:hyperlink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моленская площадь, д. 13/2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6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лющиха, д. 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2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Фрунзенская набережная, д. 24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Комсомольский проспект, д. 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5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Армянский переулок, д. 3-5, стр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4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мольная, д.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18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мольная, д. 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18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мольная, д. 6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5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остякова, д. 8/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1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остякова, д. 8/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1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Дмитровское шоссе, д. 7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7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кадемика Королева, д. 9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16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окукина, д. 18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. N 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окукина, д. 18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19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Алтуфьевское шоссе, д. 149, стр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27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Алтуфьевское шоссе, д. 149, стр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2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брамцевская, д. 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8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Измайловский проспект, д. 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32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Измайловский проспект, д. 7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2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ольшая Черкизовская, д. 8, корп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9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8-я Соколиной горы, д. 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3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8-я Соколиной горы, д. 28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ансерное отделение "Клиника первого психотического эпизода"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отешная, д. 3, корп. 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ольшая Черкизовская, д. 8, корп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ансерное отделение N 1 филиала N 1 Государственного бюджетного учреждения здравоохранения города Москвы "Психиатрическая больница N 13 Департамента здравоохранения города'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редняя Калитниковская, д. 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41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редняя Калитниковская, д. 29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Шарикоподшипниковская, д. 32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2 Государственного бюджетного учреждения здравоохранения города Москвы "Психиатрическая больница N 13 Департамента здравоохранения города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Юрьевский переулок, д.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34-2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Юрьевский переулок, д. 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N 3 Государственного бюджетного учреждения здравоохранения города Москвы "Психиатрическая больница N 13 Департамента здравоохранения города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Волжский бульвар, д. 27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39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Волжский бульвар, 27, корп. 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9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Юных Ленинцев, д. 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ансерное отделение N 2 филиала N 1 Государственного бюджетного учреждения здравоохранения города Москвы "Психиатрическая больница N 13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тавропольская, д. 27, стр.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0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етра Романова, д. 2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38-3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етра Романова, д. 2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8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6-я Кожуховская, д. 2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8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летарский проспект, д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53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ролетарский проспект, д. 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3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омодедовская, д. 1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3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Зюзинская, д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55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Зюзинская, д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1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кадемика Семенова, д. 13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ульвар Дмитрия Донского, д. 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ансерное отделение филиала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Чертановская, д. 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мская, д. 8, корп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"Клиника первого психотического эпизода" (отдел терапии эндогенных психических расстройств на начальных этапах заболевания на базе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Загородное шоссе, д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инет филиала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Троицк, ул. Центральная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7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Троицк, мкрн. В, д. 37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осфильмовская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62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осфильмовская, д. 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62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ниверситетский проспект, д. 23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2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кадемика Анохина, д. 22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6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Мичуринский проспект, Олимпийская деревня, д. 4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2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одниковая, д. 12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6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Новоорловская, д. 6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2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одниковая, д. 12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6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Новоорловская, д. 6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уусинена, д. 6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БУЗ "ЦЛО ДЗМ" Аптека N 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уусинена, д. 15, корп. 2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 4 им. П.Б. Ганнушкина Департамента здравоохранения города Москвы" "Психоневрологический диспансер N 17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вободы, д. 24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чный пункт N 70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вободы, д. 24/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70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здравоохранения города Москвы "Психоневрологический диспансер N 2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Зеленоград, корп. 14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7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Зеленоград, корп. 1462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-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булаторное подразделение филиала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5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Расторгуевский пер., д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Шмитовский проезд, д. 13/6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ный пункт N 7-3 ГБУЗ "ЦЛО ДЗМ" (отпуск только инъекционных лекарственных фор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Расторгуевский пер., д. 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булаторное подразделение филиала N 3 Государственного бюджетного учреждения здравоохранения города Москвы "Психиатрическая больница N 13 Департамента здравоохранения города Москвы" "Психоневрологический диспансер N 20" диспансерное отделение N 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ивольная, д.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Ташкентская, д. 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ный пункт N 42-2 ГБУЗ "ЦЛО ДЗМ" (отпуск только инъекционных лекарственных фор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Жулебинский бульвар, д. 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булаторное подразделение филиала Государственного бюджетного учреждения здравоохранения города Москвы "Психиатрическая клиническая больница N 1 им. Н.А. Алексеева Департамента здравоохранения города Москвы" "Психоневрологический диспансер N 18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орисовские Пруды, д. 12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аршала Захарова, д. 18, корп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ный пункт N 52-2 ГБУЗ "ЦЛО ДЗМ" (отпуск только инъекционных лекарственных фор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орисовские Пруды, д. 12, корп. 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сихические заболевания (стационарные государственные учреждения социального обслуживания Департамента труда и социальной защиты населения города Москвы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Талдомская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1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Дмитровское шоссе, д. 109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Формула роста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Талдомская, д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1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Дмитровское шоссе, д. 109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"Психоневрологический интернат N 23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отерта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2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ходчиков, д. 10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"Научно-практический реабилитационный центр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брамцевская, д.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2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брамцевская, д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Дом социального обслуживания "Северное Измайлов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9-я Парковая, д.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Дом социального обслуживания "Лосиноостро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Лосиноостровская, д. 27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Б. Черкизовская, д. 8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Дом социального обслуживания "Вешняки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осинская, д.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29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здальская, д. 2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"Психоневрологический интернат N 11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тавропольская, д. 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тавропольская, д. 27а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Семь-Я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орисовский проезд, д. 3, корп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омодедовская, д. 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"Психоневрологический интернат N 16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адовники, д.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оскворечье, д. 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Геронтопсихиатрический центр милосердия "Орехово-Борисов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Шипиловский проезд, д. 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Дом социального обслуживания "Чертаново" Департамента труда и социальной защиты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непропетровская, д. 14, стр.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4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умская, д. 8, корп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"Зюзино" Государственного бюджетного учреждения города Москвы Дома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Каховка, д.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Роза ветров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Южнобутовская, д. 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бульвар Дмитрия Донского, д. 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Обручева, д. 28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фсоюзная, д. 128, корп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казенное учреждение города Москвы Центр содействия семейному воспитанию "Юнона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рофсоюзная, д. 47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Полосухина, д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6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1812 года, д. 10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Дом Дете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Академика Павлова, д. 15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6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Осенняя, д. 8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колковское шоссе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6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Можайское шоссе, д. 41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Открытое шоссе, д. 29, корп.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3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поселение Филимонковское, поселок Филимонки, д. 1а, стр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птека N 5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Ленинский проспект, д. 86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3. Специализированные продукты лечебного питания (для детей-инвалидов)</w:t>
            </w:r>
          </w:p>
          <w:p>
            <w:pPr>
              <w:pStyle w:val="Style19"/>
              <w:rPr/>
            </w:pPr>
            <w:r>
              <w:rPr/>
              <w:t xml:space="preserve">(для граждан, имеющих право на получение государственной социальной помощи в соответствии с </w:t>
            </w:r>
            <w:hyperlink r:id="rId7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инвалиды, дети с орфанными заболева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, Медико-генетическое отделение, Московский Центр неонатального скринин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инвали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бюджетные учреждения здравоохранения города Москвы городские детские поликлиники Департамента здравоохранения города Москвы с филиал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е пункты ГБУЗ "ЦЛО ДЗМ", указанные в приложении 1 к настоящему прика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оменклатура, заявленная медицинскими организациями на соответствующий год, (неспецифические препараты)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отпускается 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75" w:name="sub_4024"/>
            <w:r>
              <w:rPr>
                <w:color w:val="000000"/>
              </w:rPr>
              <w:t>24. Психические заболевания</w:t>
            </w:r>
            <w:bookmarkEnd w:id="175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7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7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2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6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2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ережная, д. 24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5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еулок, д. 3-5, стр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4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18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18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5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1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1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ЗАО, СЗ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3 (Березовая рощ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Березовой рощи, д. 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Куусинена, д. 6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1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18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18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/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Генерала Карбышева, д. 3, корп. 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Новощукинская, д. 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Кулакова, д.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70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70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7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ролева, д. 9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4 (На Костяков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1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1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ролева, д. 9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16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. N 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дневной стационар (На Докукин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19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27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2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4 (Алтуфьевское ш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27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2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8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2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2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9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"Клиника первого психотического эпизода"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тешная, д. 3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3 (Соколиная го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4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3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льховская, д. 35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2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32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1 филиала N 1 Государственного бюджетного учреждения здравоохранения города Москвы "Психиатрическая больница N 13 Департамента здравоохранения города'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41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41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3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Белореченская, д. 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ивольная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42-2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4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овская, д. 29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40-лет Октября, д. 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9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39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4-2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3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3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29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ратовская, д. 14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9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39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5, корп.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Хвалынский бульвар, д.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Психиатрическая больница N 13 Департамента здравоохранения города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4-2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4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Психиатрическая больница N 13 Департамента здравоохранения города Москвы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9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27, корп. 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9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2 филиала N 1 Государственного бюджетного учреждения здравоохранения города Москвы "Психиатрическая больница N 13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27, стр.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0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8-3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8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8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53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3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3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55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1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, ЗАО, ЦАО, ЮВАО, ЮАО, ТН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1 (На Зюзинско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55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51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</w:t>
            </w:r>
          </w:p>
          <w:p>
            <w:pPr>
              <w:pStyle w:val="Style19"/>
              <w:rPr/>
            </w:pPr>
            <w:r>
              <w:rPr/>
              <w:t>Чонгарский бульвар, д. 5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нокурова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. Вернадского, д. 28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просп. Вернадского, д. 9/10 (сурдологическое отделе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8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ая наб., д. 14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38-3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38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, корп.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6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6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24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., д. 3-5, стр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., д. 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Домодедовская, д. 34, корп. 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Кошкина, д. 10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53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53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обелевская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6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невская, д. 21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9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охина, д. 22, корп. 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Беловежская, д. 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оологическая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7-3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  <w:t>(отпуск только инъекционных лекарственных форм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7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52-2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  <w:t>(отпуск только инъекционных лекарственных форм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52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Раменки, д. 27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л. Пивченкова, д.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62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тека N 62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2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рцевская, д. 25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 Фрунзенская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саковская, д. 3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филиала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Клиника первого психотического эпизода" (отдел терапии эндогенных психических расстройств на начальных этапах заболевания на базе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5-й Донской проезд, д. 2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филиала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Центральная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7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62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2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2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Анохина, д. 22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2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1 (На Родниково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2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, корп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БУЗ "ЦЛО ДЗМ" Аптека N 1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 "Психоневрологический диспансер N 17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70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70 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оневрологический диспансер N 22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7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дневной стационар (Зеленогра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Никольский проезд, д. 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г. Зеленоград, корп. 225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. Москва, г. Зеленоград, корп.15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7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- категор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5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, д. 3/5, стр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 ГБУЗ "ЦЛО ДЗМ" (отпуск только инъекционных лекарственных фор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N 3 Государственного бюджетного учреждения здравоохранения города Москвы "Психиатрическая больница N 13 Департамента здравоохранения города Москвы" "Психоневрологический диспансер N 20" диспансерное отделение N 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ивольная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 ГБУЗ "ЦЛО ДЗМ" (отпуск только инъекционных лекарственных фор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"Психоневрологический диспансер N 18"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хтерева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 ГБУЗ "ЦЛО ДЗМ" (отпуск только инъекционных лекарственных фор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 (стационарные государственные учреждения социального обслуживания Департамента труда и социальной защиты населения города Москвы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1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8 шоссе, д. 109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Формула роста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15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23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2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Научно-практический реабилитационный центр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2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Северное Измайлов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9-я Парковая, д.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Лосиноостро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иноостровская, д. 27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2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Черкизовская, д. 8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Вешняки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Косинская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29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Суздальская, д. 2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11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Ставропольская, д. 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Судакова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Ставропольская, д. 27а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Судакова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Семь-Я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Борисовский проезд, д. 3, корп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Домодедовская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16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Садовники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Чонгарский бульвар, д. 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Москворечье, д. 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Чонгарский бульвар, д. 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психиатрический центр милосердия "Орехово-Борисов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Шипиловский проезд, д. 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0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Подольских курсантов, д. 4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Чертаново" Департамента труда и социальной защиты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Днепропетровская, д. 14, стр.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4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Сумская, д. 8, корп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Зюзино" Государственного бюджетного учреждения города Москвы Дома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Каховка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Чонгарский бульвар, д. 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Роза ветров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Южнобутовская, д. 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бульвар Дмитрия Донского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Обручева, д. 28, корп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Профсоюзная, д. 128, корп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казенное учреждение города Москвы Центр содействия семейному воспитанию "Юнона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Профсоюзная, д. 47, корп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1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Чонгарский бульвар, д. 5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Полосухина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3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1812 года, д. 10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Дом Дете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Академика Павлова, д. 15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7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>
                <w:rStyle w:val="Style14"/>
                <w:color w:val="000000"/>
                <w:vertAlign w:val="superscript"/>
              </w:rPr>
              <w:t xml:space="preserve"> </w:t>
            </w:r>
            <w:r>
              <w:rPr/>
              <w:t>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Осенняя, д. 8, корп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Сколковское шоссе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66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Можайское шоссе, д. 41, корп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Открытое шоссе, д. 29, корп.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3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Щербаковская, д. 32/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Северное Тушин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Вилиса Лациса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й пункт N 70-1 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Свободы, д. 24/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поселение Филимонковское, поселок Филимонки, д. 1а, стр.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ка N 54 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Ленинский проспект, д. 86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4. Туберкулез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8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8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;</w:t>
            </w:r>
          </w:p>
          <w:p>
            <w:pPr>
              <w:pStyle w:val="Style19"/>
              <w:rPr/>
            </w:pPr>
            <w:r>
              <w:rPr/>
              <w:t>- а также для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, поставленными за счет средств федерального бюджет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беркуле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1-й Западный пр-д, д. 8, стр. 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ализованная аптека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10</w:t>
            </w:r>
          </w:p>
          <w:p>
            <w:pPr>
              <w:pStyle w:val="Style19"/>
              <w:rPr/>
            </w:pPr>
            <w:r>
              <w:rPr/>
              <w:t>г. Москва, ул. Барболина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ЦАО и 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 Тарутинская ул., д. 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Текстильщиков, д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, расположенная в филиале ГБУЗ "МНПЦ борьбы с туберкулезом ДЗМ" по 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Текстильщиков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евастопольский проспект, д. 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, расположенная в филиале ГБУЗ "МНПЦ борьбы с туберкулезом ДЗМ" по 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евастопольский проспект, д. 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, распложенная в филиале ГБУЗ "МНПЦ борьбы с туберкулезом ДЗМ" по 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лковская, д. 65, корп. 1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, расположенная в филиале ГБУЗ "МНПЦ борьбы с туберкулезом ДЗМ" по 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лковская, д. 65, корп. 1, стр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, расположенная в филиале ГБУЗ "МНПЦ борьбы с туберкулезом ДЗМ" по 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, расположенная в филиале ГБУЗ "МНПЦ борьбы с туберкулезом ДЗМ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таллургов, д. 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, расположенная в филиале ГБУЗ "МНПЦ борьбы с туберкулезом ДЗМ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таллургов, д. 3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, расположенная в филиале ГБУЗ "МНПЦ борьбы с туберкулезом ДЗМ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ончарова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, расположенная в филиале ГБУЗ "МНПЦ борьбы с туберкулезом ДЗМ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ончарова, д. 4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сихические заболевания (стационарные государственные учреждения социального обслуживания Департамента труда и социальной защиты населения города Москвы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Формула роста" Департамента труда и социальной защиты населения города Москвы (ГБУ ЦСПР "Формула роста"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23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Научно-практический реабилитационный центр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12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9-я Парковая, д.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22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иноостровская, д.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Черкизовская, д. 8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26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инская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11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2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Семь-Я" (ГБУ ЦСПР "Семь-Я"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орисовский проезд, д. 3, корп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16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ники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кворечье, д. 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Геронтопсихиатрический центр милосердия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ипиловский проезд, д. 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Психоневрологический интернат N 30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непропетровская, д.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Социальный Дом "Обручевский Филиал "Зюзин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Роза ветров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Социальный дом "Обручевский" Центральное Подразделение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бручева, д. 28, корп.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казенное учреждение города Москвы Центр содействия семейному воспитанию "Юнона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47, корп.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осухина, д.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 года, д. 10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циальной поддержки и реабилитации детей-инвалидов "Дом Дете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Павлова, д.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казенное учреждение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колковское шоссе, д. 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9, корп. 12; ул. Лосиноостровская, д. 29, стр.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елок Филимо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 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76" w:name="sub_4025"/>
            <w:r>
              <w:rPr>
                <w:color w:val="000000"/>
              </w:rPr>
              <w:t>25. Туберкулез</w:t>
            </w:r>
            <w:bookmarkEnd w:id="176"/>
          </w:p>
          <w:p>
            <w:pPr>
              <w:pStyle w:val="Style21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21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8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 178-ФЗ;</w:t>
            </w:r>
          </w:p>
          <w:p>
            <w:pPr>
              <w:pStyle w:val="Style21"/>
              <w:rPr/>
            </w:pPr>
            <w:r>
              <w:rPr/>
              <w:t xml:space="preserve">- мер социальной поддержки в соответствии с </w:t>
            </w:r>
            <w:hyperlink r:id="rId8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 1506-РП);</w:t>
            </w:r>
          </w:p>
          <w:p>
            <w:pPr>
              <w:pStyle w:val="Style21"/>
              <w:rPr/>
            </w:pPr>
            <w:r>
              <w:rPr/>
              <w:t>- а также для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беркуле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возрастные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Зел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г. Зеленоград, 1-й Западный пр-д, д. 8, стр. 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аптека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Стромынка, д. 10.</w:t>
            </w:r>
          </w:p>
          <w:p>
            <w:pPr>
              <w:pStyle w:val="Style21"/>
              <w:rPr/>
            </w:pPr>
            <w:r>
              <w:rPr/>
              <w:t>г. Москва, ул. Барболина, д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 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ЦАО и 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Тарутинская ул., д. 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8-я Текстильщиков, д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, расположенная в филиале ГБУЗ "МНПЦ борьбы с туберкулезом ДЗМ" по Ю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8-я Текстильщиков, д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евастопольский проспект, д. 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, расположенная в филиале ГБУЗ "МНПЦ борьбы с туберкулезом ДЗМ" по Ю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евастопольский проспект, д. 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ечников, д. 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, расположенная в филиале ГБУЗ "МНПЦ борьбы с туберкулезом ДЗМ" по Ю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Речников, д. 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ихалковская, д. 65, корп. 1, стр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, расположенная в филиале ГБУЗ "МНПЦ борьбы с туберкулезом ДЗМ" по С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ихалковская, д. 65, корп. 1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Щукинская, д. 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, расположенная в филиале ГБУЗ "МНПЦ борьбы с туберкулезом ДЗМ" по СЗ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,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иреневый бульвар, д.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1, расположенная в филиале ГБУЗ "МНПЦ борьбы с туберкулезом ДЗМ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Сиреневый бульвар, д. 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еталлургов, д. 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2, расположенная в филиале ГБУЗ "МНПЦ борьбы с туберкулезом ДЗМ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Металлургов, д. 3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окукина, д. 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 N 3, расположенная в филиале ГБУЗ "МНПЦ борьбы с туберкулезом ДЗМ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Докукина, д. 18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ончарова, д.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ка, расположенная в филиале ГБУЗ "МНПЦ борьбы с туберкулезом ДЗМ" по ВАО и СВ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 Москва, ул. Гончарова, д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77" w:name="sub_4411"/>
      <w:bookmarkEnd w:id="177"/>
      <w:r>
        <w:rPr>
          <w:vertAlign w:val="superscript"/>
        </w:rPr>
        <w:t>&lt;*&gt;</w:t>
      </w:r>
      <w:r>
        <w:rPr/>
        <w:t xml:space="preserve"> </w:t>
      </w:r>
      <w:r>
        <w:rPr>
          <w:vertAlign w:val="subscript"/>
        </w:rPr>
        <w:t>Отпуск лекарственных препаратов для лечения психических заболеваний, за исключением отпуска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84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ок III</w:t>
        </w:r>
      </w:hyperlink>
      <w:r>
        <w:rPr>
          <w:vertAlign w:val="subscript"/>
        </w:rPr>
        <w:t xml:space="preserve">), перечня наркотических средств, психотропных веществ и их прекурсоров, подлежащих контролю в Российской Федерации, утвержденного </w:t>
      </w:r>
      <w:hyperlink r:id="rId85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30 июня 1998 г. N 681 (в редакциях), а также сильнодействующих лекарственных препаратов в соответствии со </w:t>
      </w:r>
      <w:hyperlink r:id="rId86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ком</w:t>
        </w:r>
      </w:hyperlink>
      <w:r>
        <w:rPr>
          <w:vertAlign w:val="subscript"/>
        </w:rPr>
        <w:t xml:space="preserve">, утвержденным </w:t>
      </w:r>
      <w:hyperlink r:id="rId87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29 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Normal"/>
        <w:rPr/>
      </w:pPr>
      <w:bookmarkStart w:id="178" w:name="sub_4411"/>
      <w:bookmarkStart w:id="179" w:name="sub_4422"/>
      <w:bookmarkEnd w:id="178"/>
      <w:bookmarkEnd w:id="179"/>
      <w:r>
        <w:rPr>
          <w:vertAlign w:val="superscript"/>
        </w:rPr>
        <w:t>&lt;**&gt;</w:t>
      </w:r>
      <w:r>
        <w:rPr/>
        <w:t xml:space="preserve"> </w:t>
      </w:r>
      <w:r>
        <w:rPr>
          <w:vertAlign w:val="subscript"/>
        </w:rPr>
        <w:t>Отпуск психотропных веществ (в т.ч. МНН: Алпразолам, Барбитал, Бромазепам, Брог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88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ок III</w:t>
        </w:r>
      </w:hyperlink>
      <w:r>
        <w:rPr>
          <w:vertAlign w:val="subscript"/>
        </w:rPr>
        <w:t xml:space="preserve">), перечня наркотических средств, психотропных веществ и их прекурсоров, подлежащих контролю в Российской Федерации, утвержденного </w:t>
      </w:r>
      <w:hyperlink r:id="rId89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30 июня 1998 г. N 681 (в редакциях), а также сильнодействующих лекарственных препаратов в соответствии со </w:t>
      </w:r>
      <w:hyperlink r:id="rId90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ком</w:t>
        </w:r>
      </w:hyperlink>
      <w:r>
        <w:rPr>
          <w:vertAlign w:val="subscript"/>
        </w:rPr>
        <w:t xml:space="preserve">, утвержденным </w:t>
      </w:r>
      <w:hyperlink r:id="rId91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29 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Normal"/>
        <w:rPr/>
      </w:pPr>
      <w:bookmarkStart w:id="180" w:name="sub_4422"/>
      <w:bookmarkStart w:id="181" w:name="sub_4433"/>
      <w:bookmarkEnd w:id="180"/>
      <w:bookmarkEnd w:id="181"/>
      <w:r>
        <w:rPr>
          <w:vertAlign w:val="superscript"/>
        </w:rPr>
        <w:t>&lt;***&gt;</w:t>
      </w:r>
      <w:r>
        <w:rPr/>
        <w:t xml:space="preserve"> </w:t>
      </w:r>
      <w:r>
        <w:rPr>
          <w:vertAlign w:val="subscript"/>
        </w:rPr>
        <w:t>Отпуск лекарственных препаратов для лечения психических заболевани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92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ок III</w:t>
        </w:r>
      </w:hyperlink>
      <w:r>
        <w:rPr>
          <w:vertAlign w:val="subscript"/>
        </w:rPr>
        <w:t xml:space="preserve">), перечня наркотических средств, психотропных веществ и их прекурсоров, подлежащих контролю в Российской Федерации, утвержденного </w:t>
      </w:r>
      <w:hyperlink r:id="rId93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30 июня 1998 г. N 681 (в редакциях), а также сильнодействующих лекарственных препаратов в соответствии со </w:t>
      </w:r>
      <w:hyperlink r:id="rId94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списком</w:t>
        </w:r>
      </w:hyperlink>
      <w:r>
        <w:rPr>
          <w:vertAlign w:val="subscript"/>
        </w:rPr>
        <w:t xml:space="preserve">, утвержденным </w:t>
      </w:r>
      <w:hyperlink r:id="rId95">
        <w:r>
          <w:rPr>
            <w:rStyle w:val="InternetLink"/>
            <w:b w:val="false"/>
            <w:b w:val="false"/>
            <w:bCs w:val="false"/>
            <w:color w:val="000000"/>
            <w:vertAlign w:val="subscript"/>
          </w:rPr>
          <w:t>постановлением</w:t>
        </w:r>
      </w:hyperlink>
      <w:r>
        <w:rPr>
          <w:vertAlign w:val="subscript"/>
        </w:rPr>
        <w:t xml:space="preserve"> Правительства Российской Федерации от 29 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0"/>
        <w:rPr>
          <w:sz w:val="22"/>
          <w:szCs w:val="22"/>
        </w:rPr>
      </w:pPr>
      <w:bookmarkStart w:id="182" w:name="sub_4433"/>
      <w:bookmarkEnd w:id="18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1"/>
              <w:rPr/>
            </w:pPr>
            <w:r>
              <w:rPr/>
              <w:t>Начальник</w:t>
              <w:br/>
              <w:t>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1"/>
              <w:rPr/>
            </w:pPr>
            <w:r>
              <w:rPr/>
              <w:t>Начальник</w:t>
              <w:br/>
              <w:t>Управления организации</w:t>
              <w:br/>
              <w:t>первичной медико-санитарной помощ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С. Колес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734978/0" TargetMode="External"/><Relationship Id="rId3" Type="http://schemas.openxmlformats.org/officeDocument/2006/relationships/hyperlink" Target="https://internet.garant.ru/document/redirect/383665/0" TargetMode="External"/><Relationship Id="rId4" Type="http://schemas.openxmlformats.org/officeDocument/2006/relationships/hyperlink" Target="https://internet.garant.ru/document/redirect/71402996/0" TargetMode="External"/><Relationship Id="rId5" Type="http://schemas.openxmlformats.org/officeDocument/2006/relationships/hyperlink" Target="https://internet.garant.ru/document/redirect/49601486/0" TargetMode="External"/><Relationship Id="rId6" Type="http://schemas.openxmlformats.org/officeDocument/2006/relationships/hyperlink" Target="https://internet.garant.ru/document/redirect/49602304/0" TargetMode="External"/><Relationship Id="rId7" Type="http://schemas.openxmlformats.org/officeDocument/2006/relationships/hyperlink" Target="https://internet.garant.ru/document/redirect/49620464/0" TargetMode="External"/><Relationship Id="rId8" Type="http://schemas.openxmlformats.org/officeDocument/2006/relationships/hyperlink" Target="https://internet.garant.ru/document/redirect/49639380/0" TargetMode="External"/><Relationship Id="rId9" Type="http://schemas.openxmlformats.org/officeDocument/2006/relationships/hyperlink" Target="https://internet.garant.ru/document/redirect/49648134/0" TargetMode="External"/><Relationship Id="rId10" Type="http://schemas.openxmlformats.org/officeDocument/2006/relationships/hyperlink" Target="https://internet.garant.ru/document/redirect/74374476/0" TargetMode="External"/><Relationship Id="rId11" Type="http://schemas.openxmlformats.org/officeDocument/2006/relationships/footer" Target="footer1.xml"/><Relationship Id="rId12" Type="http://schemas.openxmlformats.org/officeDocument/2006/relationships/hyperlink" Target="https://internet.garant.ru/document/redirect/12158202/1000" TargetMode="External"/><Relationship Id="rId13" Type="http://schemas.openxmlformats.org/officeDocument/2006/relationships/hyperlink" Target="https://internet.garant.ru/document/redirect/12158202/0" TargetMode="External"/><Relationship Id="rId14" Type="http://schemas.openxmlformats.org/officeDocument/2006/relationships/hyperlink" Target="https://internet.garant.ru/document/redirect/12158202/1000" TargetMode="External"/><Relationship Id="rId15" Type="http://schemas.openxmlformats.org/officeDocument/2006/relationships/hyperlink" Target="https://internet.garant.ru/document/redirect/12158202/0" TargetMode="External"/><Relationship Id="rId16" Type="http://schemas.openxmlformats.org/officeDocument/2006/relationships/hyperlink" Target="https://internet.garant.ru/document/redirect/12112176/333" TargetMode="External"/><Relationship Id="rId17" Type="http://schemas.openxmlformats.org/officeDocument/2006/relationships/hyperlink" Target="https://internet.garant.ru/document/redirect/12112176/0" TargetMode="External"/><Relationship Id="rId18" Type="http://schemas.openxmlformats.org/officeDocument/2006/relationships/hyperlink" Target="https://internet.garant.ru/document/redirect/12112176/333" TargetMode="External"/><Relationship Id="rId19" Type="http://schemas.openxmlformats.org/officeDocument/2006/relationships/hyperlink" Target="https://internet.garant.ru/document/redirect/12112176/1000" TargetMode="External"/><Relationship Id="rId20" Type="http://schemas.openxmlformats.org/officeDocument/2006/relationships/hyperlink" Target="https://internet.garant.ru/document/redirect/12112176/0" TargetMode="External"/><Relationship Id="rId21" Type="http://schemas.openxmlformats.org/officeDocument/2006/relationships/hyperlink" Target="https://internet.garant.ru/document/redirect/12158202/1000" TargetMode="External"/><Relationship Id="rId22" Type="http://schemas.openxmlformats.org/officeDocument/2006/relationships/hyperlink" Target="https://internet.garant.ru/document/redirect/12158202/0" TargetMode="External"/><Relationship Id="rId23" Type="http://schemas.openxmlformats.org/officeDocument/2006/relationships/hyperlink" Target="https://internet.garant.ru/document/redirect/180687/0" TargetMode="External"/><Relationship Id="rId24" Type="http://schemas.openxmlformats.org/officeDocument/2006/relationships/hyperlink" Target="https://internet.garant.ru/document/redirect/383665/0" TargetMode="External"/><Relationship Id="rId25" Type="http://schemas.openxmlformats.org/officeDocument/2006/relationships/hyperlink" Target="https://internet.garant.ru/document/redirect/180687/0" TargetMode="External"/><Relationship Id="rId26" Type="http://schemas.openxmlformats.org/officeDocument/2006/relationships/hyperlink" Target="https://internet.garant.ru/document/redirect/383665/0" TargetMode="External"/><Relationship Id="rId27" Type="http://schemas.openxmlformats.org/officeDocument/2006/relationships/hyperlink" Target="https://internet.garant.ru/document/redirect/180687/0" TargetMode="External"/><Relationship Id="rId28" Type="http://schemas.openxmlformats.org/officeDocument/2006/relationships/hyperlink" Target="https://internet.garant.ru/document/redirect/383665/0" TargetMode="External"/><Relationship Id="rId29" Type="http://schemas.openxmlformats.org/officeDocument/2006/relationships/hyperlink" Target="https://internet.garant.ru/document/redirect/180687/0" TargetMode="External"/><Relationship Id="rId30" Type="http://schemas.openxmlformats.org/officeDocument/2006/relationships/hyperlink" Target="https://internet.garant.ru/document/redirect/383665/0" TargetMode="External"/><Relationship Id="rId31" Type="http://schemas.openxmlformats.org/officeDocument/2006/relationships/hyperlink" Target="https://internet.garant.ru/document/redirect/180687/0" TargetMode="External"/><Relationship Id="rId32" Type="http://schemas.openxmlformats.org/officeDocument/2006/relationships/hyperlink" Target="https://internet.garant.ru/document/redirect/383665/0" TargetMode="External"/><Relationship Id="rId33" Type="http://schemas.openxmlformats.org/officeDocument/2006/relationships/hyperlink" Target="https://internet.garant.ru/document/redirect/180687/0" TargetMode="External"/><Relationship Id="rId34" Type="http://schemas.openxmlformats.org/officeDocument/2006/relationships/hyperlink" Target="https://internet.garant.ru/document/redirect/383665/0" TargetMode="External"/><Relationship Id="rId35" Type="http://schemas.openxmlformats.org/officeDocument/2006/relationships/hyperlink" Target="https://internet.garant.ru/document/redirect/180687/0" TargetMode="External"/><Relationship Id="rId36" Type="http://schemas.openxmlformats.org/officeDocument/2006/relationships/hyperlink" Target="https://internet.garant.ru/document/redirect/383665/0" TargetMode="External"/><Relationship Id="rId37" Type="http://schemas.openxmlformats.org/officeDocument/2006/relationships/hyperlink" Target="https://internet.garant.ru/document/redirect/180687/0" TargetMode="External"/><Relationship Id="rId38" Type="http://schemas.openxmlformats.org/officeDocument/2006/relationships/hyperlink" Target="https://internet.garant.ru/document/redirect/383665/0" TargetMode="External"/><Relationship Id="rId39" Type="http://schemas.openxmlformats.org/officeDocument/2006/relationships/hyperlink" Target="https://internet.garant.ru/document/redirect/180687/0" TargetMode="External"/><Relationship Id="rId40" Type="http://schemas.openxmlformats.org/officeDocument/2006/relationships/hyperlink" Target="https://internet.garant.ru/document/redirect/383665/1000" TargetMode="External"/><Relationship Id="rId41" Type="http://schemas.openxmlformats.org/officeDocument/2006/relationships/hyperlink" Target="https://internet.garant.ru/document/redirect/383665/0" TargetMode="External"/><Relationship Id="rId42" Type="http://schemas.openxmlformats.org/officeDocument/2006/relationships/hyperlink" Target="https://internet.garant.ru/document/redirect/180687/0" TargetMode="External"/><Relationship Id="rId43" Type="http://schemas.openxmlformats.org/officeDocument/2006/relationships/hyperlink" Target="https://internet.garant.ru/document/redirect/383665/1000" TargetMode="External"/><Relationship Id="rId44" Type="http://schemas.openxmlformats.org/officeDocument/2006/relationships/hyperlink" Target="https://internet.garant.ru/document/redirect/383665/0" TargetMode="External"/><Relationship Id="rId45" Type="http://schemas.openxmlformats.org/officeDocument/2006/relationships/hyperlink" Target="https://internet.garant.ru/document/redirect/180687/0" TargetMode="External"/><Relationship Id="rId46" Type="http://schemas.openxmlformats.org/officeDocument/2006/relationships/hyperlink" Target="https://internet.garant.ru/document/redirect/383665/1000" TargetMode="External"/><Relationship Id="rId47" Type="http://schemas.openxmlformats.org/officeDocument/2006/relationships/hyperlink" Target="https://internet.garant.ru/document/redirect/383665/0" TargetMode="External"/><Relationship Id="rId48" Type="http://schemas.openxmlformats.org/officeDocument/2006/relationships/hyperlink" Target="https://internet.garant.ru/document/redirect/180687/0" TargetMode="External"/><Relationship Id="rId49" Type="http://schemas.openxmlformats.org/officeDocument/2006/relationships/hyperlink" Target="https://internet.garant.ru/document/redirect/383665/1000" TargetMode="External"/><Relationship Id="rId50" Type="http://schemas.openxmlformats.org/officeDocument/2006/relationships/hyperlink" Target="https://internet.garant.ru/document/redirect/383665/0" TargetMode="External"/><Relationship Id="rId51" Type="http://schemas.openxmlformats.org/officeDocument/2006/relationships/hyperlink" Target="https://internet.garant.ru/document/redirect/180687/0" TargetMode="External"/><Relationship Id="rId52" Type="http://schemas.openxmlformats.org/officeDocument/2006/relationships/hyperlink" Target="https://internet.garant.ru/document/redirect/383665/0" TargetMode="External"/><Relationship Id="rId53" Type="http://schemas.openxmlformats.org/officeDocument/2006/relationships/hyperlink" Target="https://internet.garant.ru/document/redirect/180687/0" TargetMode="External"/><Relationship Id="rId54" Type="http://schemas.openxmlformats.org/officeDocument/2006/relationships/hyperlink" Target="https://internet.garant.ru/document/redirect/383665/1000" TargetMode="External"/><Relationship Id="rId55" Type="http://schemas.openxmlformats.org/officeDocument/2006/relationships/hyperlink" Target="https://internet.garant.ru/document/redirect/383665/0" TargetMode="External"/><Relationship Id="rId56" Type="http://schemas.openxmlformats.org/officeDocument/2006/relationships/hyperlink" Target="https://internet.garant.ru/document/redirect/180687/0" TargetMode="External"/><Relationship Id="rId57" Type="http://schemas.openxmlformats.org/officeDocument/2006/relationships/hyperlink" Target="https://internet.garant.ru/document/redirect/383665/0" TargetMode="External"/><Relationship Id="rId58" Type="http://schemas.openxmlformats.org/officeDocument/2006/relationships/hyperlink" Target="https://internet.garant.ru/document/redirect/180687/0" TargetMode="External"/><Relationship Id="rId59" Type="http://schemas.openxmlformats.org/officeDocument/2006/relationships/hyperlink" Target="https://internet.garant.ru/document/redirect/383665/0" TargetMode="External"/><Relationship Id="rId60" Type="http://schemas.openxmlformats.org/officeDocument/2006/relationships/hyperlink" Target="https://internet.garant.ru/document/redirect/180687/0" TargetMode="External"/><Relationship Id="rId61" Type="http://schemas.openxmlformats.org/officeDocument/2006/relationships/hyperlink" Target="https://internet.garant.ru/document/redirect/383665/0" TargetMode="External"/><Relationship Id="rId62" Type="http://schemas.openxmlformats.org/officeDocument/2006/relationships/hyperlink" Target="https://internet.garant.ru/document/redirect/180687/0" TargetMode="External"/><Relationship Id="rId63" Type="http://schemas.openxmlformats.org/officeDocument/2006/relationships/hyperlink" Target="https://internet.garant.ru/document/redirect/383665/1000" TargetMode="External"/><Relationship Id="rId64" Type="http://schemas.openxmlformats.org/officeDocument/2006/relationships/hyperlink" Target="https://internet.garant.ru/document/redirect/383665/0" TargetMode="External"/><Relationship Id="rId65" Type="http://schemas.openxmlformats.org/officeDocument/2006/relationships/hyperlink" Target="https://internet.garant.ru/document/redirect/180687/0" TargetMode="External"/><Relationship Id="rId66" Type="http://schemas.openxmlformats.org/officeDocument/2006/relationships/hyperlink" Target="https://internet.garant.ru/document/redirect/383665/0" TargetMode="External"/><Relationship Id="rId67" Type="http://schemas.openxmlformats.org/officeDocument/2006/relationships/hyperlink" Target="https://internet.garant.ru/document/redirect/180687/0" TargetMode="External"/><Relationship Id="rId68" Type="http://schemas.openxmlformats.org/officeDocument/2006/relationships/hyperlink" Target="https://internet.garant.ru/document/redirect/383665/0" TargetMode="External"/><Relationship Id="rId69" Type="http://schemas.openxmlformats.org/officeDocument/2006/relationships/hyperlink" Target="https://internet.garant.ru/document/redirect/180687/0" TargetMode="External"/><Relationship Id="rId70" Type="http://schemas.openxmlformats.org/officeDocument/2006/relationships/hyperlink" Target="https://internet.garant.ru/document/redirect/383665/1000" TargetMode="External"/><Relationship Id="rId71" Type="http://schemas.openxmlformats.org/officeDocument/2006/relationships/hyperlink" Target="https://internet.garant.ru/document/redirect/383665/0" TargetMode="External"/><Relationship Id="rId72" Type="http://schemas.openxmlformats.org/officeDocument/2006/relationships/hyperlink" Target="https://internet.garant.ru/document/redirect/180687/0" TargetMode="External"/><Relationship Id="rId73" Type="http://schemas.openxmlformats.org/officeDocument/2006/relationships/hyperlink" Target="https://internet.garant.ru/document/redirect/383665/1000" TargetMode="External"/><Relationship Id="rId74" Type="http://schemas.openxmlformats.org/officeDocument/2006/relationships/hyperlink" Target="https://internet.garant.ru/document/redirect/383665/0" TargetMode="External"/><Relationship Id="rId75" Type="http://schemas.openxmlformats.org/officeDocument/2006/relationships/hyperlink" Target="https://internet.garant.ru/document/redirect/180687/0" TargetMode="External"/><Relationship Id="rId76" Type="http://schemas.openxmlformats.org/officeDocument/2006/relationships/hyperlink" Target="https://internet.garant.ru/document/redirect/383665/0" TargetMode="External"/><Relationship Id="rId77" Type="http://schemas.openxmlformats.org/officeDocument/2006/relationships/hyperlink" Target="https://internet.garant.ru/document/redirect/180687/0" TargetMode="External"/><Relationship Id="rId78" Type="http://schemas.openxmlformats.org/officeDocument/2006/relationships/hyperlink" Target="https://internet.garant.ru/document/redirect/180687/0" TargetMode="External"/><Relationship Id="rId79" Type="http://schemas.openxmlformats.org/officeDocument/2006/relationships/hyperlink" Target="https://internet.garant.ru/document/redirect/383665/0" TargetMode="External"/><Relationship Id="rId80" Type="http://schemas.openxmlformats.org/officeDocument/2006/relationships/hyperlink" Target="https://internet.garant.ru/document/redirect/180687/0" TargetMode="External"/><Relationship Id="rId81" Type="http://schemas.openxmlformats.org/officeDocument/2006/relationships/hyperlink" Target="https://internet.garant.ru/document/redirect/383665/0" TargetMode="External"/><Relationship Id="rId82" Type="http://schemas.openxmlformats.org/officeDocument/2006/relationships/hyperlink" Target="https://internet.garant.ru/document/redirect/180687/0" TargetMode="External"/><Relationship Id="rId83" Type="http://schemas.openxmlformats.org/officeDocument/2006/relationships/hyperlink" Target="https://internet.garant.ru/document/redirect/383665/0" TargetMode="External"/><Relationship Id="rId84" Type="http://schemas.openxmlformats.org/officeDocument/2006/relationships/hyperlink" Target="https://internet.garant.ru/document/redirect/12112176/333" TargetMode="External"/><Relationship Id="rId85" Type="http://schemas.openxmlformats.org/officeDocument/2006/relationships/hyperlink" Target="https://internet.garant.ru/document/redirect/12112176/0" TargetMode="External"/><Relationship Id="rId86" Type="http://schemas.openxmlformats.org/officeDocument/2006/relationships/hyperlink" Target="https://internet.garant.ru/document/redirect/12158202/1000" TargetMode="External"/><Relationship Id="rId87" Type="http://schemas.openxmlformats.org/officeDocument/2006/relationships/hyperlink" Target="https://internet.garant.ru/document/redirect/12158202/0" TargetMode="External"/><Relationship Id="rId88" Type="http://schemas.openxmlformats.org/officeDocument/2006/relationships/hyperlink" Target="https://internet.garant.ru/document/redirect/12112176/333" TargetMode="External"/><Relationship Id="rId89" Type="http://schemas.openxmlformats.org/officeDocument/2006/relationships/hyperlink" Target="https://internet.garant.ru/document/redirect/12112176/0" TargetMode="External"/><Relationship Id="rId90" Type="http://schemas.openxmlformats.org/officeDocument/2006/relationships/hyperlink" Target="https://internet.garant.ru/document/redirect/12158202/1000" TargetMode="External"/><Relationship Id="rId91" Type="http://schemas.openxmlformats.org/officeDocument/2006/relationships/hyperlink" Target="https://internet.garant.ru/document/redirect/12158202/0" TargetMode="External"/><Relationship Id="rId92" Type="http://schemas.openxmlformats.org/officeDocument/2006/relationships/hyperlink" Target="https://internet.garant.ru/document/redirect/12112176/333" TargetMode="External"/><Relationship Id="rId93" Type="http://schemas.openxmlformats.org/officeDocument/2006/relationships/hyperlink" Target="https://internet.garant.ru/document/redirect/12112176/0" TargetMode="External"/><Relationship Id="rId94" Type="http://schemas.openxmlformats.org/officeDocument/2006/relationships/hyperlink" Target="https://internet.garant.ru/document/redirect/12158202/1000" TargetMode="External"/><Relationship Id="rId95" Type="http://schemas.openxmlformats.org/officeDocument/2006/relationships/hyperlink" Target="https://internet.garant.ru/document/redirect/12158202/0" TargetMode="External"/><Relationship Id="rId96" Type="http://schemas.openxmlformats.org/officeDocument/2006/relationships/header" Target="head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3:00Z</dcterms:created>
  <dc:creator/>
  <dc:description/>
  <cp:keywords/>
  <dc:language>en-US</dc:language>
  <cp:lastModifiedBy/>
  <dcterms:modified xsi:type="dcterms:W3CDTF">2024-07-25T07:53:00Z</dcterms:modified>
  <cp:revision>2</cp:revision>
  <dc:subject/>
  <dc:title/>
</cp:coreProperties>
</file>