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9 января 2018 г. N 21н</w:t>
        <w:br/>
        <w:t>"Об утверждении Порядка оказания медицинской помощи населению по профилю "остеопат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5, N 10, ст. 1425; 2017, N 31, ст. 4765), приказываю:</w:t>
      </w:r>
    </w:p>
    <w:p>
      <w:pPr>
        <w:pStyle w:val="Normal"/>
        <w:rPr/>
      </w:pPr>
      <w:bookmarkStart w:id="0" w:name="sub_2"/>
      <w:bookmarkEnd w:id="0"/>
      <w:r>
        <w:rPr/>
        <w:t xml:space="preserve">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остеопатия".</w:t>
      </w:r>
    </w:p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6 февраля 2018 г.</w:t>
        <w:br/>
        <w:t>Регистрационный N 499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color w:val="000000"/>
        </w:rPr>
        <w:t>УТВЕРЖДЕН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</w:t>
        <w:br/>
        <w:t>Российской Федерации</w:t>
        <w:br/>
        <w:t>от 19 января 2018 г. N 21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медицинской помощи населению по профилю "остеопатия"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устанавливает правила организации оказания медицинской помощи населению по профилю "остеопатия" при соматических дисфункциях (обратимых структурно-функциональных нарушениях соединительной ткани), которые могут выступать как в виде самостоятельной нозологической формы, так и сопровождаться острыми и хроническими заболеваниями терапевтического, неврологического, педиатрического, стоматологического профиля (за исключением острой хирургической патологии), а также травматических повреждениях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Медицинская помощь населению по профилю "остеопатия" оказывается медицинскими организациями и иными организациями, осуществляющими медицинскую деятельность, имеющими лицензию на медицинскую деятельность, включая работы (услуги) по остеопати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Медицинская помощь населению по профилю "остеопатия" оказывается в виде:</w:t>
      </w:r>
    </w:p>
    <w:p>
      <w:pPr>
        <w:pStyle w:val="Normal"/>
        <w:rPr/>
      </w:pPr>
      <w:bookmarkStart w:id="11" w:name="sub_1003"/>
      <w:bookmarkEnd w:id="11"/>
      <w:r>
        <w:rPr/>
        <w:t>первичной специализированной медико-санитарной помощи;</w:t>
      </w:r>
    </w:p>
    <w:p>
      <w:pPr>
        <w:pStyle w:val="Normal"/>
        <w:rPr/>
      </w:pPr>
      <w:r>
        <w:rPr/>
        <w:t>специализированной, за исключением высокотехнологичной, медицинской помощи;</w:t>
      </w:r>
    </w:p>
    <w:p>
      <w:pPr>
        <w:pStyle w:val="Normal"/>
        <w:rPr/>
      </w:pPr>
      <w:r>
        <w:rPr/>
        <w:t>медицинской помощи при санаторно-курортном лечении.</w:t>
      </w:r>
    </w:p>
    <w:p>
      <w:pPr>
        <w:pStyle w:val="Normal"/>
        <w:rPr/>
      </w:pPr>
      <w:bookmarkStart w:id="12" w:name="sub_1004"/>
      <w:bookmarkEnd w:id="12"/>
      <w:r>
        <w:rPr/>
        <w:t>4. Медицинская помощь населению по профилю "остеопатия" оказывается в следующих условиях:</w:t>
      </w:r>
    </w:p>
    <w:p>
      <w:pPr>
        <w:pStyle w:val="Normal"/>
        <w:rPr/>
      </w:pPr>
      <w:bookmarkStart w:id="13" w:name="sub_1004"/>
      <w:bookmarkEnd w:id="13"/>
      <w:r>
        <w:rPr/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4" w:name="sub_1005"/>
      <w:bookmarkEnd w:id="14"/>
      <w:r>
        <w:rPr/>
        <w:t>5. Медицинская помощь населению по профилю "остеопатия" оказывается в следующих формах:</w:t>
      </w:r>
    </w:p>
    <w:p>
      <w:pPr>
        <w:pStyle w:val="Normal"/>
        <w:rPr/>
      </w:pPr>
      <w:bookmarkStart w:id="15" w:name="sub_1005"/>
      <w:bookmarkEnd w:id="15"/>
      <w:r>
        <w:rPr/>
        <w:t>плановая (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;</w:t>
      </w:r>
    </w:p>
    <w:p>
      <w:pPr>
        <w:pStyle w:val="Normal"/>
        <w:rPr/>
      </w:pPr>
      <w:r>
        <w:rPr/>
        <w:t>неотложная (оказываемая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).</w:t>
      </w:r>
    </w:p>
    <w:p>
      <w:pPr>
        <w:pStyle w:val="Normal"/>
        <w:rPr/>
      </w:pPr>
      <w:bookmarkStart w:id="16" w:name="sub_1006"/>
      <w:bookmarkEnd w:id="16"/>
      <w:r>
        <w:rPr/>
        <w:t xml:space="preserve">6. Медицинская помощь населению по профилю "остеопатия" оказывается медицинскими работниками, соответствующими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 г., регистрационный N 47273) (далее - Квалификационные требования), по специальности "остеопатия"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Медицинская помощь населению по профилю "остеопатия" оказывается врачами-остеопатами на принципах преемственности и во взаимодействии с врачами-терапевтами, врачами-терапевтами участковыми, врачами общей практики (семейными врачами), врачами-педиатрами, врачами-педиатрами участковыми, врачами мануальной терапии, иными врачами-специалистами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Первичная специализированная медико-санитарная помощь населению по профилю "остеопатия" оказывается врачом-остеопатом в медицинских организациях либо их структурных подразделениях, в том числе в центре остеопатии, по медицинским показаниям при самостоятельном обращении пациента либо по направлению врача-терапевта, врача-терапевта участкового, врача общей практики (семейного врача), врача-педиатра, врача-педиатра участкового, врача мануальной терапии, фельдшера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 xml:space="preserve">9. Для обеспечения принципа преемственности при оказании медицинской помощи населению по профилю "остеопатия" при направлении к врачу-остеопату пациенту предоставляется выписка из медицинской документации пациента, заверенная подписью лечащего врача и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</w:r>
      <w:r>
        <w:rPr>
          <w:rStyle w:val="Style15"/>
          <w:color w:val="000000"/>
        </w:rPr>
        <w:t>МКБ-10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, сведения о состоянии здоровья пациента, проведенных диагностике и лечении и подтверждающая необходимость оказания медицинской помощи по профилю "остеопатия".</w:t>
      </w:r>
    </w:p>
    <w:p>
      <w:pPr>
        <w:pStyle w:val="Normal"/>
        <w:rPr/>
      </w:pPr>
      <w:bookmarkStart w:id="23" w:name="sub_1009"/>
      <w:bookmarkEnd w:id="23"/>
      <w:r>
        <w:rPr/>
        <w:t>К выписке из медицинской документации пациента прилагаются результаты лабораторных, инструментальных и других видов исследований, подтверждающие установленный диагноз.</w:t>
      </w:r>
    </w:p>
    <w:p>
      <w:pPr>
        <w:pStyle w:val="Normal"/>
        <w:rPr/>
      </w:pPr>
      <w:bookmarkStart w:id="24" w:name="sub_1010"/>
      <w:bookmarkEnd w:id="24"/>
      <w:r>
        <w:rPr/>
        <w:t>10. При оказании первичной специализированной медико-санитарной помощи и специализированной, за исключением высокотехнологичной, медицинской помощи в случае необходимости дополнительного обследования пациента врач-остеопат рекомендует его проведение (с указанием необходимого объема дополнительного обследования)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При невозможности оказания медицинской помощи в рамках первичной специализированной медико-санитарной помощи и при наличии медицинских показаний пациент направляется врачом-терапевтом, врачом-терапевтом участковым, врачом общей практики (семейным врачом), врачом-педиатром, врачом-педиатром участковым, врачом мануальной терапии, фельдшером в медицинскую организацию, оказывающую специализированную медицинскую помощь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 xml:space="preserve">12. Специализированная, за исключением высокотехнологичной, медицинская помощь населению по профилю "остеопатия" в стационарных условиях и в условиях дневного стационара оказывается врачами-остеопатами, соответствующими </w:t>
      </w:r>
      <w:r>
        <w:rPr>
          <w:rStyle w:val="Style15"/>
          <w:color w:val="000000"/>
        </w:rPr>
        <w:t>Квалификационным требованиям</w:t>
      </w:r>
      <w:r>
        <w:rPr/>
        <w:t>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 xml:space="preserve">13. Специализированная (за исключением высокотехнологичной) медицинская помощь в медицинских организациях, подведомственных федеральным органам исполнительной власти, оказывается по медицинским показаниям, предусмотренным </w:t>
      </w:r>
      <w:r>
        <w:rPr>
          <w:rStyle w:val="Style15"/>
          <w:color w:val="000000"/>
        </w:rPr>
        <w:t>пунктом 5</w:t>
      </w:r>
      <w:r>
        <w:rPr/>
        <w:t xml:space="preserve"> порядка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, предусмотренного в приложении к Положению об организации оказания специализированной, в том числе высокотехнологичной,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 декабря 2014 г. N 796н (зарегистрирован Министерством юстиции Российской Федерации 2 февраля 2015 г., регистрационный N 35821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4. При наличии медицинских показаний пациент направляе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/>
        <w:t xml:space="preserve">15. Медицинская помощь при санаторно-курортном лечении оказывается в санаторно-курортных организациях врачами-остеопатами в целях, предусмотренных </w:t>
      </w:r>
      <w:r>
        <w:rPr>
          <w:rStyle w:val="Style15"/>
          <w:color w:val="000000"/>
        </w:rPr>
        <w:t>частью 4 статьи 40</w:t>
      </w:r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 xml:space="preserve">16. Медицинские организации, оказывающие медицинскую помощь населению по профилю "остеопатия", осуществляют свою деятельность в соответствии с </w:t>
      </w:r>
      <w:r>
        <w:rPr>
          <w:rStyle w:val="Style15"/>
          <w:color w:val="000000"/>
        </w:rPr>
        <w:t>приложениями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1-9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37" w:name="sub_1016"/>
      <w:bookmarkStart w:id="38" w:name="sub_1016"/>
      <w:bookmarkEnd w:id="3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9" w:name="sub_111"/>
      <w:bookmarkEnd w:id="3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оссийской Федерации от 16 апреля 2012 г.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; N 16, ст. 1970; 2016, N 40, 5738; N 51, ст. 7379).</w:t>
      </w:r>
    </w:p>
    <w:p>
      <w:pPr>
        <w:pStyle w:val="Normal"/>
        <w:rPr/>
      </w:pPr>
      <w:bookmarkStart w:id="40" w:name="sub_111"/>
      <w:bookmarkStart w:id="41" w:name="sub_112"/>
      <w:bookmarkEnd w:id="40"/>
      <w:bookmarkEnd w:id="41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Международная статистическая классификация</w:t>
      </w:r>
      <w:r>
        <w:rPr/>
        <w:t xml:space="preserve"> болезней и проблем, связанных со здоровьем, 10 пересмотра.</w:t>
      </w:r>
    </w:p>
    <w:p>
      <w:pPr>
        <w:pStyle w:val="Normal"/>
        <w:rPr/>
      </w:pPr>
      <w:bookmarkStart w:id="42" w:name="sub_112"/>
      <w:bookmarkStart w:id="43" w:name="sub_113"/>
      <w:bookmarkEnd w:id="42"/>
      <w:bookmarkEnd w:id="43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11, N 48, ст. 6724; 2013, N 48, ст. 6165.</w:t>
      </w:r>
    </w:p>
    <w:p>
      <w:pPr>
        <w:pStyle w:val="Normal"/>
        <w:rPr/>
      </w:pPr>
      <w:r>
        <w:rPr/>
      </w:r>
      <w:bookmarkStart w:id="44" w:name="sub_113"/>
      <w:bookmarkStart w:id="45" w:name="sub_113"/>
      <w:bookmarkEnd w:id="45"/>
      <w:r>
        <w:br w:type="page"/>
      </w:r>
    </w:p>
    <w:p>
      <w:pPr>
        <w:pStyle w:val="Normal"/>
        <w:ind w:hanging="0"/>
        <w:jc w:val="right"/>
        <w:rPr/>
      </w:pPr>
      <w:bookmarkStart w:id="46" w:name="sub_10000"/>
      <w:bookmarkEnd w:id="46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Normal"/>
        <w:rPr/>
      </w:pPr>
      <w:r>
        <w:rPr/>
      </w:r>
      <w:bookmarkStart w:id="47" w:name="sub_10000"/>
      <w:bookmarkStart w:id="48" w:name="sub_10000"/>
      <w:bookmarkEnd w:id="4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врача-остеоп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9" w:name="sub_10001"/>
      <w:bookmarkEnd w:id="49"/>
      <w:r>
        <w:rPr/>
        <w:t>1. Настоящие Правила устанавливают порядок организации деятельности кабинета врача-остеопата, который является структурным подразделением медицинской организации или иной организации, осуществляющей медицинскую деятельность и оказывающей медицинскую помощь населению по профилю "остеопатия".</w:t>
      </w:r>
    </w:p>
    <w:p>
      <w:pPr>
        <w:pStyle w:val="Normal"/>
        <w:rPr/>
      </w:pPr>
      <w:bookmarkStart w:id="50" w:name="sub_10001"/>
      <w:bookmarkStart w:id="51" w:name="sub_10002"/>
      <w:bookmarkEnd w:id="50"/>
      <w:bookmarkEnd w:id="51"/>
      <w:r>
        <w:rPr/>
        <w:t>2. Кабинет врача-остеопата (далее - Кабинет) создается для оказания первичной специализированной медико-санитарной помощи населению по профилю "остеопатия".</w:t>
      </w:r>
    </w:p>
    <w:p>
      <w:pPr>
        <w:pStyle w:val="Normal"/>
        <w:rPr/>
      </w:pPr>
      <w:bookmarkStart w:id="52" w:name="sub_10002"/>
      <w:bookmarkStart w:id="53" w:name="sub_10003"/>
      <w:bookmarkEnd w:id="52"/>
      <w:bookmarkEnd w:id="53"/>
      <w:r>
        <w:rPr/>
        <w:t xml:space="preserve">3. Структура и штатная численность Кабинета устанавливается руководителем медицинской организации, в составе которой он создан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2</w:t>
      </w:r>
      <w:r>
        <w:rPr/>
        <w:t xml:space="preserve"> к Порядку оказания медицинской помощи населению по профилю "остеопатия", утвержденному настоящим приказом.</w:t>
      </w:r>
    </w:p>
    <w:p>
      <w:pPr>
        <w:pStyle w:val="Normal"/>
        <w:rPr/>
      </w:pPr>
      <w:bookmarkStart w:id="54" w:name="sub_10003"/>
      <w:bookmarkStart w:id="55" w:name="sub_10004"/>
      <w:bookmarkEnd w:id="54"/>
      <w:bookmarkEnd w:id="55"/>
      <w:r>
        <w:rPr/>
        <w:t xml:space="preserve">4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3</w:t>
      </w:r>
      <w:r>
        <w:rPr/>
        <w:t xml:space="preserve"> к Порядку оказания медицинской помощи населению по профилю "остеопатия", утвержденному настоящим приказом.</w:t>
      </w:r>
    </w:p>
    <w:p>
      <w:pPr>
        <w:pStyle w:val="Normal"/>
        <w:rPr/>
      </w:pPr>
      <w:bookmarkStart w:id="56" w:name="sub_10004"/>
      <w:bookmarkStart w:id="57" w:name="sub_10005"/>
      <w:bookmarkEnd w:id="56"/>
      <w:bookmarkEnd w:id="57"/>
      <w:r>
        <w:rPr/>
        <w:t xml:space="preserve">5. На должность врача-остеопата Кабинета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 г., регистрационный N 47273), без предъявления требования к стажу работы по специальности.</w:t>
      </w:r>
    </w:p>
    <w:p>
      <w:pPr>
        <w:pStyle w:val="Normal"/>
        <w:rPr/>
      </w:pPr>
      <w:bookmarkStart w:id="58" w:name="sub_10005"/>
      <w:bookmarkStart w:id="59" w:name="sub_10006"/>
      <w:bookmarkEnd w:id="58"/>
      <w:bookmarkEnd w:id="59"/>
      <w:r>
        <w:rPr/>
        <w:t>6. Основными функциями Кабинета являются:</w:t>
      </w:r>
    </w:p>
    <w:p>
      <w:pPr>
        <w:pStyle w:val="Normal"/>
        <w:rPr/>
      </w:pPr>
      <w:bookmarkStart w:id="60" w:name="sub_10006"/>
      <w:bookmarkEnd w:id="60"/>
      <w:r>
        <w:rPr/>
        <w:t>проведение остеопатической диагностики соматических дисфункций (нарушений здоровья) у пациентов на основе владения остеопатическими и иными методами исследования;</w:t>
      </w:r>
    </w:p>
    <w:p>
      <w:pPr>
        <w:pStyle w:val="Normal"/>
        <w:rPr/>
      </w:pPr>
      <w:r>
        <w:rPr/>
        <w:t>осуществление лечения пациентов путем остеопатической коррекции выявленных соматических дисфункций;</w:t>
      </w:r>
    </w:p>
    <w:p>
      <w:pPr>
        <w:pStyle w:val="Normal"/>
        <w:rPr/>
      </w:pPr>
      <w:r>
        <w:rPr/>
        <w:t>оказание медицинской помощи по профилю "остеопатия" пациентам при реализации мероприятий по медицинской реабилитации;</w:t>
      </w:r>
    </w:p>
    <w:p>
      <w:pPr>
        <w:pStyle w:val="Normal"/>
        <w:rPr/>
      </w:pPr>
      <w:r>
        <w:rPr/>
        <w:t>проведение мероприятий по формированию основных принципов здорового образа жизни, санитарно-гигиеническому просвещению населения;</w:t>
      </w:r>
    </w:p>
    <w:p>
      <w:pPr>
        <w:pStyle w:val="Normal"/>
        <w:rPr/>
      </w:pPr>
      <w:r>
        <w:rPr/>
        <w:t>ведение медицинской документ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оказание медицинской помощи населению по профилю "остеопатия" в неотложной форме;</w:t>
      </w:r>
    </w:p>
    <w:p>
      <w:pPr>
        <w:pStyle w:val="Normal"/>
        <w:rPr/>
      </w:pPr>
      <w:r>
        <w:rPr/>
        <w:t>разработка и внедрение в клиническую практику современных методов профилактики, остеопатической диагностики, лечения и реабилитаци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казание консультативной помощи врачам-специалистам по вопросам оказания медицинской помощи населению по профилю "остеопатия";</w:t>
      </w:r>
    </w:p>
    <w:p>
      <w:pPr>
        <w:pStyle w:val="Normal"/>
        <w:rPr/>
      </w:pPr>
      <w:r>
        <w:rPr/>
        <w:t>проведение обучающих программ среди пациентов и их родственников по вопросам профилактики развития соматических дисфункций (структурно-функциональных нарушений), влекущих нарушение здоровья;</w:t>
      </w:r>
    </w:p>
    <w:p>
      <w:pPr>
        <w:pStyle w:val="Normal"/>
        <w:rPr/>
      </w:pPr>
      <w:r>
        <w:rPr/>
        <w:t>участие в проведении мероприятий по повышению профессионального уровня врачей и других медицинских работников.</w:t>
      </w:r>
    </w:p>
    <w:p>
      <w:pPr>
        <w:pStyle w:val="Normal"/>
        <w:rPr/>
      </w:pPr>
      <w:bookmarkStart w:id="61" w:name="sub_10007"/>
      <w:bookmarkEnd w:id="61"/>
      <w:r>
        <w:rPr/>
        <w:t>7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2" w:name="sub_10007"/>
      <w:bookmarkStart w:id="63" w:name="sub_10007"/>
      <w:bookmarkEnd w:id="6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4" w:name="sub_1111"/>
      <w:bookmarkEnd w:id="64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Normal"/>
        <w:rPr/>
      </w:pPr>
      <w:bookmarkStart w:id="65" w:name="sub_1111"/>
      <w:bookmarkStart w:id="66" w:name="sub_1112"/>
      <w:bookmarkEnd w:id="65"/>
      <w:bookmarkEnd w:id="66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</w:r>
      <w:bookmarkStart w:id="67" w:name="sub_1112"/>
      <w:bookmarkStart w:id="68" w:name="sub_1112"/>
      <w:bookmarkEnd w:id="68"/>
      <w:r>
        <w:br w:type="page"/>
      </w:r>
    </w:p>
    <w:p>
      <w:pPr>
        <w:pStyle w:val="Normal"/>
        <w:ind w:hanging="0"/>
        <w:jc w:val="right"/>
        <w:rPr/>
      </w:pPr>
      <w:bookmarkStart w:id="69" w:name="sub_20000"/>
      <w:bookmarkEnd w:id="69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Normal"/>
        <w:rPr/>
      </w:pPr>
      <w:r>
        <w:rPr/>
      </w:r>
      <w:bookmarkStart w:id="70" w:name="sub_20000"/>
      <w:bookmarkStart w:id="71" w:name="sub_20000"/>
      <w:bookmarkEnd w:id="7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кабинета врача-остеоп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43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стеопа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  <w:p>
            <w:pPr>
              <w:pStyle w:val="Style19"/>
              <w:jc w:val="center"/>
              <w:rPr/>
            </w:pPr>
            <w:r>
              <w:rPr/>
              <w:t>на 160 000 прикрепленного взрослого</w:t>
            </w:r>
          </w:p>
          <w:p>
            <w:pPr>
              <w:pStyle w:val="Style19"/>
              <w:jc w:val="center"/>
              <w:rPr/>
            </w:pPr>
            <w:r>
              <w:rPr/>
              <w:t>населения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  <w:p>
            <w:pPr>
              <w:pStyle w:val="Style19"/>
              <w:jc w:val="center"/>
              <w:rPr/>
            </w:pPr>
            <w:r>
              <w:rPr/>
              <w:t>на 250 000 прикрепленного детского</w:t>
            </w:r>
          </w:p>
          <w:p>
            <w:pPr>
              <w:pStyle w:val="Style19"/>
              <w:jc w:val="center"/>
              <w:rPr/>
            </w:pPr>
            <w:r>
              <w:rPr/>
              <w:t>населения;</w:t>
            </w:r>
          </w:p>
          <w:p>
            <w:pPr>
              <w:pStyle w:val="Style19"/>
              <w:jc w:val="center"/>
              <w:rPr/>
            </w:pPr>
            <w:r>
              <w:rPr/>
              <w:t>1 на родильный дом мощностью</w:t>
            </w:r>
          </w:p>
          <w:p>
            <w:pPr>
              <w:pStyle w:val="Style19"/>
              <w:jc w:val="center"/>
              <w:rPr/>
            </w:pPr>
            <w:r>
              <w:rPr/>
              <w:t>свыше 100 коек;</w:t>
            </w:r>
          </w:p>
          <w:p>
            <w:pPr>
              <w:pStyle w:val="Style19"/>
              <w:jc w:val="center"/>
              <w:rPr/>
            </w:pPr>
            <w:r>
              <w:rPr/>
              <w:t>1 на перинаталь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r>
        <w:rPr/>
        <w:t>Настоящие рекомендуемые штатные нормативы кабинета врача-остеопа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72" w:name="sub_30000"/>
      <w:bookmarkEnd w:id="72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Heading1"/>
        <w:ind w:hanging="0"/>
        <w:rPr>
          <w:color w:val="000000"/>
        </w:rPr>
      </w:pPr>
      <w:bookmarkStart w:id="73" w:name="sub_30000"/>
      <w:bookmarkEnd w:id="73"/>
      <w:r>
        <w:rPr>
          <w:color w:val="000000"/>
        </w:rPr>
        <w:t>Стандарт</w:t>
        <w:br/>
        <w:t>оснащения кабинета врача-остеоп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71"/>
        <w:gridCol w:w="39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исьме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молоточе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(для педиатрического прием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(для педиатрического прием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(для педиатрического прием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и столик или пеленальная накладка на сто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(для педиатрического прием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ая кушет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али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бактерицид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отход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74" w:name="sub_40000"/>
      <w:bookmarkEnd w:id="74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Normal"/>
        <w:rPr/>
      </w:pPr>
      <w:r>
        <w:rPr/>
      </w:r>
      <w:bookmarkStart w:id="75" w:name="sub_40000"/>
      <w:bookmarkStart w:id="76" w:name="sub_40000"/>
      <w:bookmarkEnd w:id="76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отделения остеопат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7" w:name="sub_40001"/>
      <w:bookmarkEnd w:id="77"/>
      <w:r>
        <w:rPr/>
        <w:t>1. Настоящие Правила устанавливают порядок организации деятельности отделения остеопатии (далее - Отделение), которое является структурным подразделением медицинской организации или иной организации, осуществляющей медицинскую деятельность, оказывающей специализированную, за исключением высокотехнологичной, медицинскую помощь населению по профилю "остеопатия".</w:t>
      </w:r>
    </w:p>
    <w:p>
      <w:pPr>
        <w:pStyle w:val="Normal"/>
        <w:rPr/>
      </w:pPr>
      <w:bookmarkStart w:id="78" w:name="sub_40001"/>
      <w:bookmarkStart w:id="79" w:name="sub_40002"/>
      <w:bookmarkEnd w:id="78"/>
      <w:bookmarkEnd w:id="79"/>
      <w:r>
        <w:rPr/>
        <w:t xml:space="preserve">2. Структура и штатная численность Отделения устанавливается руководителем медицинской организации, в составе которой оно создано, исходя из объема работы, а также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5</w:t>
      </w:r>
      <w:r>
        <w:rPr/>
        <w:t xml:space="preserve"> к Порядку оказания медицинской помощи населению по профилю "остеопатия", утвержденному настоящим приказом.</w:t>
      </w:r>
    </w:p>
    <w:p>
      <w:pPr>
        <w:pStyle w:val="Normal"/>
        <w:rPr/>
      </w:pPr>
      <w:bookmarkStart w:id="80" w:name="sub_40002"/>
      <w:bookmarkStart w:id="81" w:name="sub_40003"/>
      <w:bookmarkEnd w:id="80"/>
      <w:bookmarkEnd w:id="81"/>
      <w:r>
        <w:rPr/>
        <w:t xml:space="preserve">3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6</w:t>
      </w:r>
      <w:r>
        <w:rPr/>
        <w:t xml:space="preserve"> к Порядку оказания медицинской помощи населению по профилю "остеопатия", утвержденному настоящим приказом.</w:t>
      </w:r>
    </w:p>
    <w:p>
      <w:pPr>
        <w:pStyle w:val="Normal"/>
        <w:rPr/>
      </w:pPr>
      <w:bookmarkStart w:id="82" w:name="sub_40003"/>
      <w:bookmarkStart w:id="83" w:name="sub_40004"/>
      <w:bookmarkEnd w:id="82"/>
      <w:bookmarkEnd w:id="83"/>
      <w:r>
        <w:rPr/>
        <w:t xml:space="preserve">4. На должность заведующего Отделением - врача-остеопата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 г., регистрационный N 47273) (далее - Квалификационные требования), по специальности "остеопатия" и имеющий стаж работы по специальности не менее 5 лет.</w:t>
      </w:r>
    </w:p>
    <w:p>
      <w:pPr>
        <w:pStyle w:val="Normal"/>
        <w:rPr/>
      </w:pPr>
      <w:bookmarkStart w:id="84" w:name="sub_40004"/>
      <w:bookmarkStart w:id="85" w:name="sub_40005"/>
      <w:bookmarkEnd w:id="84"/>
      <w:bookmarkEnd w:id="85"/>
      <w:r>
        <w:rPr/>
        <w:t xml:space="preserve">5. На должность врача-остеопата Отделения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>, по специальности "остеопатия" без предъявления требования к стажу работы по специальности.</w:t>
      </w:r>
    </w:p>
    <w:p>
      <w:pPr>
        <w:pStyle w:val="Normal"/>
        <w:rPr/>
      </w:pPr>
      <w:bookmarkStart w:id="86" w:name="sub_40005"/>
      <w:bookmarkStart w:id="87" w:name="sub_40006"/>
      <w:bookmarkEnd w:id="86"/>
      <w:bookmarkEnd w:id="87"/>
      <w:r>
        <w:rPr/>
        <w:t xml:space="preserve">6. На должность медицинской сестры Отделения назначается медицинский работник со средним профессиональным образованием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о средним медицинским и фармацевтическим образованием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0 февраля 2016 г. N 83н (зарегистрирован Министерством юстиции Российской Федерации 9 марта 2016 г., регистрационный N 41337), по специальности "сестринское дело" и "сестринское дело в педиатрии".</w:t>
      </w:r>
    </w:p>
    <w:p>
      <w:pPr>
        <w:pStyle w:val="Normal"/>
        <w:rPr/>
      </w:pPr>
      <w:bookmarkStart w:id="88" w:name="sub_40006"/>
      <w:bookmarkStart w:id="89" w:name="sub_40007"/>
      <w:bookmarkEnd w:id="88"/>
      <w:bookmarkEnd w:id="89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90" w:name="sub_40007"/>
      <w:bookmarkEnd w:id="90"/>
      <w:r>
        <w:rPr/>
        <w:t>кабинет заведующего;</w:t>
      </w:r>
    </w:p>
    <w:p>
      <w:pPr>
        <w:pStyle w:val="Normal"/>
        <w:rPr/>
      </w:pPr>
      <w:r>
        <w:rPr/>
        <w:t>кабинеты врачей-остеопатов;</w:t>
      </w:r>
    </w:p>
    <w:p>
      <w:pPr>
        <w:pStyle w:val="Normal"/>
        <w:rPr/>
      </w:pPr>
      <w:r>
        <w:rPr/>
        <w:t>помещение для пребывания пациентов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туалет для пациентов;</w:t>
      </w:r>
    </w:p>
    <w:p>
      <w:pPr>
        <w:pStyle w:val="Normal"/>
        <w:rPr/>
      </w:pPr>
      <w:r>
        <w:rPr/>
        <w:t>туалет для медицинских работников;</w:t>
      </w:r>
    </w:p>
    <w:p>
      <w:pPr>
        <w:pStyle w:val="Normal"/>
        <w:rPr/>
      </w:pPr>
      <w:r>
        <w:rPr/>
        <w:t>учебный класс.</w:t>
      </w:r>
    </w:p>
    <w:p>
      <w:pPr>
        <w:pStyle w:val="Normal"/>
        <w:rPr/>
      </w:pPr>
      <w:bookmarkStart w:id="91" w:name="sub_40008"/>
      <w:bookmarkEnd w:id="91"/>
      <w:r>
        <w:rPr/>
        <w:t>8. Основными функциями Отделения являются:</w:t>
      </w:r>
    </w:p>
    <w:p>
      <w:pPr>
        <w:pStyle w:val="Normal"/>
        <w:rPr/>
      </w:pPr>
      <w:bookmarkStart w:id="92" w:name="sub_40008"/>
      <w:bookmarkEnd w:id="92"/>
      <w:r>
        <w:rPr/>
        <w:t>проведение остеопатической диагностики соматических дисфункций (нарушений здоровья) у пациентов на основе владения остеопатическими и иными методами исследования;</w:t>
      </w:r>
    </w:p>
    <w:p>
      <w:pPr>
        <w:pStyle w:val="Normal"/>
        <w:rPr/>
      </w:pPr>
      <w:r>
        <w:rPr/>
        <w:t>осуществление лечения пациентов путем остеопатической коррекции выявленных соматических дисфункций;</w:t>
      </w:r>
    </w:p>
    <w:p>
      <w:pPr>
        <w:pStyle w:val="Normal"/>
        <w:rPr/>
      </w:pPr>
      <w:r>
        <w:rPr/>
        <w:t>оказание медицинской помощи по профилю "остеопатия" пациентам при реализации мероприятий по медицинской реабилитации;</w:t>
      </w:r>
    </w:p>
    <w:p>
      <w:pPr>
        <w:pStyle w:val="Normal"/>
        <w:rPr/>
      </w:pPr>
      <w:r>
        <w:rPr/>
        <w:t>разработка и внедрение в клиническую практику современных методов профилактики, остеопатической диагностики, лечения и реабилитации;</w:t>
      </w:r>
    </w:p>
    <w:p>
      <w:pPr>
        <w:pStyle w:val="Normal"/>
        <w:rPr/>
      </w:pPr>
      <w:r>
        <w:rPr/>
        <w:t>проведение мероприятий по формированию основных принципов здорового образа жизни, санитарно-гигиеническому просвещению населения;</w:t>
      </w:r>
    </w:p>
    <w:p>
      <w:pPr>
        <w:pStyle w:val="Normal"/>
        <w:rPr/>
      </w:pPr>
      <w:r>
        <w:rPr/>
        <w:t>составление индивидуальной программы профилактики заболеваний у пациентов в сочетании остеопатической коррекции с другими немедикаментозными методами;</w:t>
      </w:r>
    </w:p>
    <w:p>
      <w:pPr>
        <w:pStyle w:val="Normal"/>
        <w:rPr/>
      </w:pPr>
      <w:r>
        <w:rPr/>
        <w:t>проведение обучающих программ среди пациентов и их родственников по вопросам профилактики развития соматических дисфункций (структурно-функциональных нарушений), влекущих нарушения здоровья;</w:t>
      </w:r>
    </w:p>
    <w:p>
      <w:pPr>
        <w:pStyle w:val="Normal"/>
        <w:rPr/>
      </w:pPr>
      <w:r>
        <w:rPr/>
        <w:t>оказание консультативной помощи врачам-специалистам по вопросам оказания медицинской помощи по профилю "остеопатия";</w:t>
      </w:r>
    </w:p>
    <w:p>
      <w:pPr>
        <w:pStyle w:val="Normal"/>
        <w:rPr/>
      </w:pPr>
      <w:r>
        <w:rPr/>
        <w:t>участие в проведении мероприятий по повышению профессионального уровня врачей и других медицинских работников;</w:t>
      </w:r>
    </w:p>
    <w:p>
      <w:pPr>
        <w:pStyle w:val="Normal"/>
        <w:rPr/>
      </w:pPr>
      <w:r>
        <w:rPr/>
        <w:t>участие в процессе повышения профессионального уровня медицинского персонала медицинской организации по вопросам диагностики и оказания медицинской помощи по профилю "остеопатия";</w:t>
      </w:r>
    </w:p>
    <w:p>
      <w:pPr>
        <w:pStyle w:val="Normal"/>
        <w:rPr/>
      </w:pPr>
      <w:r>
        <w:rPr/>
        <w:t>ведение медицинской документ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93" w:name="sub_40009"/>
      <w:bookmarkEnd w:id="93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bookmarkStart w:id="94" w:name="sub_40009"/>
      <w:bookmarkStart w:id="95" w:name="sub_40010"/>
      <w:bookmarkEnd w:id="94"/>
      <w:bookmarkEnd w:id="95"/>
      <w:r>
        <w:rPr/>
        <w:t>10. Отделение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96" w:name="sub_40010"/>
      <w:bookmarkStart w:id="97" w:name="sub_40010"/>
      <w:bookmarkEnd w:id="97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98" w:name="sub_4111"/>
      <w:bookmarkEnd w:id="98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Normal"/>
        <w:rPr/>
      </w:pPr>
      <w:bookmarkStart w:id="99" w:name="sub_4111"/>
      <w:bookmarkStart w:id="100" w:name="sub_4222"/>
      <w:bookmarkEnd w:id="99"/>
      <w:bookmarkEnd w:id="100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</w:r>
      <w:bookmarkStart w:id="101" w:name="sub_4222"/>
      <w:bookmarkStart w:id="102" w:name="sub_4222"/>
      <w:bookmarkEnd w:id="102"/>
      <w:r>
        <w:br w:type="page"/>
      </w:r>
    </w:p>
    <w:p>
      <w:pPr>
        <w:pStyle w:val="Normal"/>
        <w:ind w:hanging="0"/>
        <w:jc w:val="right"/>
        <w:rPr/>
      </w:pPr>
      <w:bookmarkStart w:id="103" w:name="sub_50000"/>
      <w:bookmarkEnd w:id="103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Normal"/>
        <w:rPr/>
      </w:pPr>
      <w:r>
        <w:rPr/>
      </w:r>
      <w:bookmarkStart w:id="104" w:name="sub_50000"/>
      <w:bookmarkStart w:id="105" w:name="sub_50000"/>
      <w:bookmarkEnd w:id="10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ения остеопат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46"/>
        <w:gridCol w:w="445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остеопа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стеопа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00 коек неврологического профиля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100 коек</w:t>
            </w:r>
          </w:p>
          <w:p>
            <w:pPr>
              <w:pStyle w:val="Style19"/>
              <w:jc w:val="center"/>
              <w:rPr/>
            </w:pPr>
            <w:r>
              <w:rPr/>
              <w:t>педиатрического профиля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  <w:p>
            <w:pPr>
              <w:pStyle w:val="Style19"/>
              <w:jc w:val="center"/>
              <w:rPr/>
            </w:pPr>
            <w:r>
              <w:rPr/>
              <w:t>на многопрофильный стациона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r>
        <w:rPr/>
        <w:t>Настоящие рекомендуемые штатные нормативы отделения остеопат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06" w:name="sub_60000"/>
      <w:bookmarkEnd w:id="106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Heading1"/>
        <w:ind w:hanging="0"/>
        <w:rPr>
          <w:color w:val="000000"/>
        </w:rPr>
      </w:pPr>
      <w:bookmarkStart w:id="107" w:name="sub_60000"/>
      <w:bookmarkEnd w:id="107"/>
      <w:r>
        <w:rPr>
          <w:color w:val="000000"/>
        </w:rPr>
        <w:t>Стандарт</w:t>
        <w:br/>
        <w:t>оснащения отделения остеопат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02"/>
        <w:gridCol w:w="440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исьменны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молоточе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 (для педиатрического прием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 (для педиатрического прием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 (для педиатрического прием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ик или пеленальная накладка на сто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 (для педиатрического прием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ая кушет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алико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бактерицидны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отходо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08" w:name="sub_70000"/>
      <w:bookmarkEnd w:id="108"/>
      <w:r>
        <w:rPr>
          <w:rStyle w:val="Style14"/>
          <w:color w:val="000000"/>
        </w:rPr>
        <w:t>Приложение N 7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Normal"/>
        <w:rPr/>
      </w:pPr>
      <w:r>
        <w:rPr/>
      </w:r>
      <w:bookmarkStart w:id="109" w:name="sub_70000"/>
      <w:bookmarkStart w:id="110" w:name="sub_70000"/>
      <w:bookmarkEnd w:id="110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центра остеопат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1" w:name="sub_70001"/>
      <w:bookmarkEnd w:id="111"/>
      <w:r>
        <w:rPr/>
        <w:t>1. Настоящие Правила устанавливают порядок организации деятельности центра остеопатии (далее - Центр).</w:t>
      </w:r>
    </w:p>
    <w:p>
      <w:pPr>
        <w:pStyle w:val="Normal"/>
        <w:rPr/>
      </w:pPr>
      <w:bookmarkStart w:id="112" w:name="sub_70001"/>
      <w:bookmarkStart w:id="113" w:name="sub_70002"/>
      <w:bookmarkEnd w:id="112"/>
      <w:bookmarkEnd w:id="113"/>
      <w:r>
        <w:rPr/>
        <w:t>2. Центр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 и оказывающей первичную специализированную медико-санитарную помощь населению по профилю "остеопатия".</w:t>
      </w:r>
    </w:p>
    <w:p>
      <w:pPr>
        <w:pStyle w:val="Normal"/>
        <w:rPr/>
      </w:pPr>
      <w:bookmarkStart w:id="114" w:name="sub_70002"/>
      <w:bookmarkStart w:id="115" w:name="sub_70003"/>
      <w:bookmarkEnd w:id="114"/>
      <w:bookmarkEnd w:id="115"/>
      <w:r>
        <w:rPr/>
        <w:t xml:space="preserve">3. Структура и штатная численность Центра устанавливается учредителем Центра или руководителем медицинской организации, в которой создан Центр, исходя из объема работы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8</w:t>
      </w:r>
      <w:r>
        <w:rPr/>
        <w:t xml:space="preserve"> к Порядку оказания медицинской помощи населению по профилю "остеопатия", утвержденному настоящим приказом.</w:t>
      </w:r>
    </w:p>
    <w:p>
      <w:pPr>
        <w:pStyle w:val="Normal"/>
        <w:rPr/>
      </w:pPr>
      <w:bookmarkStart w:id="116" w:name="sub_70003"/>
      <w:bookmarkStart w:id="117" w:name="sub_70004"/>
      <w:bookmarkEnd w:id="116"/>
      <w:bookmarkEnd w:id="117"/>
      <w:r>
        <w:rPr/>
        <w:t xml:space="preserve">4. На должность главного врача Центра и врачей-специалистов Центра назначаются специалисты, соответствующие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 г., регистрационный N 47273).</w:t>
      </w:r>
    </w:p>
    <w:p>
      <w:pPr>
        <w:pStyle w:val="Normal"/>
        <w:rPr/>
      </w:pPr>
      <w:bookmarkStart w:id="118" w:name="sub_70004"/>
      <w:bookmarkStart w:id="119" w:name="sub_70005"/>
      <w:bookmarkEnd w:id="118"/>
      <w:bookmarkEnd w:id="119"/>
      <w:r>
        <w:rPr/>
        <w:t xml:space="preserve">5. На должность медицинской сестры Центра назначается медицинский работник со средним профессиональным образованием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о средним медицинским и фармацевтическим образованием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0 февраля 2016 г. N 83н (зарегистрирован Министерством юстиции Российской Федерации 9 марта 2016 г., регистрационный N 41337) (далее - Квалификационные требования), по специальности "сестринское дело" и "сестринское дело в педиатрии".</w:t>
      </w:r>
    </w:p>
    <w:p>
      <w:pPr>
        <w:pStyle w:val="Normal"/>
        <w:rPr/>
      </w:pPr>
      <w:bookmarkStart w:id="120" w:name="sub_70005"/>
      <w:bookmarkStart w:id="121" w:name="sub_70006"/>
      <w:bookmarkEnd w:id="120"/>
      <w:bookmarkEnd w:id="121"/>
      <w:r>
        <w:rPr/>
        <w:t xml:space="preserve">6. На должность медицинской сестры по массажу Центра назначается медицинский работник со средним профессиональным образованием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по специальности "медицинский массаж".</w:t>
      </w:r>
    </w:p>
    <w:p>
      <w:pPr>
        <w:pStyle w:val="Normal"/>
        <w:rPr/>
      </w:pPr>
      <w:bookmarkStart w:id="122" w:name="sub_70006"/>
      <w:bookmarkStart w:id="123" w:name="sub_70007"/>
      <w:bookmarkEnd w:id="122"/>
      <w:bookmarkEnd w:id="123"/>
      <w:r>
        <w:rPr/>
        <w:t>7. В структуре Центра рекомендуется предусматривать:</w:t>
      </w:r>
    </w:p>
    <w:p>
      <w:pPr>
        <w:pStyle w:val="Normal"/>
        <w:rPr/>
      </w:pPr>
      <w:bookmarkStart w:id="124" w:name="sub_70007"/>
      <w:bookmarkEnd w:id="124"/>
      <w:r>
        <w:rPr/>
        <w:t>кабинет главного врача;</w:t>
      </w:r>
    </w:p>
    <w:p>
      <w:pPr>
        <w:pStyle w:val="Normal"/>
        <w:rPr/>
      </w:pPr>
      <w:r>
        <w:rPr/>
        <w:t>кабинеты врачей-специалистов;</w:t>
      </w:r>
    </w:p>
    <w:p>
      <w:pPr>
        <w:pStyle w:val="Normal"/>
        <w:rPr/>
      </w:pPr>
      <w:r>
        <w:rPr/>
        <w:t>массажный кабинет;</w:t>
      </w:r>
    </w:p>
    <w:p>
      <w:pPr>
        <w:pStyle w:val="Normal"/>
        <w:rPr/>
      </w:pPr>
      <w:r>
        <w:rPr/>
        <w:t>регистратуру;</w:t>
      </w:r>
    </w:p>
    <w:p>
      <w:pPr>
        <w:pStyle w:val="Normal"/>
        <w:rPr/>
      </w:pPr>
      <w:r>
        <w:rPr/>
        <w:t>помещение для пребывания пациентов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туалет для пациентов;</w:t>
      </w:r>
    </w:p>
    <w:p>
      <w:pPr>
        <w:pStyle w:val="Normal"/>
        <w:rPr/>
      </w:pPr>
      <w:r>
        <w:rPr/>
        <w:t>туалет для медицинских работников;</w:t>
      </w:r>
    </w:p>
    <w:p>
      <w:pPr>
        <w:pStyle w:val="Normal"/>
        <w:rPr/>
      </w:pPr>
      <w:r>
        <w:rPr/>
        <w:t>учебный класс.</w:t>
      </w:r>
    </w:p>
    <w:p>
      <w:pPr>
        <w:pStyle w:val="Normal"/>
        <w:rPr/>
      </w:pPr>
      <w:bookmarkStart w:id="125" w:name="sub_70008"/>
      <w:bookmarkEnd w:id="125"/>
      <w:r>
        <w:rPr/>
        <w:t>8. Основными функциями Центра являются:</w:t>
      </w:r>
    </w:p>
    <w:p>
      <w:pPr>
        <w:pStyle w:val="Normal"/>
        <w:rPr/>
      </w:pPr>
      <w:bookmarkStart w:id="126" w:name="sub_70008"/>
      <w:bookmarkEnd w:id="126"/>
      <w:r>
        <w:rPr/>
        <w:t>оказание первичной специализированной медико-санитарной помощи населению по профилю "остеопатия" с использованием комплексного междисциплинарного подхода;</w:t>
      </w:r>
    </w:p>
    <w:p>
      <w:pPr>
        <w:pStyle w:val="Normal"/>
        <w:rPr/>
      </w:pPr>
      <w:r>
        <w:rPr/>
        <w:t>медицинская реабилитация пациентов с соматическими дисфункциями (структурно-функциональными нарушениями), острыми и хроническими заболеваниями, травматическими повреждениями и их последствиями с использованием комплексного междисциплинарного подхода;</w:t>
      </w:r>
    </w:p>
    <w:p>
      <w:pPr>
        <w:pStyle w:val="Normal"/>
        <w:rPr/>
      </w:pPr>
      <w:r>
        <w:rPr/>
        <w:t>оказание консультативной помощи врачам-специалистам по вопросам оказания медицинской помощи по профилю "остеопатия";</w:t>
      </w:r>
    </w:p>
    <w:p>
      <w:pPr>
        <w:pStyle w:val="Normal"/>
        <w:rPr/>
      </w:pPr>
      <w:r>
        <w:rPr/>
        <w:t>проведение мероприятий по формированию основных принципов здорового образа жизни, санитарно-гигиеническому просвещению населения;</w:t>
      </w:r>
    </w:p>
    <w:p>
      <w:pPr>
        <w:pStyle w:val="Normal"/>
        <w:rPr/>
      </w:pPr>
      <w:r>
        <w:rPr/>
        <w:t>составление индивидуальной программы профилактики развития заболеваний у пациентов в сочетании остеопатической коррекции с другими немедикаментозными методами;</w:t>
      </w:r>
    </w:p>
    <w:p>
      <w:pPr>
        <w:pStyle w:val="Normal"/>
        <w:rPr/>
      </w:pPr>
      <w:r>
        <w:rPr/>
        <w:t>разработка и внедрение в клиническую практику современных методов профилактики, остеопатической диагностики, лечения и реабилитации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оказания медицинской помощи по профилю "остеопатия"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повышение профессионального уровня врачей и других медицинских работников по вопросам оказания медицинской помощи по профилю "остеопатия";</w:t>
      </w:r>
    </w:p>
    <w:p>
      <w:pPr>
        <w:pStyle w:val="Normal"/>
        <w:rPr/>
      </w:pPr>
      <w:r>
        <w:rPr/>
        <w:t>повышение профессионального уровня медицинских работников Центра, а также иных медицинских организаций по вопросам оказания специализированной медицинской помощи по профилю "остеопатия";</w:t>
      </w:r>
    </w:p>
    <w:p>
      <w:pPr>
        <w:pStyle w:val="Normal"/>
        <w:rPr/>
      </w:pPr>
      <w:r>
        <w:rPr/>
        <w:t>участие в организации и совершенствовании системы оказания медицинской помощи по профилю "остеопатия";</w:t>
      </w:r>
    </w:p>
    <w:p>
      <w:pPr>
        <w:pStyle w:val="Normal"/>
        <w:rPr/>
      </w:pPr>
      <w:r>
        <w:rPr/>
        <w:t>проведение анализа данных медицинской статистики;</w:t>
      </w:r>
    </w:p>
    <w:p>
      <w:pPr>
        <w:pStyle w:val="Normal"/>
        <w:rPr/>
      </w:pPr>
      <w:r>
        <w:rPr/>
        <w:t>ведение медицинской документ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127" w:name="sub_70009"/>
      <w:bookmarkEnd w:id="127"/>
      <w:r>
        <w:rPr/>
        <w:t xml:space="preserve">9. Оснащение Центр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color w:val="000000"/>
        </w:rPr>
        <w:t>9</w:t>
      </w:r>
      <w:r>
        <w:rPr/>
        <w:t xml:space="preserve"> к Порядку оказания медицинской помощи населению по профилю "остеопатия", утвержденному настоящим приказом.</w:t>
      </w:r>
    </w:p>
    <w:p>
      <w:pPr>
        <w:pStyle w:val="Normal"/>
        <w:rPr/>
      </w:pPr>
      <w:bookmarkStart w:id="128" w:name="sub_70009"/>
      <w:bookmarkStart w:id="129" w:name="sub_70010"/>
      <w:bookmarkEnd w:id="128"/>
      <w:bookmarkEnd w:id="129"/>
      <w:r>
        <w:rPr/>
        <w:t>10. Центр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, либо направляет на дополнительные обследования и консультации специалистов в другие медицинские организации.</w:t>
      </w:r>
    </w:p>
    <w:p>
      <w:pPr>
        <w:pStyle w:val="Normal"/>
        <w:rPr/>
      </w:pPr>
      <w:bookmarkStart w:id="130" w:name="sub_70010"/>
      <w:bookmarkStart w:id="131" w:name="sub_70011"/>
      <w:bookmarkEnd w:id="130"/>
      <w:bookmarkEnd w:id="131"/>
      <w:r>
        <w:rPr/>
        <w:t>11. Центр может использоваться в качестве клинической базы образовательных организаций среднего, высшего и дополните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132" w:name="sub_70011"/>
      <w:bookmarkStart w:id="133" w:name="sub_70011"/>
      <w:bookmarkEnd w:id="13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34" w:name="sub_7111"/>
      <w:bookmarkEnd w:id="134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Normal"/>
        <w:rPr/>
      </w:pPr>
      <w:bookmarkStart w:id="135" w:name="sub_7111"/>
      <w:bookmarkStart w:id="136" w:name="sub_7222"/>
      <w:bookmarkEnd w:id="135"/>
      <w:bookmarkEnd w:id="136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</w:r>
      <w:bookmarkStart w:id="137" w:name="sub_7222"/>
      <w:bookmarkStart w:id="138" w:name="sub_7222"/>
      <w:bookmarkEnd w:id="138"/>
    </w:p>
    <w:p>
      <w:pPr>
        <w:pStyle w:val="Normal"/>
        <w:ind w:hanging="0"/>
        <w:jc w:val="right"/>
        <w:rPr/>
      </w:pPr>
      <w:bookmarkStart w:id="139" w:name="sub_80000"/>
      <w:bookmarkEnd w:id="139"/>
      <w:r>
        <w:rPr>
          <w:rStyle w:val="Style14"/>
          <w:color w:val="000000"/>
        </w:rPr>
        <w:t>Приложение N 8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Normal"/>
        <w:rPr/>
      </w:pPr>
      <w:r>
        <w:rPr/>
      </w:r>
      <w:bookmarkStart w:id="140" w:name="sub_80000"/>
      <w:bookmarkStart w:id="141" w:name="sub_80000"/>
      <w:bookmarkEnd w:id="1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центра остеопат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1"/>
        <w:gridCol w:w="501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стеопа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60 000 прикрепленного взрослого населения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  <w:p>
            <w:pPr>
              <w:pStyle w:val="Style19"/>
              <w:jc w:val="center"/>
              <w:rPr/>
            </w:pPr>
            <w:r>
              <w:rPr/>
              <w:t>на 250 000 прикрепленного детского на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мануальной терап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 должности врача-остеопа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5 должностей врача-остеопа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 должности врача-остеопа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долж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 должности на 1 кабинет врача-остеоп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r>
        <w:rPr/>
        <w:t>Настоящие рекомендуемые штатные нормативы центра остеопат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42" w:name="sub_90000"/>
      <w:bookmarkEnd w:id="142"/>
      <w:r>
        <w:rPr>
          <w:rStyle w:val="Style14"/>
          <w:color w:val="000000"/>
        </w:rPr>
        <w:t>Приложение N 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населению по профилю</w:t>
        <w:br/>
        <w:t xml:space="preserve">"остеопатия", 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9 января 2018 г. N 21н</w:t>
      </w:r>
    </w:p>
    <w:p>
      <w:pPr>
        <w:pStyle w:val="Heading1"/>
        <w:ind w:hanging="0"/>
        <w:rPr>
          <w:color w:val="000000"/>
        </w:rPr>
      </w:pPr>
      <w:bookmarkStart w:id="143" w:name="sub_90000"/>
      <w:bookmarkEnd w:id="143"/>
      <w:r>
        <w:rPr>
          <w:color w:val="000000"/>
        </w:rPr>
        <w:t>Стандарт</w:t>
        <w:br/>
        <w:t>оснащения центра остеопат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91"/>
        <w:gridCol w:w="454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исьменны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ь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ая кушетка с электропривод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, врача мануальной терап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алик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, врача мануальной терап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 год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терапев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пиковой скорости выдоха (пикфлоуметр) со сменными мундштук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кабинет врача-терапев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 (оксиметр пульсовой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терапев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па ручна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е весы для детей до год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педиат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молоточе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ик или пеленальная накладка на сто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остеопата, врача-педиат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бактерицидны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отход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врача-специалис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5:00Z</dcterms:created>
  <dc:creator/>
  <dc:description/>
  <cp:keywords/>
  <dc:language>en-US</dc:language>
  <cp:lastModifiedBy/>
  <cp:lastPrinted>2023-01-09T13:35:00Z</cp:lastPrinted>
  <dcterms:modified xsi:type="dcterms:W3CDTF">2023-01-09T10:35:00Z</dcterms:modified>
  <cp:revision>2</cp:revision>
  <dc:subject/>
  <dc:title/>
</cp:coreProperties>
</file>