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bookmarkStart w:id="0" w:name="sub_1000"/>
      <w:bookmarkEnd w:id="0"/>
      <w:r>
        <w:rPr>
          <w:rStyle w:val="Style14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жизненно необходимых и важнейших лекарственных препаратов для медицинского приме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" w:name="sub_4101"/>
            <w:bookmarkStart w:id="4" w:name="sub_4102"/>
            <w:r>
              <w:rPr/>
              <w:t>Код АТХ</w:t>
            </w:r>
            <w:bookmarkEnd w:id="3"/>
            <w:bookmarkEnd w:id="4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" w:name="sub_1001"/>
            <w:r>
              <w:rPr>
                <w:color w:val="000000"/>
              </w:rPr>
              <w:t>A</w:t>
            </w:r>
            <w:bookmarkEnd w:id="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" w:name="sub_1122"/>
            <w:r>
              <w:rPr/>
              <w:t>A02BA</w:t>
            </w:r>
            <w:bookmarkEnd w:id="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</w:t>
            </w:r>
          </w:p>
          <w:p>
            <w:pPr>
              <w:pStyle w:val="Style20"/>
              <w:rPr/>
            </w:pPr>
            <w:r>
              <w:rPr/>
              <w:t>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</w:t>
            </w:r>
          </w:p>
          <w:p>
            <w:pPr>
              <w:pStyle w:val="Style20"/>
              <w:rPr/>
            </w:pPr>
            <w:r>
              <w:rPr/>
              <w:t>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зомепр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" w:name="sub_10001"/>
            <w:r>
              <w:rPr/>
              <w:t>A03AA</w:t>
            </w:r>
            <w:bookmarkEnd w:id="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лати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" w:name="sub_1133"/>
            <w:r>
              <w:rPr/>
              <w:t>A03AD</w:t>
            </w:r>
            <w:bookmarkEnd w:id="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белладон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ро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серотониновых</w:t>
            </w:r>
          </w:p>
          <w:p>
            <w:pPr>
              <w:pStyle w:val="Style20"/>
              <w:rPr/>
            </w:pPr>
            <w:r>
              <w:rPr/>
              <w:t>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лиофилизирован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рсодез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" w:name="sub_1154"/>
            <w:r>
              <w:rPr/>
              <w:t>A05BA</w:t>
            </w:r>
            <w:bookmarkEnd w:id="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" w:name="sub_1162"/>
            <w:r>
              <w:rPr/>
              <w:t>A06AB</w:t>
            </w:r>
            <w:bookmarkEnd w:id="10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ннозиды A и 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крог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" w:name="sub_1172"/>
            <w:r>
              <w:rPr/>
              <w:t>A07BС</w:t>
            </w:r>
            <w:bookmarkEnd w:id="1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мектит диоктаэдрическ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жевательные;</w:t>
            </w:r>
          </w:p>
          <w:p>
            <w:pPr>
              <w:pStyle w:val="Style20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" w:name="sub_10002"/>
            <w:r>
              <w:rPr/>
              <w:t>A07EС</w:t>
            </w:r>
            <w:bookmarkEnd w:id="12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миносалициловая кислота и аналогичные препарат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салаз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спензия ректальная;</w:t>
            </w:r>
          </w:p>
          <w:p>
            <w:pPr>
              <w:pStyle w:val="Style20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" w:name="sub_1178"/>
            <w:r>
              <w:rPr/>
              <w:t>A07FA</w:t>
            </w:r>
            <w:bookmarkEnd w:id="1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порошок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" w:name="sub_1019"/>
            <w:r>
              <w:rPr/>
              <w:t>A09AA</w:t>
            </w:r>
            <w:bookmarkEnd w:id="1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кишечнорастворимые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" w:name="sub_11111"/>
            <w:r>
              <w:rPr/>
              <w:t>А10АВ</w:t>
            </w:r>
            <w:bookmarkEnd w:id="1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глули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</w:t>
            </w:r>
          </w:p>
          <w:p>
            <w:pPr>
              <w:pStyle w:val="Style20"/>
              <w:rPr/>
            </w:pPr>
            <w:r>
              <w:rPr/>
              <w:t>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лизпро двухфаз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еглуде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6" w:name="sub_10003"/>
            <w:r>
              <w:rPr/>
              <w:t>A10BA</w:t>
            </w:r>
            <w:bookmarkEnd w:id="1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7" w:name="sub_11122"/>
            <w:r>
              <w:rPr/>
              <w:t>A10BB</w:t>
            </w:r>
            <w:bookmarkEnd w:id="17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8" w:name="sub_11123"/>
            <w:r>
              <w:rPr/>
              <w:t>A10BD</w:t>
            </w:r>
            <w:bookmarkEnd w:id="1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епараты пероральных гипогликем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оглиптин + пиогли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9" w:name="sub_10004"/>
            <w:r>
              <w:rPr/>
              <w:t>A10BH</w:t>
            </w:r>
            <w:bookmarkEnd w:id="19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о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лд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зо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н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кс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т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во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0" w:name="sub_10005"/>
            <w:r>
              <w:rPr/>
              <w:t>A10BJ</w:t>
            </w:r>
            <w:bookmarkEnd w:id="2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улаглу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маглу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1" w:name="sub_10006"/>
            <w:r>
              <w:rPr/>
              <w:t>А10ВК</w:t>
            </w:r>
            <w:bookmarkEnd w:id="2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ра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ту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тин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0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</w:t>
            </w:r>
            <w:r>
              <w:rPr/>
              <w:t xml:space="preserve"> и его комбинации с витаминами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6</w:t>
            </w:r>
            <w:r>
              <w:rPr/>
              <w:t xml:space="preserve"> и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глюко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ндро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деметио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 кишечнорастворимые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галсид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галсидаза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ла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сульф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дурсульф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дурсульфаза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глюцер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ронид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белип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ли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0"/>
              <w:rPr/>
            </w:pPr>
            <w:bookmarkStart w:id="22" w:name="sub_11604"/>
            <w:r>
              <w:rPr/>
              <w:t>A16AX</w:t>
            </w:r>
            <w:bookmarkEnd w:id="22"/>
          </w:p>
        </w:tc>
        <w:tc>
          <w:tcPr>
            <w:tcW w:w="4340" w:type="dxa"/>
            <w:vMerge w:val="restart"/>
            <w:tcBorders/>
            <w:vAlign w:val="center"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миглустат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нитизинон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пропт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к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3" w:name="sub_1002"/>
            <w:r>
              <w:rPr>
                <w:color w:val="000000"/>
              </w:rPr>
              <w:t>B</w:t>
            </w:r>
            <w:bookmarkEnd w:id="2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окс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н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24" w:name="sub_10007"/>
            <w:r>
              <w:rPr/>
              <w:t>B01AC</w:t>
            </w:r>
            <w:bookmarkEnd w:id="24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пидогр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лексипаг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кагрело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тепл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урокин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ектепл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бигатрана этексил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5" w:name="sub_12116"/>
            <w:r>
              <w:rPr/>
              <w:t>B01AF</w:t>
            </w:r>
            <w:bookmarkEnd w:id="2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иксаб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вароксаб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N-(5-Хлорпиридин-2-ил)-5-метил-2-(4-(N-метилацетимидамидо)</w:t>
            </w:r>
          </w:p>
          <w:p>
            <w:pPr>
              <w:pStyle w:val="Style20"/>
              <w:rPr/>
            </w:pPr>
            <w:r>
              <w:rPr/>
              <w:t>бензамидо)бензамида гидро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мино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ап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нексам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аз пла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роти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надиона натрия бисульфи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бриноген + тром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6" w:name="sub_1216"/>
            <w:r>
              <w:rPr/>
              <w:t>B02BD</w:t>
            </w:r>
            <w:bookmarkEnd w:id="2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она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 раствор для инфузий (заморожен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IX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ф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7" w:name="sub_10008"/>
            <w:r>
              <w:rPr/>
              <w:t>B02BX</w:t>
            </w:r>
            <w:bookmarkEnd w:id="2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омиплост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лтромбопаг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иц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мзил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8" w:name="sub_1232"/>
            <w:r>
              <w:rPr/>
              <w:t>B03AB</w:t>
            </w:r>
            <w:bookmarkEnd w:id="2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карбоксимальтоз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анокобал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9" w:name="sub_10009"/>
            <w:r>
              <w:rPr/>
              <w:t>В03ХА</w:t>
            </w:r>
            <w:bookmarkEnd w:id="2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рб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оксадус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подкожного введения; 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ровь и препараты кров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ьбумин человек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этилкрахма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тр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0" w:name="sub_10010"/>
            <w:r>
              <w:rPr/>
              <w:t>B05BB</w:t>
            </w:r>
            <w:bookmarkEnd w:id="30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глюмина натрия сукц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20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20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нни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тро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1" w:name="sub_10011"/>
            <w:r>
              <w:rPr/>
              <w:t>B05XA</w:t>
            </w:r>
            <w:bookmarkEnd w:id="31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растворы электролит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гния 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гидрокарбо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2" w:name="sub_1003"/>
            <w:r>
              <w:rPr>
                <w:color w:val="000000"/>
              </w:rPr>
              <w:t>C</w:t>
            </w:r>
            <w:bookmarkEnd w:id="3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ка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до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местного применения;</w:t>
            </w:r>
          </w:p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20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афен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3" w:name="sub_1038"/>
            <w:r>
              <w:rPr/>
              <w:t>C01BD</w:t>
            </w:r>
            <w:bookmarkEnd w:id="3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4-Нитро-N-[(IRS)-1-(4-фторфенил)-2-(1-этилпиперидин-4-ил)этил]бензамида гидро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бут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п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орэпинеф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илэф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инеф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сименд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4" w:name="sub_10012"/>
            <w:r>
              <w:rPr/>
              <w:t>C01DA</w:t>
            </w:r>
            <w:bookmarkEnd w:id="34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0"/>
              <w:rPr/>
            </w:pPr>
            <w:r>
              <w:rPr/>
              <w:t>для инфузий;</w:t>
            </w:r>
          </w:p>
          <w:p>
            <w:pPr>
              <w:pStyle w:val="Style20"/>
              <w:rPr/>
            </w:pPr>
            <w:r>
              <w:rPr/>
              <w:t>спрей дозированный;</w:t>
            </w:r>
          </w:p>
          <w:p>
            <w:pPr>
              <w:pStyle w:val="Style20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 капс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 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одъязычные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0"/>
              <w:rPr/>
            </w:pPr>
            <w:r>
              <w:rPr/>
              <w:t>для инфузий;</w:t>
            </w:r>
          </w:p>
          <w:p>
            <w:pPr>
              <w:pStyle w:val="Style20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0"/>
              <w:rPr/>
            </w:pPr>
            <w:r>
              <w:rPr/>
              <w:t>таблетки подъязычные;</w:t>
            </w:r>
          </w:p>
          <w:p>
            <w:pPr>
              <w:pStyle w:val="Style20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E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проста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5" w:name="sub_1317"/>
            <w:r>
              <w:rPr/>
              <w:t>C01EB</w:t>
            </w:r>
            <w:bookmarkEnd w:id="3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вабр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лдоп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рапи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бризен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зен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цитен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оцигу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4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у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нтокси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6" w:name="sub_1373"/>
            <w:r>
              <w:rPr/>
              <w:t>C07AB</w:t>
            </w:r>
            <w:bookmarkEnd w:id="3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см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7" w:name="sub_10013"/>
            <w:r>
              <w:rPr/>
              <w:t>C08CA</w:t>
            </w:r>
            <w:bookmarkEnd w:id="37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мо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8" w:name="sub_1384"/>
            <w:r>
              <w:rPr/>
              <w:t>C08DA</w:t>
            </w:r>
            <w:bookmarkEnd w:id="3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фенилалкилами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9" w:name="sub_1388"/>
            <w:r>
              <w:rPr/>
              <w:t>C09AA</w:t>
            </w:r>
            <w:bookmarkEnd w:id="3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ми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лсартан + сакубит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мв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офиб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0" w:name="sub_13113"/>
            <w:r>
              <w:rPr/>
              <w:t>С10АХ</w:t>
            </w:r>
            <w:bookmarkEnd w:id="4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ирок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клисир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волок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1" w:name="sub_1004"/>
            <w:r>
              <w:rPr>
                <w:color w:val="000000"/>
              </w:rPr>
              <w:t>D</w:t>
            </w:r>
            <w:bookmarkEnd w:id="4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роста эпидермаль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2" w:name="sub_1411"/>
            <w:r>
              <w:rPr/>
              <w:t>D07AC</w:t>
            </w:r>
            <w:bookmarkEnd w:id="4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 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3" w:name="sub_1482"/>
            <w:r>
              <w:rPr/>
              <w:t>D08AC</w:t>
            </w:r>
            <w:bookmarkEnd w:id="4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игуаниды и амидин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0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0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суппозитории вагинальные;</w:t>
            </w:r>
          </w:p>
          <w:p>
            <w:pPr>
              <w:pStyle w:val="Style2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видон-йо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4" w:name="sub_1484"/>
            <w:r>
              <w:rPr/>
              <w:t>D08AX</w:t>
            </w:r>
            <w:bookmarkEnd w:id="4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септики и дезинфицирующие средств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одорода перокс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rPr/>
            </w:pPr>
            <w:r>
              <w:rPr/>
              <w:t>калия перманга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упи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мекролиму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5" w:name="sub_1005"/>
            <w:r>
              <w:rPr>
                <w:color w:val="000000"/>
              </w:rPr>
              <w:t>G</w:t>
            </w:r>
            <w:bookmarkEnd w:id="4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вагинальный;</w:t>
            </w:r>
          </w:p>
          <w:p>
            <w:pPr>
              <w:pStyle w:val="Style20"/>
              <w:rPr/>
            </w:pPr>
            <w:r>
              <w:rPr/>
              <w:t>суппозитории вагинальные;</w:t>
            </w:r>
          </w:p>
          <w:p>
            <w:pPr>
              <w:pStyle w:val="Style2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спорынь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лэргомет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нопрост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зопрос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ксопрена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озиб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сто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стостерон (смесь эфиров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6" w:name="sub_1521"/>
            <w:r>
              <w:rPr/>
              <w:t>G03GA</w:t>
            </w:r>
            <w:bookmarkEnd w:id="4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надотропин хорионическ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ри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и подкожного введения; 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G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ми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лифен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7" w:name="sub_10014"/>
            <w:r>
              <w:rPr/>
              <w:t>G04CA</w:t>
            </w:r>
            <w:bookmarkEnd w:id="4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ьфа-адреноблокатор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фуз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8" w:name="sub_1006"/>
            <w:r>
              <w:rPr>
                <w:color w:val="000000"/>
              </w:rPr>
              <w:t>H</w:t>
            </w:r>
            <w:bookmarkEnd w:id="4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матро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висоман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-лиофилизат;</w:t>
            </w:r>
          </w:p>
          <w:p>
            <w:pPr>
              <w:pStyle w:val="Style2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липрес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9" w:name="sub_1067"/>
            <w:r>
              <w:rPr/>
              <w:t>H01BB</w:t>
            </w:r>
            <w:bookmarkEnd w:id="4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кситоц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ето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ито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0" w:name="sub_1618"/>
            <w:r>
              <w:rPr/>
              <w:t>H01СB</w:t>
            </w:r>
            <w:bookmarkEnd w:id="5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нрео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подкожного введения пролонгированного действи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трео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сирео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C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нирели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трорели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тирокс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1" w:name="sub_1621"/>
            <w:r>
              <w:rPr/>
              <w:t>H03CA</w:t>
            </w:r>
            <w:bookmarkEnd w:id="5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юкаг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ипара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2" w:name="sub_10015"/>
            <w:r>
              <w:rPr/>
              <w:t>H05BA</w:t>
            </w:r>
            <w:bookmarkEnd w:id="5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то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икальци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накальце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елкальце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3" w:name="sub_1007"/>
            <w:r>
              <w:rPr>
                <w:color w:val="000000"/>
              </w:rPr>
              <w:t>J</w:t>
            </w:r>
            <w:bookmarkEnd w:id="5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4" w:name="sub_1712"/>
            <w:r>
              <w:rPr/>
              <w:t>J01AA</w:t>
            </w:r>
            <w:bookmarkEnd w:id="5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ге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5" w:name="sub_1716"/>
            <w:r>
              <w:rPr/>
              <w:t>J01CA</w:t>
            </w:r>
            <w:bookmarkEnd w:id="5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п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Style20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6" w:name="sub_1078"/>
            <w:r>
              <w:rPr/>
              <w:t>J01CE</w:t>
            </w:r>
            <w:bookmarkEnd w:id="5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атина бензилпеницилл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7" w:name="sub_1718"/>
            <w:r>
              <w:rPr/>
              <w:t>J01CF</w:t>
            </w:r>
            <w:bookmarkEnd w:id="5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а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8" w:name="sub_1710"/>
            <w:r>
              <w:rPr/>
              <w:t>J01CR</w:t>
            </w:r>
            <w:bookmarkEnd w:id="5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пицилли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аз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але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урокс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9" w:name="sub_17103"/>
            <w:r>
              <w:rPr/>
              <w:t>J01DD</w:t>
            </w:r>
            <w:bookmarkEnd w:id="5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3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отакс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отаксим + [суль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азид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риак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операзо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0" w:name="sub_17104"/>
            <w:r>
              <w:rPr/>
              <w:t>J01DE</w:t>
            </w:r>
            <w:bookmarkEnd w:id="6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4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еп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епим + [суль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1" w:name="sub_17146"/>
            <w:r>
              <w:rPr/>
              <w:t>J01DH</w:t>
            </w:r>
            <w:bookmarkEnd w:id="6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рбапен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апене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пенем + цил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ропене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тапене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 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I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азидим + [ави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аролина фосам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олозан + [тазо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2" w:name="sub_10016"/>
            <w:r>
              <w:rPr/>
              <w:t>J01FA</w:t>
            </w:r>
            <w:bookmarkEnd w:id="6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инд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трептомиц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репт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3" w:name="sub_1725"/>
            <w:r>
              <w:rPr/>
              <w:t>J01GB</w:t>
            </w:r>
            <w:bookmarkEnd w:id="6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к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нт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н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бр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,</w:t>
            </w:r>
          </w:p>
          <w:p>
            <w:pPr>
              <w:pStyle w:val="Style20"/>
              <w:rPr/>
            </w:pPr>
            <w:r>
              <w:rPr/>
              <w:t>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4" w:name="sub_10017"/>
            <w:r>
              <w:rPr/>
              <w:t>J01MA</w:t>
            </w:r>
            <w:bookmarkEnd w:id="6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ме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кси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ли глазные и ушные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Style20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пар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ли глазные и ушные;</w:t>
            </w:r>
          </w:p>
          <w:p>
            <w:pPr>
              <w:pStyle w:val="Style20"/>
              <w:rPr/>
            </w:pPr>
            <w:r>
              <w:rPr/>
              <w:t>капли ушные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5" w:name="sub_1729"/>
            <w:r>
              <w:rPr/>
              <w:t>J01XA</w:t>
            </w:r>
            <w:bookmarkEnd w:id="6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нк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лаван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6" w:name="sub_1730"/>
            <w:r>
              <w:rPr/>
              <w:t>J01XB</w:t>
            </w:r>
            <w:bookmarkEnd w:id="6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олимикс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лимиксин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инъекций; 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7" w:name="sub_10018"/>
            <w:r>
              <w:rPr/>
              <w:t>J01XD</w:t>
            </w:r>
            <w:bookmarkEnd w:id="6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8" w:name="sub_1731"/>
            <w:r>
              <w:rPr/>
              <w:t>J01XX</w:t>
            </w:r>
            <w:bookmarkEnd w:id="6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антибактериальные препарат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пт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незол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дизол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ф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фотерицин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9" w:name="sub_10019"/>
            <w:r>
              <w:rPr/>
              <w:t>J02AC</w:t>
            </w:r>
            <w:bookmarkEnd w:id="6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ори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за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0" w:name="sub_1724"/>
            <w:r>
              <w:rPr/>
              <w:t>J02AX</w:t>
            </w:r>
            <w:bookmarkEnd w:id="7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грибковые препараты системного действ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спофунг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кафунг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1" w:name="sub_1742"/>
            <w:r>
              <w:rPr/>
              <w:t>J04AA</w:t>
            </w:r>
            <w:bookmarkEnd w:id="7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20"/>
              <w:rPr/>
            </w:pPr>
            <w:r>
              <w:rPr/>
              <w:t>гранулы кишечнорастворимые;</w:t>
            </w:r>
          </w:p>
          <w:p>
            <w:pPr>
              <w:pStyle w:val="Style20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ре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фабу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фамп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клос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дра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иокарбами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тио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ио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2" w:name="sub_1744"/>
            <w:r>
              <w:rPr/>
              <w:t>J04AK</w:t>
            </w:r>
            <w:bookmarkEnd w:id="7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дакви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ламан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из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мбу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этамбу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В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п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73" w:name="sub_10020"/>
            <w:r>
              <w:rPr/>
              <w:t>J05AB</w:t>
            </w:r>
            <w:bookmarkEnd w:id="73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л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4" w:name="sub_10055"/>
            <w:r>
              <w:rPr/>
              <w:t>J05AE</w:t>
            </w:r>
            <w:bookmarkEnd w:id="7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еаз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аза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азана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ру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рлапре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рматрел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рматрел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кви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ампре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5" w:name="sub_10021"/>
            <w:r>
              <w:rPr/>
              <w:t>J05AF</w:t>
            </w:r>
            <w:bookmarkEnd w:id="7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к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дан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;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идо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инфузий; 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а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лб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оф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офовира алафе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ф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тек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6" w:name="sub_1753"/>
            <w:r>
              <w:rPr/>
              <w:t>J05AG</w:t>
            </w:r>
            <w:bookmarkEnd w:id="7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вира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 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лсульф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р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фавиренз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0"/>
              <w:rPr/>
            </w:pPr>
            <w:bookmarkStart w:id="77" w:name="sub_10022"/>
            <w:r>
              <w:rPr/>
              <w:t>J05AP</w:t>
            </w:r>
            <w:bookmarkEnd w:id="7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лпатасвир + софосбу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екапревир + пибрентас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клатас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сабувир;</w:t>
            </w:r>
          </w:p>
          <w:p>
            <w:pPr>
              <w:pStyle w:val="Style20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б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</w:t>
            </w:r>
          </w:p>
          <w:p>
            <w:pPr>
              <w:pStyle w:val="Style20"/>
              <w:rPr/>
            </w:pPr>
            <w:r>
              <w:rPr/>
              <w:t>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</w:t>
            </w:r>
          </w:p>
          <w:p>
            <w:pPr>
              <w:pStyle w:val="Style20"/>
              <w:rPr/>
            </w:pPr>
            <w:r>
              <w:rPr/>
              <w:t>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фосбувир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8" w:name="sub_10023"/>
            <w:r>
              <w:rPr/>
              <w:t>J05AR</w:t>
            </w:r>
            <w:bookmarkEnd w:id="7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кавир + 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ктегравир + тенофовира алафенамид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мивудин + фосф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ина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9" w:name="sub_1071"/>
            <w:r>
              <w:rPr/>
              <w:t>J05AX</w:t>
            </w:r>
            <w:bookmarkEnd w:id="7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левир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разопревир + элбас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лутег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равиро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лнупи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лтег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жеватель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мдеси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випи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0" w:name="sub_1074"/>
            <w:r>
              <w:rPr/>
              <w:t>J06AA</w:t>
            </w:r>
            <w:bookmarkEnd w:id="8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ботулинический типа А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ботулинический типа В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ботулинический типа Е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гангреноз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1" w:name="sub_1077"/>
            <w:r>
              <w:rPr/>
              <w:t>J06BB</w:t>
            </w:r>
            <w:bookmarkEnd w:id="8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человека</w:t>
            </w:r>
          </w:p>
          <w:p>
            <w:pPr>
              <w:pStyle w:val="Style20"/>
              <w:rPr/>
            </w:pPr>
            <w:r>
              <w:rPr/>
              <w:t>противостафилококковы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лив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2" w:name="sub_10024"/>
            <w:r>
              <w:rPr/>
              <w:t>J07</w:t>
            </w:r>
            <w:bookmarkEnd w:id="8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кц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 xml:space="preserve">вакцины в соответствии с </w:t>
            </w:r>
            <w:hyperlink r:id="rId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ациональным календарем</w:t>
              </w:r>
            </w:hyperlink>
            <w:r>
              <w:rPr/>
              <w:t xml:space="preserve"> профилактических прививок и </w:t>
            </w:r>
            <w:hyperlink r:id="rId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календарем</w:t>
              </w:r>
            </w:hyperlink>
            <w:r>
              <w:rPr/>
              <w:t xml:space="preserve"> профилактических прививок по эпидемическим показаниям</w:t>
            </w:r>
          </w:p>
          <w:p>
            <w:pPr>
              <w:pStyle w:val="Style20"/>
              <w:rPr/>
            </w:pPr>
            <w:hyperlink r:id="rId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вакцины для профилактики новой коронавирусной инфекции COVID-19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3" w:name="sub_100025"/>
            <w:r>
              <w:rPr/>
              <w:t>J07A</w:t>
            </w:r>
            <w:bookmarkEnd w:id="8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кцины бактериальны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4" w:name="sub_100026"/>
            <w:r>
              <w:rPr/>
              <w:t>J07AF</w:t>
            </w:r>
            <w:bookmarkEnd w:id="8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кцины дифтерий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5" w:name="sub_100027"/>
            <w:r>
              <w:rPr/>
              <w:t>J07AM</w:t>
            </w:r>
            <w:bookmarkEnd w:id="8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столбнячные вакц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токсин дифтерийно-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86" w:name="sub_1008"/>
            <w:r>
              <w:rPr>
                <w:color w:val="000000"/>
              </w:rPr>
              <w:t>L</w:t>
            </w:r>
            <w:bookmarkEnd w:id="8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7" w:name="sub_10025"/>
            <w:r>
              <w:rPr/>
              <w:t>L01AA</w:t>
            </w:r>
            <w:bookmarkEnd w:id="8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даму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фосф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лфал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8" w:name="sub_1813"/>
            <w:r>
              <w:rPr/>
              <w:t>L01AB</w:t>
            </w:r>
            <w:bookmarkEnd w:id="8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му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карб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мозол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метрексе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лтитрекс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лар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дар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9" w:name="sub_1819"/>
            <w:r>
              <w:rPr/>
              <w:t>L01BС</w:t>
            </w:r>
            <w:bookmarkEnd w:id="8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заци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м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е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торурац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тар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бла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кри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орел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цетакс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базитакс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клитакс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0" w:name="sub_10026"/>
            <w:r>
              <w:rPr/>
              <w:t>L01DB</w:t>
            </w:r>
            <w:bookmarkEnd w:id="9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уно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о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да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токсант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и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1" w:name="sub_1027"/>
            <w:r>
              <w:rPr/>
              <w:t>L01DC</w:t>
            </w:r>
            <w:bookmarkEnd w:id="9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ле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ксабепи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т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2" w:name="sub_1815"/>
            <w:r>
              <w:rPr/>
              <w:t>L01E</w:t>
            </w:r>
            <w:bookmarkEnd w:id="9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3" w:name="sub_18151"/>
            <w:r>
              <w:rPr/>
              <w:t>L01EL</w:t>
            </w:r>
            <w:bookmarkEnd w:id="9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тирозинкиназы Брут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анубру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4" w:name="sub_1816"/>
            <w:r>
              <w:rPr/>
              <w:t>L01F</w:t>
            </w:r>
            <w:bookmarkEnd w:id="9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оноклональные антитела и конъюгаты антител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5" w:name="sub_18161"/>
            <w:r>
              <w:rPr/>
              <w:t>L01FC</w:t>
            </w:r>
            <w:bookmarkEnd w:id="9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CD38 (кластеры дифференцировки 38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рату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</w:t>
            </w:r>
          </w:p>
          <w:p>
            <w:pPr>
              <w:pStyle w:val="Style20"/>
              <w:rPr/>
            </w:pPr>
            <w:r>
              <w:rPr/>
              <w:t>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ату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6" w:name="sub_14029"/>
            <w:r>
              <w:rPr/>
              <w:t>L01XA</w:t>
            </w:r>
            <w:bookmarkEnd w:id="9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плат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оп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алип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сп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тилгидраз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карб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7" w:name="sub_10027"/>
            <w:r>
              <w:rPr/>
              <w:t>L01XC</w:t>
            </w:r>
            <w:bookmarkEnd w:id="9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ве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ез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вац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линатумо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ентуксимаб ведо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урва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отузумаб озог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</w:t>
            </w:r>
          </w:p>
          <w:p>
            <w:pPr>
              <w:pStyle w:val="Style20"/>
              <w:rPr/>
            </w:pPr>
            <w:r>
              <w:rPr/>
              <w:t>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и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во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бину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иту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мбр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латузумаб ведо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лгол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муцир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ту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</w:t>
            </w:r>
          </w:p>
          <w:p>
            <w:pPr>
              <w:pStyle w:val="Style20"/>
              <w:rPr/>
            </w:pPr>
            <w:r>
              <w:rPr/>
              <w:t>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с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стузумаб эмтан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ту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ло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8" w:name="sub_10028"/>
            <w:r>
              <w:rPr/>
              <w:t>L01XE</w:t>
            </w:r>
            <w:bookmarkEnd w:id="9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емацикл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алабру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с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ек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ф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зу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ндета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му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ф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б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з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ру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бозан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биме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ризо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п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нв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достау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ло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нтеда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симер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зопа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лбоцикл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го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боцикл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уксол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н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ме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р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ло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9" w:name="sub_10029"/>
            <w:r>
              <w:rPr/>
              <w:t>L01XX</w:t>
            </w:r>
            <w:bookmarkEnd w:id="9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пелис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парагин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флиберцеп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ртезом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нетокла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одег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карб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ксазом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ринотек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филзом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то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апар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аспарг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лазопар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етино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ибу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0" w:name="sub_18176"/>
            <w:r>
              <w:rPr/>
              <w:t>L01XY</w:t>
            </w:r>
            <w:bookmarkEnd w:id="10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ации противоопухолевых препарат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урулимаб + пролгол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1" w:name="sub_1030"/>
            <w:r>
              <w:rPr/>
              <w:t>L02AE</w:t>
            </w:r>
            <w:bookmarkEnd w:id="10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се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зе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имплантат;</w:t>
            </w:r>
          </w:p>
          <w:p>
            <w:pPr>
              <w:pStyle w:val="Style20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йпро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пто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улвестран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2" w:name="sub_10030"/>
            <w:r>
              <w:rPr/>
              <w:t>L02BB</w:t>
            </w:r>
            <w:bookmarkEnd w:id="102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а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ка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за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стро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ира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гарели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лграст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пэгфилграст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3" w:name="sub_1833"/>
            <w:r>
              <w:rPr/>
              <w:t>L03AB</w:t>
            </w:r>
            <w:bookmarkEnd w:id="103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бета-1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гамм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интерферон альфа-2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cампэгинтерферон бета-1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4" w:name="sub_10031"/>
            <w:r>
              <w:rPr/>
              <w:t>L03AX</w:t>
            </w:r>
            <w:bookmarkEnd w:id="104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другие 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зоксимера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атирамера ац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глюмина акридонац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ло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5" w:name="sub_10032"/>
            <w:r>
              <w:rPr/>
              <w:t>L04AA</w:t>
            </w:r>
            <w:bookmarkEnd w:id="10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тацеп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ем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ифро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ремилас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риц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д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возил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</w:t>
            </w:r>
          </w:p>
          <w:p>
            <w:pPr>
              <w:pStyle w:val="Style20"/>
              <w:rPr/>
            </w:pPr>
            <w:r>
              <w:rPr/>
              <w:t>антитимоцитарный</w:t>
            </w:r>
          </w:p>
          <w:p>
            <w:pPr>
              <w:pStyle w:val="Style20"/>
              <w:rPr/>
            </w:pPr>
            <w:r>
              <w:rPr/>
              <w:t>лошади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адри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флун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кофенолата мофет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кофено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кишечнорастворимые, покрытые оболочкой; 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а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ре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понимо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ифлун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фац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падац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нголимо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веролиму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ку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да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фли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ртолизумаба пэг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нерцеп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6" w:name="sub_1081"/>
            <w:r>
              <w:rPr/>
              <w:t>L04AC</w:t>
            </w:r>
            <w:bookmarkEnd w:id="10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кинр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зили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усельк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ксек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накин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ил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так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ок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санк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ри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кукин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ци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стекин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кролиму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клоспо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мягкие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0"/>
              <w:rPr/>
            </w:pPr>
            <w:bookmarkStart w:id="107" w:name="sub_10033"/>
            <w:r>
              <w:rPr/>
              <w:t>L04AX</w:t>
            </w:r>
            <w:bookmarkEnd w:id="107"/>
          </w:p>
        </w:tc>
        <w:tc>
          <w:tcPr>
            <w:tcW w:w="434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азатиоприн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метилфумарат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налидомид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фен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малидомид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08" w:name="sub_1009"/>
            <w:r>
              <w:rPr>
                <w:color w:val="000000"/>
              </w:rPr>
              <w:t>M</w:t>
            </w:r>
            <w:bookmarkEnd w:id="10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9" w:name="sub_10034"/>
            <w:r>
              <w:rPr/>
              <w:t>M01AB</w:t>
            </w:r>
            <w:bookmarkEnd w:id="10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0" w:name="sub_1913"/>
            <w:r>
              <w:rPr/>
              <w:t>M01AE</w:t>
            </w:r>
            <w:bookmarkEnd w:id="11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кето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хол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ксаметония йодид и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пе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о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1" w:name="sub_1934"/>
            <w:r>
              <w:rPr/>
              <w:t>M03AX</w:t>
            </w:r>
            <w:bookmarkEnd w:id="11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тулинический токсин типа 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2" w:name="sub_1952"/>
            <w:r>
              <w:rPr/>
              <w:t>M05BA</w:t>
            </w:r>
            <w:bookmarkEnd w:id="11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ен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оле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3" w:name="sub_10035"/>
            <w:r>
              <w:rPr/>
              <w:t>M05BX</w:t>
            </w:r>
            <w:bookmarkEnd w:id="11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нос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ронция ранел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4" w:name="sub_10036"/>
            <w:r>
              <w:rPr/>
              <w:t>M09AX</w:t>
            </w:r>
            <w:bookmarkEnd w:id="11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усинерс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сдипл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15" w:name="sub_1010"/>
            <w:r>
              <w:rPr>
                <w:color w:val="000000"/>
              </w:rPr>
              <w:t>N</w:t>
            </w:r>
            <w:bookmarkEnd w:id="11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6" w:name="sub_10037"/>
            <w:r>
              <w:rPr/>
              <w:t>N01AB</w:t>
            </w:r>
            <w:bookmarkEnd w:id="116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о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сфлур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вофлур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арбиту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пентал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N01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нитрогена окс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оксибути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оф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2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пива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бупива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опива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7" w:name="sub_11012"/>
            <w:r>
              <w:rPr/>
              <w:t>N02AA</w:t>
            </w:r>
            <w:bookmarkEnd w:id="11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локсон + оксико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8" w:name="sub_11013"/>
            <w:r>
              <w:rPr/>
              <w:t>N02AB</w:t>
            </w:r>
            <w:bookmarkEnd w:id="11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0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9" w:name="sub_10038"/>
            <w:r>
              <w:rPr/>
              <w:t>N02AE</w:t>
            </w:r>
            <w:bookmarkEnd w:id="11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0" w:name="sub_10381"/>
            <w:r>
              <w:rPr/>
              <w:t>N02AX</w:t>
            </w:r>
            <w:bookmarkEnd w:id="12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защечные;</w:t>
            </w:r>
          </w:p>
          <w:p>
            <w:pPr>
              <w:pStyle w:val="Style2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пента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1" w:name="sub_11016"/>
            <w:r>
              <w:rPr/>
              <w:t>N02BA</w:t>
            </w:r>
            <w:bookmarkEnd w:id="12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2" w:name="sub_11017"/>
            <w:r>
              <w:rPr/>
              <w:t>N02BE</w:t>
            </w:r>
            <w:bookmarkEnd w:id="12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3" w:name="sub_11020"/>
            <w:r>
              <w:rPr/>
              <w:t>N03AA</w:t>
            </w:r>
            <w:bookmarkEnd w:id="12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ито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4" w:name="sub_1039"/>
            <w:r>
              <w:rPr/>
              <w:t>N03AF</w:t>
            </w:r>
            <w:bookmarkEnd w:id="12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карбазе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5" w:name="sub_10039"/>
            <w:r>
              <w:rPr/>
              <w:t>N03AG</w:t>
            </w:r>
            <w:bookmarkEnd w:id="12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ироп (для детей)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ива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кос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ети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ампан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егаба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перид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гексифени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ан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6" w:name="sub_110423"/>
            <w:r>
              <w:rPr/>
              <w:t>N04BC</w:t>
            </w:r>
            <w:bookmarkEnd w:id="12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амипе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7" w:name="sub_11503"/>
            <w:r>
              <w:rPr/>
              <w:t>N05AB</w:t>
            </w:r>
            <w:bookmarkEnd w:id="12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фен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ици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пер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28" w:name="sub_10040"/>
            <w:r>
              <w:rPr/>
              <w:t>N05AЕ</w:t>
            </w:r>
            <w:bookmarkEnd w:id="128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изводные инд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ураз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ртин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9" w:name="sub_11507"/>
            <w:r>
              <w:rPr/>
              <w:t>N05AF</w:t>
            </w:r>
            <w:bookmarkEnd w:id="12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уклопенти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0" w:name="sub_11508"/>
            <w:r>
              <w:rPr/>
              <w:t>N05AH</w:t>
            </w:r>
            <w:bookmarkEnd w:id="13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анза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1" w:name="sub_11509"/>
            <w:r>
              <w:rPr/>
              <w:t>N05AL</w:t>
            </w:r>
            <w:bookmarkEnd w:id="13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2" w:name="sub_11510"/>
            <w:r>
              <w:rPr/>
              <w:t>N05AX</w:t>
            </w:r>
            <w:bookmarkEnd w:id="13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ипр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липер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спер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 для рассасыва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ксиолити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3" w:name="sub_10041"/>
            <w:r>
              <w:rPr/>
              <w:t>N05BA</w:t>
            </w:r>
            <w:bookmarkEnd w:id="13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дазол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4" w:name="sub_10042"/>
            <w:r>
              <w:rPr/>
              <w:t>N06AA</w:t>
            </w:r>
            <w:bookmarkEnd w:id="13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елективные ингибиторы обратного захвата моноамин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35" w:name="sub_10043"/>
            <w:r>
              <w:rPr/>
              <w:t>N06AB</w:t>
            </w:r>
            <w:bookmarkEnd w:id="135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6" w:name="sub_11614"/>
            <w:r>
              <w:rPr/>
              <w:t>N06AX</w:t>
            </w:r>
            <w:bookmarkEnd w:id="13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гоме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ксант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ф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7" w:name="sub_10044"/>
            <w:r>
              <w:rPr/>
              <w:t>N06BX</w:t>
            </w:r>
            <w:bookmarkEnd w:id="13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защечные;</w:t>
            </w:r>
          </w:p>
          <w:p>
            <w:pPr>
              <w:pStyle w:val="Style20"/>
              <w:rPr/>
            </w:pPr>
            <w:r>
              <w:rPr/>
              <w:t>таблетки подъязычные;</w:t>
            </w:r>
          </w:p>
          <w:p>
            <w:pPr>
              <w:pStyle w:val="Style20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онил-глутамил-гистидил-</w:t>
            </w:r>
          </w:p>
          <w:p>
            <w:pPr>
              <w:pStyle w:val="Style20"/>
              <w:rPr/>
            </w:pPr>
            <w:r>
              <w:rPr/>
              <w:t>фенилаланил-пролил-глицил-</w:t>
            </w:r>
          </w:p>
          <w:p>
            <w:pPr>
              <w:pStyle w:val="Style20"/>
              <w:rPr/>
            </w:pPr>
            <w:r>
              <w:rPr/>
              <w:t>пр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нту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птиды головного мозга свиньи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тик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8" w:name="sub_11619"/>
            <w:r>
              <w:rPr/>
              <w:t>N06DA</w:t>
            </w:r>
            <w:bookmarkEnd w:id="13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вастиг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D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ман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остигмина метил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олина альфосце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лтрек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9" w:name="sub_10045"/>
            <w:r>
              <w:rPr/>
              <w:t>N07XX</w:t>
            </w:r>
            <w:bookmarkEnd w:id="13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бен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мпр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40" w:name="sub_1011"/>
            <w:r>
              <w:rPr>
                <w:color w:val="000000"/>
              </w:rPr>
              <w:t>P</w:t>
            </w:r>
            <w:bookmarkEnd w:id="14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хино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хлорох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танолхино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флох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азиквант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C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ант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Р02СЕ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ти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ами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илбенз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41" w:name="sub_1012"/>
            <w:r>
              <w:rPr>
                <w:color w:val="000000"/>
              </w:rPr>
              <w:t>R</w:t>
            </w:r>
            <w:bookmarkEnd w:id="14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силометаз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назальный;</w:t>
            </w:r>
          </w:p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капли назальные (для детей);</w:t>
            </w:r>
          </w:p>
          <w:p>
            <w:pPr>
              <w:pStyle w:val="Style20"/>
              <w:rPr/>
            </w:pPr>
            <w:r>
              <w:rPr/>
              <w:t>спрей назальны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д + калия йодид + глиц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0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2" w:name="sub_1129"/>
            <w:r>
              <w:rPr/>
              <w:t>R03AC</w:t>
            </w:r>
            <w:bookmarkEnd w:id="14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 2-адреномимети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3" w:name="sub_1130"/>
            <w:r>
              <w:rPr/>
              <w:t>R03AK</w:t>
            </w:r>
            <w:bookmarkEnd w:id="143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кл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десон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4" w:name="sub_10046"/>
            <w:r>
              <w:rPr/>
              <w:t>R03AL</w:t>
            </w:r>
            <w:bookmarkEnd w:id="14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клометазон + гликопиррония бром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десонид + гликопиррония бром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копиррония бромид + индакатерол + мо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5" w:name="sub_10047"/>
            <w:r>
              <w:rPr/>
              <w:t>R03BA</w:t>
            </w:r>
            <w:bookmarkEnd w:id="14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46" w:name="sub_10048"/>
            <w:r>
              <w:rPr/>
              <w:t>R03BB</w:t>
            </w:r>
            <w:bookmarkEnd w:id="146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копир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7" w:name="sub_11301"/>
            <w:r>
              <w:rPr/>
              <w:t>R03BC</w:t>
            </w:r>
            <w:bookmarkEnd w:id="14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ромоглиц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48" w:name="sub_10049"/>
            <w:r>
              <w:rPr/>
              <w:t>R03DX</w:t>
            </w:r>
            <w:bookmarkEnd w:id="148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ра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п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ма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с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зепе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9" w:name="sub_11252"/>
            <w:r>
              <w:rPr/>
              <w:t>R05CB</w:t>
            </w:r>
            <w:bookmarkEnd w:id="14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пастилки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 шипучие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н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фенгид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0" w:name="sub_10051"/>
            <w:r>
              <w:rPr/>
              <w:t>R07AA</w:t>
            </w:r>
            <w:bookmarkEnd w:id="15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легочные сурфактан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рактан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рактант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рфактант-Б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1" w:name="sub_10052"/>
            <w:r>
              <w:rPr/>
              <w:t>R07AX</w:t>
            </w:r>
            <w:bookmarkEnd w:id="15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вакафтор + лумакафто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52" w:name="sub_1013"/>
            <w:r>
              <w:rPr>
                <w:color w:val="000000"/>
              </w:rPr>
              <w:t>S</w:t>
            </w:r>
            <w:bookmarkEnd w:id="15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зол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3" w:name="sub_10050"/>
            <w:r>
              <w:rPr/>
              <w:t>S01ED</w:t>
            </w:r>
            <w:bookmarkEnd w:id="15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флупрос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опик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Н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Н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ибупро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J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агнос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J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рася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оресце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промелло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L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4" w:name="sub_10053"/>
            <w:r>
              <w:rPr/>
              <w:t>S01LA</w:t>
            </w:r>
            <w:bookmarkEnd w:id="15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олуц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ниб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55" w:name="sub_1014"/>
            <w:r>
              <w:rPr>
                <w:color w:val="000000"/>
              </w:rPr>
              <w:t>V</w:t>
            </w:r>
            <w:bookmarkEnd w:id="15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1A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лергенов экстрак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лергены бактер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6" w:name="sub_14106"/>
            <w:r>
              <w:rPr/>
              <w:t>V03AB</w:t>
            </w:r>
            <w:bookmarkEnd w:id="15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дот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тринатрия пент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окс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лок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тио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тамина 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гаммад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феразиро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7" w:name="sub_14108"/>
            <w:r>
              <w:rPr/>
              <w:t>V03AE</w:t>
            </w:r>
            <w:bookmarkEnd w:id="15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полистиролсульфо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Style20"/>
              <w:rPr/>
            </w:pPr>
            <w:r>
              <w:rPr/>
              <w:t>и крахмал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веламе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8" w:name="sub_14109"/>
            <w:r>
              <w:rPr/>
              <w:t>V03AF</w:t>
            </w:r>
            <w:bookmarkEnd w:id="15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езинтоксикационные препараты для противоопухолевой терап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сн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ислоты и их смеси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оаналоги аминокисло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D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7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ода для инъекц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амидотриз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вер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ге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меп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п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рия 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9" w:name="sub_10054"/>
            <w:r>
              <w:rPr/>
              <w:t>V08CA</w:t>
            </w:r>
            <w:bookmarkEnd w:id="15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бе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бут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ди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кс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пент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тер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тер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брофе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нтатех 99mTc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фотех 99mTc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хнеция (99mTc) оксабифо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хнеция (99mTc) фи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ронция хлорид 89Sr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X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дия хлорид [223 Ra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258640/1000" TargetMode="External"/><Relationship Id="rId3" Type="http://schemas.openxmlformats.org/officeDocument/2006/relationships/hyperlink" Target="https://internet.garant.ru/document/redirect/403258640/2000" TargetMode="External"/><Relationship Id="rId4" Type="http://schemas.openxmlformats.org/officeDocument/2006/relationships/hyperlink" Target="https://internet.garant.ru/document/redirect/400529495/0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02:00Z</dcterms:created>
  <dc:creator/>
  <dc:description/>
  <cp:keywords/>
  <dc:language>en-US</dc:language>
  <cp:lastModifiedBy/>
  <dcterms:modified xsi:type="dcterms:W3CDTF">2025-03-20T03:06:00Z</dcterms:modified>
  <cp:revision>3</cp:revision>
  <dc:subject/>
  <dc:title/>
</cp:coreProperties>
</file>