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3000"/>
      <w:bookmarkEnd w:id="0"/>
      <w:r>
        <w:rPr>
          <w:rStyle w:val="Style14"/>
          <w:color w:val="000000"/>
        </w:rPr>
        <w:t>Приложение N 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распоряжению</w:t>
        </w:r>
      </w:hyperlink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Heading1"/>
        <w:ind w:hanging="0"/>
        <w:rPr/>
      </w:pPr>
      <w:bookmarkStart w:id="1" w:name="sub_3000"/>
      <w:bookmarkEnd w:id="1"/>
      <w:r>
        <w:rPr>
          <w:color w:val="000000"/>
        </w:rPr>
        <w:t>Перечень</w:t>
        <w:br/>
        <w:t>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</w:t>
      </w:r>
    </w:p>
    <w:p>
      <w:pPr>
        <w:pStyle w:val="Heading1"/>
        <w:ind w:hanging="0"/>
        <w:rPr>
          <w:color w:val="000000"/>
        </w:rPr>
      </w:pPr>
      <w:bookmarkStart w:id="2" w:name="sub_3001"/>
      <w:bookmarkEnd w:id="2"/>
      <w:r>
        <w:rPr>
          <w:color w:val="000000"/>
        </w:rPr>
        <w:t>I. Лекарственные препараты, которыми обеспечиваются больные гемофили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3001"/>
      <w:bookmarkStart w:id="4" w:name="sub_3001"/>
      <w:bookmarkEnd w:id="4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B</w:t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гемостатические средства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5" w:name="sub_30014"/>
            <w:r>
              <w:rPr/>
              <w:t>B02BD</w:t>
            </w:r>
            <w:bookmarkEnd w:id="5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факторы свертывания крови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фактор свертывания крови VIII + фактор Виллебранда</w:t>
            </w:r>
          </w:p>
          <w:p>
            <w:pPr>
              <w:pStyle w:val="Style20"/>
              <w:rPr/>
            </w:pPr>
            <w:r>
              <w:rPr/>
              <w:t>фактор свертывания крови IX</w:t>
            </w:r>
          </w:p>
          <w:p>
            <w:pPr>
              <w:pStyle w:val="Style20"/>
              <w:rPr/>
            </w:pPr>
            <w:r>
              <w:rPr/>
              <w:t>эптаког альфа (активированный)</w:t>
            </w:r>
          </w:p>
          <w:p>
            <w:pPr>
              <w:pStyle w:val="Style20"/>
              <w:rPr/>
            </w:pPr>
            <w:r>
              <w:rPr/>
              <w:t>эфморокто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BX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системные гемостатики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эмицизумаб</w:t>
            </w:r>
          </w:p>
        </w:tc>
      </w:tr>
    </w:tbl>
    <w:p>
      <w:pPr>
        <w:pStyle w:val="Heading1"/>
        <w:ind w:hanging="0"/>
        <w:rPr>
          <w:color w:val="000000"/>
        </w:rPr>
      </w:pPr>
      <w:bookmarkStart w:id="6" w:name="sub_3002"/>
      <w:bookmarkEnd w:id="6"/>
      <w:r>
        <w:rPr>
          <w:color w:val="000000"/>
        </w:rPr>
        <w:t>II. Лекарственные препараты, которыми обеспечиваются больные муковисцидозо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002"/>
      <w:bookmarkStart w:id="8" w:name="sub_3002"/>
      <w:bookmarkEnd w:id="8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ыхательная система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муколитические препара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дорназа аль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" w:name="sub_3003"/>
      <w:bookmarkEnd w:id="9"/>
      <w:r>
        <w:rPr>
          <w:color w:val="000000"/>
        </w:rPr>
        <w:t>III. Лекарственные препараты, которыми обеспечиваются больные гипофизарным нанизмо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3"/>
      <w:bookmarkStart w:id="11" w:name="sub_3003"/>
      <w:bookmarkEnd w:id="11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AC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соматропин и его агонис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соматроп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" w:name="sub_3004"/>
      <w:bookmarkEnd w:id="12"/>
      <w:r>
        <w:rPr>
          <w:color w:val="000000"/>
        </w:rPr>
        <w:t>IV. Лекарственные препараты, которыми обеспечиваются больные болезнью Гош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3004"/>
      <w:bookmarkStart w:id="14" w:name="sub_3004"/>
      <w:bookmarkEnd w:id="14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15" w:name="sub_3044"/>
            <w:r>
              <w:rPr/>
              <w:t>А16АВ</w:t>
            </w:r>
            <w:bookmarkEnd w:id="15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талиглюцераза альфа</w:t>
            </w:r>
          </w:p>
        </w:tc>
      </w:tr>
    </w:tbl>
    <w:p>
      <w:pPr>
        <w:pStyle w:val="Heading1"/>
        <w:ind w:hanging="0"/>
        <w:rPr/>
      </w:pPr>
      <w:bookmarkStart w:id="16" w:name="sub_3005"/>
      <w:bookmarkEnd w:id="16"/>
      <w:r>
        <w:rPr>
          <w:color w:val="000000"/>
        </w:rPr>
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" w:name="sub_3005"/>
      <w:bookmarkStart w:id="18" w:name="sub_3005"/>
      <w:bookmarkEnd w:id="18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противоопухолев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антиметаболи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19" w:name="sub_3054"/>
            <w:r>
              <w:rPr/>
              <w:t>L01BB</w:t>
            </w:r>
            <w:bookmarkEnd w:id="19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аналоги пурина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20" w:name="sub_3055"/>
            <w:r>
              <w:rPr/>
              <w:t>L01F</w:t>
            </w:r>
            <w:bookmarkEnd w:id="20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моноклональные антитела и конъюгаты антител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21" w:name="sub_30506"/>
            <w:r>
              <w:rPr/>
              <w:t>L01FC</w:t>
            </w:r>
            <w:bookmarkEnd w:id="21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нгибиторы CD38 (кластеры дифференцировки 38)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даратум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изатукси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X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22" w:name="sub_3056"/>
            <w:r>
              <w:rPr/>
              <w:t>L01XC</w:t>
            </w:r>
            <w:bookmarkEnd w:id="22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моноклональные антитела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XE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нгибиторы протеинкиназ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23" w:name="sub_3058"/>
            <w:r>
              <w:rPr/>
              <w:t>L01XX</w:t>
            </w:r>
            <w:bookmarkEnd w:id="23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бортезомиб</w:t>
            </w:r>
          </w:p>
          <w:p>
            <w:pPr>
              <w:pStyle w:val="Style20"/>
              <w:rPr/>
            </w:pPr>
            <w:r>
              <w:rPr/>
              <w:t>иксазоми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24" w:name="sub_3059"/>
            <w:r>
              <w:rPr/>
              <w:t>L04AX</w:t>
            </w:r>
            <w:bookmarkEnd w:id="24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леналидомид</w:t>
            </w:r>
          </w:p>
          <w:p>
            <w:pPr>
              <w:pStyle w:val="Style20"/>
              <w:rPr/>
            </w:pPr>
            <w:r>
              <w:rPr/>
              <w:t>помалидомид</w:t>
            </w:r>
          </w:p>
        </w:tc>
      </w:tr>
    </w:tbl>
    <w:p>
      <w:pPr>
        <w:pStyle w:val="Heading1"/>
        <w:ind w:hanging="0"/>
        <w:rPr>
          <w:color w:val="000000"/>
        </w:rPr>
      </w:pPr>
      <w:bookmarkStart w:id="25" w:name="sub_3006"/>
      <w:bookmarkEnd w:id="25"/>
      <w:r>
        <w:rPr>
          <w:color w:val="000000"/>
        </w:rPr>
        <w:t>VI. Лекарственные препараты, которыми обеспечиваются больные рассеянным склерозо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" w:name="sub_3006"/>
      <w:bookmarkStart w:id="27" w:name="sub_3006"/>
      <w:bookmarkEnd w:id="27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3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стимулятор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3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стимулятор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28" w:name="sub_3063"/>
            <w:r>
              <w:rPr/>
              <w:t>L03AB</w:t>
            </w:r>
            <w:bookmarkEnd w:id="28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нтерферон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сампэгинтерферон бета-1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3AX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иммуностимулятор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29" w:name="sub_3067"/>
            <w:r>
              <w:rPr/>
              <w:t>L04AА</w:t>
            </w:r>
            <w:bookmarkEnd w:id="29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дивозили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кладрибин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терифлуном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0" w:name="sub_3007"/>
      <w:bookmarkEnd w:id="30"/>
      <w:r>
        <w:rPr>
          <w:color w:val="000000"/>
        </w:rPr>
        <w:t>VII. Лекарственные препараты, которыми обеспечиваются пациенты после трансплантации органов и (или) ткан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" w:name="sub_3007"/>
      <w:bookmarkStart w:id="32" w:name="sub_3007"/>
      <w:bookmarkEnd w:id="32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микофеноловая кислота</w:t>
            </w:r>
          </w:p>
          <w:p>
            <w:pPr>
              <w:pStyle w:val="Style20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D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нгибиторы кальциневрина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3" w:name="sub_3008"/>
      <w:bookmarkEnd w:id="33"/>
      <w:r>
        <w:rPr>
          <w:color w:val="000000"/>
        </w:rPr>
        <w:t>VIII. Лекарственные препараты, которыми обеспечиваются больные гемолитико-уремическим синдромо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4" w:name="sub_3008"/>
      <w:bookmarkStart w:id="35" w:name="sub_3008"/>
      <w:bookmarkEnd w:id="35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экулизума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6" w:name="sub_3009"/>
      <w:bookmarkEnd w:id="36"/>
      <w:r>
        <w:rPr>
          <w:color w:val="000000"/>
        </w:rPr>
        <w:t>IX. Лекарственные препараты, которыми обеспечиваются больные юношеским артритом с системным начало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sub_3009"/>
      <w:bookmarkStart w:id="38" w:name="sub_3009"/>
      <w:bookmarkEnd w:id="38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C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нгибиторы интерлейкина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тоцилизума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9" w:name="sub_3010"/>
      <w:bookmarkEnd w:id="39"/>
      <w:r>
        <w:rPr>
          <w:color w:val="000000"/>
        </w:rPr>
        <w:t>X. Лекарственные препараты, которыми обеспечиваются больные мукополисахаридозом I тип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0" w:name="sub_3010"/>
      <w:bookmarkStart w:id="41" w:name="sub_3010"/>
      <w:bookmarkEnd w:id="41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ларонид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2" w:name="sub_3011"/>
      <w:bookmarkEnd w:id="42"/>
      <w:r>
        <w:rPr>
          <w:color w:val="000000"/>
        </w:rPr>
        <w:t>XI. Лекарственные препараты, которыми обеспечиваются больные мукополисахаридозом II тип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3" w:name="sub_3011"/>
      <w:bookmarkStart w:id="44" w:name="sub_3011"/>
      <w:bookmarkEnd w:id="44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идурсульфаза б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5" w:name="sub_3012"/>
      <w:bookmarkEnd w:id="45"/>
      <w:r>
        <w:rPr>
          <w:color w:val="000000"/>
        </w:rPr>
        <w:t>XII. Лекарственные препараты, которыми обеспечиваются больные мукополисахаридозом VI тип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6" w:name="sub_3012"/>
      <w:bookmarkStart w:id="47" w:name="sub_3012"/>
      <w:bookmarkEnd w:id="47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галсульф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8" w:name="sub_3013"/>
      <w:bookmarkEnd w:id="48"/>
      <w:r>
        <w:rPr>
          <w:color w:val="000000"/>
        </w:rPr>
        <w:t>XIII. Лекарственные препараты, которыми обеспечиваются больные апластической анемией неуточненно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9" w:name="sub_3013"/>
      <w:bookmarkStart w:id="50" w:name="sub_3013"/>
      <w:bookmarkEnd w:id="50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D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нгибиторы кальциневрина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1" w:name="sub_3014"/>
      <w:bookmarkEnd w:id="51"/>
      <w:r>
        <w:rPr>
          <w:color w:val="000000"/>
        </w:rPr>
        <w:t>XIV. Лекарственные препараты, которыми обеспечиваются больные наследственным дефицитом факторов II (фибриногена), VII (лабильного), X (Стюарта - Прауэра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2" w:name="sub_3014"/>
      <w:bookmarkStart w:id="53" w:name="sub_3014"/>
      <w:bookmarkEnd w:id="53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B</w:t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гемостатические средства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В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ВD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факторы свертывания крови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02:00Z</dcterms:created>
  <dc:creator/>
  <dc:description/>
  <cp:keywords/>
  <dc:language>en-US</dc:language>
  <cp:lastModifiedBy/>
  <dcterms:modified xsi:type="dcterms:W3CDTF">2025-03-20T03:08:00Z</dcterms:modified>
  <cp:revision>3</cp:revision>
  <dc:subject/>
  <dc:title/>
</cp:coreProperties>
</file>