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Распоряжение Правительства РФ от 12 октября 2019 г. N 2406-р</w:t>
          <w:br/>
          <w:t xml:space="preserve">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15 января 2025 г. N 10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16 апреля 2024 г. N 938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9 июня 2023 г. N 1508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4 декабря 2022 г. N 4173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6 октября 2022 г. N 2927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4 августа 2022 г. N 2419-р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30 марта 2022 г. N 660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3 декабря 2021 г. N 3781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3 ноября 2020 г. N 3073-р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12 октября 2020 г. N 2626-р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Распоряжения Правительства Российской Федерации от 26 апреля 2020 г. N 1142-р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End w:id="3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4" w:name="sub_14"/>
      <w:bookmarkEnd w:id="4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5" w:name="sub_14"/>
      <w:bookmarkEnd w:id="5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6" w:name="sub_2"/>
      <w:bookmarkEnd w:id="6"/>
      <w:r>
        <w:rPr/>
        <w:t xml:space="preserve">2. Признать утратившим силу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  <w:color w:val="000000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4101"/>
            <w:bookmarkStart w:id="15" w:name="sub_4102"/>
            <w:r>
              <w:rPr/>
              <w:t>Код АТХ</w:t>
            </w:r>
            <w:bookmarkEnd w:id="14"/>
            <w:bookmarkEnd w:id="1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" w:name="sub_1001"/>
            <w:r>
              <w:rPr>
                <w:color w:val="000000"/>
              </w:rPr>
              <w:t>A</w:t>
            </w:r>
            <w:bookmarkEnd w:id="1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7" w:name="sub_1122"/>
            <w:r>
              <w:rPr/>
              <w:t>A02B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</w:t>
            </w:r>
          </w:p>
          <w:p>
            <w:pPr>
              <w:pStyle w:val="Style20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8" w:name="sub_10001"/>
            <w:r>
              <w:rPr/>
              <w:t>A03A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9" w:name="sub_1133"/>
            <w:r>
              <w:rPr/>
              <w:t>A03AD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серотониновых</w:t>
            </w:r>
          </w:p>
          <w:p>
            <w:pPr>
              <w:pStyle w:val="Style20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лиофилизирован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0" w:name="sub_1154"/>
            <w:r>
              <w:rPr/>
              <w:t>A05BA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1" w:name="sub_1162"/>
            <w:r>
              <w:rPr/>
              <w:t>A06AB</w:t>
            </w:r>
            <w:bookmarkEnd w:id="2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" w:name="sub_1172"/>
            <w:r>
              <w:rPr/>
              <w:t>A07BС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" w:name="sub_10002"/>
            <w:r>
              <w:rPr/>
              <w:t>A07EС</w:t>
            </w:r>
            <w:bookmarkEnd w:id="2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алаз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спензия ректальна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4" w:name="sub_1178"/>
            <w:r>
              <w:rPr/>
              <w:t>A07FA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5" w:name="sub_1019"/>
            <w:r>
              <w:rPr/>
              <w:t>A09AA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6" w:name="sub_11111"/>
            <w:r>
              <w:rPr/>
              <w:t>А10АВ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</w:t>
            </w:r>
          </w:p>
          <w:p>
            <w:pPr>
              <w:pStyle w:val="Style20"/>
              <w:rPr/>
            </w:pPr>
            <w:r>
              <w:rPr/>
              <w:t>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7" w:name="sub_10003"/>
            <w:r>
              <w:rPr/>
              <w:t>A10BA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8" w:name="sub_11122"/>
            <w:r>
              <w:rPr/>
              <w:t>A10BB</w:t>
            </w:r>
            <w:bookmarkEnd w:id="2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9" w:name="sub_11123"/>
            <w:r>
              <w:rPr/>
              <w:t>A10BD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оглиптин + пиогли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0" w:name="sub_10004"/>
            <w:r>
              <w:rPr/>
              <w:t>A10BH</w:t>
            </w:r>
            <w:bookmarkEnd w:id="30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1" w:name="sub_10005"/>
            <w:r>
              <w:rPr/>
              <w:t>A10BJ</w:t>
            </w:r>
            <w:bookmarkEnd w:id="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2" w:name="sub_10006"/>
            <w:r>
              <w:rPr/>
              <w:t>А10ВК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6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33" w:name="sub_11604"/>
            <w:r>
              <w:rPr/>
              <w:t>A16AX</w:t>
            </w:r>
            <w:bookmarkEnd w:id="33"/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4" w:name="sub_1002"/>
            <w:r>
              <w:rPr>
                <w:color w:val="000000"/>
              </w:rPr>
              <w:t>B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5" w:name="sub_10007"/>
            <w:r>
              <w:rPr/>
              <w:t>B01AC</w:t>
            </w:r>
            <w:bookmarkEnd w:id="35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6" w:name="sub_12116"/>
            <w:r>
              <w:rPr/>
              <w:t>B01AF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N-(5-Хлорпиридин-2-ил)-5-метил-2-(4-(N-метилацетимидамидо)</w:t>
            </w:r>
          </w:p>
          <w:p>
            <w:pPr>
              <w:pStyle w:val="Style20"/>
              <w:rPr/>
            </w:pPr>
            <w:r>
              <w:rPr/>
              <w:t>бензамидо)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7" w:name="sub_1216"/>
            <w:r>
              <w:rPr/>
              <w:t>B02BD</w:t>
            </w:r>
            <w:bookmarkEnd w:id="3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8" w:name="sub_10008"/>
            <w:r>
              <w:rPr/>
              <w:t>B02BX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9" w:name="sub_1232"/>
            <w:r>
              <w:rPr/>
              <w:t>B03AB</w:t>
            </w:r>
            <w:bookmarkEnd w:id="3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0" w:name="sub_10009"/>
            <w:r>
              <w:rPr/>
              <w:t>В03ХА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ксадус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1" w:name="sub_10010"/>
            <w:r>
              <w:rPr/>
              <w:t>B05BB</w:t>
            </w:r>
            <w:bookmarkEnd w:id="4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2" w:name="sub_10011"/>
            <w:r>
              <w:rPr/>
              <w:t>B05XA</w:t>
            </w:r>
            <w:bookmarkEnd w:id="42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43" w:name="sub_1003"/>
            <w:r>
              <w:rPr>
                <w:color w:val="000000"/>
              </w:rPr>
              <w:t>C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применения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4" w:name="sub_1038"/>
            <w:r>
              <w:rPr/>
              <w:t>C01BD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5" w:name="sub_10012"/>
            <w:r>
              <w:rPr/>
              <w:t>C01DA</w:t>
            </w:r>
            <w:bookmarkEnd w:id="45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спрей дозированный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одъязычны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6" w:name="sub_1317"/>
            <w:r>
              <w:rPr/>
              <w:t>C01EB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7" w:name="sub_1373"/>
            <w:r>
              <w:rPr/>
              <w:t>C07AB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с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8" w:name="sub_10013"/>
            <w:r>
              <w:rPr/>
              <w:t>C08CA</w:t>
            </w:r>
            <w:bookmarkEnd w:id="4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9" w:name="sub_1384"/>
            <w:r>
              <w:rPr/>
              <w:t>C08DA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0" w:name="sub_1388"/>
            <w:r>
              <w:rPr/>
              <w:t>C09AA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1" w:name="sub_13113"/>
            <w:r>
              <w:rPr/>
              <w:t>С10АХ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клиси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2" w:name="sub_1004"/>
            <w:r>
              <w:rPr>
                <w:color w:val="000000"/>
              </w:rPr>
              <w:t>D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3" w:name="sub_1411"/>
            <w:r>
              <w:rPr/>
              <w:t>D07AC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4" w:name="sub_1482"/>
            <w:r>
              <w:rPr/>
              <w:t>D08AC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5" w:name="sub_1484"/>
            <w:r>
              <w:rPr/>
              <w:t>D08AX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6" w:name="sub_1005"/>
            <w:r>
              <w:rPr>
                <w:color w:val="000000"/>
              </w:rPr>
              <w:t>G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7" w:name="sub_1521"/>
            <w:r>
              <w:rPr/>
              <w:t>G03GA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8" w:name="sub_10014"/>
            <w:r>
              <w:rPr/>
              <w:t>G04C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9" w:name="sub_1006"/>
            <w:r>
              <w:rPr>
                <w:color w:val="000000"/>
              </w:rPr>
              <w:t>H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-лиофилизат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0" w:name="sub_1067"/>
            <w:r>
              <w:rPr/>
              <w:t>H01BB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1" w:name="sub_1618"/>
            <w:r>
              <w:rPr/>
              <w:t>H01СB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2" w:name="sub_1621"/>
            <w:r>
              <w:rPr/>
              <w:t>H03CA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3" w:name="sub_10015"/>
            <w:r>
              <w:rPr/>
              <w:t>H05BA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64" w:name="sub_1007"/>
            <w:r>
              <w:rPr>
                <w:color w:val="000000"/>
              </w:rPr>
              <w:t>J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5" w:name="sub_1712"/>
            <w:r>
              <w:rPr/>
              <w:t>J01AA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6" w:name="sub_1716"/>
            <w:r>
              <w:rPr/>
              <w:t>J01CA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7" w:name="sub_1078"/>
            <w:r>
              <w:rPr/>
              <w:t>J01CE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атина бензилпеницилл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8" w:name="sub_1718"/>
            <w:r>
              <w:rPr/>
              <w:t>J01CF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9" w:name="sub_1710"/>
            <w:r>
              <w:rPr/>
              <w:t>J01CR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0" w:name="sub_17103"/>
            <w:r>
              <w:rPr/>
              <w:t>J01DD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1" w:name="sub_17104"/>
            <w:r>
              <w:rPr/>
              <w:t>J01DE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2" w:name="sub_17146"/>
            <w:r>
              <w:rPr/>
              <w:t>J01DH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а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 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3" w:name="sub_10016"/>
            <w:r>
              <w:rPr/>
              <w:t>J01FA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4" w:name="sub_1725"/>
            <w:r>
              <w:rPr/>
              <w:t>J01GB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</w:t>
            </w:r>
          </w:p>
          <w:p>
            <w:pPr>
              <w:pStyle w:val="Style20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5" w:name="sub_10017"/>
            <w:r>
              <w:rPr/>
              <w:t>J01MA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0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6" w:name="sub_1729"/>
            <w:r>
              <w:rPr/>
              <w:t>J01XA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7" w:name="sub_1730"/>
            <w:r>
              <w:rPr/>
              <w:t>J01XB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8" w:name="sub_10018"/>
            <w:r>
              <w:rPr/>
              <w:t>J01XD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9" w:name="sub_1731"/>
            <w:r>
              <w:rPr/>
              <w:t>J01XX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0" w:name="sub_10019"/>
            <w:r>
              <w:rPr/>
              <w:t>J02AC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1" w:name="sub_1724"/>
            <w:r>
              <w:rPr/>
              <w:t>J02AX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2" w:name="sub_1742"/>
            <w:r>
              <w:rPr/>
              <w:t>J04AA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3" w:name="sub_1744"/>
            <w:r>
              <w:rPr/>
              <w:t>J04AK</w:t>
            </w:r>
            <w:bookmarkEnd w:id="8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4" w:name="sub_10020"/>
            <w:r>
              <w:rPr/>
              <w:t>J05AB</w:t>
            </w:r>
            <w:bookmarkEnd w:id="8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5" w:name="sub_10055"/>
            <w:r>
              <w:rPr/>
              <w:t>J05AE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аза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6" w:name="sub_10021"/>
            <w:r>
              <w:rPr/>
              <w:t>J05AF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7" w:name="sub_1753"/>
            <w:r>
              <w:rPr/>
              <w:t>J05AG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88" w:name="sub_10022"/>
            <w:r>
              <w:rPr/>
              <w:t>J05AP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сабувир;</w:t>
            </w:r>
          </w:p>
          <w:p>
            <w:pPr>
              <w:pStyle w:val="Style20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9" w:name="sub_10023"/>
            <w:r>
              <w:rPr/>
              <w:t>J05AR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 + 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0" w:name="sub_1071"/>
            <w:r>
              <w:rPr/>
              <w:t>J05AX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1" w:name="sub_1074"/>
            <w:r>
              <w:rPr/>
              <w:t>J06AA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ботулинический типа 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ботулинический типа В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ботулинический типа Е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гангреноз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2" w:name="sub_1077"/>
            <w:r>
              <w:rPr/>
              <w:t>J06BB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</w:t>
            </w:r>
          </w:p>
          <w:p>
            <w:pPr>
              <w:pStyle w:val="Style20"/>
              <w:rPr/>
            </w:pPr>
            <w:r>
              <w:rPr/>
              <w:t>противостафилококковы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3" w:name="sub_10024"/>
            <w:r>
              <w:rPr/>
              <w:t>J07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вакцины в соответствии с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0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4" w:name="sub_100025"/>
            <w:r>
              <w:rPr/>
              <w:t>J07A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5" w:name="sub_100026"/>
            <w:r>
              <w:rPr/>
              <w:t>J07AF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6" w:name="sub_100027"/>
            <w:r>
              <w:rPr/>
              <w:t>J07AM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97" w:name="sub_1008"/>
            <w:r>
              <w:rPr>
                <w:color w:val="000000"/>
              </w:rPr>
              <w:t>L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8" w:name="sub_10025"/>
            <w:r>
              <w:rPr/>
              <w:t>L01AA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9" w:name="sub_1813"/>
            <w:r>
              <w:rPr/>
              <w:t>L01AB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0" w:name="sub_1819"/>
            <w:r>
              <w:rPr/>
              <w:t>L01BС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1" w:name="sub_10026"/>
            <w:r>
              <w:rPr/>
              <w:t>L01DB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2" w:name="sub_1027"/>
            <w:r>
              <w:rPr/>
              <w:t>L01DC</w:t>
            </w:r>
            <w:bookmarkEnd w:id="10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3" w:name="sub_1815"/>
            <w:r>
              <w:rPr/>
              <w:t>L01E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4" w:name="sub_18151"/>
            <w:r>
              <w:rPr/>
              <w:t>L01EL</w:t>
            </w:r>
            <w:bookmarkEnd w:id="10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ану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5" w:name="sub_1816"/>
            <w:r>
              <w:rPr/>
              <w:t>L01F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6" w:name="sub_18161"/>
            <w:r>
              <w:rPr/>
              <w:t>L01FC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7" w:name="sub_14029"/>
            <w:r>
              <w:rPr/>
              <w:t>L01XA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8" w:name="sub_10027"/>
            <w:r>
              <w:rPr/>
              <w:t>L01XC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отузумаб озог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</w:t>
            </w:r>
          </w:p>
          <w:p>
            <w:pPr>
              <w:pStyle w:val="Style20"/>
              <w:rPr/>
            </w:pPr>
            <w:r>
              <w:rPr/>
              <w:t>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атузумаб ведо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9" w:name="sub_10028"/>
            <w:r>
              <w:rPr/>
              <w:t>L01XE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0" w:name="sub_10029"/>
            <w:r>
              <w:rPr/>
              <w:t>L01XX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пелис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аспарг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1" w:name="sub_18176"/>
            <w:r>
              <w:rPr/>
              <w:t>L01XY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урулимаб + 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2" w:name="sub_1030"/>
            <w:r>
              <w:rPr/>
              <w:t>L02AE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;</w:t>
            </w:r>
          </w:p>
          <w:p>
            <w:pPr>
              <w:pStyle w:val="Style2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3" w:name="sub_10030"/>
            <w:r>
              <w:rPr/>
              <w:t>L02BB</w:t>
            </w:r>
            <w:bookmarkEnd w:id="11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4" w:name="sub_1833"/>
            <w:r>
              <w:rPr/>
              <w:t>L03AB</w:t>
            </w:r>
            <w:bookmarkEnd w:id="11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cампэгинтерферон бета-1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15" w:name="sub_10031"/>
            <w:r>
              <w:rPr/>
              <w:t>L03AX</w:t>
            </w:r>
            <w:bookmarkEnd w:id="115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6" w:name="sub_10032"/>
            <w:r>
              <w:rPr/>
              <w:t>L04AA</w:t>
            </w:r>
            <w:bookmarkEnd w:id="11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ифро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</w:t>
            </w:r>
          </w:p>
          <w:p>
            <w:pPr>
              <w:pStyle w:val="Style20"/>
              <w:rPr/>
            </w:pPr>
            <w:r>
              <w:rPr/>
              <w:t>антитимоцитарный</w:t>
            </w:r>
          </w:p>
          <w:p>
            <w:pPr>
              <w:pStyle w:val="Style20"/>
              <w:rPr/>
            </w:pPr>
            <w:r>
              <w:rPr/>
              <w:t>лошади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оболочкой; 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7" w:name="sub_1081"/>
            <w:r>
              <w:rPr/>
              <w:t>L04AC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мягки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118" w:name="sub_10033"/>
            <w:r>
              <w:rPr/>
              <w:t>L04AX</w:t>
            </w:r>
            <w:bookmarkEnd w:id="118"/>
          </w:p>
        </w:tc>
        <w:tc>
          <w:tcPr>
            <w:tcW w:w="434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19" w:name="sub_1009"/>
            <w:r>
              <w:rPr>
                <w:color w:val="000000"/>
              </w:rPr>
              <w:t>M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0" w:name="sub_10034"/>
            <w:r>
              <w:rPr/>
              <w:t>M01AB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1" w:name="sub_1913"/>
            <w:r>
              <w:rPr/>
              <w:t>M01AE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2" w:name="sub_1934"/>
            <w:r>
              <w:rPr/>
              <w:t>M03AX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3" w:name="sub_1952"/>
            <w:r>
              <w:rPr/>
              <w:t>M05BA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4" w:name="sub_10035"/>
            <w:r>
              <w:rPr/>
              <w:t>M05BX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5" w:name="sub_10036"/>
            <w:r>
              <w:rPr/>
              <w:t>M09AX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26" w:name="sub_1010"/>
            <w:r>
              <w:rPr>
                <w:color w:val="000000"/>
              </w:rPr>
              <w:t>N</w:t>
            </w:r>
            <w:bookmarkEnd w:id="1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7" w:name="sub_10037"/>
            <w:r>
              <w:rPr/>
              <w:t>N01AB</w:t>
            </w:r>
            <w:bookmarkEnd w:id="12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8" w:name="sub_11012"/>
            <w:r>
              <w:rPr/>
              <w:t>N02AA</w:t>
            </w:r>
            <w:bookmarkEnd w:id="12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9" w:name="sub_11013"/>
            <w:r>
              <w:rPr/>
              <w:t>N02AB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0" w:name="sub_10038"/>
            <w:r>
              <w:rPr/>
              <w:t>N02AE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1" w:name="sub_10381"/>
            <w:r>
              <w:rPr/>
              <w:t>N02AX</w:t>
            </w:r>
            <w:bookmarkEnd w:id="1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2" w:name="sub_11016"/>
            <w:r>
              <w:rPr/>
              <w:t>N02BA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3" w:name="sub_11017"/>
            <w:r>
              <w:rPr/>
              <w:t>N02BE</w:t>
            </w:r>
            <w:bookmarkEnd w:id="1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4" w:name="sub_11020"/>
            <w:r>
              <w:rPr/>
              <w:t>N03AA</w:t>
            </w:r>
            <w:bookmarkEnd w:id="13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5" w:name="sub_1039"/>
            <w:r>
              <w:rPr/>
              <w:t>N03AF</w:t>
            </w:r>
            <w:bookmarkEnd w:id="1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6" w:name="sub_10039"/>
            <w:r>
              <w:rPr/>
              <w:t>N03AG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ироп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7" w:name="sub_110423"/>
            <w:r>
              <w:rPr/>
              <w:t>N04BC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8" w:name="sub_11503"/>
            <w:r>
              <w:rPr/>
              <w:t>N05AB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39" w:name="sub_10040"/>
            <w:r>
              <w:rPr/>
              <w:t>N05AЕ</w:t>
            </w:r>
            <w:bookmarkEnd w:id="13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0" w:name="sub_11507"/>
            <w:r>
              <w:rPr/>
              <w:t>N05AF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1" w:name="sub_11508"/>
            <w:r>
              <w:rPr/>
              <w:t>N05AH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2" w:name="sub_11509"/>
            <w:r>
              <w:rPr/>
              <w:t>N05AL</w:t>
            </w:r>
            <w:bookmarkEnd w:id="1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3" w:name="sub_11510"/>
            <w:r>
              <w:rPr/>
              <w:t>N05AX</w:t>
            </w:r>
            <w:bookmarkEnd w:id="14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ксиоли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4" w:name="sub_10041"/>
            <w:r>
              <w:rPr/>
              <w:t>N05BA</w:t>
            </w:r>
            <w:bookmarkEnd w:id="14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5" w:name="sub_10042"/>
            <w:r>
              <w:rPr/>
              <w:t>N06AA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6" w:name="sub_10043"/>
            <w:r>
              <w:rPr/>
              <w:t>N06AB</w:t>
            </w:r>
            <w:bookmarkEnd w:id="146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7" w:name="sub_11614"/>
            <w:r>
              <w:rPr/>
              <w:t>N06AX</w:t>
            </w:r>
            <w:bookmarkEnd w:id="14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8" w:name="sub_10044"/>
            <w:r>
              <w:rPr/>
              <w:t>N06BX</w:t>
            </w:r>
            <w:bookmarkEnd w:id="14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онил-глутамил-гистидил-</w:t>
            </w:r>
          </w:p>
          <w:p>
            <w:pPr>
              <w:pStyle w:val="Style20"/>
              <w:rPr/>
            </w:pPr>
            <w:r>
              <w:rPr/>
              <w:t>фенилаланил-пролил-глицил-</w:t>
            </w:r>
          </w:p>
          <w:p>
            <w:pPr>
              <w:pStyle w:val="Style20"/>
              <w:rPr/>
            </w:pPr>
            <w:r>
              <w:rPr/>
              <w:t>пр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9" w:name="sub_11619"/>
            <w:r>
              <w:rPr/>
              <w:t>N06DA</w:t>
            </w:r>
            <w:bookmarkEnd w:id="1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0" w:name="sub_10045"/>
            <w:r>
              <w:rPr/>
              <w:t>N07XX</w:t>
            </w:r>
            <w:bookmarkEnd w:id="1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мп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1" w:name="sub_1011"/>
            <w:r>
              <w:rPr>
                <w:color w:val="000000"/>
              </w:rPr>
              <w:t>P</w:t>
            </w:r>
            <w:bookmarkEnd w:id="1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52" w:name="sub_1012"/>
            <w:r>
              <w:rPr>
                <w:color w:val="000000"/>
              </w:rPr>
              <w:t>R</w:t>
            </w:r>
            <w:bookmarkEnd w:id="1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назальный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капли назальные (для детей);</w:t>
            </w:r>
          </w:p>
          <w:p>
            <w:pPr>
              <w:pStyle w:val="Style20"/>
              <w:rPr/>
            </w:pPr>
            <w:r>
              <w:rPr/>
              <w:t>спрей назаль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3" w:name="sub_1129"/>
            <w:r>
              <w:rPr/>
              <w:t>R03AC</w:t>
            </w:r>
            <w:bookmarkEnd w:id="1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4" w:name="sub_1130"/>
            <w:r>
              <w:rPr/>
              <w:t>R03AK</w:t>
            </w:r>
            <w:bookmarkEnd w:id="15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5" w:name="sub_10046"/>
            <w:r>
              <w:rPr/>
              <w:t>R03AL</w:t>
            </w:r>
            <w:bookmarkEnd w:id="1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6" w:name="sub_10047"/>
            <w:r>
              <w:rPr/>
              <w:t>R03BA</w:t>
            </w:r>
            <w:bookmarkEnd w:id="1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57" w:name="sub_10048"/>
            <w:r>
              <w:rPr/>
              <w:t>R03BB</w:t>
            </w:r>
            <w:bookmarkEnd w:id="15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8" w:name="sub_11301"/>
            <w:r>
              <w:rPr/>
              <w:t>R03BC</w:t>
            </w:r>
            <w:bookmarkEnd w:id="1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59" w:name="sub_10049"/>
            <w:r>
              <w:rPr/>
              <w:t>R03DX</w:t>
            </w:r>
            <w:bookmarkEnd w:id="15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зепе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0" w:name="sub_11252"/>
            <w:r>
              <w:rPr/>
              <w:t>R05CB</w:t>
            </w:r>
            <w:bookmarkEnd w:id="16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астилки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шипучие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1" w:name="sub_10051"/>
            <w:r>
              <w:rPr/>
              <w:t>R07AA</w:t>
            </w:r>
            <w:bookmarkEnd w:id="16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2" w:name="sub_10052"/>
            <w:r>
              <w:rPr/>
              <w:t>R07AX</w:t>
            </w:r>
            <w:bookmarkEnd w:id="16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кафтор + лумакафт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3" w:name="sub_1013"/>
            <w:r>
              <w:rPr>
                <w:color w:val="000000"/>
              </w:rPr>
              <w:t>S</w:t>
            </w:r>
            <w:bookmarkEnd w:id="16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4" w:name="sub_10050"/>
            <w:r>
              <w:rPr/>
              <w:t>S01ED</w:t>
            </w:r>
            <w:bookmarkEnd w:id="16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5" w:name="sub_10053"/>
            <w:r>
              <w:rPr/>
              <w:t>S01LA</w:t>
            </w:r>
            <w:bookmarkEnd w:id="16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166" w:name="sub_1014"/>
            <w:r>
              <w:rPr>
                <w:color w:val="000000"/>
              </w:rPr>
              <w:t>V</w:t>
            </w:r>
            <w:bookmarkEnd w:id="16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  <w:color w:val="000000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7" w:name="sub_14106"/>
            <w:r>
              <w:rPr/>
              <w:t>V03AB</w:t>
            </w:r>
            <w:bookmarkEnd w:id="16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о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8" w:name="sub_14108"/>
            <w:r>
              <w:rPr/>
              <w:t>V03AE</w:t>
            </w:r>
            <w:bookmarkEnd w:id="16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20"/>
              <w:rPr/>
            </w:pPr>
            <w:r>
              <w:rPr/>
              <w:t>и крахмал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9" w:name="sub_14109"/>
            <w:r>
              <w:rPr/>
              <w:t>V03AF</w:t>
            </w:r>
            <w:bookmarkEnd w:id="16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70" w:name="sub_10054"/>
            <w:r>
              <w:rPr/>
              <w:t>V08CA</w:t>
            </w:r>
            <w:bookmarkEnd w:id="17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1" w:name="sub_2000"/>
      <w:bookmarkEnd w:id="171"/>
      <w:r>
        <w:rPr>
          <w:rStyle w:val="Style14"/>
          <w:color w:val="000000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72" w:name="sub_2000"/>
      <w:bookmarkStart w:id="173" w:name="sub_2000"/>
      <w:bookmarkEnd w:id="17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Утратило силу с 1 января 2021 г. -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Normal"/>
        <w:ind w:firstLine="698"/>
        <w:jc w:val="right"/>
        <w:rPr/>
      </w:pPr>
      <w:bookmarkStart w:id="174" w:name="sub_3000"/>
      <w:bookmarkEnd w:id="174"/>
      <w:r>
        <w:rPr>
          <w:rStyle w:val="Style14"/>
          <w:color w:val="000000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Heading1"/>
        <w:ind w:hanging="0"/>
        <w:rPr/>
      </w:pPr>
      <w:bookmarkStart w:id="175" w:name="sub_3000"/>
      <w:bookmarkEnd w:id="175"/>
      <w:r>
        <w:rPr>
          <w:color w:val="000000"/>
        </w:rPr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Heading1"/>
        <w:ind w:hanging="0"/>
        <w:rPr>
          <w:color w:val="000000"/>
        </w:rPr>
      </w:pPr>
      <w:bookmarkStart w:id="176" w:name="sub_3001"/>
      <w:bookmarkEnd w:id="176"/>
      <w:r>
        <w:rPr>
          <w:color w:val="000000"/>
        </w:rPr>
        <w:t>I. Лекарственные препараты, которыми обеспечиваются больные гемофили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7" w:name="sub_3001"/>
      <w:bookmarkStart w:id="178" w:name="sub_3001"/>
      <w:bookmarkEnd w:id="17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79" w:name="sub_30014"/>
            <w:r>
              <w:rPr/>
              <w:t>B02BD</w:t>
            </w:r>
            <w:bookmarkEnd w:id="179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180" w:name="sub_3002"/>
      <w:bookmarkEnd w:id="180"/>
      <w:r>
        <w:rPr>
          <w:color w:val="000000"/>
        </w:rPr>
        <w:t>II. Лекарственные препараты, которыми обеспечиваются больные муковисцидоз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1" w:name="sub_3002"/>
      <w:bookmarkStart w:id="182" w:name="sub_3002"/>
      <w:bookmarkEnd w:id="18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3" w:name="sub_3003"/>
      <w:bookmarkEnd w:id="183"/>
      <w:r>
        <w:rPr>
          <w:color w:val="000000"/>
        </w:rPr>
        <w:t>III. Лекарственные препараты, которыми обеспечиваются больные гипофизарным нанизм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4" w:name="sub_3003"/>
      <w:bookmarkStart w:id="185" w:name="sub_3003"/>
      <w:bookmarkEnd w:id="18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6" w:name="sub_3004"/>
      <w:bookmarkEnd w:id="186"/>
      <w:r>
        <w:rPr>
          <w:color w:val="000000"/>
        </w:rPr>
        <w:t>IV. Лекарственные препараты, которыми обеспечиваются больные болезнью Гош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7" w:name="sub_3004"/>
      <w:bookmarkStart w:id="188" w:name="sub_3004"/>
      <w:bookmarkEnd w:id="18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9" w:name="sub_3044"/>
            <w:r>
              <w:rPr/>
              <w:t>А16АВ</w:t>
            </w:r>
            <w:bookmarkEnd w:id="189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Heading1"/>
        <w:ind w:hanging="0"/>
        <w:rPr/>
      </w:pPr>
      <w:bookmarkStart w:id="190" w:name="sub_3005"/>
      <w:bookmarkEnd w:id="190"/>
      <w:r>
        <w:rPr>
          <w:color w:val="000000"/>
        </w:rPr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91" w:name="sub_3005"/>
      <w:bookmarkStart w:id="192" w:name="sub_3005"/>
      <w:bookmarkEnd w:id="19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3" w:name="sub_3054"/>
            <w:r>
              <w:rPr/>
              <w:t>L01BB</w:t>
            </w:r>
            <w:bookmarkEnd w:id="193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4" w:name="sub_3055"/>
            <w:r>
              <w:rPr/>
              <w:t>L01F</w:t>
            </w:r>
            <w:bookmarkEnd w:id="194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5" w:name="sub_30506"/>
            <w:r>
              <w:rPr/>
              <w:t>L01FC</w:t>
            </w:r>
            <w:bookmarkEnd w:id="195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за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6" w:name="sub_3056"/>
            <w:r>
              <w:rPr/>
              <w:t>L01XC</w:t>
            </w:r>
            <w:bookmarkEnd w:id="196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7" w:name="sub_3058"/>
            <w:r>
              <w:rPr/>
              <w:t>L01XX</w:t>
            </w:r>
            <w:bookmarkEnd w:id="197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  <w:p>
            <w:pPr>
              <w:pStyle w:val="Style20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8" w:name="sub_3059"/>
            <w:r>
              <w:rPr/>
              <w:t>L04AX</w:t>
            </w:r>
            <w:bookmarkEnd w:id="198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  <w:p>
            <w:pPr>
              <w:pStyle w:val="Style20"/>
              <w:rPr/>
            </w:pPr>
            <w:r>
              <w:rPr/>
              <w:t>помалидомид</w:t>
            </w:r>
          </w:p>
        </w:tc>
      </w:tr>
    </w:tbl>
    <w:p>
      <w:pPr>
        <w:pStyle w:val="Heading1"/>
        <w:ind w:hanging="0"/>
        <w:rPr>
          <w:color w:val="000000"/>
        </w:rPr>
      </w:pPr>
      <w:bookmarkStart w:id="199" w:name="sub_3006"/>
      <w:bookmarkEnd w:id="199"/>
      <w:r>
        <w:rPr>
          <w:color w:val="000000"/>
        </w:rPr>
        <w:t>VI. Лекарственные препараты, которыми обеспечиваются больные рассеянным склероз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0" w:name="sub_3006"/>
      <w:bookmarkStart w:id="201" w:name="sub_3006"/>
      <w:bookmarkEnd w:id="20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02" w:name="sub_3063"/>
            <w:r>
              <w:rPr/>
              <w:t>L03AB</w:t>
            </w:r>
            <w:bookmarkEnd w:id="202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ампэгинтерферон бета-1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203" w:name="sub_3067"/>
            <w:r>
              <w:rPr/>
              <w:t>L04AА</w:t>
            </w:r>
            <w:bookmarkEnd w:id="203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4" w:name="sub_3007"/>
      <w:bookmarkEnd w:id="204"/>
      <w:r>
        <w:rPr>
          <w:color w:val="000000"/>
        </w:rPr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5" w:name="sub_3007"/>
      <w:bookmarkStart w:id="206" w:name="sub_3007"/>
      <w:bookmarkEnd w:id="20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  <w:p>
            <w:pPr>
              <w:pStyle w:val="Style20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7" w:name="sub_3008"/>
      <w:bookmarkEnd w:id="207"/>
      <w:r>
        <w:rPr>
          <w:color w:val="000000"/>
        </w:rPr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8" w:name="sub_3008"/>
      <w:bookmarkStart w:id="209" w:name="sub_3008"/>
      <w:bookmarkEnd w:id="20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0" w:name="sub_3009"/>
      <w:bookmarkEnd w:id="210"/>
      <w:r>
        <w:rPr>
          <w:color w:val="000000"/>
        </w:rPr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1" w:name="sub_3009"/>
      <w:bookmarkStart w:id="212" w:name="sub_3009"/>
      <w:bookmarkEnd w:id="21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3" w:name="sub_3010"/>
      <w:bookmarkEnd w:id="213"/>
      <w:r>
        <w:rPr>
          <w:color w:val="000000"/>
        </w:rPr>
        <w:t>X. Лекарственные препараты, которыми обеспечиваются больные мукополисахаридозом 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4" w:name="sub_3010"/>
      <w:bookmarkStart w:id="215" w:name="sub_3010"/>
      <w:bookmarkEnd w:id="21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6" w:name="sub_3011"/>
      <w:bookmarkEnd w:id="216"/>
      <w:r>
        <w:rPr>
          <w:color w:val="000000"/>
        </w:rPr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7" w:name="sub_3011"/>
      <w:bookmarkStart w:id="218" w:name="sub_3011"/>
      <w:bookmarkEnd w:id="21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19" w:name="sub_3012"/>
      <w:bookmarkEnd w:id="219"/>
      <w:r>
        <w:rPr>
          <w:color w:val="000000"/>
        </w:rPr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0" w:name="sub_3012"/>
      <w:bookmarkStart w:id="221" w:name="sub_3012"/>
      <w:bookmarkEnd w:id="22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2" w:name="sub_3013"/>
      <w:bookmarkEnd w:id="222"/>
      <w:r>
        <w:rPr>
          <w:color w:val="000000"/>
        </w:rPr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3" w:name="sub_3013"/>
      <w:bookmarkStart w:id="224" w:name="sub_3013"/>
      <w:bookmarkEnd w:id="22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5" w:name="sub_3014"/>
      <w:bookmarkEnd w:id="225"/>
      <w:r>
        <w:rPr>
          <w:color w:val="000000"/>
        </w:rPr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6" w:name="sub_3014"/>
      <w:bookmarkStart w:id="227" w:name="sub_3014"/>
      <w:bookmarkEnd w:id="22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8" w:name="sub_4000"/>
      <w:bookmarkEnd w:id="228"/>
      <w:r>
        <w:rPr>
          <w:rStyle w:val="Style14"/>
          <w:color w:val="000000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распоряжению</w:t>
        </w:r>
      </w:hyperlink>
      <w:r>
        <w:rPr>
          <w:rStyle w:val="Style14"/>
          <w:color w:val="000000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229" w:name="sub_4000"/>
      <w:bookmarkStart w:id="230" w:name="sub_4000"/>
      <w:bookmarkEnd w:id="2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Heading1"/>
        <w:ind w:hanging="0"/>
        <w:rPr>
          <w:color w:val="000000"/>
        </w:rPr>
      </w:pPr>
      <w:bookmarkStart w:id="231" w:name="sub_4100"/>
      <w:bookmarkEnd w:id="231"/>
      <w:r>
        <w:rPr>
          <w:color w:val="000000"/>
        </w:rPr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2" w:name="sub_4100"/>
      <w:bookmarkStart w:id="233" w:name="sub_4100"/>
      <w:bookmarkEnd w:id="23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4" w:name="sub_4104"/>
            <w:r>
              <w:rPr/>
              <w:t>A02BA</w:t>
            </w:r>
            <w:bookmarkEnd w:id="23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5" w:name="sub_4117"/>
            <w:r>
              <w:rPr/>
              <w:t>A07FA</w:t>
            </w:r>
            <w:bookmarkEnd w:id="2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,</w:t>
            </w:r>
          </w:p>
          <w:p>
            <w:pPr>
              <w:pStyle w:val="Style20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0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6" w:name="sub_415131"/>
            <w:r>
              <w:rPr/>
              <w:t>J01CA</w:t>
            </w:r>
            <w:bookmarkEnd w:id="2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  <w:p>
            <w:pPr>
              <w:pStyle w:val="Style20"/>
              <w:rPr/>
            </w:pPr>
            <w:r>
              <w:rPr/>
              <w:t>или 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7" w:name="sub_4105"/>
            <w:r>
              <w:rPr/>
              <w:t>N02BE</w:t>
            </w:r>
            <w:bookmarkEnd w:id="23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8" w:name="sub_4001"/>
      <w:bookmarkEnd w:id="238"/>
      <w:r>
        <w:rPr>
          <w:color w:val="000000"/>
        </w:rPr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9" w:name="sub_4001"/>
      <w:bookmarkStart w:id="240" w:name="sub_4001"/>
      <w:bookmarkEnd w:id="24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41" w:name="sub_4115"/>
            <w:r>
              <w:rPr/>
              <w:t>A07FA</w:t>
            </w:r>
            <w:bookmarkEnd w:id="24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  <w:p>
            <w:pPr>
              <w:pStyle w:val="Style20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42" w:name="sub_4147"/>
            <w:r>
              <w:rPr/>
              <w:t>N02BE</w:t>
            </w:r>
            <w:bookmarkEnd w:id="2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0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861778/0" TargetMode="External"/><Relationship Id="rId3" Type="http://schemas.openxmlformats.org/officeDocument/2006/relationships/hyperlink" Target="https://internet.garant.ru/document/redirect/72123048/0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403258640/1000" TargetMode="External"/><Relationship Id="rId6" Type="http://schemas.openxmlformats.org/officeDocument/2006/relationships/hyperlink" Target="https://internet.garant.ru/document/redirect/403258640/2000" TargetMode="External"/><Relationship Id="rId7" Type="http://schemas.openxmlformats.org/officeDocument/2006/relationships/hyperlink" Target="https://internet.garant.ru/document/redirect/400529495/0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internet.garant.ru/document/redirect/74944537/1002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2:00Z</dcterms:created>
  <dc:creator/>
  <dc:description/>
  <cp:keywords/>
  <dc:language>en-US</dc:language>
  <cp:lastModifiedBy/>
  <dcterms:modified xsi:type="dcterms:W3CDTF">2025-03-20T03:02:00Z</dcterms:modified>
  <cp:revision>2</cp:revision>
  <dc:subject/>
  <dc:title/>
</cp:coreProperties>
</file>