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28 апреля 2022 г. N 292н</w:t>
        <w:br/>
        <w:t>"Об утверждении Порядка оказания медицинской помощи населению по профилю "мануальная терапия"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2 части 1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и </w:t>
      </w:r>
      <w:r>
        <w:rPr>
          <w:rStyle w:val="Style15"/>
          <w:color w:val="000000"/>
        </w:rPr>
        <w:t>подпунктом 5.2.17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мануальная терап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3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июня 2022 г.</w:t>
      </w:r>
    </w:p>
    <w:p>
      <w:pPr>
        <w:pStyle w:val="Style21"/>
        <w:rPr/>
      </w:pPr>
      <w:r>
        <w:rPr/>
        <w:t>Регистрационный N 689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населению по профилю "мануальная терапия"</w:t>
      </w:r>
    </w:p>
    <w:p>
      <w:pPr>
        <w:pStyle w:val="Normal"/>
        <w:rPr/>
      </w:pPr>
      <w:bookmarkStart w:id="8" w:name="sub_1001"/>
      <w:bookmarkEnd w:id="8"/>
      <w:r>
        <w:rPr/>
        <w:t>1. Медицинская помощь населению по профилю "мануальная терапия" оказывается медицинскими организациями и иными организациями, осуществляющими медицинскую деятельность, имеющими лицензию на медицинскую деятельность, включающую работу (услугу) по мануальной терапи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населению по профилю "мануальная терапия"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специализированной медико-санитарной помощи;</w:t>
      </w:r>
    </w:p>
    <w:p>
      <w:pPr>
        <w:pStyle w:val="Normal"/>
        <w:rPr/>
      </w:pPr>
      <w:r>
        <w:rPr/>
        <w:t>специализированной, за исключением высокотехнологичной, медицинской помощи;</w:t>
      </w:r>
    </w:p>
    <w:p>
      <w:pPr>
        <w:pStyle w:val="Normal"/>
        <w:rPr/>
      </w:pPr>
      <w:r>
        <w:rPr/>
        <w:t>медицинской помощи при санаторно-курортном лечени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населению по профилю "мануальная терапия" оказывает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04"/>
      <w:bookmarkEnd w:id="14"/>
      <w:r>
        <w:rPr/>
        <w:t>4. Медицинская помощь населению по профилю "мануальная терапия" оказывается в плановой форме (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Медицинская помощь по профилю "мануальная терапия" оказывается врачами-специалистами, соответствующими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 xml:space="preserve"> по специальности "мануальная терапия" (далее - Квалификационные требования)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Первичная специализированная медико-санитарная помощь населению по профилю "мануальная терапия" оказывается врачом мануальной терапии в медицинских организациях либо их структурных подразделениях по медицинским показаниям при самостоятельном обращении пациента либо по направлению врача-терапевта, врача-терапевта участкового, врача общей практики (семейного врача), врача-педиатра, врача-педиатра участкового, фельдшера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При оказании первичной специализированной медико-санитарной помощи и специализированной, за исключением высокотехнологичной, медицинской помощи в случае необходимости дополнительного обследования пациента врач мануальной терапии рекомендует его проведение (с указанием необходимого объема дополнительного обследования)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При невозможности оказания медицинской помощи в рамках первичной специализированной медико-санитарной помощи и при наличии медицинских показаний пациент направляется врачом-терапевтом, врачом-терапевтом участковым, врачом общей практики (семейным врачом), врачом-педиатром, врачом-педиатром участковым, фельдшером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Специализированная, за исключением высокотехнологичной, медицинская помощь населению по профилю "мануальная терапия" в стационарных условиях и в условиях дневного стационара оказывается в соответствии с Положением об организации оказания специализированной, в том числе высокотехнологичной, медицинской помощ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 xml:space="preserve"> врачами мануальной терапии, соответствующими Квалификационным требованиям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При наличии медицинских показаний пациент направляе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 xml:space="preserve">11. Медицинская помощь при санаторно-курортном лечении оказывается в санаторно-курортных организациях врачами мануальной терапии в целях, предусмотренных </w:t>
      </w:r>
      <w:r>
        <w:rPr>
          <w:rStyle w:val="Style15"/>
          <w:color w:val="000000"/>
        </w:rPr>
        <w:t>частью 4 статьи 40</w:t>
      </w:r>
      <w:r>
        <w:rPr/>
        <w:t xml:space="preserve"> Федерального закона N 323-Ф3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 xml:space="preserve">12. Медицинские организации, оказывающие медицинскую помощь населению по профилю "мануальная терапия", осуществляют свою деятельность в соответствии с </w:t>
      </w:r>
      <w:r>
        <w:rPr>
          <w:rStyle w:val="Style15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1-6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31" w:name="sub_1012"/>
      <w:bookmarkStart w:id="32" w:name="sub_1012"/>
      <w:bookmarkEnd w:id="3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3" w:name="sub_111"/>
      <w:bookmarkEnd w:id="3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5.2.2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34" w:name="sub_111"/>
      <w:bookmarkStart w:id="35" w:name="sub_222"/>
      <w:bookmarkEnd w:id="34"/>
      <w:bookmarkEnd w:id="3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 1 части 1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</w:t>
      </w:r>
      <w:r>
        <w:rPr>
          <w:rStyle w:val="Style15"/>
          <w:color w:val="000000"/>
        </w:rPr>
        <w:t>Федеральный закон</w:t>
      </w:r>
      <w:r>
        <w:rPr/>
        <w:t xml:space="preserve">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36" w:name="sub_222"/>
      <w:bookmarkStart w:id="37" w:name="sub_333"/>
      <w:bookmarkEnd w:id="36"/>
      <w:bookmarkEnd w:id="37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0"/>
        <w:rPr>
          <w:sz w:val="22"/>
          <w:szCs w:val="22"/>
        </w:rPr>
      </w:pPr>
      <w:bookmarkStart w:id="38" w:name="sub_333"/>
      <w:bookmarkEnd w:id="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9" w:name="sub_1100"/>
      <w:bookmarkEnd w:id="39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40" w:name="sub_1100"/>
      <w:bookmarkStart w:id="41" w:name="sub_1100"/>
      <w:bookmarkEnd w:id="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 мануаль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" w:name="sub_1101"/>
      <w:bookmarkEnd w:id="42"/>
      <w:r>
        <w:rPr/>
        <w:t>1. Кабинет врача мануальной терапии (далее - Кабинет) является структурным подразделением медицинской организации или иной организации, осуществляющей медицинскую деятельность и оказывающей медицинскую помощь населению по профилю "мануальная терапия".</w:t>
      </w:r>
    </w:p>
    <w:p>
      <w:pPr>
        <w:pStyle w:val="Normal"/>
        <w:rPr/>
      </w:pPr>
      <w:bookmarkStart w:id="43" w:name="sub_1101"/>
      <w:bookmarkStart w:id="44" w:name="sub_1102"/>
      <w:bookmarkEnd w:id="43"/>
      <w:bookmarkEnd w:id="44"/>
      <w:r>
        <w:rPr/>
        <w:t>2. Кабинет создается для оказания первичной специализированной медико-санитарной помощи населению по профилю "мануальная терапия".</w:t>
      </w:r>
    </w:p>
    <w:p>
      <w:pPr>
        <w:pStyle w:val="Normal"/>
        <w:rPr/>
      </w:pPr>
      <w:bookmarkStart w:id="45" w:name="sub_1102"/>
      <w:bookmarkStart w:id="46" w:name="sub_1103"/>
      <w:bookmarkEnd w:id="45"/>
      <w:bookmarkEnd w:id="46"/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он создан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2</w:t>
      </w:r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Normal"/>
        <w:rPr/>
      </w:pPr>
      <w:bookmarkStart w:id="47" w:name="sub_1103"/>
      <w:bookmarkStart w:id="48" w:name="sub_1104"/>
      <w:bookmarkEnd w:id="47"/>
      <w:bookmarkEnd w:id="48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3</w:t>
      </w:r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Normal"/>
        <w:rPr/>
      </w:pPr>
      <w:bookmarkStart w:id="49" w:name="sub_1104"/>
      <w:bookmarkStart w:id="50" w:name="sub_1105"/>
      <w:bookmarkEnd w:id="49"/>
      <w:bookmarkEnd w:id="50"/>
      <w:r>
        <w:rPr/>
        <w:t>5. На должность врача мануальной терапи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по специальности "мануальная терапия".</w:t>
      </w:r>
    </w:p>
    <w:p>
      <w:pPr>
        <w:pStyle w:val="Normal"/>
        <w:rPr/>
      </w:pPr>
      <w:bookmarkStart w:id="51" w:name="sub_1105"/>
      <w:bookmarkStart w:id="52" w:name="sub_1106"/>
      <w:bookmarkEnd w:id="51"/>
      <w:bookmarkEnd w:id="52"/>
      <w:r>
        <w:rPr/>
        <w:t>6. Основными функциями Кабинета являются: проведение диагностики дисфункций опорно-двигательного аппарата у пациентов на основе владения методами мануальной терапии и иными методами исследования;</w:t>
      </w:r>
    </w:p>
    <w:p>
      <w:pPr>
        <w:pStyle w:val="Normal"/>
        <w:rPr/>
      </w:pPr>
      <w:bookmarkStart w:id="53" w:name="sub_1106"/>
      <w:bookmarkEnd w:id="53"/>
      <w:r>
        <w:rPr/>
        <w:t>осуществление лечения пациентов с применением методов мануальной терапии, коррекции выявленных дисфункций опорно-двигательного аппарата;</w:t>
      </w:r>
    </w:p>
    <w:p>
      <w:pPr>
        <w:pStyle w:val="Normal"/>
        <w:rPr/>
      </w:pPr>
      <w:r>
        <w:rPr/>
        <w:t>оказание медицинской помощи по профилю "мануальная терапия" пациентам при реализации мероприятий по медицинской реабилитации;</w:t>
      </w:r>
    </w:p>
    <w:p>
      <w:pPr>
        <w:pStyle w:val="Normal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Normal"/>
        <w:rPr/>
      </w:pPr>
      <w:r>
        <w:rPr/>
        <w:t>вед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мануальной терапии с целью профилактики, диагностики лечения и реабилитации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 населению по профилю "мануальная терапия".</w:t>
      </w:r>
    </w:p>
    <w:p>
      <w:pPr>
        <w:pStyle w:val="Normal"/>
        <w:rPr/>
      </w:pPr>
      <w:bookmarkStart w:id="54" w:name="sub_1107"/>
      <w:bookmarkEnd w:id="54"/>
      <w:r>
        <w:rPr/>
        <w:t>7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55" w:name="sub_1107"/>
      <w:bookmarkStart w:id="56" w:name="sub_1107"/>
      <w:bookmarkEnd w:id="5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7" w:name="sub_1111"/>
      <w:bookmarkEnd w:id="5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5.2.2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58" w:name="sub_1111"/>
      <w:bookmarkStart w:id="59" w:name="sub_1112"/>
      <w:bookmarkEnd w:id="58"/>
      <w:bookmarkEnd w:id="59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</w:t>
      </w:r>
      <w:r>
        <w:rPr>
          <w:rStyle w:val="Style15"/>
          <w:color w:val="000000"/>
        </w:rPr>
        <w:t>Федеральный закон</w:t>
      </w:r>
      <w:r>
        <w:rPr/>
        <w:t xml:space="preserve"> N 323-ФЗ).</w:t>
      </w:r>
    </w:p>
    <w:p>
      <w:pPr>
        <w:pStyle w:val="Style22"/>
        <w:rPr/>
      </w:pPr>
      <w:bookmarkStart w:id="60" w:name="sub_1112"/>
      <w:bookmarkStart w:id="61" w:name="sub_1113"/>
      <w:bookmarkEnd w:id="60"/>
      <w:bookmarkEnd w:id="61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0"/>
        <w:rPr>
          <w:sz w:val="22"/>
          <w:szCs w:val="22"/>
        </w:rPr>
      </w:pPr>
      <w:bookmarkStart w:id="62" w:name="sub_1113"/>
      <w:bookmarkEnd w:id="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3" w:name="sub_1200"/>
      <w:bookmarkEnd w:id="63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64" w:name="sub_1200"/>
      <w:bookmarkStart w:id="65" w:name="sub_1200"/>
      <w:bookmarkEnd w:id="65"/>
    </w:p>
    <w:p>
      <w:pPr>
        <w:pStyle w:val="Heading1"/>
        <w:ind w:hanging="0"/>
        <w:rPr/>
      </w:pPr>
      <w:r>
        <w:rPr/>
        <w:t>Рекомендуемые штатные нормативы кабинета врача мануальной терап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мануальной терап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6" w:name="sub_1300"/>
      <w:bookmarkEnd w:id="66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67" w:name="sub_1300"/>
      <w:bookmarkStart w:id="68" w:name="sub_1300"/>
      <w:bookmarkEnd w:id="6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 мануаль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380"/>
        <w:gridCol w:w="322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color w:val="000000"/>
              </w:rPr>
              <w:t>номенклатурной классификации</w:t>
            </w:r>
            <w:r>
              <w:rPr/>
              <w:t xml:space="preserve"> медицинского изделия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Номенклатурной классификации медицинских изд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301"/>
            <w:r>
              <w:rPr/>
              <w:t>1.</w:t>
            </w:r>
            <w:bookmarkEnd w:id="6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со встроенным денситометро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с электрическим управлением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4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302"/>
            <w:r>
              <w:rPr/>
              <w:t>2.</w:t>
            </w:r>
            <w:bookmarkEnd w:id="7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н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5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6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303"/>
            <w:r>
              <w:rPr/>
              <w:t>3.</w:t>
            </w:r>
            <w:bookmarkEnd w:id="7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304"/>
            <w:r>
              <w:rPr/>
              <w:t>4.</w:t>
            </w:r>
            <w:bookmarkEnd w:id="7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медицинс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для младенцев, механическ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-стул, механическ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-стул, электронны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305"/>
            <w:r>
              <w:rPr/>
              <w:t>5.</w:t>
            </w:r>
            <w:bookmarkEnd w:id="73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 для младенце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, портатив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, стационар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306"/>
            <w:r>
              <w:rPr/>
              <w:t>6.</w:t>
            </w:r>
            <w:bookmarkEnd w:id="74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сажная куше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без электропитания, портатив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с питанием от сет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без электропитания, непортатив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307"/>
            <w:r>
              <w:rPr/>
              <w:t>7.</w:t>
            </w:r>
            <w:bookmarkEnd w:id="75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учатель бактерицид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ламинарного потока воздуха с контролем температур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5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учатель ультрафиолетовый для фототерапии/дезинфекции помещен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308"/>
            <w:r>
              <w:rPr/>
              <w:t>8.</w:t>
            </w:r>
            <w:bookmarkEnd w:id="76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медици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жидкокристаллический для пациента, одноразового использова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пациента фосфоресцентный/ оптоволокон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для пациента с цветовой индикацие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2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жидкокристаллический для пациента, многоразового использова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0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350"/>
      <w:bookmarkEnd w:id="7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350"/>
      <w:bookmarkStart w:id="79" w:name="sub_1350"/>
      <w:bookmarkEnd w:id="79"/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35"/>
        <w:gridCol w:w="34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351"/>
            <w:r>
              <w:rPr/>
              <w:t>1.</w:t>
            </w:r>
            <w:bookmarkEnd w:id="80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352"/>
            <w:r>
              <w:rPr/>
              <w:t>2.</w:t>
            </w:r>
            <w:bookmarkEnd w:id="81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353"/>
            <w:r>
              <w:rPr/>
              <w:t>3.</w:t>
            </w:r>
            <w:bookmarkEnd w:id="82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354"/>
            <w:r>
              <w:rPr/>
              <w:t>4.</w:t>
            </w:r>
            <w:bookmarkEnd w:id="83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тиметровая лен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355"/>
            <w:r>
              <w:rPr/>
              <w:t>5.</w:t>
            </w:r>
            <w:bookmarkEnd w:id="84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вал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356"/>
            <w:r>
              <w:rPr/>
              <w:t>6.</w:t>
            </w:r>
            <w:bookmarkEnd w:id="85"/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у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6" w:name="sub_1114"/>
      <w:bookmarkEnd w:id="8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87" w:name="sub_1114"/>
      <w:bookmarkEnd w:id="8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8" w:name="sub_1400"/>
      <w:bookmarkEnd w:id="88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89" w:name="sub_1400"/>
      <w:bookmarkStart w:id="90" w:name="sub_1400"/>
      <w:bookmarkEnd w:id="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мануаль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1" w:name="sub_1401"/>
      <w:bookmarkEnd w:id="91"/>
      <w:r>
        <w:rPr/>
        <w:t>1. Отделение мануальной терапии (далее - Отделение) является структурным подразделением медицинской организации или иной организации, осуществляющей медицинскую деятельность, оказывающей специализированную, за исключением высокотехнологичной, медицинскую помощь населению по профилю "мануальная терапия".</w:t>
      </w:r>
    </w:p>
    <w:p>
      <w:pPr>
        <w:pStyle w:val="Normal"/>
        <w:rPr/>
      </w:pPr>
      <w:bookmarkStart w:id="92" w:name="sub_1401"/>
      <w:bookmarkStart w:id="93" w:name="sub_1402"/>
      <w:bookmarkEnd w:id="92"/>
      <w:bookmarkEnd w:id="93"/>
      <w:r>
        <w:rPr/>
        <w:t xml:space="preserve">2. Структура и штатная численность Отделения устанавливаются руководителем медицинской организации, в составе которой оно создано, исходя из объема работы, а также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5</w:t>
      </w:r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Normal"/>
        <w:rPr/>
      </w:pPr>
      <w:bookmarkStart w:id="94" w:name="sub_1402"/>
      <w:bookmarkStart w:id="95" w:name="sub_1403"/>
      <w:bookmarkEnd w:id="94"/>
      <w:bookmarkEnd w:id="95"/>
      <w:r>
        <w:rPr/>
        <w:t xml:space="preserve">3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6</w:t>
      </w:r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Normal"/>
        <w:rPr/>
      </w:pPr>
      <w:bookmarkStart w:id="96" w:name="sub_1403"/>
      <w:bookmarkStart w:id="97" w:name="sub_1404"/>
      <w:bookmarkEnd w:id="96"/>
      <w:bookmarkEnd w:id="97"/>
      <w:r>
        <w:rPr/>
        <w:t>4. На должность заведующего Отделением - врача мануальной терапии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 xml:space="preserve"> по специальности "мануальная терапия" (далее - Квалификационные требования).</w:t>
      </w:r>
    </w:p>
    <w:p>
      <w:pPr>
        <w:pStyle w:val="Normal"/>
        <w:rPr/>
      </w:pPr>
      <w:bookmarkStart w:id="98" w:name="sub_1404"/>
      <w:bookmarkStart w:id="99" w:name="sub_1405"/>
      <w:bookmarkEnd w:id="98"/>
      <w:bookmarkEnd w:id="99"/>
      <w:r>
        <w:rPr/>
        <w:t>5. На должность врача мануальной терапии Отделения назначается медицинский работник, соответствующий Квалификационным требованиям.</w:t>
      </w:r>
    </w:p>
    <w:p>
      <w:pPr>
        <w:pStyle w:val="Normal"/>
        <w:rPr/>
      </w:pPr>
      <w:bookmarkStart w:id="100" w:name="sub_1405"/>
      <w:bookmarkStart w:id="101" w:name="sub_1406"/>
      <w:bookmarkEnd w:id="100"/>
      <w:bookmarkEnd w:id="101"/>
      <w:r>
        <w:rPr/>
        <w:t>6. Основными функциями Отделения являются:</w:t>
      </w:r>
    </w:p>
    <w:p>
      <w:pPr>
        <w:pStyle w:val="Normal"/>
        <w:rPr/>
      </w:pPr>
      <w:bookmarkStart w:id="102" w:name="sub_1406"/>
      <w:bookmarkEnd w:id="102"/>
      <w:r>
        <w:rPr/>
        <w:t>проведение диагностики дисфункций опорно-двигательного аппарата у пациентов на основе владения методами мануальной терапии и иными методами исследования;</w:t>
      </w:r>
    </w:p>
    <w:p>
      <w:pPr>
        <w:pStyle w:val="Normal"/>
        <w:rPr/>
      </w:pPr>
      <w:r>
        <w:rPr/>
        <w:t>осуществление лечения пациентов с применением методов мануальной терапии, коррекции выявленных дисфункций опорно-двигательного аппарата;</w:t>
      </w:r>
    </w:p>
    <w:p>
      <w:pPr>
        <w:pStyle w:val="Normal"/>
        <w:rPr/>
      </w:pPr>
      <w:r>
        <w:rPr/>
        <w:t>оказание медицинской помощи по профилю "мануальная терапия" пациентам при реализации мероприятий по медицинской реабилитации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диагностики с применением методов мануальной терапии, лечения и реабилитации;</w:t>
      </w:r>
    </w:p>
    <w:p>
      <w:pPr>
        <w:pStyle w:val="Normal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Normal"/>
        <w:rPr/>
      </w:pPr>
      <w:r>
        <w:rPr/>
        <w:t>составление индивидуальной программы профилактики заболеваний у пациентов в сочетании коррекции методами мануальной терапии с другими немедикаментозными методами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 по профилю "мануальная терапия"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других медицинских работников;</w:t>
      </w:r>
    </w:p>
    <w:p>
      <w:pPr>
        <w:pStyle w:val="Normal"/>
        <w:rPr/>
      </w:pPr>
      <w:r>
        <w:rPr/>
        <w:t>участие в процессе повышения квалификации медицинского персонала медицинской организации по вопросам диагностики и оказания медицинской помощи по профилю "мануальная терапия";</w:t>
      </w:r>
    </w:p>
    <w:p>
      <w:pPr>
        <w:pStyle w:val="Normal"/>
        <w:rPr/>
      </w:pPr>
      <w:r>
        <w:rPr/>
        <w:t>вед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103" w:name="sub_1407"/>
      <w:bookmarkEnd w:id="103"/>
      <w:r>
        <w:rPr/>
        <w:t>7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04" w:name="sub_1407"/>
      <w:bookmarkStart w:id="105" w:name="sub_1407"/>
      <w:bookmarkEnd w:id="105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6" w:name="sub_1115"/>
      <w:bookmarkEnd w:id="10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5.2.2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107" w:name="sub_1115"/>
      <w:bookmarkStart w:id="108" w:name="sub_1116"/>
      <w:bookmarkEnd w:id="107"/>
      <w:bookmarkEnd w:id="108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</w:t>
      </w:r>
      <w:r>
        <w:rPr>
          <w:rStyle w:val="Style15"/>
          <w:color w:val="000000"/>
        </w:rPr>
        <w:t>Федеральный закон</w:t>
      </w:r>
      <w:r>
        <w:rPr/>
        <w:t xml:space="preserve"> N 323-ФЗ).</w:t>
      </w:r>
    </w:p>
    <w:p>
      <w:pPr>
        <w:pStyle w:val="Style22"/>
        <w:rPr/>
      </w:pPr>
      <w:bookmarkStart w:id="109" w:name="sub_1116"/>
      <w:bookmarkStart w:id="110" w:name="sub_1117"/>
      <w:bookmarkEnd w:id="109"/>
      <w:bookmarkEnd w:id="110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0"/>
        <w:rPr>
          <w:sz w:val="22"/>
          <w:szCs w:val="22"/>
        </w:rPr>
      </w:pPr>
      <w:bookmarkStart w:id="111" w:name="sub_1117"/>
      <w:bookmarkEnd w:id="1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2" w:name="sub_1500"/>
      <w:bookmarkEnd w:id="112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113" w:name="sub_1500"/>
      <w:bookmarkStart w:id="114" w:name="sub_1500"/>
      <w:bookmarkEnd w:id="114"/>
    </w:p>
    <w:p>
      <w:pPr>
        <w:pStyle w:val="Heading1"/>
        <w:ind w:hanging="0"/>
        <w:rPr/>
      </w:pPr>
      <w:r>
        <w:rPr/>
        <w:t>Рекомендуемые штатные нормативы отделения мануальной терапии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81"/>
        <w:gridCol w:w="402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501"/>
            <w:r>
              <w:rPr/>
              <w:t>1.</w:t>
            </w:r>
            <w:bookmarkEnd w:id="115"/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едующий отделением - врач мануальной терап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502"/>
            <w:r>
              <w:rPr/>
              <w:t>2.</w:t>
            </w:r>
            <w:bookmarkEnd w:id="116"/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 мануальной терап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503"/>
            <w:r>
              <w:rPr/>
              <w:t>3.</w:t>
            </w:r>
            <w:bookmarkEnd w:id="117"/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1600"/>
      <w:bookmarkEnd w:id="118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>"мануальная терап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8 апреля 2022 г. N 292н</w:t>
      </w:r>
    </w:p>
    <w:p>
      <w:pPr>
        <w:pStyle w:val="Normal"/>
        <w:rPr/>
      </w:pPr>
      <w:r>
        <w:rPr/>
      </w:r>
      <w:bookmarkStart w:id="119" w:name="sub_1600"/>
      <w:bookmarkStart w:id="120" w:name="sub_1600"/>
      <w:bookmarkEnd w:id="12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мануаль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4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color w:val="000000"/>
              </w:rPr>
              <w:t>номенклатурной классификации</w:t>
            </w:r>
            <w:r>
              <w:rPr/>
              <w:t xml:space="preserve"> медицинского изделия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Номенклатурной классифик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601"/>
            <w:r>
              <w:rPr/>
              <w:t>1.</w:t>
            </w:r>
            <w:bookmarkEnd w:id="121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жидкокристаллический для пациента, одноразового использ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пациента фосфоресцентный/ оптоволокон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для пациента с цветовой индик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жидкокристаллический для пациента, многоразового использ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1602"/>
            <w:r>
              <w:rPr/>
              <w:t>2.</w:t>
            </w:r>
            <w:bookmarkEnd w:id="122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со встроенным денситометро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с электрическим управле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603"/>
            <w:r>
              <w:rPr/>
              <w:t>3.</w:t>
            </w:r>
            <w:bookmarkEnd w:id="123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н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604"/>
            <w:r>
              <w:rPr/>
              <w:t>4.</w:t>
            </w:r>
            <w:bookmarkEnd w:id="12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605"/>
            <w:r>
              <w:rPr/>
              <w:t>5.</w:t>
            </w:r>
            <w:bookmarkEnd w:id="125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медицин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для младенцев, механическ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-стул, механическ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-стул, электрон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606"/>
            <w:r>
              <w:rPr/>
              <w:t>6.</w:t>
            </w:r>
            <w:bookmarkEnd w:id="126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 для младенце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, портатив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еленальный, стационар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607"/>
            <w:r>
              <w:rPr/>
              <w:t>7.</w:t>
            </w:r>
            <w:bookmarkEnd w:id="127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сажная кушет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без электропитания, портатив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с питанием от се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/кушетка массажный, без электропитания, непортатив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608"/>
            <w:r>
              <w:rPr/>
              <w:t>8.</w:t>
            </w:r>
            <w:bookmarkEnd w:id="128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учатель бактерицид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ламинарного потока воздуха с контролем температур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5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учатель ультрафиолетовый для фототерапии/дезинфекции помещ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29" w:name="sub_1118"/>
      <w:bookmarkEnd w:id="129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Часть 2 статьи 38</w:t>
      </w:r>
      <w:r>
        <w:rPr>
          <w:sz w:val="20"/>
          <w:szCs w:val="20"/>
        </w:rPr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130" w:name="sub_1118"/>
      <w:bookmarkEnd w:id="13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131" w:name="sub_1650"/>
      <w:bookmarkEnd w:id="13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2" w:name="sub_1650"/>
      <w:bookmarkStart w:id="133" w:name="sub_1650"/>
      <w:bookmarkEnd w:id="13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651"/>
            <w:r>
              <w:rPr/>
              <w:t>1.</w:t>
            </w:r>
            <w:bookmarkEnd w:id="13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652"/>
            <w:r>
              <w:rPr/>
              <w:t>2.</w:t>
            </w:r>
            <w:bookmarkEnd w:id="13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653"/>
            <w:r>
              <w:rPr/>
              <w:t>3.</w:t>
            </w:r>
            <w:bookmarkEnd w:id="13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654"/>
            <w:r>
              <w:rPr/>
              <w:t>4.</w:t>
            </w:r>
            <w:bookmarkEnd w:id="13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тиметровая л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655"/>
            <w:r>
              <w:rPr/>
              <w:t>5.</w:t>
            </w:r>
            <w:bookmarkEnd w:id="13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вал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656"/>
            <w:r>
              <w:rPr/>
              <w:t>6.</w:t>
            </w:r>
            <w:bookmarkEnd w:id="13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у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3:00Z</dcterms:created>
  <dc:creator/>
  <dc:description/>
  <cp:keywords/>
  <dc:language>en-US</dc:language>
  <cp:lastModifiedBy/>
  <cp:lastPrinted>2023-01-09T13:43:00Z</cp:lastPrinted>
  <dcterms:modified xsi:type="dcterms:W3CDTF">2023-01-09T10:43:00Z</dcterms:modified>
  <cp:revision>2</cp:revision>
  <dc:subject/>
  <dc:title/>
</cp:coreProperties>
</file>