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Распоряжение Правительства РФ от 11 декабря 2023 г. N 3551-р</w:t>
          <w:br/>
          <w:t xml:space="preserve">Об утверждении перечня специализированных продуктов лечебного питания для детей-инвалидов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3 января 2025 г. N 76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17 сентября 2024 г. N 2562-р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специализированных продуктов лечебного питания для детей-инвалид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распоряжение вступает в силу с 1 января 2024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  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1 декабря 2023 г. N 3551-р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специализированных продуктов лечебного питания для детей-инвали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07"/>
        <w:gridCol w:w="3902"/>
      </w:tblGrid>
      <w:tr>
        <w:trPr/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пециализированного продукта лечебного пит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</w:t>
            </w:r>
          </w:p>
          <w:p>
            <w:pPr>
              <w:pStyle w:val="Style19"/>
              <w:jc w:val="center"/>
              <w:rPr/>
            </w:pPr>
            <w:r>
              <w:rPr/>
              <w:t>специализированного продукта лечебного пит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8" w:name="sub_1001"/>
            <w:r>
              <w:rPr/>
              <w:t>1.</w:t>
            </w:r>
            <w:bookmarkEnd w:id="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(лечебного) питания детей "Нутриген 14-phе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9" w:name="sub_1002"/>
            <w:r>
              <w:rPr/>
              <w:t>2.</w:t>
            </w:r>
            <w:bookmarkEnd w:id="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фенилкетонурией, "Нутриген 20-phе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10" w:name="sub_1003"/>
            <w:r>
              <w:rPr/>
              <w:t>3.</w:t>
            </w:r>
            <w:bookmarkEnd w:id="1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фенилкетонурией, "Нутриген 40-phе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11" w:name="sub_1004"/>
            <w:r>
              <w:rPr/>
              <w:t>4.</w:t>
            </w:r>
            <w:bookmarkEnd w:id="1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фенилкетонурией, "Нутриген 70-phе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12" w:name="sub_1005"/>
            <w:r>
              <w:rPr/>
              <w:t>5.</w:t>
            </w:r>
            <w:bookmarkEnd w:id="1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сухой продукт для диетического (лечебного) питания детей старше одного года, больных фенилкетонурией, "Нутриген 30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13" w:name="sub_1006"/>
            <w:r>
              <w:rPr/>
              <w:t>6.</w:t>
            </w:r>
            <w:bookmarkEnd w:id="1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фенилкетонурией, "Нутриген 70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14" w:name="sub_1007"/>
            <w:r>
              <w:rPr/>
              <w:t>7.</w:t>
            </w:r>
            <w:bookmarkEnd w:id="1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фенилкетонурией, "Нутриген 75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15" w:name="sub_1008"/>
            <w:r>
              <w:rPr/>
              <w:t>8.</w:t>
            </w:r>
            <w:bookmarkEnd w:id="1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сухой продукт для диетического (лечебного) питания детей первого года жизни, больных фенилкетонурией, "Афенилак 15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16" w:name="sub_1009"/>
            <w:r>
              <w:rPr/>
              <w:t>9.</w:t>
            </w:r>
            <w:bookmarkEnd w:id="1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(лечебного) питания детей старше одного года, больных фенилкетонурией, "Афенилак 20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17" w:name="sub_1010"/>
            <w:r>
              <w:rPr/>
              <w:t>10.</w:t>
            </w:r>
            <w:bookmarkEnd w:id="1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(лечебного) питания детей старше одного года, больных фенилкетонурией, "Афенилак 40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18" w:name="sub_1011"/>
            <w:r>
              <w:rPr/>
              <w:t>11.</w:t>
            </w:r>
            <w:bookmarkEnd w:id="1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восьми лет, больных фенилкетонурией, "ХР Максамум" ("ХР Мaxamum"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19" w:name="sub_1012"/>
            <w:r>
              <w:rPr/>
              <w:t>12.</w:t>
            </w:r>
            <w:bookmarkEnd w:id="1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питания для диетического (лечебного) питания детей первого года жизни от 0 до 12 месяцев, страдающих фенилкетонурией, а также для детей старше 1 года в качестве дополнительного питания "PKU Анамикс Инфант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20" w:name="sub_1013"/>
            <w:r>
              <w:rPr/>
              <w:t>13.</w:t>
            </w:r>
            <w:bookmarkEnd w:id="2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от 0 до 1 года, больных фенилкетонурией, "COMIDA-PKU А формула + LCP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21" w:name="sub_1014"/>
            <w:r>
              <w:rPr/>
              <w:t>14.</w:t>
            </w:r>
            <w:bookmarkEnd w:id="2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1 года, больных фенилкетонурией, "COMIDA-PKU В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22" w:name="sub_1015"/>
            <w:r>
              <w:rPr/>
              <w:t>15.</w:t>
            </w:r>
            <w:bookmarkEnd w:id="2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1 года, больных фенилкетонурией, "COMIDA-PKU В формула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23" w:name="sub_1016"/>
            <w:r>
              <w:rPr/>
              <w:t>16.</w:t>
            </w:r>
            <w:bookmarkEnd w:id="2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7 лет, больных фенилкетонурией, "COMIDA-PKU С формула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24" w:name="sub_1017"/>
            <w:r>
              <w:rPr/>
              <w:t>17.</w:t>
            </w:r>
            <w:bookmarkEnd w:id="2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7 лет, больных фенилкетонурией, "COMIDA-РKU С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25" w:name="sub_1018"/>
            <w:r>
              <w:rPr/>
              <w:t>18.</w:t>
            </w:r>
            <w:bookmarkEnd w:id="2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лечебного питания для детей первого года жизни, больных фенилкетонурией, "MD мил ФКУ-0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26" w:name="sub_1019"/>
            <w:r>
              <w:rPr/>
              <w:t>19.</w:t>
            </w:r>
            <w:bookmarkEnd w:id="2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(лечебного) питания для детей старше одного года, больных фенилкетонурией, на основе аминокислот без фенилаланина с фруктовым вкусом "MD мил ФКУ-1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27" w:name="sub_1020"/>
            <w:r>
              <w:rPr/>
              <w:t>20.</w:t>
            </w:r>
            <w:bookmarkEnd w:id="2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(лечебного) питания для детей старше одного года, больных фенилкетонурией, с нейтральным вкусом "MD мил ФКУ-2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28" w:name="sub_1021"/>
            <w:r>
              <w:rPr/>
              <w:t>21.</w:t>
            </w:r>
            <w:bookmarkEnd w:id="2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(лечебного) питания для детей старше одного года, больных фенилкетонурией, с нейтральным вкусом "MD мил ФКУ-3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29" w:name="sub_1022"/>
            <w:r>
              <w:rPr/>
              <w:t>22.</w:t>
            </w:r>
            <w:bookmarkEnd w:id="2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лечебный продукт на основе аминокислот без фенилаланина для детей старше одного года, больных фенилкетонурией, с нейтральным вкусом "MD мил ФКУ Премиум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30" w:name="sub_1023"/>
            <w:r>
              <w:rPr/>
              <w:t>23.</w:t>
            </w:r>
            <w:bookmarkEnd w:id="3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иетического лечебного питания для детей старше одного года, больных фенилкетонурией, сухая максимально сбалансированная смесь заменимых и незаменимых аминокислот без фенилаланина с нейтральным вкусом</w:t>
            </w:r>
          </w:p>
          <w:p>
            <w:pPr>
              <w:pStyle w:val="Style20"/>
              <w:rPr/>
            </w:pPr>
            <w:r>
              <w:rPr/>
              <w:t>"MD мил ФКУ МАХI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31" w:name="sub_1024"/>
            <w:r>
              <w:rPr/>
              <w:t>24.</w:t>
            </w:r>
            <w:bookmarkEnd w:id="3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етей старше одного года, больных фенилкетонурией, "PKU Nutri Energy 2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32" w:name="sub_1025"/>
            <w:r>
              <w:rPr/>
              <w:t>25.</w:t>
            </w:r>
            <w:bookmarkEnd w:id="3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(лечебного) питания детей старше 1 года, больных фенилкетонурией и гиперфенилаланинемией, "PKU Nutri 2 Concentrated" с нейтральным вкусом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33" w:name="sub_1026"/>
            <w:r>
              <w:rPr/>
              <w:t>26.</w:t>
            </w:r>
            <w:bookmarkEnd w:id="3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(лечебного) питания для детей старше 4 лет, больных фенилкетонурией, "PKU Лофлекс LQ Juicy Berries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ий продук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34" w:name="sub_1027"/>
            <w:r>
              <w:rPr/>
              <w:t>27.</w:t>
            </w:r>
            <w:bookmarkEnd w:id="3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(лечебного) питания детей старше 8 лет, больных фенилкетонурией и гиперфенилаланинемией, "PKU Nutri 3 Concentrated" с нейтральным вкусом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35" w:name="sub_1028"/>
            <w:r>
              <w:rPr/>
              <w:t>28.</w:t>
            </w:r>
            <w:bookmarkEnd w:id="3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(лечебного) питания детей старше 9 лет, больных фенилкетонурией, "PKU Nutri 3 Energy" с нейтральным вкусом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36" w:name="sub_1029"/>
            <w:r>
              <w:rPr/>
              <w:t>29.</w:t>
            </w:r>
            <w:bookmarkEnd w:id="3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лечебного питания детей первого года жизни, больных фенилкетонурией, "БенАмин 13-phe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37" w:name="sub_1030"/>
            <w:r>
              <w:rPr/>
              <w:t>30.</w:t>
            </w:r>
            <w:bookmarkEnd w:id="3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лечебного питания детей первого года жизни, больных фенилкетонурией, "БенАмин 15-phe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38" w:name="sub_1031"/>
            <w:r>
              <w:rPr/>
              <w:t>31.</w:t>
            </w:r>
            <w:bookmarkEnd w:id="3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лечебного питания детей старше одного года, больных фенилкетонурией, "БенАмин 20-phe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39" w:name="sub_1032"/>
            <w:r>
              <w:rPr/>
              <w:t>32.</w:t>
            </w:r>
            <w:bookmarkEnd w:id="3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лечебного питания детей старше одного года, больных фенилкетонурией, "БенАмин 40-phe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40" w:name="sub_1033"/>
            <w:r>
              <w:rPr/>
              <w:t>33.</w:t>
            </w:r>
            <w:bookmarkEnd w:id="4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лечебного питания детей старше одного года, больных фенилкетонурией, "БенАмин 70-phe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41" w:name="sub_1034"/>
            <w:r>
              <w:rPr/>
              <w:t>34.</w:t>
            </w:r>
            <w:bookmarkEnd w:id="4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лечебного питания детей старше одного года, больных фенилкетонурией, "БенАмин 75-phe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jc w:val="center"/>
              <w:rPr/>
            </w:pPr>
            <w:bookmarkStart w:id="42" w:name="sub_1035"/>
            <w:r>
              <w:rPr/>
              <w:t>35.</w:t>
            </w:r>
            <w:bookmarkEnd w:id="4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"PKU Анамикс Инфант+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43" w:name="sub_1036"/>
            <w:r>
              <w:rPr/>
              <w:t>36.</w:t>
            </w:r>
            <w:bookmarkEnd w:id="4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, больных фенилкетонурией, "Нонфеник-13" с нейтральным вкусом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44" w:name="sub_1037"/>
            <w:r>
              <w:rPr/>
              <w:t>37.</w:t>
            </w:r>
            <w:bookmarkEnd w:id="4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одного года, больных фенилкетонурией, "Нонфеник-20" с нейтральным вкусом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45" w:name="sub_1038"/>
            <w:r>
              <w:rPr/>
              <w:t>38.</w:t>
            </w:r>
            <w:bookmarkEnd w:id="4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трех лет, больных фенилкетонурией, "Нонфеник-40" с нейтральным вкусом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46" w:name="sub_1039"/>
            <w:r>
              <w:rPr/>
              <w:t>39.</w:t>
            </w:r>
            <w:bookmarkEnd w:id="4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семи лет, больных фенилкетонурией, "Нонфеник-70" с нейтральным вкусом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47" w:name="sub_1040"/>
            <w:r>
              <w:rPr/>
              <w:t>40.</w:t>
            </w:r>
            <w:bookmarkEnd w:id="4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семи лет, больных фенилкетонурией, "Нонфеник-75" с нейтральным вкусом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48" w:name="sub_1041"/>
            <w:r>
              <w:rPr/>
              <w:t>41.</w:t>
            </w:r>
            <w:bookmarkEnd w:id="4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3 лет, больных фенилкетонурией и гиперфенилаланинемией, Mevalia PKU Motion (красные фрукты, тропические фрукты) 70 мл (10 г белкового эквивалента) и 140 мл (20 г белкового эквивалента)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49" w:name="sub_1042"/>
            <w:r>
              <w:rPr/>
              <w:t>42.</w:t>
            </w:r>
            <w:bookmarkEnd w:id="4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тирозинемией, "Нутриген 14-tyr, -phe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50" w:name="sub_1043"/>
            <w:r>
              <w:rPr/>
              <w:t>43.</w:t>
            </w:r>
            <w:bookmarkEnd w:id="5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тирозинемией, "Нутриген 20-tyr, -phe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51" w:name="sub_1044"/>
            <w:r>
              <w:rPr/>
              <w:t>44.</w:t>
            </w:r>
            <w:bookmarkEnd w:id="5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тирозинемией, "Нутриген 40-tyr, -phe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52" w:name="sub_1045"/>
            <w:r>
              <w:rPr/>
              <w:t>45.</w:t>
            </w:r>
            <w:bookmarkEnd w:id="5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тирозинемией, "Нутриген 70-tyr, -phe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53" w:name="sub_1046"/>
            <w:r>
              <w:rPr/>
              <w:t>46.</w:t>
            </w:r>
            <w:bookmarkEnd w:id="5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TYR Анамикс Инфант" (при тирозинемии)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54" w:name="sub_1047"/>
            <w:r>
              <w:rPr/>
              <w:t>47.</w:t>
            </w:r>
            <w:bookmarkEnd w:id="5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тарше года "XPHEN TYR TYROSIDON" ("Тирозидон") (при тирозинемии)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55" w:name="sub_1048"/>
            <w:r>
              <w:rPr/>
              <w:t>48.</w:t>
            </w:r>
            <w:bookmarkEnd w:id="5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(лечебного) питания детей первого года жизни, больных гомоцистинурией, "Нутриген 14-met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56" w:name="sub_1049"/>
            <w:r>
              <w:rPr/>
              <w:t>49.</w:t>
            </w:r>
            <w:bookmarkEnd w:id="5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гомоцистинурией, "Нутриген 20-met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57" w:name="sub_1050"/>
            <w:r>
              <w:rPr/>
              <w:t>50.</w:t>
            </w:r>
            <w:bookmarkEnd w:id="5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гомоцистинурией, "Нутриген 40-met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58" w:name="sub_1051"/>
            <w:r>
              <w:rPr/>
              <w:t>51.</w:t>
            </w:r>
            <w:bookmarkEnd w:id="5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гомоцистинурией, "Нутриген 70-met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59" w:name="sub_1052"/>
            <w:r>
              <w:rPr/>
              <w:t>52.</w:t>
            </w:r>
            <w:bookmarkEnd w:id="5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HCU Анамикс Инфант" (при В6-нечувствительной форме гомоцистинурии)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60" w:name="sub_1053"/>
            <w:r>
              <w:rPr/>
              <w:t>53.</w:t>
            </w:r>
            <w:bookmarkEnd w:id="6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, больных B6-нечувствительной формой гомоцистинурии или гиперметионинемией, "XMET Хомидон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61" w:name="sub_1054"/>
            <w:r>
              <w:rPr/>
              <w:t>54.</w:t>
            </w:r>
            <w:bookmarkEnd w:id="6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глутаровой ацидурией, "Нутриген 14-trp, -lys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62" w:name="sub_1055"/>
            <w:r>
              <w:rPr/>
              <w:t>55.</w:t>
            </w:r>
            <w:bookmarkEnd w:id="6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глутаровой ацидурией, "Нутриген 20-trp, -lys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63" w:name="sub_1056"/>
            <w:r>
              <w:rPr/>
              <w:t>56.</w:t>
            </w:r>
            <w:bookmarkEnd w:id="6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глутаровой ацидурией, "Нутриген 40-trp, -lys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64" w:name="sub_1057"/>
            <w:r>
              <w:rPr/>
              <w:t>57.</w:t>
            </w:r>
            <w:bookmarkEnd w:id="6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глутаровой ацидурией, "Нутриген 70-trp, -lys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65" w:name="sub_1058"/>
            <w:r>
              <w:rPr/>
              <w:t>58.</w:t>
            </w:r>
            <w:bookmarkEnd w:id="6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GA1 Анамикс Инфант" (при глутаровой ацидурии 1 типа)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66" w:name="sub_1059"/>
            <w:r>
              <w:rPr/>
              <w:t>59.</w:t>
            </w:r>
            <w:bookmarkEnd w:id="6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"XLYS, TRY Глутаридон" (при глутаровой ацидурии 1 типа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67" w:name="sub_1060"/>
            <w:r>
              <w:rPr/>
              <w:t>60.</w:t>
            </w:r>
            <w:bookmarkEnd w:id="6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страдающих болезнью "кленового сиропа", "Нутриген 14-leu, -ile, -val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68" w:name="sub_1061"/>
            <w:r>
              <w:rPr/>
              <w:t>61.</w:t>
            </w:r>
            <w:bookmarkEnd w:id="6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страдающих болезнью "кленового сиропа", "Нутриген 20-leu, -ile, -val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69" w:name="sub_1062"/>
            <w:r>
              <w:rPr/>
              <w:t>62.</w:t>
            </w:r>
            <w:bookmarkEnd w:id="6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страдающих болезнью "кленового сиропа", "Нутриген 40-leu, -ile, -val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70" w:name="sub_1063"/>
            <w:r>
              <w:rPr/>
              <w:t>63.</w:t>
            </w:r>
            <w:bookmarkEnd w:id="7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страдающих болезнью "кленового сиропа", "Нутриген 70-leu, -ile, -val"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71" w:name="sub_1064"/>
            <w:r>
              <w:rPr/>
              <w:t>64.</w:t>
            </w:r>
            <w:bookmarkEnd w:id="7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MSUD Анамикс Инфант" (при болезни "кленового сиропа")</w:t>
            </w:r>
          </w:p>
        </w:tc>
        <w:tc>
          <w:tcPr>
            <w:tcW w:w="3902" w:type="dxa"/>
            <w:tcBorders/>
          </w:tcPr>
          <w:p>
            <w:pPr>
              <w:pStyle w:val="Style19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72" w:name="sub_1065"/>
            <w:r>
              <w:rPr/>
              <w:t>65.</w:t>
            </w:r>
            <w:bookmarkEnd w:id="7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8 лет с редкой наследственной энзимопатией, лейцинозом (болезнью "кленового сиропа") "MSUD Максамум" ("MSUD Maxamum"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73" w:name="sub_1066"/>
            <w:r>
              <w:rPr/>
              <w:t>66.</w:t>
            </w:r>
            <w:bookmarkEnd w:id="7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тарше 1 года, страдающих кетоацидурией с разветвленной цепью или лейцинозом (болезнью "кленового сиропа"), "Milupa MSUD 2 Prima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74" w:name="sub_1067"/>
            <w:r>
              <w:rPr/>
              <w:t>67.</w:t>
            </w:r>
            <w:bookmarkEnd w:id="7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тарше 8 лет и подростков, страдающих кетоацидурией с разветвленной цепью или лейцинозом (болезнью "кленового сиропа"), "Milupa MSUD 2 Secunda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75" w:name="sub_1068"/>
            <w:r>
              <w:rPr/>
              <w:t>68.</w:t>
            </w:r>
            <w:bookmarkEnd w:id="7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тарше 15 лет и взрослых, страдающих кетоацидурией с разветвленной цепью или лейцинозом (болезнью "кленового сиропа"), "Milupa MSUD 3 Advanta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76" w:name="sub_1069"/>
            <w:r>
              <w:rPr/>
              <w:t>69.</w:t>
            </w:r>
            <w:bookmarkEnd w:id="7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иетического лечебного питания для детей первого года жизни, больных изовалериановой ацидемией, "Нутриген 14-leu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77" w:name="sub_1070"/>
            <w:r>
              <w:rPr/>
              <w:t>70.</w:t>
            </w:r>
            <w:bookmarkEnd w:id="7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года, больных изовалериановой ацидемией, "Нутриген 20-leu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78" w:name="sub_1071"/>
            <w:r>
              <w:rPr/>
              <w:t>71.</w:t>
            </w:r>
            <w:bookmarkEnd w:id="7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года, больных изовалериановой ацидемией, "Нутриген 40-leu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79" w:name="sub_1072"/>
            <w:r>
              <w:rPr/>
              <w:t>72.</w:t>
            </w:r>
            <w:bookmarkEnd w:id="7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изовалериановой ацидемией, "Нутриген 70-leu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80" w:name="sub_1073"/>
            <w:r>
              <w:rPr/>
              <w:t>73.</w:t>
            </w:r>
            <w:bookmarkEnd w:id="8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метилмалоновой и пропионовой ацидемией, "Нутриген 14-ile, -met, -thr, -val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81" w:name="sub_1074"/>
            <w:r>
              <w:rPr/>
              <w:t>74.</w:t>
            </w:r>
            <w:bookmarkEnd w:id="8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метилмалоновой и пропионовой ацидемией, "Нутриген 20-ile, -met, -thr, -val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82" w:name="sub_1075"/>
            <w:r>
              <w:rPr/>
              <w:t>75.</w:t>
            </w:r>
            <w:bookmarkEnd w:id="8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метилмалоновой и пропионовой ацидемией, "Нутриген 40-ile, -met, -thr, -val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83" w:name="sub_1076"/>
            <w:r>
              <w:rPr/>
              <w:t>76.</w:t>
            </w:r>
            <w:bookmarkEnd w:id="8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метилмалоновой и пропионовой ацидемией, "Нутриген 70-ile, -met, -thr, -val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84" w:name="sub_1077"/>
            <w:r>
              <w:rPr/>
              <w:t>77.</w:t>
            </w:r>
            <w:bookmarkEnd w:id="8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8 лет с редкой наследственной энзимопатией, метилмалоновой ацидемией или пропионовой ацидемией, "XMTVI Максамум" ("XMTVI Maxamum"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85" w:name="sub_1078"/>
            <w:r>
              <w:rPr/>
              <w:t>78.</w:t>
            </w:r>
            <w:bookmarkEnd w:id="8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MMA/PA Анамикс Инфант" (при метилмалоновой или пропионовой ацидемии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86" w:name="sub_1079"/>
            <w:r>
              <w:rPr/>
              <w:t>79.</w:t>
            </w:r>
            <w:bookmarkEnd w:id="8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тарше 1 года, страдающих органической ацидемией - метилмалоновой или пропионовой ацидемией, "Milupa OS 2 Prima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87" w:name="sub_1080"/>
            <w:r>
              <w:rPr/>
              <w:t>80.</w:t>
            </w:r>
            <w:bookmarkEnd w:id="8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тарше 8 лет и подростков, страдающих органической ацидемией - метилмалоновой или пропионовой ацидемией, "Milupa OS 2 Secunda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88" w:name="sub_1081"/>
            <w:r>
              <w:rPr/>
              <w:t>81.</w:t>
            </w:r>
            <w:bookmarkEnd w:id="8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тарше 15 лет и взрослых, страдающих органической ацидемией - метилмалоновой или пропионовой ацидемией, "Milupa OS 3 Advanta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89" w:name="sub_1082"/>
            <w:r>
              <w:rPr/>
              <w:t>82.</w:t>
            </w:r>
            <w:bookmarkEnd w:id="8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иетического лечебного питания "НУТРИНИдринк с пищевыми волокнами" со вкусом ванили для питания детей старше 1 года, больных муковисцидозом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форма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90" w:name="sub_1083"/>
            <w:r>
              <w:rPr/>
              <w:t>83.</w:t>
            </w:r>
            <w:bookmarkEnd w:id="9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терилизованный специализированный для диетического лечебного питания "НУТРИЭН Стандарт (NUTRIEN Standard)" (с нейтральным вкусом, или со вкусом ванили, или карамели, или клубники, или банана) для энтерального питания (зондового и перорального использования) взрослых и детей старше 1 года 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91" w:name="sub_1084"/>
            <w:r>
              <w:rPr/>
              <w:t>84.</w:t>
            </w:r>
            <w:bookmarkEnd w:id="9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лечебного питания "Нутриэн Стандарт (NUTRIEN Standard)" (с нейтральным вкусом, или со вкусом клубники, или ванили, банана, или карамели) для энтерального питания (зондового и перорального использования) взрослых и детей старше 1 года</w:t>
            </w:r>
          </w:p>
          <w:p>
            <w:pPr>
              <w:pStyle w:val="Style20"/>
              <w:rPr/>
            </w:pPr>
            <w:r>
              <w:rPr/>
              <w:t>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92" w:name="sub_1085"/>
            <w:r>
              <w:rPr/>
              <w:t>85.</w:t>
            </w:r>
            <w:bookmarkEnd w:id="9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лечебного питания "Нутриэн Стандарт с пищевыми волокнами (NUTRIEN Standard Fiber)"</w:t>
            </w:r>
          </w:p>
          <w:p>
            <w:pPr>
              <w:pStyle w:val="Style20"/>
              <w:rPr/>
            </w:pPr>
            <w:r>
              <w:rPr/>
              <w:t>(с нейтральным вкусом, или со вкусом клубники, или ванили, банана, или карамели) для энтерального питания (зондового и перорального использования) взрослых и детей старше 1 года 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93" w:name="sub_1086"/>
            <w:r>
              <w:rPr/>
              <w:t>86.</w:t>
            </w:r>
            <w:bookmarkEnd w:id="9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пециализированный стерилизованный для диетического лечебного питания "Нутриэн Стандарт с пищевыми волокнами" (с нейтральным вкусом, или со вкусом банана, или ванили, или карамели, или клубники) для энтерального (зондового и перорального использования) питания взрослых и детей старше 1 года 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94" w:name="sub_1087"/>
            <w:r>
              <w:rPr/>
              <w:t>87.</w:t>
            </w:r>
            <w:bookmarkEnd w:id="9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терилизованный специализированный для диетического лечебного питания "НУТРИЭН Диабет (NUTRIEN Diabet)" (с нейтральным вкусом, или со вкусом клубники, или ванили, или карамели) для энтерального питания (зондового и перорального использования) взрослых и детей старше 1 года</w:t>
            </w:r>
          </w:p>
          <w:p>
            <w:pPr>
              <w:pStyle w:val="Style20"/>
              <w:rPr/>
            </w:pPr>
            <w:r>
              <w:rPr/>
              <w:t>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95" w:name="sub_1088"/>
            <w:r>
              <w:rPr/>
              <w:t>88.</w:t>
            </w:r>
            <w:bookmarkEnd w:id="9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стерилизованный пищевой продукт для диетического лечебного питания "Нутриэн Энергия" с нейтральным вкусом, или со вкусом ванили, или банана, или карамели, или клубники для энтерального питания (зондового или перорального использования) взрослых и детей старше 3 лет</w:t>
            </w:r>
          </w:p>
          <w:p>
            <w:pPr>
              <w:pStyle w:val="Style20"/>
              <w:rPr/>
            </w:pPr>
            <w:r>
              <w:rPr/>
              <w:t>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96" w:name="sub_1089"/>
            <w:r>
              <w:rPr/>
              <w:t>89.</w:t>
            </w:r>
            <w:bookmarkEnd w:id="9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стерилизованный пищевой продукт для диетического лечебного питания "Нутриэн Энергия с пищевыми волокнами (NUTRIEN Energy Fiber)" с нейтральным вкусом, или со вкусом ванили, или банана, или карамели, или клубники для взрослых и детей старше 3 лет</w:t>
            </w:r>
          </w:p>
          <w:p>
            <w:pPr>
              <w:pStyle w:val="Style20"/>
              <w:rPr/>
            </w:pPr>
            <w:r>
              <w:rPr/>
              <w:t>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97" w:name="sub_1090"/>
            <w:r>
              <w:rPr/>
              <w:t>90.</w:t>
            </w:r>
            <w:bookmarkEnd w:id="9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пециализированный стерилизованный для диетического лечебного питания "Нутриэн Пульмо (NUTRIEN Pulmo)" с нейтральным вкусом, или со вкусом ванили, или банана, или карамели, или клубники для взрослых и детей старше 3 лет</w:t>
            </w:r>
          </w:p>
          <w:p>
            <w:pPr>
              <w:pStyle w:val="Style20"/>
              <w:rPr/>
            </w:pPr>
            <w:r>
              <w:rPr/>
              <w:t>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98" w:name="sub_1091"/>
            <w:r>
              <w:rPr/>
              <w:t>91.</w:t>
            </w:r>
            <w:bookmarkEnd w:id="9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Продукт сухой специализированный для диетического лечебного питания "Нутриэн Диабет" (NUTRIEN Diabet)</w:t>
            </w:r>
          </w:p>
          <w:p>
            <w:pPr>
              <w:pStyle w:val="Style20"/>
              <w:rPr/>
            </w:pPr>
            <w:r>
              <w:rPr/>
              <w:t>(с нейтральным вкусом, или со вкусом клубники, или ванили, или банана, или карамели) для взрослых и детей старше 1 года</w:t>
            </w:r>
          </w:p>
          <w:p>
            <w:pPr>
              <w:pStyle w:val="Style20"/>
              <w:rPr/>
            </w:pPr>
            <w:r>
              <w:rPr/>
              <w:t>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99" w:name="sub_1092"/>
            <w:r>
              <w:rPr/>
              <w:t>92.</w:t>
            </w:r>
            <w:bookmarkEnd w:id="9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ля диетического лечебного питания, полноценная сбалансированная смесь на основе гидролизованного белка молочной сыворотки для детей от 1 года до 10 лет "Пептамен Юниор с ароматом ванили"</w:t>
            </w:r>
          </w:p>
          <w:p>
            <w:pPr>
              <w:pStyle w:val="Style20"/>
              <w:rPr/>
            </w:pPr>
            <w:r>
              <w:rPr/>
              <w:t>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00" w:name="sub_1093"/>
            <w:r>
              <w:rPr/>
              <w:t>93.</w:t>
            </w:r>
            <w:bookmarkEnd w:id="10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старше 1 года, жидкая, готовая к употреблению, высококалорийная смесь для энтерального питания "НУТРИНИДринк с пищевыми волокнами" (NutriniDrink Multi Fibre) с нейтральным вкусом</w:t>
            </w:r>
          </w:p>
          <w:p>
            <w:pPr>
              <w:pStyle w:val="Style20"/>
              <w:rPr/>
            </w:pPr>
            <w:r>
              <w:rPr/>
              <w:t>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01" w:name="sub_1094"/>
            <w:r>
              <w:rPr/>
              <w:t>94.</w:t>
            </w:r>
            <w:bookmarkEnd w:id="10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иетического лечебного питания для энтерального питания "Нутризон Диазон HE HP" (Nutrison Diason Energy HP) со вкусом ванили для питания детей старше 12 лет и взрослых при муковисцидоз- ассоциированном сахарном диабете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02" w:name="sub_1095"/>
            <w:r>
              <w:rPr/>
              <w:t>95.</w:t>
            </w:r>
            <w:bookmarkEnd w:id="10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ля диетического лечебного питания "Нутриэн Элементаль (NUTRIEN Elemental)" с нейтральным вкусом или со вкусом ванили для энтерального питания (зондового и перорального использования) взрослых и детей старше 1 года с синдромом нарушенного всасывания, в том числе при муковисцидозе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03" w:name="sub_1096"/>
            <w:r>
              <w:rPr/>
              <w:t>96.</w:t>
            </w:r>
            <w:bookmarkEnd w:id="10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(лечебного) питания "Ликвиджен+ (Liquigen+)"</w:t>
            </w:r>
          </w:p>
          <w:p>
            <w:pPr>
              <w:pStyle w:val="Style20"/>
              <w:rPr/>
            </w:pPr>
            <w:r>
              <w:rPr/>
              <w:t>(при нарушении обмена жирных кислот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жировая эмульсия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04" w:name="sub_1097"/>
            <w:r>
              <w:rPr/>
              <w:t>97.</w:t>
            </w:r>
            <w:bookmarkEnd w:id="10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 рождения и взрослых при дефектах окисления длинноцепочных жирных кислот, хилотораксе и лимфангиэктазии "Monogen" ("Моноген")</w:t>
            </w:r>
          </w:p>
          <w:p>
            <w:pPr>
              <w:pStyle w:val="Style20"/>
              <w:rPr/>
            </w:pPr>
            <w:r>
              <w:rPr/>
              <w:t>(при нарушении обмена жирных кислот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05" w:name="sub_1098"/>
            <w:r>
              <w:rPr/>
              <w:t>98.</w:t>
            </w:r>
            <w:bookmarkEnd w:id="10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ля диетического лечебного питания детей с рождения "Нутриген Низкожировой (NUTRIGEN LOW FAT)" при нарушении митохондриального окисления длинноцепочных жирных кислот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06" w:name="sub_1099"/>
            <w:r>
              <w:rPr/>
              <w:t>99.</w:t>
            </w:r>
            <w:bookmarkEnd w:id="10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 рождения при нарушениях окисления жирных кислот (бета-окисление) и нарушениях абсорбции жира "КАНСО ЛИПАНО/KANSO LIPANO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07" w:name="sub_1100"/>
            <w:r>
              <w:rPr/>
              <w:t>100.</w:t>
            </w:r>
            <w:bookmarkEnd w:id="10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гистидинемией, "Нутриген 14-his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08" w:name="sub_1101"/>
            <w:r>
              <w:rPr/>
              <w:t>101.</w:t>
            </w:r>
            <w:bookmarkEnd w:id="10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раннего возраста на основе изолята соевого белка "Нутрилак (Nutrilak) Premium СОЯ" и "ИНФАПРИМ (InfaPrim) Premium СОЯ"</w:t>
            </w:r>
          </w:p>
          <w:p>
            <w:pPr>
              <w:pStyle w:val="Style20"/>
              <w:rPr/>
            </w:pPr>
            <w:r>
              <w:rPr/>
              <w:t>(при галактоземии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09" w:name="sub_1102"/>
            <w:r>
              <w:rPr/>
              <w:t>102.</w:t>
            </w:r>
            <w:bookmarkEnd w:id="10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етского диетического лечебного питания для детей раннего возраста, смесь специализированная сухая безлактозная "Нутрилак (Nutrilak) Premium Безлактозный" и "ИНФАПРИМ (InfaPrim) Premium Безлактозный"</w:t>
            </w:r>
          </w:p>
          <w:p>
            <w:pPr>
              <w:pStyle w:val="Style20"/>
              <w:rPr/>
            </w:pPr>
            <w:r>
              <w:rPr/>
              <w:t>(при галактоземии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мелкий 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10" w:name="sub_1103"/>
            <w:r>
              <w:rPr/>
              <w:t>103.</w:t>
            </w:r>
            <w:bookmarkEnd w:id="11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ля диетического лечебного питания - сухая полноценная низколактозная смесь "Нутризон эдванст Нутридринк сухая смесь" (при муковисцидозе, целиакии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11" w:name="sub_1104"/>
            <w:r>
              <w:rPr/>
              <w:t>104.</w:t>
            </w:r>
            <w:bookmarkEnd w:id="11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иетического лечебного питания с ароматом ванили или со вкусом банана "Пептамен Юниор 1.5" (Peptamen Junior 1.5) для детей от 3 до 10 лет 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12" w:name="sub_1105"/>
            <w:r>
              <w:rPr/>
              <w:t>105.</w:t>
            </w:r>
            <w:bookmarkEnd w:id="11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тарше 3 лет, больных фенилкетонурией, с нейтральным вкусом PKU express (PKU экспресс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13" w:name="sub_1106"/>
            <w:r>
              <w:rPr/>
              <w:t>106.</w:t>
            </w:r>
            <w:bookmarkEnd w:id="11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иетического лечебного питания для детей старше 10 лет и взрослых "Peptamen" (Пептамен) с ароматом ванили 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14" w:name="sub_1107"/>
            <w:r>
              <w:rPr/>
              <w:t>107.</w:t>
            </w:r>
            <w:bookmarkEnd w:id="114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ля диетического лечебного питания (энтеральное питание) "Фребини Энергия напиток с пищевыми волокнами" со вкусом ванили для детей в возрасте от 1 года до 12 лет 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15" w:name="sub_1108"/>
            <w:r>
              <w:rPr/>
              <w:t>108.</w:t>
            </w:r>
            <w:bookmarkEnd w:id="115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ля лечебного питания (энтеральное питание) "Фрезубин Протеин" для перорального энтерального питания взрослых и детей с 3-х лет 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16" w:name="sub_1109"/>
            <w:r>
              <w:rPr/>
              <w:t>109.</w:t>
            </w:r>
            <w:bookmarkEnd w:id="116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етского диетического лечебного питания для детей от 12 до 36 месяцев, больных фенилкетонурией и гиперфенилаланинемией, "Фенекс 1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17" w:name="sub_1110"/>
            <w:r>
              <w:rPr/>
              <w:t>110.</w:t>
            </w:r>
            <w:bookmarkEnd w:id="117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иетического лечебного питания для детей старше 3 лет и взрослых, больных фенилкетонурией и гиперфенилаланинемией, "Фенекс 2"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19"/>
              <w:rPr/>
            </w:pPr>
            <w:bookmarkStart w:id="118" w:name="sub_1111"/>
            <w:r>
              <w:rPr/>
              <w:t>111.</w:t>
            </w:r>
            <w:bookmarkEnd w:id="118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етского диетического лечебного питания "ПедиаШур Здоровейка" ("PediaSure Здоровейка") со вкусом ванили для питания детей от 1 года до 10 лет (при муковисцидозе)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20"/>
              <w:rPr/>
            </w:pPr>
            <w:bookmarkStart w:id="119" w:name="sub_1112"/>
            <w:r>
              <w:rPr/>
              <w:t>112.</w:t>
            </w:r>
            <w:bookmarkEnd w:id="119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иетического лечебного питания "Алфаре Гастро (Alfare</w:t>
            </w:r>
            <w:r>
              <w:rPr/>
              <w:drawing>
                <wp:inline distT="0" distB="0" distL="0" distR="0">
                  <wp:extent cx="12255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13" r="-29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Gastro) с олигосахаридами грудного молока" для нутритивной поддержки детей, страдающих муковисцидозом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20"/>
              <w:rPr/>
            </w:pPr>
            <w:bookmarkStart w:id="120" w:name="sub_1113"/>
            <w:r>
              <w:rPr/>
              <w:t>113.</w:t>
            </w:r>
            <w:bookmarkEnd w:id="120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ля диетического лечебного питания (энтеральное питание) "Фребини Энергия напиток" со вкусом банана или клубники для перорального энтерального питания детей в возрасте от 1 года до 12 лет, больных муковисцидозом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20"/>
              <w:rPr/>
            </w:pPr>
            <w:bookmarkStart w:id="121" w:name="sub_1114"/>
            <w:r>
              <w:rPr/>
              <w:t>114.</w:t>
            </w:r>
            <w:bookmarkEnd w:id="121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родукт диетического лечебного питания для детей старше 7 лет, больных фенилкетонурией, сухая смесь без фениланина "Бифинилан" (Bephenilan) с нейтральным вкусом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20"/>
              <w:rPr/>
            </w:pPr>
            <w:bookmarkStart w:id="122" w:name="sub_1115"/>
            <w:r>
              <w:rPr/>
              <w:t>115.</w:t>
            </w:r>
            <w:bookmarkEnd w:id="122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иетического лечебного питания "Ресурс Юниор" ("RESOURCE</w:t>
            </w:r>
            <w:r>
              <w:rPr/>
              <w:drawing>
                <wp:inline distT="0" distB="0" distL="0" distR="0">
                  <wp:extent cx="122555" cy="16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13" r="-29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JUNIOR") для энтерального питания детей от 1 года до 11 лет, страдающих муковисцидозом, с ароматом ванили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Style20"/>
              <w:rPr/>
            </w:pPr>
            <w:bookmarkStart w:id="123" w:name="sub_1116"/>
            <w:r>
              <w:rPr/>
              <w:t>116.</w:t>
            </w:r>
            <w:bookmarkEnd w:id="123"/>
          </w:p>
        </w:tc>
        <w:tc>
          <w:tcPr>
            <w:tcW w:w="5907" w:type="dxa"/>
            <w:tcBorders/>
          </w:tcPr>
          <w:p>
            <w:pPr>
              <w:pStyle w:val="Style20"/>
              <w:rPr/>
            </w:pPr>
            <w:r>
              <w:rPr/>
              <w:t>Специализированный пищевой продукт диетического лечебного питания "Ресурс Оптимум" ("Resource Optimum") для энтерального питания детей старше 7 лет, страдающих муковисцидозом, с ароматом ванили</w:t>
            </w:r>
          </w:p>
        </w:tc>
        <w:tc>
          <w:tcPr>
            <w:tcW w:w="3902" w:type="dxa"/>
            <w:tcBorders/>
          </w:tcPr>
          <w:p>
            <w:pPr>
              <w:pStyle w:val="Style20"/>
              <w:rPr/>
            </w:pPr>
            <w:r>
              <w:rPr/>
              <w:t>сухая смес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173561/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4:00Z</dcterms:created>
  <dc:creator/>
  <dc:description/>
  <cp:keywords/>
  <dc:language>en-US</dc:language>
  <cp:lastModifiedBy/>
  <dcterms:modified xsi:type="dcterms:W3CDTF">2025-01-29T06:34:00Z</dcterms:modified>
  <cp:revision>2</cp:revision>
  <dc:subject/>
  <dc:title/>
</cp:coreProperties>
</file>