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5 октября 2012 г. N 441н</w:t>
        <w:br/>
        <w:t>"Об утверждении Порядка оказания медицинской помощи детям по профилю "ревматология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2 октября 2016 г. N 775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детям по профилю "ревмат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6 декабря 2010 г. N 1074н "Об утверждении Порядка оказания медицинской помощи детям с ревматическими болезнями" (зарегистрирован Министерством юстиции Российской Федерации 21 января 2011 г., регистрационный N 1955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5 декабря 2012 г.</w:t>
      </w:r>
    </w:p>
    <w:p>
      <w:pPr>
        <w:pStyle w:val="Style23"/>
        <w:rPr/>
      </w:pPr>
      <w:r>
        <w:rPr/>
        <w:t>Регистрационный N 2637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детям по профилю "ревматоло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казания медицинской помощи детям по профилю "ревматология" (далее - дети) в организациях, оказывающих медицинскую помощь (далее - медицинские организаци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4" w:name="sub_1004"/>
      <w:bookmarkEnd w:id="14"/>
      <w:r>
        <w:rPr/>
        <w:t>4. Первичная медико-санитарная помощь детям включает в себя мероприятия по профилактике ревматических болезн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17" w:name="sub_1005"/>
      <w:bookmarkEnd w:id="17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-ревматологом.</w:t>
      </w:r>
    </w:p>
    <w:p>
      <w:pPr>
        <w:pStyle w:val="Normal"/>
        <w:rPr/>
      </w:pPr>
      <w:bookmarkStart w:id="18" w:name="sub_1058"/>
      <w:bookmarkEnd w:id="18"/>
      <w:r>
        <w:rPr/>
        <w:t xml:space="preserve">В рамках первичной медико-санитарной помощи медицинская помощь детям в медицинских организациях, оказывающих медицинскую помощь в амбулаторных условиях, оказывается врачом-педиатром участковым, врачом общей практики (семейным врачом), врачами-специалистами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 (далее - номенклатура специальностей).</w:t>
      </w:r>
    </w:p>
    <w:p>
      <w:pPr>
        <w:pStyle w:val="Normal"/>
        <w:rPr/>
      </w:pPr>
      <w:bookmarkStart w:id="19" w:name="sub_1058"/>
      <w:bookmarkStart w:id="20" w:name="sub_1006"/>
      <w:bookmarkEnd w:id="19"/>
      <w:bookmarkEnd w:id="20"/>
      <w:r>
        <w:rPr/>
        <w:t xml:space="preserve">6. Скорая, в том числе скорая специализированная, медицинская помощь детям оказывается при заболеваниях, несчастных случаях, травмах, отравлениях и других состояниях, требующих срочного медицинского вмешательства, медицинскими работниками выездных бригад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 xml:space="preserve">от 22 января 2016 г. N 33н </w:t>
      </w:r>
      <w:r>
        <w:rPr/>
        <w:t xml:space="preserve">(зарегистрирован Министерством юстиции Российской Федерации 9 марта 2016 г., регистрационный N 41353) и </w:t>
      </w:r>
      <w:r>
        <w:rPr>
          <w:rStyle w:val="Style15"/>
          <w:rFonts w:cs="Times New Roman CYR"/>
          <w:color w:val="000000"/>
        </w:rPr>
        <w:t>от 5 мая 2016 г. N 283н</w:t>
      </w:r>
      <w:r>
        <w:rPr/>
        <w:t xml:space="preserve"> (зарегистрирован Министерством юстиции Российской Федерации 26 мая 2016 г., регистрационный N 42283)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>7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>8. При наличии медицинских показаний после устранения угрожающих жизни состояний дети переводятся в детское ревмат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>9. При подозрении или выявлении у детей ревматических болезней врачи-педиатры участковые, врачи общей практики (семейные врачи) медицинских организаций направляют детей на консультацию в детский ревматологический кабинет медицинской организации.</w:t>
      </w:r>
    </w:p>
    <w:p>
      <w:pPr>
        <w:pStyle w:val="Normal"/>
        <w:rPr/>
      </w:pPr>
      <w:bookmarkStart w:id="27" w:name="sub_1009"/>
      <w:bookmarkEnd w:id="27"/>
      <w:r>
        <w:rPr/>
        <w:t xml:space="preserve">Правила организации деятельности, рекомендуемые штатные нормативы и стандарт оснащения детского ревматологического кабинета предусмотрены </w:t>
      </w:r>
      <w:r>
        <w:rPr>
          <w:rStyle w:val="Style15"/>
          <w:rFonts w:cs="Times New Roman CYR"/>
          <w:color w:val="000000"/>
        </w:rPr>
        <w:t>приложениями N 1-3</w:t>
      </w:r>
      <w:r>
        <w:rPr/>
        <w:t xml:space="preserve"> к настоящему Порядку.</w:t>
      </w:r>
    </w:p>
    <w:p>
      <w:pPr>
        <w:pStyle w:val="Normal"/>
        <w:rPr/>
      </w:pPr>
      <w:bookmarkStart w:id="28" w:name="sub_1010"/>
      <w:bookmarkEnd w:id="28"/>
      <w:r>
        <w:rPr/>
        <w:t>10. Медицинская помощь детям в медицинских организациях оказывается на основе взаимодействия врачей-ревматологов, врачей-педиатров участковых, врачей общей практики (семейных врачей).</w:t>
      </w:r>
    </w:p>
    <w:p>
      <w:pPr>
        <w:pStyle w:val="Normal"/>
        <w:rPr/>
      </w:pPr>
      <w:bookmarkStart w:id="29" w:name="sub_1010"/>
      <w:bookmarkEnd w:id="29"/>
      <w:r>
        <w:rPr/>
        <w:t xml:space="preserve">При наличии медицинских показаний лечение осуществляется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.</w:t>
      </w:r>
    </w:p>
    <w:p>
      <w:pPr>
        <w:pStyle w:val="Normal"/>
        <w:rPr/>
      </w:pPr>
      <w:r>
        <w:rPr/>
        <w:t>Дети каждые три месяца врачом-ревматологом направляются к врачу-офтальмологу с целью выявления поражений органа зрения.</w:t>
      </w:r>
    </w:p>
    <w:p>
      <w:pPr>
        <w:pStyle w:val="Normal"/>
        <w:rPr/>
      </w:pPr>
      <w:bookmarkStart w:id="30" w:name="sub_1011"/>
      <w:bookmarkEnd w:id="30"/>
      <w:r>
        <w:rPr/>
        <w:t xml:space="preserve">11. При наличии медицинских показаний для проведения специализированного лечения в рамках оказания медицинской помощи в стационарных условиях с целью выработки тактики лечения, проведения интенсивной терапии, терапии генно-инженерными биологическими препаратами дети направляются в детское ревматологическое отделение (койки), Правила организации деятельности, рекомендуемые штатные нормативы и стандарт оснащения которого предусмотрены </w:t>
      </w:r>
      <w:r>
        <w:rPr>
          <w:rStyle w:val="Style15"/>
          <w:rFonts w:cs="Times New Roman CYR"/>
          <w:color w:val="000000"/>
        </w:rPr>
        <w:t>приложениями N 4-6</w:t>
      </w:r>
      <w:r>
        <w:rPr/>
        <w:t xml:space="preserve"> к настоящему Порядку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>12. В медицинской организации, в структуре которой организовано детское ревматологическое отделение, для оказания специализированной помощи детям предусматривается отделение анестезиологии и реаниматологии или блок (палаты) реанимации и интенсивной терапии, иммунологической лаборатории с проточным цитофлюометром и оборудованием для определения иммунологических маркеров ревматических болезней, отделения лучевой диагностики, включая кабинет компьютерной томографии с программой для исследования суставов, а также эндоскопическое отделение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 xml:space="preserve">13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,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 г., регистрационный N 35821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35" w:name="sub_1013"/>
      <w:bookmarkEnd w:id="35"/>
      <w:r>
        <w:rPr/>
        <w:t xml:space="preserve">При наличии медицинских показаний к оказанию высокотехнологичной медицинской помощи направление детей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9 декабря 2014 г. N 930н (зарегистрирован Министерством юстиции Российской Федерации 31 декабря 2014 г., регистрационный N 35499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9 мая 2015 г. N 280н</w:t>
      </w:r>
      <w:r>
        <w:rPr/>
        <w:t xml:space="preserve"> (зарегистрирован Министерством юстиции Российской Федерации 23 июня 2015 г., регистрационный N 37770) и </w:t>
      </w:r>
      <w:r>
        <w:rPr>
          <w:rStyle w:val="Style15"/>
          <w:rFonts w:cs="Times New Roman CYR"/>
          <w:color w:val="000000"/>
        </w:rPr>
        <w:t>от 27 августа 2015 г. N 598н</w:t>
      </w:r>
      <w:r>
        <w:rPr/>
        <w:t xml:space="preserve">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36" w:name="sub_1014"/>
      <w:bookmarkEnd w:id="36"/>
      <w:r>
        <w:rPr/>
        <w:t>14. Противоревматическая терапия, в том числе генно-инженерными биологическими препаратами (внутримышечное и подкожное введение лекарственных средств), детям проводится в детском ревматологическом кабинете в амбулаторных условиях и в детском ревматологическом отделении (койки) в стационарных условиях.</w:t>
      </w:r>
    </w:p>
    <w:p>
      <w:pPr>
        <w:pStyle w:val="Normal"/>
        <w:rPr/>
      </w:pPr>
      <w:bookmarkStart w:id="37" w:name="sub_1014"/>
      <w:bookmarkEnd w:id="37"/>
      <w:r>
        <w:rPr/>
        <w:t>Внутривенное введение лекарственных средств, в том числе генно-инженерных биологических препаратов (противоревматических препаратов), проводится в детском ревматологическом отделении (койки) медицинской организации, имеющей в своей структуре отделение анестезиологии и реаниматологии или блок (палату) реанимации и интенсивной терапии.</w:t>
      </w:r>
    </w:p>
    <w:p>
      <w:pPr>
        <w:pStyle w:val="Normal"/>
        <w:rPr/>
      </w:pPr>
      <w:r>
        <w:rPr/>
        <w:t>Детям, получающим противоревматические препараты, включая генно-инженерные биологические препараты, каждые 6 месяцев проводятся туберкулиновые пробы и компьютерное исследование органов грудной клетки с целью исключения туберкулеза. При наличии медицинских показаний дети направляются на консультацию к врачу-фтизиатру.</w:t>
      </w:r>
    </w:p>
    <w:p>
      <w:pPr>
        <w:pStyle w:val="Normal"/>
        <w:rPr/>
      </w:pPr>
      <w:bookmarkStart w:id="38" w:name="sub_1015"/>
      <w:bookmarkEnd w:id="38"/>
      <w:r>
        <w:rPr/>
        <w:t>15. По медицинским показаниям дети, нуждающиеся в эндопротезировании, направляются к врачу-травматологу-ортопеду для определения последующей тактики ведения ребенка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/>
        <w:t>16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rPr/>
      </w:pPr>
      <w:r>
        <w:rPr/>
      </w:r>
      <w:bookmarkStart w:id="41" w:name="sub_1016"/>
      <w:bookmarkStart w:id="42" w:name="sub_1016"/>
      <w:bookmarkEnd w:id="42"/>
      <w:r>
        <w:br w:type="page"/>
      </w:r>
    </w:p>
    <w:p>
      <w:pPr>
        <w:pStyle w:val="Normal"/>
        <w:ind w:firstLine="698"/>
        <w:jc w:val="right"/>
        <w:rPr/>
      </w:pPr>
      <w:bookmarkStart w:id="43" w:name="sub_11000"/>
      <w:bookmarkEnd w:id="43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44" w:name="sub_11000"/>
      <w:bookmarkStart w:id="45" w:name="sub_11000"/>
      <w:bookmarkEnd w:id="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го рев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sub_11001"/>
      <w:bookmarkEnd w:id="46"/>
      <w:r>
        <w:rPr/>
        <w:t>1. Настоящие правила устанавливают порядок организации деятельности детского рев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47" w:name="sub_11001"/>
      <w:bookmarkStart w:id="48" w:name="sub_11002"/>
      <w:bookmarkEnd w:id="47"/>
      <w:bookmarkEnd w:id="48"/>
      <w:r>
        <w:rPr/>
        <w:t>2. Детский ревматологический кабинет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rPr/>
      </w:pPr>
      <w:bookmarkStart w:id="49" w:name="sub_11002"/>
      <w:bookmarkStart w:id="50" w:name="sub_11003"/>
      <w:bookmarkEnd w:id="49"/>
      <w:bookmarkEnd w:id="50"/>
      <w:r>
        <w:rPr/>
        <w:t xml:space="preserve">3. На должность врача-ревмат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по специальности "ревматология".</w:t>
      </w:r>
    </w:p>
    <w:p>
      <w:pPr>
        <w:pStyle w:val="Normal"/>
        <w:rPr/>
      </w:pPr>
      <w:bookmarkStart w:id="51" w:name="sub_11003"/>
      <w:bookmarkStart w:id="52" w:name="sub_11004"/>
      <w:bookmarkEnd w:id="51"/>
      <w:bookmarkEnd w:id="52"/>
      <w:r>
        <w:rPr/>
        <w:t xml:space="preserve">4. Структура и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rPr/>
      </w:pPr>
      <w:bookmarkStart w:id="53" w:name="sub_11004"/>
      <w:bookmarkEnd w:id="53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rPr/>
      </w:pPr>
      <w:bookmarkStart w:id="54" w:name="sub_11005"/>
      <w:bookmarkEnd w:id="54"/>
      <w:r>
        <w:rPr/>
        <w:t>5. Кабинет осуществляет следующие функции:</w:t>
      </w:r>
    </w:p>
    <w:p>
      <w:pPr>
        <w:pStyle w:val="Normal"/>
        <w:rPr/>
      </w:pPr>
      <w:bookmarkStart w:id="55" w:name="sub_11005"/>
      <w:bookmarkEnd w:id="55"/>
      <w:r>
        <w:rPr/>
        <w:t>оказание консультативной и лечебно-диагностической помощи детям, включая проведение противоревматической терапии, в том числе генно-инженерными биологическими препаратами (внутримышечное и подкожное введение лекарственных средств);</w:t>
      </w:r>
    </w:p>
    <w:p>
      <w:pPr>
        <w:pStyle w:val="Normal"/>
        <w:rPr/>
      </w:pPr>
      <w:r>
        <w:rPr/>
        <w:t>оказание консультативной помощи врачам-педиатрам участковым, врачам общей практики (семейным врачам) с целью выявления детей группы риска по развитию ревматических болезней, а также детей с начальными проявлениями ревматических болезней;</w:t>
      </w:r>
    </w:p>
    <w:p>
      <w:pPr>
        <w:pStyle w:val="Normal"/>
        <w:rPr/>
      </w:pPr>
      <w:r>
        <w:rPr/>
        <w:t>диспансерное наблюдение за детьми, в том числе получающим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противоревматические и (или) генно-инженерные биологические препараты;</w:t>
      </w:r>
    </w:p>
    <w:p>
      <w:pPr>
        <w:pStyle w:val="Normal"/>
        <w:rPr/>
      </w:pPr>
      <w:r>
        <w:rPr/>
        <w:t>при наличии медицинских показаний направление детей для оказания медицинской помощи в стационарных условиях;</w:t>
      </w:r>
    </w:p>
    <w:p>
      <w:pPr>
        <w:pStyle w:val="Normal"/>
        <w:rPr/>
      </w:pPr>
      <w:bookmarkStart w:id="56" w:name="sub_11056"/>
      <w:bookmarkEnd w:id="56"/>
      <w:r>
        <w:rPr/>
        <w:t xml:space="preserve">направление детей при наличии медицинских показаний на консультации в медицинские организации к врачам-специалистам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;</w:t>
      </w:r>
    </w:p>
    <w:p>
      <w:pPr>
        <w:pStyle w:val="Normal"/>
        <w:rPr/>
      </w:pPr>
      <w:bookmarkStart w:id="57" w:name="sub_11056"/>
      <w:bookmarkEnd w:id="57"/>
      <w:r>
        <w:rPr/>
        <w:t>разработка и организация выполнения индивидуальных программ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rPr/>
      </w:pPr>
      <w:r>
        <w:rPr/>
        <w:t>направление детей на медико-социальную экспертизу для оформления инвалидности;</w:t>
      </w:r>
    </w:p>
    <w:p>
      <w:pPr>
        <w:pStyle w:val="Normal"/>
        <w:rPr/>
      </w:pPr>
      <w:r>
        <w:rPr/>
        <w:t>организация и 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bookmarkStart w:id="58" w:name="sub_11512"/>
      <w:bookmarkEnd w:id="58"/>
      <w:r>
        <w:rPr/>
        <w:t>представление отчетности в установленном порядке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59" w:name="sub_11512"/>
      <w:bookmarkStart w:id="60" w:name="sub_11006"/>
      <w:bookmarkEnd w:id="59"/>
      <w:bookmarkEnd w:id="60"/>
      <w:r>
        <w:rPr/>
        <w:t>6. В Кабинете рекомендуется предусматривать:</w:t>
      </w:r>
    </w:p>
    <w:p>
      <w:pPr>
        <w:pStyle w:val="Normal"/>
        <w:rPr/>
      </w:pPr>
      <w:bookmarkStart w:id="61" w:name="sub_11006"/>
      <w:bookmarkEnd w:id="61"/>
      <w:r>
        <w:rPr/>
        <w:t>помещение для приема детей;</w:t>
      </w:r>
    </w:p>
    <w:p>
      <w:pPr>
        <w:pStyle w:val="Normal"/>
        <w:rPr/>
      </w:pPr>
      <w:r>
        <w:rPr/>
        <w:t>процедурную для проведения противоревматической терапии, в том числе генно-инженерными биологическими препаратами (внутримышечное и подкожное введение лекарственных средств).</w:t>
      </w:r>
    </w:p>
    <w:p>
      <w:pPr>
        <w:pStyle w:val="Normal"/>
        <w:rPr/>
      </w:pPr>
      <w:bookmarkStart w:id="62" w:name="sub_11007"/>
      <w:bookmarkEnd w:id="62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3" w:name="sub_11007"/>
      <w:bookmarkStart w:id="64" w:name="sub_11007"/>
      <w:bookmarkEnd w:id="64"/>
      <w:r>
        <w:br w:type="page"/>
      </w:r>
    </w:p>
    <w:p>
      <w:pPr>
        <w:pStyle w:val="Normal"/>
        <w:ind w:firstLine="698"/>
        <w:jc w:val="right"/>
        <w:rPr/>
      </w:pPr>
      <w:bookmarkStart w:id="65" w:name="sub_12000"/>
      <w:bookmarkEnd w:id="65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66" w:name="sub_12000"/>
      <w:bookmarkStart w:id="67" w:name="sub_12000"/>
      <w:bookmarkEnd w:id="67"/>
    </w:p>
    <w:p>
      <w:pPr>
        <w:pStyle w:val="Heading1"/>
        <w:ind w:hanging="0"/>
        <w:rPr/>
      </w:pPr>
      <w:r>
        <w:rPr/>
        <w:t>Рекомендуемые штатные нормативы детского ревматологического кабинет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4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вмат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0 000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-ревмат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етский ревматологический кабинет (2 помещ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16420"/>
      <w:bookmarkEnd w:id="68"/>
      <w:r>
        <w:rPr/>
        <w:t>1. Рекомендуемые штатные нормативы врача-ревматолога детского рев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69" w:name="sub_16420"/>
      <w:bookmarkEnd w:id="69"/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врача-ревматолога детского ревматологического кабинета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ревматолога детского ревматологического кабинет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" w:name="sub_13000"/>
      <w:bookmarkEnd w:id="70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1" w:name="sub_13000"/>
      <w:bookmarkStart w:id="72" w:name="sub_13000"/>
      <w:bookmarkEnd w:id="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го рев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73" w:name="sub_13100"/>
      <w:bookmarkEnd w:id="73"/>
      <w:r>
        <w:rPr>
          <w:color w:val="000000"/>
        </w:rPr>
        <w:t>1. Стандарт оснащения детского ревматологического кабинета (за исключением оснащения процедурной для проведения противоревматической терапии, в том числе генно-инженерными биологическими препаратами (подкожное и внутримышечное введение лекарствен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13100"/>
      <w:bookmarkStart w:id="75" w:name="sub_13100"/>
      <w:bookmarkEnd w:id="7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рабоч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" w:name="sub_13112"/>
            <w:r>
              <w:rPr/>
              <w:t>12.</w:t>
            </w:r>
            <w:bookmarkEnd w:id="7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леналь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нные весы для детей д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рм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7" w:name="sub_13200"/>
      <w:bookmarkEnd w:id="77"/>
      <w:r>
        <w:rPr>
          <w:color w:val="000000"/>
        </w:rPr>
        <w:t>2. Стандарт оснащения процедурной детского ревматологического кабинета для проведения противоревматической терапии, в том числе генно-инженерными биологическими препаратами (подкожное и внутримышечное введение лекарствен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3200"/>
      <w:bookmarkStart w:id="79" w:name="sub_13200"/>
      <w:bookmarkEnd w:id="7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0"/>
        <w:gridCol w:w="2240"/>
        <w:gridCol w:w="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ленальный 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медика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оказания неотложной помощ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обработки использованных инстр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" w:name="sub_13212"/>
            <w:r>
              <w:rPr/>
              <w:t>12.</w:t>
            </w:r>
            <w:bookmarkEnd w:id="8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1" w:name="sub_14000"/>
      <w:bookmarkEnd w:id="81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82" w:name="sub_14000"/>
      <w:bookmarkStart w:id="83" w:name="sub_14000"/>
      <w:bookmarkEnd w:id="83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детского ревмат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4" w:name="sub_14001"/>
      <w:bookmarkEnd w:id="84"/>
      <w:r>
        <w:rPr/>
        <w:t>1. Настоящие правила устанавливают порядок организации деятельности детского ревматологического отделения в организациях, оказывающих медицинскую помощь (далее - медицинские организации).</w:t>
      </w:r>
    </w:p>
    <w:p>
      <w:pPr>
        <w:pStyle w:val="Normal"/>
        <w:rPr/>
      </w:pPr>
      <w:bookmarkStart w:id="85" w:name="sub_14001"/>
      <w:bookmarkStart w:id="86" w:name="sub_14002"/>
      <w:bookmarkEnd w:id="85"/>
      <w:bookmarkEnd w:id="86"/>
      <w:r>
        <w:rPr/>
        <w:t>2. Детское ревмат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87" w:name="sub_14002"/>
      <w:bookmarkStart w:id="88" w:name="sub_14003"/>
      <w:bookmarkEnd w:id="87"/>
      <w:bookmarkEnd w:id="88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89" w:name="sub_14003"/>
      <w:bookmarkStart w:id="90" w:name="sub_14032"/>
      <w:bookmarkEnd w:id="89"/>
      <w:bookmarkEnd w:id="90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 (далее - Требования), по специальности "ревматология".</w:t>
      </w:r>
    </w:p>
    <w:p>
      <w:pPr>
        <w:pStyle w:val="Normal"/>
        <w:rPr/>
      </w:pPr>
      <w:bookmarkStart w:id="91" w:name="sub_14032"/>
      <w:bookmarkStart w:id="92" w:name="sub_14004"/>
      <w:bookmarkEnd w:id="91"/>
      <w:bookmarkEnd w:id="92"/>
      <w:r>
        <w:rPr/>
        <w:t xml:space="preserve">4. На должность врача-ревматолога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Требованиям</w:t>
      </w:r>
      <w:r>
        <w:rPr/>
        <w:t xml:space="preserve"> по специальности "ревматология".</w:t>
      </w:r>
    </w:p>
    <w:p>
      <w:pPr>
        <w:pStyle w:val="Normal"/>
        <w:rPr/>
      </w:pPr>
      <w:bookmarkStart w:id="93" w:name="sub_14004"/>
      <w:bookmarkStart w:id="94" w:name="sub_14005"/>
      <w:bookmarkEnd w:id="93"/>
      <w:bookmarkEnd w:id="94"/>
      <w:r>
        <w:rPr/>
        <w:t xml:space="preserve">5. Штатная численность медицинских работников определяется исходя из объема проводимой лечебно-диагностической работы и коечной мощности с учетом рекомендуемых штатных нормативов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 xml:space="preserve"> к Порядку оказания медицинской помощи детям по профилю "ревматология"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rPr/>
      </w:pPr>
      <w:bookmarkStart w:id="95" w:name="sub_14005"/>
      <w:bookmarkEnd w:id="95"/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rPr/>
      </w:pPr>
      <w:bookmarkStart w:id="96" w:name="sub_14006"/>
      <w:bookmarkEnd w:id="96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97" w:name="sub_14006"/>
      <w:bookmarkEnd w:id="97"/>
      <w:r>
        <w:rPr/>
        <w:t>процедурную;</w:t>
      </w:r>
    </w:p>
    <w:p>
      <w:pPr>
        <w:pStyle w:val="Normal"/>
        <w:rPr/>
      </w:pPr>
      <w:r>
        <w:rPr/>
        <w:t>процедурную для проведения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rPr/>
      </w:pPr>
      <w:r>
        <w:rPr/>
        <w:t>дневной стационар, включающий: помещение для приема детей, помещения (палаты) для размещения детей; помещение для медицинских работников, помещение для диагностических и лечебных процедур, буфетную, помещение для сбора грязного белья, помещение для хранения чистого белья, санитарную комнату, туалет для медицинских работников, туалет для детей и их родителей;</w:t>
      </w:r>
    </w:p>
    <w:p>
      <w:pPr>
        <w:pStyle w:val="Normal"/>
        <w:rPr/>
      </w:pPr>
      <w:r>
        <w:rPr/>
        <w:t>манипуляционную для проведения внутрисуставных инъекций;</w:t>
      </w:r>
    </w:p>
    <w:p>
      <w:pPr>
        <w:pStyle w:val="Normal"/>
        <w:rPr/>
      </w:pPr>
      <w:r>
        <w:rPr/>
        <w:t>кабинет для массажа;</w:t>
      </w:r>
    </w:p>
    <w:p>
      <w:pPr>
        <w:pStyle w:val="Normal"/>
        <w:rPr/>
      </w:pPr>
      <w:r>
        <w:rPr/>
        <w:t>помещение для занятий лечебной физкультурой.</w:t>
      </w:r>
    </w:p>
    <w:p>
      <w:pPr>
        <w:pStyle w:val="Normal"/>
        <w:rPr/>
      </w:pPr>
      <w:bookmarkStart w:id="98" w:name="sub_14007"/>
      <w:bookmarkEnd w:id="98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99" w:name="sub_14007"/>
      <w:bookmarkEnd w:id="99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средних медицинских работник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для хранения чистого бель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душевую и туалет для медицинского персонала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 для дет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100" w:name="sub_14008"/>
      <w:bookmarkEnd w:id="100"/>
      <w:r>
        <w:rPr/>
        <w:t>8. Отделение осуществляет следующие функции:</w:t>
      </w:r>
    </w:p>
    <w:p>
      <w:pPr>
        <w:pStyle w:val="Normal"/>
        <w:rPr/>
      </w:pPr>
      <w:bookmarkStart w:id="101" w:name="sub_14008"/>
      <w:bookmarkEnd w:id="101"/>
      <w:r>
        <w:rPr/>
        <w:t>оказание специализированной, в том числе высокотехнологичной, медицинской помощи детям;</w:t>
      </w:r>
    </w:p>
    <w:p>
      <w:pPr>
        <w:pStyle w:val="Normal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rPr/>
      </w:pPr>
      <w:r>
        <w:rPr/>
        <w:t>проведение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ревматических болезней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rPr/>
      </w:pPr>
      <w:r>
        <w:rPr/>
        <w:t>оказание консультативной помощи врачам отделений стационара в вопросах профилактики, диагностики и лечения ревматических болезней у дет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bookmarkStart w:id="102" w:name="sub_14812"/>
      <w:bookmarkEnd w:id="102"/>
      <w:r>
        <w:rPr/>
        <w:t>представление отчетности в установленном порядке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103" w:name="sub_14812"/>
      <w:bookmarkStart w:id="104" w:name="sub_14009"/>
      <w:bookmarkEnd w:id="103"/>
      <w:bookmarkEnd w:id="104"/>
      <w:r>
        <w:rPr/>
        <w:t>9. Направление детей в Отделение на оказание специализированной медицинской помощи в стационарных условиях осуществляют врачи-ревматологи детского ревматологического кабинета, врачи-педиатры участковые, врачи общей практики (семейные врачи).</w:t>
      </w:r>
    </w:p>
    <w:p>
      <w:pPr>
        <w:pStyle w:val="Normal"/>
        <w:rPr/>
      </w:pPr>
      <w:bookmarkStart w:id="105" w:name="sub_14009"/>
      <w:bookmarkStart w:id="106" w:name="sub_14010"/>
      <w:bookmarkEnd w:id="105"/>
      <w:bookmarkEnd w:id="106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bookmarkStart w:id="107" w:name="sub_14010"/>
      <w:bookmarkStart w:id="108" w:name="sub_14011"/>
      <w:bookmarkEnd w:id="107"/>
      <w:bookmarkEnd w:id="108"/>
      <w:r>
        <w:rPr/>
        <w:t>11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r>
        <w:rPr/>
      </w:r>
      <w:bookmarkStart w:id="109" w:name="sub_14011"/>
      <w:bookmarkStart w:id="110" w:name="sub_14011"/>
      <w:bookmarkEnd w:id="110"/>
      <w:r>
        <w:br w:type="page"/>
      </w:r>
    </w:p>
    <w:p>
      <w:pPr>
        <w:pStyle w:val="Normal"/>
        <w:ind w:firstLine="698"/>
        <w:jc w:val="right"/>
        <w:rPr/>
      </w:pPr>
      <w:bookmarkStart w:id="111" w:name="sub_15000"/>
      <w:bookmarkEnd w:id="111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12" w:name="sub_15000"/>
      <w:bookmarkStart w:id="113" w:name="sub_15000"/>
      <w:bookmarkEnd w:id="11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детского ревматологического отделения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40"/>
        <w:gridCol w:w="42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ревматоло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вматоло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манипуляционной для проведения внутрисуставных инъекций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процедурной для проведения противоревматической терапии, в том числе генно-инженерными биологическими препаратам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(буфетчиц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вматолог (дневного стационар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дневного стационар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процедурной дневного стационара для проведения противоревматической терапии, в том числе генно-инженерными биологическими препаратам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 (дневного стационар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 (дневного стационар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14" w:name="sub_15111"/>
      <w:bookmarkEnd w:id="114"/>
      <w:r>
        <w:rPr/>
        <w:t>* Рекомендуемые штатные нормативы детского ревмат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15" w:name="sub_15111"/>
      <w:bookmarkStart w:id="116" w:name="sub_15111"/>
      <w:bookmarkEnd w:id="116"/>
      <w:r>
        <w:br w:type="page"/>
      </w:r>
    </w:p>
    <w:p>
      <w:pPr>
        <w:pStyle w:val="Normal"/>
        <w:ind w:firstLine="698"/>
        <w:jc w:val="right"/>
        <w:rPr/>
      </w:pPr>
      <w:bookmarkStart w:id="117" w:name="sub_16000"/>
      <w:bookmarkEnd w:id="117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18" w:name="sub_16000"/>
      <w:bookmarkStart w:id="119" w:name="sub_16000"/>
      <w:bookmarkEnd w:id="1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го ревмат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20" w:name="sub_16100"/>
      <w:bookmarkEnd w:id="120"/>
      <w:r>
        <w:rPr>
          <w:color w:val="000000"/>
        </w:rPr>
        <w:t>1. Стандарт оснащения детского ревматологического отделения (мощностью 30 коек) (за исключением оснащения процедурной, процедурной для проведения противоревматической терапии, в том числе генно-инженерными биологическими препаратами (внутривенное, подкожное и внутримышечное введение лекарственных средств), манипуляционной для проведения внутрисуставных инъе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6100"/>
      <w:bookmarkStart w:id="122" w:name="sub_16100"/>
      <w:bookmarkEnd w:id="1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ая крова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ые кровати для детей груд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ки с подогревом или матрасики для обогр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подво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лежневые матра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ый стол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атал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(каталка) для перевозки боль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электронные для детей д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" w:name="sub_16118"/>
            <w:r>
              <w:rPr/>
              <w:t>18.</w:t>
            </w:r>
            <w:bookmarkEnd w:id="12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узо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фуз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онитор с неинвазивным измерением артериального давления, частоты дыхания, насыщения крови кислор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леналь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4" w:name="sub_16200"/>
      <w:bookmarkEnd w:id="124"/>
      <w:r>
        <w:rPr>
          <w:color w:val="000000"/>
        </w:rPr>
        <w:t>2. Стандарт оснащения манипуляционной для проведения внутрисуставных инъек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5" w:name="sub_16200"/>
      <w:bookmarkStart w:id="126" w:name="sub_16200"/>
      <w:bookmarkEnd w:id="12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теневая ла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евая по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подво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скор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ипуляцион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шк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7" w:name="sub_16211"/>
            <w:r>
              <w:rPr/>
              <w:t>11.</w:t>
            </w:r>
            <w:bookmarkEnd w:id="12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8" w:name="sub_16300"/>
      <w:bookmarkEnd w:id="128"/>
      <w:r>
        <w:rPr>
          <w:color w:val="000000"/>
        </w:rPr>
        <w:t>3. Стандарт оснащения процедур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6300"/>
      <w:bookmarkStart w:id="130" w:name="sub_16300"/>
      <w:bookmarkEnd w:id="13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забора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теневая ла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евая по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подво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скорой помощи, аптечка анти-СПИД, аптечки первой помощи при атипичной пневмо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ая камера для хранения препарато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1" w:name="sub_16309"/>
            <w:r>
              <w:rPr/>
              <w:t>9.</w:t>
            </w:r>
            <w:bookmarkEnd w:id="13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омбомикс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размораживания плаз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шк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ипуляцион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2" w:name="sub_16400"/>
      <w:bookmarkEnd w:id="132"/>
      <w:r>
        <w:rPr>
          <w:color w:val="000000"/>
        </w:rPr>
        <w:t>4. Стандарт оснащения процедурной для проведения противоревматической терапии, в том числе генно-инженерными биологическими препаратами (внутривенное, подкожное и внутримышечное введение лекарствен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16400"/>
      <w:bookmarkStart w:id="134" w:name="sub_16400"/>
      <w:bookmarkEnd w:id="13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для детей груд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подво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ый стол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медика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 и медицинских инстр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неотложн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узо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фуз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5" w:name="sub_16419"/>
            <w:r>
              <w:rPr/>
              <w:t>19.</w:t>
            </w:r>
            <w:bookmarkEnd w:id="13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леналь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7:00Z</dcterms:created>
  <dc:creator/>
  <dc:description/>
  <cp:keywords/>
  <dc:language>en-US</dc:language>
  <cp:lastModifiedBy/>
  <cp:lastPrinted>2023-01-09T15:17:00Z</cp:lastPrinted>
  <dcterms:modified xsi:type="dcterms:W3CDTF">2023-01-09T12:17:00Z</dcterms:modified>
  <cp:revision>2</cp:revision>
  <dc:subject/>
  <dc:title/>
</cp:coreProperties>
</file>