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9 июня 2020 г. N 559н</w:t>
        <w:br/>
        <w:t>"Об утверждении Порядка оказания медицинской помощи населению по профилю</w:t>
        <w:br/>
        <w:t>"хирургия (комбустиология)"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8, N 53, ст. 841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населению по профилю "хирургия (комбустиология)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21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М.А. Мураш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5 октября 2020 г.</w:t>
      </w:r>
    </w:p>
    <w:p>
      <w:pPr>
        <w:pStyle w:val="Style21"/>
        <w:rPr/>
      </w:pPr>
      <w:r>
        <w:rPr/>
        <w:t>Регистрационный N 6023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  <w:color w:val="000000"/>
        </w:rPr>
        <w:t>Утвержден</w:t>
        <w:br/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t xml:space="preserve"> 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>
          <w:color w:val="000000"/>
        </w:rPr>
        <w:t>Порядок оказания медицинской помощи по профилю "хирургия (комбустиология)"</w:t>
      </w:r>
    </w:p>
    <w:p>
      <w:pPr>
        <w:pStyle w:val="Normal"/>
        <w:rPr/>
      </w:pPr>
      <w:bookmarkStart w:id="8" w:name="sub_1001"/>
      <w:bookmarkEnd w:id="8"/>
      <w:r>
        <w:rPr/>
        <w:t>1. Настоящий Порядок устанавливает правила организации оказания медицинской помощи по профилю "хирургия (комбустиология)" при термических и химических ожогах кожных покровов различной площади, глубины и локализации, проявляющихся в виде самостоятельной нозологической формы, а также сопровождающихся острыми и хроническими заболеваниями хирургического, терапевтического, акушерско-гинекологического, неврологического, педиатрического, стоматологического профиля, травматическими повреждениями, включая ингаляционную травму и поражение органа зрения (далее - ожоги), электротравме, а также при послеожоговых рубцовых деформациях и дефектах тканей различной локализации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Медицинская помощь по профилю "хирургия (комбустиология)" оказывается медицинскими организациями и иными организациями, осуществляющими медицинскую деятельность, имеющими соответствующую лицензию на медицинскую деятельность, в виде:</w:t>
      </w:r>
    </w:p>
    <w:p>
      <w:pPr>
        <w:pStyle w:val="Normal"/>
        <w:rPr/>
      </w:pPr>
      <w:bookmarkStart w:id="11" w:name="sub_1002"/>
      <w:bookmarkEnd w:id="11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2" w:name="sub_1003"/>
      <w:bookmarkEnd w:id="12"/>
      <w:r>
        <w:rPr/>
        <w:t>3. Медицинская помощь по профилю "хирургия (комбустиология)" оказывается в следующих условиях:</w:t>
      </w:r>
    </w:p>
    <w:p>
      <w:pPr>
        <w:pStyle w:val="Normal"/>
        <w:rPr/>
      </w:pPr>
      <w:bookmarkStart w:id="13" w:name="sub_1003"/>
      <w:bookmarkEnd w:id="13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;</w:t>
      </w:r>
    </w:p>
    <w:p>
      <w:pPr>
        <w:pStyle w:val="Normal"/>
        <w:rPr/>
      </w:pPr>
      <w:r>
        <w:rPr/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.</w:t>
      </w:r>
    </w:p>
    <w:p>
      <w:pPr>
        <w:pStyle w:val="Normal"/>
        <w:rPr/>
      </w:pPr>
      <w:bookmarkStart w:id="14" w:name="sub_1004"/>
      <w:bookmarkEnd w:id="14"/>
      <w:r>
        <w:rPr/>
        <w:t>4. Медицинская помощь по профилю "хирургия (комбустиология)" оказывается в следующих формах:</w:t>
      </w:r>
    </w:p>
    <w:p>
      <w:pPr>
        <w:pStyle w:val="Normal"/>
        <w:rPr/>
      </w:pPr>
      <w:bookmarkStart w:id="15" w:name="sub_1004"/>
      <w:bookmarkEnd w:id="15"/>
      <w:r>
        <w:rPr/>
        <w:t>экстренная (оказываемая при внезапных острых заболеваниях, состояниях, обострении хронических заболеваний, представляющих угрозу жизни пациента);</w:t>
      </w:r>
    </w:p>
    <w:p>
      <w:pPr>
        <w:pStyle w:val="Normal"/>
        <w:rPr/>
      </w:pPr>
      <w:r>
        <w:rPr/>
        <w:t>неотложная (оказываемая при внезапных острых заболеваниях, состояниях, обострении хронических заболеваний, без явных признаков угрозы жизни пациента, не требующих экстренной медицинской помощи);</w:t>
      </w:r>
    </w:p>
    <w:p>
      <w:pPr>
        <w:pStyle w:val="Normal"/>
        <w:rPr/>
      </w:pPr>
      <w:r>
        <w:rPr/>
        <w:t>плановая (оказываема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).</w:t>
      </w:r>
    </w:p>
    <w:p>
      <w:pPr>
        <w:pStyle w:val="Normal"/>
        <w:rPr/>
      </w:pPr>
      <w:bookmarkStart w:id="16" w:name="sub_1005"/>
      <w:bookmarkEnd w:id="16"/>
      <w:r>
        <w:rPr/>
        <w:t>5. Медицинская помощь по профилю "хирургия (комбустиология)" оказывается с учетом стандартов медицинской помощи и на основе клинических рекомендаций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Первичная медико-санитарная помощь включает:</w:t>
      </w:r>
    </w:p>
    <w:p>
      <w:pPr>
        <w:pStyle w:val="Normal"/>
        <w:rPr/>
      </w:pPr>
      <w:bookmarkStart w:id="19" w:name="sub_1006"/>
      <w:bookmarkEnd w:id="19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20" w:name="sub_1007"/>
      <w:bookmarkEnd w:id="20"/>
      <w:r>
        <w:rPr/>
        <w:t>7. Первичная медико-санитарная помощь по профилю "хирургия (комбустиология)" оказывается в амбулаторных условиях и включает в себя мероприятия по профилактике, диагностике, лечению ожогов I - II степени с площадью поражения до 10% поверхности тела (у детей - до 5% поверхности тела), не требующих хирургического лечения, а также медицинскую реабилитацию пациентов с послеожоговыми рубцовыми деформациями и дефектами тканей различной локализации.</w:t>
      </w:r>
    </w:p>
    <w:p>
      <w:pPr>
        <w:pStyle w:val="Normal"/>
        <w:rPr/>
      </w:pPr>
      <w:bookmarkStart w:id="21" w:name="sub_1007"/>
      <w:bookmarkEnd w:id="21"/>
      <w:r>
        <w:rPr/>
        <w:t>Первичная доврачебная медико-санитарная помощь оказывается фельдшерами, акушерами, другими медицинскими работниками со средним медицинским образованием.</w:t>
      </w:r>
    </w:p>
    <w:p>
      <w:pPr>
        <w:pStyle w:val="Normal"/>
        <w:rPr/>
      </w:pPr>
      <w:r>
        <w:rPr/>
        <w:t>Перечень работ (услуг), составляющих медицинскую деятельность, при оказании первичной доврачебной медико-санитарной помощи включает: сестринское дело (сестринское дело в педиатрии) или лечебное дело (акушерское дело)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ами- педиатрами (врачами-педиатрами участковыми), врачами-терапевтами (врачами- терапевтами участковыми), врачами общей практики (семейными врачами).</w:t>
      </w:r>
    </w:p>
    <w:p>
      <w:pPr>
        <w:pStyle w:val="Normal"/>
        <w:rPr/>
      </w:pPr>
      <w:r>
        <w:rPr/>
        <w:t>Перечень работ (услуг), составляющих медицинскую деятельность при оказании первичной врачебной медико-санитарной помощи включает: педиатрию, терапию, общую врачебную практику.</w:t>
      </w:r>
    </w:p>
    <w:p>
      <w:pPr>
        <w:pStyle w:val="Normal"/>
        <w:rPr/>
      </w:pPr>
      <w:r>
        <w:rPr/>
        <w:t xml:space="preserve">Первичная специализированная медико-санитарная помощь по профилю "хирургия (комбустиология)" оказывается врачами-специалистами (врачом-хирургом, врачом-травматологом-ортопедом, врачом-детским хирургом), соответствующими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 xml:space="preserve"> (далее - квалификационные требования).</w:t>
      </w:r>
    </w:p>
    <w:p>
      <w:pPr>
        <w:pStyle w:val="Normal"/>
        <w:rPr/>
      </w:pPr>
      <w:r>
        <w:rPr/>
        <w:t>Перечень работ (услуг), составляющих медицинскую деятельность при оказании первичной специализированной медико-санитарной помощи включает: хирургию, травматологию и ортопедию, детскую хирургию; анестезиологию и реаниматологию; функциональную диагностику; рентгенологию; клиническую лабораторную диагностику.</w:t>
      </w:r>
    </w:p>
    <w:p>
      <w:pPr>
        <w:pStyle w:val="Normal"/>
        <w:rPr/>
      </w:pPr>
      <w:bookmarkStart w:id="22" w:name="sub_1008"/>
      <w:bookmarkEnd w:id="22"/>
      <w:r>
        <w:rPr/>
        <w:t>8. При наличии медицинских показаний к оказанию медицинской помощи по профилю "хирургия (комбустиология)", не требующей ее оказания в стационарных условиях, фельдшер, акушерка, врач-терапевт, врач-терапевт участковый, врач общей практики (семейный врач), врач-педиатр (врач-педиатр участковый) направляют пациента для оказания первичной специализированной медико-санитарной помощи.</w:t>
      </w:r>
    </w:p>
    <w:p>
      <w:pPr>
        <w:pStyle w:val="Normal"/>
        <w:rPr/>
      </w:pPr>
      <w:bookmarkStart w:id="23" w:name="sub_1008"/>
      <w:bookmarkStart w:id="24" w:name="sub_1009"/>
      <w:bookmarkEnd w:id="23"/>
      <w:bookmarkEnd w:id="24"/>
      <w:r>
        <w:rPr/>
        <w:t>9. Первичная специализированная медико-санитарная помощь по профилю "хирургия (комбустиология)" оказывается при самостоятельном обращении в медицинскую организацию или по направлению медицинского работника.</w:t>
      </w:r>
    </w:p>
    <w:p>
      <w:pPr>
        <w:pStyle w:val="Normal"/>
        <w:rPr/>
      </w:pPr>
      <w:bookmarkStart w:id="25" w:name="sub_1009"/>
      <w:bookmarkStart w:id="26" w:name="sub_1010"/>
      <w:bookmarkEnd w:id="25"/>
      <w:bookmarkEnd w:id="26"/>
      <w:r>
        <w:rPr/>
        <w:t xml:space="preserve">10. Организация оказания специализированной медицинской помощи по профилю "хирургия (комбустиология)" осуществляется в соответствии с </w:t>
      </w:r>
      <w:r>
        <w:rPr>
          <w:rStyle w:val="Style15"/>
          <w:rFonts w:cs="Times New Roman CYR"/>
          <w:color w:val="000000"/>
        </w:rPr>
        <w:t>положением</w:t>
      </w:r>
      <w:r>
        <w:rPr/>
        <w:t xml:space="preserve"> об организации оказания специализированной, в том числе высокотехнологичной,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>.</w:t>
      </w:r>
    </w:p>
    <w:p>
      <w:pPr>
        <w:pStyle w:val="Normal"/>
        <w:rPr/>
      </w:pPr>
      <w:bookmarkStart w:id="27" w:name="sub_1010"/>
      <w:bookmarkEnd w:id="27"/>
      <w:r>
        <w:rPr/>
        <w:t>Ожоговые отделения, ожоговые центры организуются в медицинских организациях в количестве, обеспечивающем потребность в оказании данного профиля специализированной, в том числе высокотехнологичной, медицинской помощи в субъекте Российской Федерации.</w:t>
      </w:r>
    </w:p>
    <w:p>
      <w:pPr>
        <w:pStyle w:val="Normal"/>
        <w:rPr/>
      </w:pPr>
      <w:bookmarkStart w:id="28" w:name="sub_1011"/>
      <w:bookmarkEnd w:id="28"/>
      <w:r>
        <w:rPr/>
        <w:t>11. Медицинскими показаниями для оказания специализированной медицинской помощи по профилю "хирургия (комбустиология)" в ожоговом отделении/центре медицинской организации являются:</w:t>
      </w:r>
    </w:p>
    <w:p>
      <w:pPr>
        <w:pStyle w:val="Normal"/>
        <w:rPr/>
      </w:pPr>
      <w:bookmarkStart w:id="29" w:name="sub_1011"/>
      <w:bookmarkEnd w:id="29"/>
      <w:r>
        <w:rPr/>
        <w:t>ожоги I - II степени с площадью поражения от 10% поверхности тела (у детей от 5% поверхности тела);</w:t>
      </w:r>
    </w:p>
    <w:p>
      <w:pPr>
        <w:pStyle w:val="Normal"/>
        <w:rPr/>
      </w:pPr>
      <w:r>
        <w:rPr/>
        <w:t>ожоги I - II степени с площадью поражения менее 10% поверхности тела (у детей менее 5% поверхности тела) особых локализаций: голова, лицо (в том числе в сочетании с ожогами органа зрения), кисть, стопа, промежность, половые органы, область шеи и крупных суставов, при наличии осложнений или сопутствующей патологии;</w:t>
      </w:r>
    </w:p>
    <w:p>
      <w:pPr>
        <w:pStyle w:val="Normal"/>
        <w:rPr/>
      </w:pPr>
      <w:r>
        <w:rPr/>
        <w:t>ожоги III степени любой площади и локализации;</w:t>
      </w:r>
    </w:p>
    <w:p>
      <w:pPr>
        <w:pStyle w:val="Normal"/>
        <w:rPr/>
      </w:pPr>
      <w:r>
        <w:rPr/>
        <w:t>ожоги кожных покровов, полученные вследствие электротравмы;</w:t>
      </w:r>
    </w:p>
    <w:p>
      <w:pPr>
        <w:pStyle w:val="Normal"/>
        <w:rPr/>
      </w:pPr>
      <w:r>
        <w:rPr/>
        <w:t>ожоги в сочетании с ингаляционной травмой;</w:t>
      </w:r>
    </w:p>
    <w:p>
      <w:pPr>
        <w:pStyle w:val="Normal"/>
        <w:rPr/>
      </w:pPr>
      <w:r>
        <w:rPr/>
        <w:t>послеожоговые рубцовые деформации и дефекты тканей различных локализаций.</w:t>
      </w:r>
    </w:p>
    <w:p>
      <w:pPr>
        <w:pStyle w:val="Normal"/>
        <w:rPr/>
      </w:pPr>
      <w:bookmarkStart w:id="30" w:name="sub_1012"/>
      <w:bookmarkEnd w:id="30"/>
      <w:r>
        <w:rPr/>
        <w:t>12. Медицинскими показаниями для оказания высокотехнологичной медицинской помощи в ожоговом отделении или ожоговом центре медицинской организации по профилю "хирургия (комбустиология)" являются:</w:t>
      </w:r>
    </w:p>
    <w:p>
      <w:pPr>
        <w:pStyle w:val="Normal"/>
        <w:rPr/>
      </w:pPr>
      <w:bookmarkStart w:id="31" w:name="sub_1012"/>
      <w:bookmarkEnd w:id="31"/>
      <w:r>
        <w:rPr/>
        <w:t>термические и химические ожоги I - II - III степени с площадью поражения 30% поверхности тела и более различной локализации, в том числе в сочетании с ингаляционной травмой и развитием тяжелых инфекционных осложнений (пневмония, сепсис);</w:t>
      </w:r>
    </w:p>
    <w:p>
      <w:pPr>
        <w:pStyle w:val="Normal"/>
        <w:rPr/>
      </w:pPr>
      <w:r>
        <w:rPr/>
        <w:t>послеожоговые рубцовые деформации и дефекты тканей различных локализаций, требующие этапных реконструктивно-пластических операций.</w:t>
      </w:r>
    </w:p>
    <w:p>
      <w:pPr>
        <w:pStyle w:val="Normal"/>
        <w:rPr/>
      </w:pPr>
      <w:r>
        <w:rPr/>
        <w:t xml:space="preserve">При наличии медицинских показаний к оказанию высокотехнологичной медицинской помощи по профилю "хирургия (комбустиология)" направление пациентов в медицинскую организацию, оказание высокотехнологичной медицинской помощи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единой государственной информационной системы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32" w:name="sub_1013"/>
      <w:bookmarkEnd w:id="32"/>
      <w:r>
        <w:rPr/>
        <w:t>13. Медицинскими показаниями для оказания медицинской помощи по профилю "хирургия (комбустиология)" в отделении анестезиологии-реанимации ожогового центра, а при его отсутствии - в отделении анестезиологии-реанимации в составе многопрофильной медицинской помощи являются:</w:t>
      </w:r>
    </w:p>
    <w:p>
      <w:pPr>
        <w:pStyle w:val="Normal"/>
        <w:rPr/>
      </w:pPr>
      <w:bookmarkStart w:id="33" w:name="sub_1013"/>
      <w:bookmarkEnd w:id="33"/>
      <w:r>
        <w:rPr/>
        <w:t>ожоги II - III степени более 20% поверхности тела или ожоги III степени более 10% поверхности тела у взрослых, ожоги II - III степени более 10% поверхности тела, или III степени более 5% поверхности тела у детей при развитии ожогового шока, ингаляционной травме с развитием дыхательной недостаточности, ожоги, полученные вследствие электротравмы с развитием сердечно-сосудистой недостаточности, а также другие угрожающие жизни состояния.</w:t>
      </w:r>
    </w:p>
    <w:p>
      <w:pPr>
        <w:pStyle w:val="Normal"/>
        <w:rPr/>
      </w:pPr>
      <w:r>
        <w:rPr/>
        <w:t>При наличии медицинских показаний после устранения угрожающего жизни состояния пациент переводится в ожоговое отделение медицинской организации или осуществляется его медицинская эвакуация в ожоговое отделение или ожоговый центр другой медицинской организации.</w:t>
      </w:r>
    </w:p>
    <w:p>
      <w:pPr>
        <w:pStyle w:val="Normal"/>
        <w:rPr/>
      </w:pPr>
      <w:bookmarkStart w:id="34" w:name="sub_1014"/>
      <w:bookmarkEnd w:id="34"/>
      <w:r>
        <w:rPr/>
        <w:t>14. Специализированная, в том числе высокотехнологичная, медицинская помощь по профилю "хирургия (комбустиология)" оказывается в ожоговом отделении или ожоговом центре медицинской организации в стационарных условиях и условиях дневного стационара, и включает в себя мероприятия по профилактике, диагностике, лечению ожогов, ожоговой болезни и ее осложнений, а также послеожоговых рубцовых деформаций и дефектов тканей различных локализац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rPr/>
      </w:pPr>
      <w:bookmarkStart w:id="35" w:name="sub_1014"/>
      <w:bookmarkStart w:id="36" w:name="sub_1015"/>
      <w:bookmarkEnd w:id="35"/>
      <w:bookmarkEnd w:id="36"/>
      <w:r>
        <w:rPr/>
        <w:t xml:space="preserve">15. Специализированная, в том числе высокотехнологичная, медицинская помощь по профилю "хирургия (комбустиология)" оказывается врачами-специалистами (врачом-хирургом, врачом-травматологом-ортопедом, врачом-детским хирургом), соответствующими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>, во взаимодействии с иными врачами-специалистами.</w:t>
      </w:r>
    </w:p>
    <w:p>
      <w:pPr>
        <w:pStyle w:val="Normal"/>
        <w:rPr/>
      </w:pPr>
      <w:bookmarkStart w:id="37" w:name="sub_1015"/>
      <w:bookmarkStart w:id="38" w:name="sub_1016"/>
      <w:bookmarkEnd w:id="37"/>
      <w:bookmarkEnd w:id="38"/>
      <w:r>
        <w:rPr/>
        <w:t xml:space="preserve">16. Скорая, в том числе скорая специализированная, медицинская помощь по профилю "хирургия (комбустиология)"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скорой, в том числе скорой специализированной, медицинской помощ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.</w:t>
      </w:r>
    </w:p>
    <w:p>
      <w:pPr>
        <w:pStyle w:val="Normal"/>
        <w:rPr/>
      </w:pPr>
      <w:bookmarkStart w:id="39" w:name="sub_1016"/>
      <w:bookmarkStart w:id="40" w:name="sub_1017"/>
      <w:bookmarkEnd w:id="39"/>
      <w:bookmarkEnd w:id="40"/>
      <w:r>
        <w:rPr/>
        <w:t xml:space="preserve">17. При невозможности медицинской эвакуации пациента по медицинским показаниям, указанным в </w:t>
      </w:r>
      <w:r>
        <w:rPr>
          <w:rStyle w:val="Style15"/>
          <w:rFonts w:cs="Times New Roman CYR"/>
          <w:color w:val="000000"/>
        </w:rPr>
        <w:t>пункте 11</w:t>
      </w:r>
      <w:r>
        <w:rPr/>
        <w:t xml:space="preserve"> настоящего Порядка, в ожоговое отделение или ожоговый центр медицинской организации выездные бригады скорой медицинской помощи осуществляют медицинскую эвакуацию пациента в ближайшие медицинские организации, в структуре которых круглосуточно функционируют:</w:t>
      </w:r>
    </w:p>
    <w:p>
      <w:pPr>
        <w:pStyle w:val="Normal"/>
        <w:rPr/>
      </w:pPr>
      <w:bookmarkStart w:id="41" w:name="sub_1017"/>
      <w:bookmarkEnd w:id="41"/>
      <w:r>
        <w:rPr/>
        <w:t>приемное отделение;</w:t>
      </w:r>
    </w:p>
    <w:p>
      <w:pPr>
        <w:pStyle w:val="Normal"/>
        <w:rPr/>
      </w:pPr>
      <w:r>
        <w:rPr/>
        <w:t>операционная(ые) или операционный блок;</w:t>
      </w:r>
    </w:p>
    <w:p>
      <w:pPr>
        <w:pStyle w:val="Normal"/>
        <w:rPr/>
      </w:pPr>
      <w:r>
        <w:rPr/>
        <w:t>отделение анестезиологии-реанимации или отделение анестезиологии- реанимации с палатами реанимации и интенсивной терапии;</w:t>
      </w:r>
    </w:p>
    <w:p>
      <w:pPr>
        <w:pStyle w:val="Normal"/>
        <w:rPr/>
      </w:pPr>
      <w:r>
        <w:rPr/>
        <w:t>рентгеновское отделение (кабинет), оснащенное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 и (или) аппаратом магнитно-резонансной томографии;</w:t>
      </w:r>
    </w:p>
    <w:p>
      <w:pPr>
        <w:pStyle w:val="Normal"/>
        <w:rPr/>
      </w:pPr>
      <w:r>
        <w:rPr/>
        <w:t>трансфузиологический кабинет (кабинет переливания крови);</w:t>
      </w:r>
    </w:p>
    <w:p>
      <w:pPr>
        <w:pStyle w:val="Normal"/>
        <w:rPr/>
      </w:pPr>
      <w:r>
        <w:rPr/>
        <w:t>клинико-диагностическая лаборатория;</w:t>
      </w:r>
    </w:p>
    <w:p>
      <w:pPr>
        <w:pStyle w:val="Normal"/>
        <w:rPr/>
      </w:pPr>
      <w:r>
        <w:rPr/>
        <w:t>хирургическое отделение.</w:t>
      </w:r>
    </w:p>
    <w:p>
      <w:pPr>
        <w:pStyle w:val="Normal"/>
        <w:rPr/>
      </w:pPr>
      <w:bookmarkStart w:id="42" w:name="sub_1018"/>
      <w:bookmarkEnd w:id="42"/>
      <w:r>
        <w:rPr/>
        <w:t>18. После консультации врача-специалиста ожогового отделения/центра при отсутствии медицинских противопоказаний для транспортировки пациент, находящийся в медицинской организации, в структуре которой отсутствуют ожоговое отделение или ожоговый центр, в срок, не превышающий 72 часа после получения травмы, переводится в ожоговое отделение или ожоговый центр другой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43" w:name="sub_1018"/>
      <w:bookmarkStart w:id="44" w:name="sub_1019"/>
      <w:bookmarkEnd w:id="43"/>
      <w:bookmarkEnd w:id="44"/>
      <w:r>
        <w:rPr/>
        <w:t>19. В субъектах Российской Федерации, в медицинских организациях которых отсутствует ожоговое отделение или ожоговый центр, специализированная медицинская помощь по профилю "хирургия (комбустиология)" оказывается на ожоговых койках (взрослых и детских), выделенных в составе хирургических отделений многопрофильных медицинских организаций, с последующей медицинской эвакуацией для оказания специализированной, в том числе высокотехнологичной, медицинской помощи в ожоговое отделение или ожоговый центр другого субъекта Российской Федерации или федеральной медицинской организации.</w:t>
      </w:r>
    </w:p>
    <w:p>
      <w:pPr>
        <w:pStyle w:val="Normal"/>
        <w:rPr/>
      </w:pPr>
      <w:bookmarkStart w:id="45" w:name="sub_1019"/>
      <w:bookmarkStart w:id="46" w:name="sub_1020"/>
      <w:bookmarkEnd w:id="45"/>
      <w:bookmarkEnd w:id="46"/>
      <w:r>
        <w:rPr/>
        <w:t xml:space="preserve">20. Для обеспечения принципа преемственности при оказании медицинской помощи по профилю "хирургия (комбустиология)" при направлении на этап специализированной, в том числе высокотехнологичной, медицинской помощи пациенту предоставляется выписка из медицинской документации, заверенная подписью лечащего врача и подписью руководителя (уполномоченного лица) направляющей медицинской организации, содержащая диагноз заболевания, код по </w:t>
      </w:r>
      <w:r>
        <w:rPr>
          <w:rStyle w:val="Style15"/>
          <w:rFonts w:cs="Times New Roman CYR"/>
          <w:color w:val="000000"/>
        </w:rPr>
        <w:t>Международной статистической классификацией</w:t>
      </w:r>
      <w:r>
        <w:rPr/>
        <w:t xml:space="preserve"> болезней и проблем, связанных со здоровьем, сведения о тяжести состояния пациента, проведенных диагностических исследованиях и лечении, подтверждающие необходимость оказания медицинской помощи по профилю "хирургия (комбустиология)".</w:t>
      </w:r>
    </w:p>
    <w:p>
      <w:pPr>
        <w:pStyle w:val="Normal"/>
        <w:rPr/>
      </w:pPr>
      <w:bookmarkStart w:id="47" w:name="sub_1020"/>
      <w:bookmarkStart w:id="48" w:name="sub_1021"/>
      <w:bookmarkEnd w:id="47"/>
      <w:bookmarkEnd w:id="48"/>
      <w:r>
        <w:rPr/>
        <w:t>21. После оказания специализированной, в том числе высокотехнологичной, медицинской помощи в стационарных условиях по профилю "хирургия (комбустиология)" пациенту выдается выписной эпикриз с результатами проведенного обследования и лечения, рекомендациями по дальнейшей тактике наблюдения, обследования, лечения и медицинской реабилитации, включая направление в медицинскую организацию, оказывающую первичную медико-санитарную помощь, для продолжения лечения и медицинской реабилитации в амбулаторных условиях под наблюдением врача-специалиста (врача-хирурга, врача-детского хирурга или врача-травматолога-ортопеда).</w:t>
      </w:r>
    </w:p>
    <w:p>
      <w:pPr>
        <w:pStyle w:val="Normal"/>
        <w:rPr/>
      </w:pPr>
      <w:bookmarkStart w:id="49" w:name="sub_1021"/>
      <w:bookmarkEnd w:id="49"/>
      <w:r>
        <w:rPr/>
        <w:t>При наличии медицинских показаний пациент направляется для проведения реабилитационных мероприятий в специализированную медицинскую организацию, в том числе санаторно-курортную организацию.</w:t>
      </w:r>
    </w:p>
    <w:p>
      <w:pPr>
        <w:pStyle w:val="Normal"/>
        <w:rPr/>
      </w:pPr>
      <w:bookmarkStart w:id="50" w:name="sub_1022"/>
      <w:bookmarkEnd w:id="50"/>
      <w:r>
        <w:rPr/>
        <w:t xml:space="preserve">22. Медицинская помощь по профилю "хирургия (комбустиология)" может быть оказана с применением телемедицинских технологий путем организации и проведения консультаций и (или) участия в консилиуме враче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и оказания медицинской помощи с применением телемедицинских технологий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51" w:name="sub_1022"/>
      <w:bookmarkStart w:id="52" w:name="sub_1023"/>
      <w:bookmarkEnd w:id="51"/>
      <w:bookmarkEnd w:id="52"/>
      <w:r>
        <w:rPr/>
        <w:t xml:space="preserve">23. Медицинские организации, оказывающие специализированную, в том числе высокотехнологичную, медицинскую помощь населению по профилю "хирургия (комбустиология)"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 - 12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53" w:name="sub_1023"/>
      <w:bookmarkStart w:id="54" w:name="sub_1023"/>
      <w:bookmarkEnd w:id="5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5" w:name="sub_111"/>
      <w:bookmarkEnd w:id="5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56" w:name="sub_111"/>
      <w:bookmarkStart w:id="57" w:name="sub_222"/>
      <w:bookmarkEnd w:id="56"/>
      <w:bookmarkEnd w:id="5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4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7, N 31, ст. 4791).</w:t>
      </w:r>
    </w:p>
    <w:p>
      <w:pPr>
        <w:pStyle w:val="Style22"/>
        <w:rPr/>
      </w:pPr>
      <w:bookmarkStart w:id="58" w:name="sub_222"/>
      <w:bookmarkStart w:id="59" w:name="sub_333"/>
      <w:bookmarkEnd w:id="58"/>
      <w:bookmarkEnd w:id="5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8 статьи 34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2"/>
        <w:rPr/>
      </w:pPr>
      <w:bookmarkStart w:id="60" w:name="sub_333"/>
      <w:bookmarkStart w:id="61" w:name="sub_444"/>
      <w:bookmarkEnd w:id="60"/>
      <w:bookmarkEnd w:id="6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.11.2011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62" w:name="sub_444"/>
      <w:bookmarkStart w:id="63" w:name="sub_555"/>
      <w:bookmarkEnd w:id="62"/>
      <w:bookmarkEnd w:id="63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2</w:t>
      </w:r>
      <w:r>
        <w:rPr/>
        <w:t xml:space="preserve"> Федерального закона N 323-ФЗ (Собрание законодательства Российской Федерации, 2011, N 48, ст. 6724; 2018, N 53, ст. 8415).</w:t>
      </w:r>
    </w:p>
    <w:p>
      <w:pPr>
        <w:pStyle w:val="Style20"/>
        <w:rPr>
          <w:sz w:val="22"/>
          <w:szCs w:val="22"/>
        </w:rPr>
      </w:pPr>
      <w:bookmarkStart w:id="64" w:name="sub_555"/>
      <w:bookmarkEnd w:id="6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65" w:name="sub_11000"/>
      <w:bookmarkEnd w:id="65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66" w:name="sub_11000"/>
      <w:bookmarkStart w:id="67" w:name="sub_11000"/>
      <w:bookmarkEnd w:id="6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ожогового отделения для взросл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8" w:name="sub_11001"/>
      <w:bookmarkEnd w:id="68"/>
      <w:r>
        <w:rPr/>
        <w:t>1. Настоящие Правила устанавливают порядок организации деятельности ожогового отделения для взрослых (далее - ожоговое отделение), оказывающего медицинскую помощь взрослым по профилю "хирургия (комбустиология)".</w:t>
      </w:r>
    </w:p>
    <w:p>
      <w:pPr>
        <w:pStyle w:val="Normal"/>
        <w:rPr/>
      </w:pPr>
      <w:bookmarkStart w:id="69" w:name="sub_11001"/>
      <w:bookmarkStart w:id="70" w:name="sub_11002"/>
      <w:bookmarkEnd w:id="69"/>
      <w:bookmarkEnd w:id="70"/>
      <w:r>
        <w:rPr/>
        <w:t>2. Ожоговое отделение создается как структурное подразделение многопрофильной медицинской организации для оказания специализированной, в том числе высокотехнологичной, медицинской помощи по профилю "хирургия (комбустиология)" при термических и химических ожогах кожных покровов различной площади, глубины и локализации, проявляющихся в виде самостоятельной нозологической формы, а также сопровождающихся острыми и хроническими заболеваниями хирургического, терапевтического, акушерско-гинекологического, неврологического, стоматологического профиля, травматическими повреждениями, включая ингаляционную травму и поражение органа зрения (далее - ожоги), электротравме, а также при послеожоговых рубцовых деформациях и дефектах тканей различной локализации, в стационарных условиях.</w:t>
      </w:r>
    </w:p>
    <w:p>
      <w:pPr>
        <w:pStyle w:val="Normal"/>
        <w:rPr/>
      </w:pPr>
      <w:bookmarkStart w:id="71" w:name="sub_11002"/>
      <w:bookmarkStart w:id="72" w:name="sub_11003"/>
      <w:bookmarkEnd w:id="71"/>
      <w:bookmarkEnd w:id="72"/>
      <w:r>
        <w:rPr/>
        <w:t>3. В медицинской организации, в составе которой создается ожоговое отделение для взрослых, необходимо наличие круглосуточно функционирующих:</w:t>
      </w:r>
    </w:p>
    <w:p>
      <w:pPr>
        <w:pStyle w:val="Normal"/>
        <w:rPr/>
      </w:pPr>
      <w:bookmarkStart w:id="73" w:name="sub_11003"/>
      <w:bookmarkEnd w:id="73"/>
      <w:r>
        <w:rPr/>
        <w:t>приемного отделения;</w:t>
      </w:r>
    </w:p>
    <w:p>
      <w:pPr>
        <w:pStyle w:val="Normal"/>
        <w:rPr/>
      </w:pPr>
      <w:r>
        <w:rPr/>
        <w:t>операционной(ых) или операционного блока;</w:t>
      </w:r>
    </w:p>
    <w:p>
      <w:pPr>
        <w:pStyle w:val="Normal"/>
        <w:rPr/>
      </w:pPr>
      <w:r>
        <w:rPr/>
        <w:t xml:space="preserve">отделения анестезиологии-реанимации для взрослого населения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;</w:t>
      </w:r>
    </w:p>
    <w:p>
      <w:pPr>
        <w:pStyle w:val="Normal"/>
        <w:rPr/>
      </w:pPr>
      <w:r>
        <w:rPr/>
        <w:t>рентгеновского отделения, оснащенного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и (или) аппаратом магнитно-резонансной томографии с возможностью выполнения магнитно-резонансной томографии;</w:t>
      </w:r>
    </w:p>
    <w:p>
      <w:pPr>
        <w:pStyle w:val="Normal"/>
        <w:rPr/>
      </w:pPr>
      <w:r>
        <w:rPr/>
        <w:t>отделения ультразвуковой диагностики;</w:t>
      </w:r>
    </w:p>
    <w:p>
      <w:pPr>
        <w:pStyle w:val="Normal"/>
        <w:rPr/>
      </w:pPr>
      <w:r>
        <w:rPr/>
        <w:t>отделения (кабинета) эндоскопии;</w:t>
      </w:r>
    </w:p>
    <w:p>
      <w:pPr>
        <w:pStyle w:val="Normal"/>
        <w:rPr/>
      </w:pPr>
      <w:r>
        <w:rPr/>
        <w:t>клинико-диагностической лаборатор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.</w:t>
      </w:r>
    </w:p>
    <w:p>
      <w:pPr>
        <w:pStyle w:val="Normal"/>
        <w:rPr/>
      </w:pPr>
      <w:r>
        <w:rPr/>
        <w:t>Указанные подразделения должны располагаться в пределах имущественного комплекса, быть функционально и технологически объединены с ожоговым отделением в пределах одного здания или комплекса зданий, соединенных теплыми переходами, обеспечивающими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74" w:name="sub_11004"/>
      <w:bookmarkEnd w:id="74"/>
      <w:r>
        <w:rPr/>
        <w:t>4. В медицинской организации, в структуре которой создано ожоговое отделение, должна быть обеспечена возможность оказания консультативной помощи врачами-специалистами по профилям: "терапия", "неврология", "оториноларингология", "офтальмология", "акушерство и гинекология", "хирургия", "урология". При отсутствии необходимых врачей-специалистов в медицинской организации возможно привлечение врачей-специалистов из других медицинских организаций по договору при условии наличия у таких медицинских организаций лицензии на соответствующие работы (услуги).</w:t>
      </w:r>
    </w:p>
    <w:p>
      <w:pPr>
        <w:pStyle w:val="Normal"/>
        <w:rPr/>
      </w:pPr>
      <w:bookmarkStart w:id="75" w:name="sub_11004"/>
      <w:bookmarkEnd w:id="75"/>
      <w:r>
        <w:rPr/>
        <w:t>Медицинской организацией, в которой организуется ожоговое отделение, при оказании специализированной, в том числе высокотехнологичной, медицинской помощи выполняются работы (услуги), составляющие медицинскую деятельность по хирургии; хирургии (комбустиологии); анестезиологии и реаниматологии; трансфузиологии; клинической лабораторной диагностике; сестринскому делу; операционному делу; вакцинации (проведению профилактических прививок); функциональной диагностике; рентгенологии; терапии.</w:t>
      </w:r>
    </w:p>
    <w:p>
      <w:pPr>
        <w:pStyle w:val="Normal"/>
        <w:rPr/>
      </w:pPr>
      <w:bookmarkStart w:id="76" w:name="sub_11005"/>
      <w:bookmarkEnd w:id="76"/>
      <w:r>
        <w:rPr/>
        <w:t>5. Ожоговое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77" w:name="sub_11005"/>
      <w:bookmarkStart w:id="78" w:name="sub_11006"/>
      <w:bookmarkEnd w:id="77"/>
      <w:bookmarkEnd w:id="78"/>
      <w:r>
        <w:rPr/>
        <w:t xml:space="preserve">6. На должность заведующего ожоговым отделением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далее - квалификационные требования) по специальностям: "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79" w:name="sub_11006"/>
      <w:bookmarkStart w:id="80" w:name="sub_11007"/>
      <w:bookmarkEnd w:id="79"/>
      <w:bookmarkEnd w:id="80"/>
      <w:r>
        <w:rPr/>
        <w:t xml:space="preserve">7. На должность врача ожогового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ям: "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81" w:name="sub_11007"/>
      <w:bookmarkStart w:id="82" w:name="sub_11008"/>
      <w:bookmarkEnd w:id="81"/>
      <w:bookmarkEnd w:id="82"/>
      <w:r>
        <w:rPr/>
        <w:t xml:space="preserve">8. Структура ожогового отделения и его штатная численность утверждается руководителем медицинской организации, в составе которой создано ожоговое отделение, исходя из объема проводимой лечебно-диагностической работы и коечной мощности, с учетом рекомендуемых штатных нормативов, рекомендова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83" w:name="sub_11008"/>
      <w:bookmarkStart w:id="84" w:name="sub_11009"/>
      <w:bookmarkEnd w:id="83"/>
      <w:bookmarkEnd w:id="84"/>
      <w:r>
        <w:rPr/>
        <w:t>9. В составе ожогового отделения для взрослых рекомендуется предусматривать:</w:t>
      </w:r>
    </w:p>
    <w:p>
      <w:pPr>
        <w:pStyle w:val="Normal"/>
        <w:rPr/>
      </w:pPr>
      <w:bookmarkStart w:id="85" w:name="sub_11009"/>
      <w:bookmarkEnd w:id="85"/>
      <w:r>
        <w:rPr/>
        <w:t>палаты для пациентов, в том числе одноместные (изолятор)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ый кабинет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я для хранения медицинского оборудования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, включая ванную комнату для купания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подсобные помещения.</w:t>
      </w:r>
    </w:p>
    <w:p>
      <w:pPr>
        <w:pStyle w:val="Normal"/>
        <w:rPr/>
      </w:pPr>
      <w:bookmarkStart w:id="86" w:name="sub_11010"/>
      <w:bookmarkEnd w:id="86"/>
      <w:r>
        <w:rPr/>
        <w:t xml:space="preserve">10. Оснащение ожогового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87" w:name="sub_11010"/>
      <w:bookmarkStart w:id="88" w:name="sub_11011"/>
      <w:bookmarkEnd w:id="87"/>
      <w:bookmarkEnd w:id="88"/>
      <w:r>
        <w:rPr/>
        <w:t>11. Для обеспечения своей деятельности ожоговое отделение использует возможности и оснащение других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89" w:name="sub_11011"/>
      <w:bookmarkStart w:id="90" w:name="sub_11012"/>
      <w:bookmarkEnd w:id="89"/>
      <w:bookmarkEnd w:id="90"/>
      <w:r>
        <w:rPr/>
        <w:t>12. Ожоговое отделение осуществляет следующие функции:</w:t>
      </w:r>
    </w:p>
    <w:p>
      <w:pPr>
        <w:pStyle w:val="Normal"/>
        <w:rPr/>
      </w:pPr>
      <w:bookmarkStart w:id="91" w:name="sub_11012"/>
      <w:bookmarkEnd w:id="91"/>
      <w:r>
        <w:rPr/>
        <w:t>оказание специализированной, в том числе высокотехнологичной, медицинской помощи взрослым по профилю "хирургия (комбустиология)" в стационарных условиях и условиях дневного стационара при ожогах электротравме, а также при послеожоговых рубцовых деформациях и дефектах тканей различной локализации.</w:t>
      </w:r>
    </w:p>
    <w:p>
      <w:pPr>
        <w:pStyle w:val="Normal"/>
        <w:rPr/>
      </w:pPr>
      <w:r>
        <w:rPr/>
        <w:t>проведение реанимационных мероприятий, интенсивного лечения и наблюдения при угрожающих жизни состояниях у пациентов, пострадавших от ожогов, осложнений ожоговой болезни, термоингаляционных травм, последствий ожоговой болезни;</w:t>
      </w:r>
    </w:p>
    <w:p>
      <w:pPr>
        <w:pStyle w:val="Normal"/>
        <w:rPr/>
      </w:pPr>
      <w:r>
        <w:rPr/>
        <w:t>динамическое наблюдение пациентов, пострадавших от ожогов, включая лабораторное и инструментальное обследование;</w:t>
      </w:r>
    </w:p>
    <w:p>
      <w:pPr>
        <w:pStyle w:val="Normal"/>
        <w:rPr/>
      </w:pPr>
      <w:r>
        <w:rPr/>
        <w:t>лечение осложнений ожоговой болезни при тяжелых ожогах;</w:t>
      </w:r>
    </w:p>
    <w:p>
      <w:pPr>
        <w:pStyle w:val="Normal"/>
        <w:rPr/>
      </w:pPr>
      <w:r>
        <w:rPr/>
        <w:t>проведение комплексных мероприятий по медицинской реабилитаци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медицинских организаций по вопросам диагностики и лечения ожогов;</w:t>
      </w:r>
    </w:p>
    <w:p>
      <w:pPr>
        <w:pStyle w:val="Normal"/>
        <w:rPr/>
      </w:pPr>
      <w:r>
        <w:rPr/>
        <w:t>обеспечение преемственности между медицинскими организациями при лечении пострадавших от ожогов пациентов с последствиями ожогов и ожоговой болезн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круглосуточной готовности для оказания медицинской помощи при групповых и массовых поступлениях пациентов, пострадавших от ожогов;</w:t>
      </w:r>
    </w:p>
    <w:p>
      <w:pPr>
        <w:pStyle w:val="Normal"/>
        <w:rPr/>
      </w:pPr>
      <w:r>
        <w:rPr/>
        <w:t>взаимодействие с другими ожоговыми центрами, ожоговыми отделениями, структурами Министерства Российской Федерации по делам гражданской обороны, чрезвычайным ситуациям и ликвидации последствий стихийных бедствий, а также с органом повседневного управления службы медицины катастроф Министерства здравоохранения Российской Федерации;</w:t>
      </w:r>
    </w:p>
    <w:p>
      <w:pPr>
        <w:pStyle w:val="Normal"/>
        <w:rPr/>
      </w:pPr>
      <w:r>
        <w:rPr/>
        <w:t>разработка, освоение и внедрение в клиническую практику современных методов диагностики и лечения пациентов, пострадавших от ожогов, профилактики осложнений ожоговой болезни и медицинской реабилитации;</w:t>
      </w:r>
    </w:p>
    <w:p>
      <w:pPr>
        <w:pStyle w:val="Normal"/>
        <w:rPr/>
      </w:pPr>
      <w:r>
        <w:rPr/>
        <w:t>разработка и внедрение инновационных методов интенсивного лечения хирургических и восстановительных технологий;</w:t>
      </w:r>
    </w:p>
    <w:p>
      <w:pPr>
        <w:pStyle w:val="Normal"/>
        <w:rPr/>
      </w:pPr>
      <w:r>
        <w:rPr/>
        <w:t>организационно-методическая работа с медицинскими организациями по совершенствованию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анализ ожогового травматизма и разработка предложений по его профилактике;</w:t>
      </w:r>
    </w:p>
    <w:p>
      <w:pPr>
        <w:pStyle w:val="Normal"/>
        <w:rPr/>
      </w:pPr>
      <w:r>
        <w:rPr/>
        <w:t>разработка и внедрение мер, направленных на совершенствование качества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медицинских организаций по профилю "хирургия (комбустиология)"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взрослым по профилю "хирургия (комбустиология)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92" w:name="sub_11013"/>
      <w:bookmarkEnd w:id="92"/>
      <w:r>
        <w:rPr/>
        <w:t>13. Ожоговое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3" w:name="sub_11013"/>
      <w:bookmarkStart w:id="94" w:name="sub_11013"/>
      <w:bookmarkEnd w:id="9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5" w:name="sub_1111"/>
      <w:bookmarkEnd w:id="9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96" w:name="sub_1111"/>
      <w:bookmarkStart w:id="97" w:name="sub_2222"/>
      <w:bookmarkEnd w:id="96"/>
      <w:bookmarkEnd w:id="9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98" w:name="sub_2222"/>
      <w:bookmarkStart w:id="99" w:name="sub_3333"/>
      <w:bookmarkEnd w:id="98"/>
      <w:bookmarkEnd w:id="9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2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100" w:name="sub_3333"/>
      <w:bookmarkStart w:id="101" w:name="sub_4444"/>
      <w:bookmarkEnd w:id="100"/>
      <w:bookmarkEnd w:id="10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9, N 22, ст. 2675).</w:t>
      </w:r>
    </w:p>
    <w:p>
      <w:pPr>
        <w:pStyle w:val="Style22"/>
        <w:rPr/>
      </w:pPr>
      <w:bookmarkStart w:id="102" w:name="sub_4444"/>
      <w:bookmarkStart w:id="103" w:name="sub_5555"/>
      <w:bookmarkEnd w:id="102"/>
      <w:bookmarkEnd w:id="103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5, N 10, ст. 1425).</w:t>
      </w:r>
    </w:p>
    <w:p>
      <w:pPr>
        <w:pStyle w:val="Style20"/>
        <w:rPr>
          <w:sz w:val="22"/>
          <w:szCs w:val="22"/>
        </w:rPr>
      </w:pPr>
      <w:bookmarkStart w:id="104" w:name="sub_5555"/>
      <w:bookmarkEnd w:id="10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05" w:name="sub_12000"/>
      <w:bookmarkEnd w:id="105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106" w:name="sub_12000"/>
      <w:bookmarkStart w:id="107" w:name="sub_12000"/>
      <w:bookmarkEnd w:id="10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ожогового отделения для взросл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942"/>
        <w:gridCol w:w="3425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2001"/>
            <w:r>
              <w:rPr/>
              <w:t>1.</w:t>
            </w:r>
            <w:bookmarkEnd w:id="108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хирург или врач-травматолог-ортопе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2002"/>
            <w:r>
              <w:rPr/>
              <w:t>2.</w:t>
            </w:r>
            <w:bookmarkEnd w:id="109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 или врач - травматолог-ортопе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2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2003"/>
            <w:r>
              <w:rPr/>
              <w:t>3.</w:t>
            </w:r>
            <w:bookmarkEnd w:id="110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2004"/>
            <w:r>
              <w:rPr/>
              <w:t>4.</w:t>
            </w:r>
            <w:bookmarkEnd w:id="111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круглосуточный пост на 15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2005"/>
            <w:r>
              <w:rPr/>
              <w:t>5.</w:t>
            </w:r>
            <w:bookmarkEnd w:id="112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2006"/>
            <w:r>
              <w:rPr/>
              <w:t>6.</w:t>
            </w:r>
            <w:bookmarkEnd w:id="113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2007"/>
            <w:r>
              <w:rPr/>
              <w:t>7.</w:t>
            </w:r>
            <w:bookmarkEnd w:id="114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2008"/>
            <w:r>
              <w:rPr/>
              <w:t>8.</w:t>
            </w:r>
            <w:bookmarkEnd w:id="115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12009"/>
            <w:r>
              <w:rPr/>
              <w:t>9.</w:t>
            </w:r>
            <w:bookmarkEnd w:id="116"/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7" w:name="sub_13000"/>
      <w:bookmarkEnd w:id="117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118" w:name="sub_13000"/>
      <w:bookmarkStart w:id="119" w:name="sub_13000"/>
      <w:bookmarkEnd w:id="119"/>
    </w:p>
    <w:p>
      <w:pPr>
        <w:pStyle w:val="Heading1"/>
        <w:ind w:hanging="0"/>
        <w:rPr>
          <w:color w:val="000000"/>
        </w:rPr>
      </w:pPr>
      <w:bookmarkStart w:id="120" w:name="sub_13100"/>
      <w:bookmarkEnd w:id="120"/>
      <w:r>
        <w:rPr>
          <w:color w:val="000000"/>
        </w:rPr>
        <w:t>Стандарт оснащения ожогового отделения для взрослых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1" w:name="sub_13100"/>
      <w:bookmarkStart w:id="122" w:name="sub_13100"/>
      <w:bookmarkEnd w:id="12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08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13101"/>
            <w:r>
              <w:rPr/>
              <w:t>1.</w:t>
            </w:r>
            <w:bookmarkEnd w:id="1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 сестр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13102"/>
            <w:r>
              <w:rPr/>
              <w:t>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 хирургиче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131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прикроват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9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13104"/>
            <w:r>
              <w:rPr/>
              <w:t>4.</w:t>
            </w:r>
            <w:bookmarkEnd w:id="12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3105"/>
            <w:r>
              <w:rPr/>
              <w:t>5.</w:t>
            </w:r>
            <w:bookmarkEnd w:id="1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чик/устройство подачи предупреждающего сигнала для контроля недерж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жоговое отдел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3106"/>
            <w:r>
              <w:rPr/>
              <w:t>6.</w:t>
            </w:r>
            <w:bookmarkEnd w:id="1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жоговое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31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31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4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31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 передви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3110"/>
            <w:r>
              <w:rPr/>
              <w:t>10.</w:t>
            </w:r>
            <w:bookmarkEnd w:id="1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3111"/>
            <w:r>
              <w:rPr/>
              <w:t>11.</w:t>
            </w:r>
            <w:bookmarkEnd w:id="1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3112"/>
            <w:r>
              <w:rPr/>
              <w:t>1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(сейф) для хранения лекарственных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31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3114"/>
            <w:r>
              <w:rPr/>
              <w:t>14.</w:t>
            </w:r>
            <w:bookmarkEnd w:id="1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3115"/>
            <w:r>
              <w:rPr/>
              <w:t>1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31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31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ультразвук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электро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31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непрерывного измерения температуры тела пациента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измерения температуры тела пациента в импульсном режим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измерения температуры тела пациента с цветовой индикац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3119"/>
            <w:r>
              <w:rPr/>
              <w:t>1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31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3121"/>
            <w:r>
              <w:rPr/>
              <w:t>21.</w:t>
            </w:r>
            <w:bookmarkEnd w:id="14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3122"/>
            <w:r>
              <w:rPr/>
              <w:t>22.</w:t>
            </w:r>
            <w:bookmarkEnd w:id="14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3123"/>
            <w:r>
              <w:rPr/>
              <w:t>2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кипятильни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3124"/>
            <w:r>
              <w:rPr/>
              <w:t>2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для хирург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низкого давл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6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общего назначения, вакуум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общего назначения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7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низковакуумной аспирации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3125"/>
            <w:r>
              <w:rPr/>
              <w:t>25.</w:t>
            </w:r>
            <w:bookmarkEnd w:id="14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3126"/>
            <w:r>
              <w:rPr/>
              <w:t>2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4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 ИВД, лабораторный, автомат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9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/гемоксиметр ИВД, для использования вблизи пациент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/гемоксиметр ИВД, лабораторный, автома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3127"/>
            <w:r>
              <w:rPr/>
              <w:t>27.</w:t>
            </w:r>
            <w:bookmarkEnd w:id="1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 ИВД, автома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3128"/>
            <w:r>
              <w:rPr/>
              <w:t>28.</w:t>
            </w:r>
            <w:bookmarkEnd w:id="1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3129"/>
            <w:r>
              <w:rPr/>
              <w:t>2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противопролежневый секцио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с наполнителем из пеноматери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с гелевым наполнител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надув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надувной с регулируемым давлением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7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ротивопролежневая с надувным наматрасником с регулируемым давление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3130"/>
            <w:r>
              <w:rPr/>
              <w:t>3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ониторинга физиологических показателей одного пациента для интенсивной/общей терап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рикроватный, включающий:</w:t>
            </w:r>
          </w:p>
          <w:p>
            <w:pPr>
              <w:pStyle w:val="Style21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1"/>
              <w:rPr/>
            </w:pPr>
            <w:r>
              <w:rPr/>
              <w:t>- контроль частоты дыхания;</w:t>
            </w:r>
          </w:p>
          <w:p>
            <w:pPr>
              <w:pStyle w:val="Style21"/>
              <w:rPr/>
            </w:pPr>
            <w:r>
              <w:rPr/>
              <w:t>- контроль насыщения гемоглобина кислородом (пульсоксиметр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выборочного контроля физиологических показателей, клин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3131"/>
            <w:r>
              <w:rPr/>
              <w:t>3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 /пластических процедур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х мал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3132"/>
            <w:r>
              <w:rPr/>
              <w:t>32.</w:t>
            </w:r>
            <w:bookmarkEnd w:id="1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3133"/>
            <w:r>
              <w:rPr/>
              <w:t>33.</w:t>
            </w:r>
            <w:bookmarkEnd w:id="1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3134"/>
            <w:r>
              <w:rPr/>
              <w:t>34.</w:t>
            </w:r>
            <w:bookmarkEnd w:id="1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3135"/>
            <w:r>
              <w:rPr/>
              <w:t>3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(хирургически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3136"/>
            <w:r>
              <w:rPr/>
              <w:t>36.</w:t>
            </w:r>
            <w:bookmarkEnd w:id="15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3137"/>
            <w:r>
              <w:rPr/>
              <w:t>3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мног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обогрева пациентов в палатах (термоодеял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одноразового использования, нестерильно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одноразового использования, стерильно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4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всего тела на основе электроодея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3138"/>
            <w:r>
              <w:rPr/>
              <w:t>38.</w:t>
            </w:r>
            <w:bookmarkEnd w:id="1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системы для обогрева/охлаждения всего тела с циркулирующей жидкостью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пациентов на операционном столе (термо-стабилизационный матра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3139"/>
            <w:r>
              <w:rPr/>
              <w:t>39.</w:t>
            </w:r>
            <w:bookmarkEnd w:id="1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люидизирующ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идизирующая противоожоговая крова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  <w:r>
              <w:rPr>
                <w:vertAlign w:val="superscript"/>
              </w:rPr>
              <w:t> 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3140"/>
            <w:r>
              <w:rPr/>
              <w:t>4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люидизирующ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 ожоговая с сетк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3141"/>
            <w:r>
              <w:rPr/>
              <w:t>41.</w:t>
            </w:r>
            <w:bookmarkEnd w:id="1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обеззараживания воздуха рециркуляцион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3142"/>
            <w:r>
              <w:rPr/>
              <w:t>4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3143"/>
            <w:r>
              <w:rPr/>
              <w:t>43.</w:t>
            </w:r>
            <w:bookmarkEnd w:id="165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450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 для срезания кожного транспланта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зятия кожных трансплантат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но-поступательны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ркуляр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3144"/>
            <w:r>
              <w:rPr/>
              <w:t>44.</w:t>
            </w:r>
            <w:bookmarkEnd w:id="1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ерфорации кожных транспланта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иготовления сетчатых кожных трансплан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3145"/>
            <w:r>
              <w:rPr/>
              <w:t>45.</w:t>
            </w:r>
            <w:bookmarkEnd w:id="1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для резания мягких тканей и коагуляции мелких сос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3146"/>
            <w:r>
              <w:rPr/>
              <w:t>46.</w:t>
            </w:r>
            <w:bookmarkEnd w:id="1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ультразвуковая для физиотерап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звуковой кавитации с набором рукоя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3147"/>
            <w:r>
              <w:rPr/>
              <w:t>47.</w:t>
            </w:r>
            <w:bookmarkEnd w:id="1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лектрохирургическая аргон-усилен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есконтактной газовой аргонноплазменной коагу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0" w:name="sub_13148"/>
            <w:r>
              <w:rPr/>
              <w:t>4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се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отрицательного давления для лечения р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батареи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батареи, одн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1" w:name="sub_13149"/>
            <w:r>
              <w:rPr/>
              <w:t>4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пан кост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электрохирургических инструментов для обработки костей (дрель, осцилляторная пила, трепа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ль/пила хирургическая универсальная, с питанием от перезаряжаемой аккумуляторной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ль/пила хирургическая универсальная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13150"/>
            <w:r>
              <w:rPr/>
              <w:t>5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8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ортативная общего назначения, цифров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вский аппарат портатив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ортативная общего назначения, аналог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9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базовая переносная, цифр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2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13151"/>
            <w:r>
              <w:rPr/>
              <w:t>51.</w:t>
            </w:r>
            <w:bookmarkEnd w:id="1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5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звуковой инга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13152"/>
            <w:r>
              <w:rPr/>
              <w:t>52.</w:t>
            </w:r>
            <w:bookmarkEnd w:id="1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13153"/>
            <w:r>
              <w:rPr/>
              <w:t>53.</w:t>
            </w:r>
            <w:bookmarkEnd w:id="1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ытья/переодевания пациента, передвиж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ш-ката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13154"/>
            <w:r>
              <w:rPr/>
              <w:t>5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рофессиональный одноканаль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1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, профессиональ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7" w:name="sub_13155"/>
            <w:r>
              <w:rPr/>
              <w:t>55.</w:t>
            </w:r>
            <w:bookmarkEnd w:id="1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па для энтерального пит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ы для длительного энтеральн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8" w:name="sub_13156"/>
            <w:r>
              <w:rPr/>
              <w:t>56.</w:t>
            </w:r>
            <w:bookmarkEnd w:id="1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хирургическая для аспирации/ирриг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отсос хирур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9" w:name="sub_13157"/>
            <w:r>
              <w:rPr/>
              <w:t>5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автоматического поддержания объема и режима длительных внутривенных инфузий (насос инфузионны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8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па инфузионная для картриджей с лекарственным средств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0" w:name="sub_13158"/>
            <w:r>
              <w:rPr/>
              <w:t>58.</w:t>
            </w:r>
            <w:bookmarkEnd w:id="1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8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автоматического поддержания объема и режима длительных внутривенных инфузий (дозатор шприцев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1" w:name="sub_13159"/>
            <w:r>
              <w:rPr/>
              <w:t>5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1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-стул, электронны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2" w:name="sub_13160"/>
            <w:r>
              <w:rPr/>
              <w:t>60.</w:t>
            </w:r>
            <w:bookmarkEnd w:id="1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3" w:name="sub_13200"/>
      <w:bookmarkEnd w:id="183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4" w:name="sub_13200"/>
      <w:bookmarkStart w:id="185" w:name="sub_13200"/>
      <w:bookmarkEnd w:id="185"/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786"/>
        <w:gridCol w:w="449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6" w:name="sub_13201"/>
            <w:r>
              <w:rPr/>
              <w:t>1.</w:t>
            </w:r>
            <w:bookmarkEnd w:id="186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ожоговым отделение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7" w:name="sub_13202"/>
            <w:r>
              <w:rPr/>
              <w:t>2.</w:t>
            </w:r>
            <w:bookmarkEnd w:id="187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88" w:name="sub_13203"/>
            <w:r>
              <w:rPr/>
              <w:t>3.</w:t>
            </w:r>
            <w:bookmarkEnd w:id="188"/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тернет и оргтехника (принтер+сканер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 вра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89" w:name="sub_3111"/>
      <w:bookmarkEnd w:id="18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/>
      </w:pPr>
      <w:bookmarkStart w:id="190" w:name="sub_3111"/>
      <w:bookmarkStart w:id="191" w:name="sub_3222"/>
      <w:bookmarkEnd w:id="190"/>
      <w:bookmarkEnd w:id="191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2"/>
        <w:rPr/>
      </w:pPr>
      <w:bookmarkStart w:id="192" w:name="sub_3222"/>
      <w:bookmarkStart w:id="193" w:name="sub_3033"/>
      <w:bookmarkEnd w:id="192"/>
      <w:bookmarkEnd w:id="193"/>
      <w:r>
        <w:rPr>
          <w:vertAlign w:val="superscript"/>
        </w:rPr>
        <w:t>3</w:t>
      </w:r>
      <w:r>
        <w:rPr/>
        <w:t xml:space="preserve"> Предусматривается в случае невозможности осуществлять забор крови и ее доставку в лабораторию медицинской организации в тот же день.</w:t>
      </w:r>
    </w:p>
    <w:p>
      <w:pPr>
        <w:pStyle w:val="Style22"/>
        <w:rPr/>
      </w:pPr>
      <w:bookmarkStart w:id="194" w:name="sub_3033"/>
      <w:bookmarkStart w:id="195" w:name="sub_3444"/>
      <w:bookmarkEnd w:id="194"/>
      <w:bookmarkEnd w:id="19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Normal"/>
        <w:rPr/>
      </w:pPr>
      <w:bookmarkStart w:id="196" w:name="sub_3444"/>
      <w:bookmarkStart w:id="197" w:name="sub_3555"/>
      <w:bookmarkEnd w:id="196"/>
      <w:bookmarkEnd w:id="197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ри оснащении отделения анестезиологии-реанимации ожогового центра предусматриваются дополнительно 2 флюидизирующие противоожоговые кровати.</w:t>
      </w:r>
    </w:p>
    <w:p>
      <w:pPr>
        <w:pStyle w:val="Style20"/>
        <w:rPr>
          <w:sz w:val="22"/>
          <w:szCs w:val="22"/>
        </w:rPr>
      </w:pPr>
      <w:bookmarkStart w:id="198" w:name="sub_3555"/>
      <w:bookmarkEnd w:id="19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99" w:name="sub_14000"/>
      <w:bookmarkEnd w:id="199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200" w:name="sub_14000"/>
      <w:bookmarkStart w:id="201" w:name="sub_14000"/>
      <w:bookmarkEnd w:id="20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го ожогов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02" w:name="sub_14001"/>
      <w:bookmarkEnd w:id="202"/>
      <w:r>
        <w:rPr/>
        <w:t>1. Настоящие Правила устанавливают порядок организации деятельности детского ожогового отделения (далее - детское ожоговое отделение), оказывающего медицинскую помощь детям по профилю "хирургия (комбустиология)".</w:t>
      </w:r>
    </w:p>
    <w:p>
      <w:pPr>
        <w:pStyle w:val="Normal"/>
        <w:rPr/>
      </w:pPr>
      <w:bookmarkStart w:id="203" w:name="sub_14001"/>
      <w:bookmarkStart w:id="204" w:name="sub_14002"/>
      <w:bookmarkEnd w:id="203"/>
      <w:bookmarkEnd w:id="204"/>
      <w:r>
        <w:rPr/>
        <w:t>2. Детское ожоговое отделение создается как структурное подразделение многопрофильной медицинской организации для оказания специализированной, в том числе высокотехнологичной, медицинской помощи по профилю "хирургия (комбустиология)" при термических и химических ожогах кожных покровов различной площади, глубины и локализации, проявляющихся в виде самостоятельной нозологической формы, а также сопровождающихся острыми и хроническими заболеваниями хирургического, терапевтического, акушерско-гинекологического, неврологического, педиатрического, стоматологического профиля, травматическими повреждениями, включая ингаляционную травму и поражение органа зрения (далее - ожоги), электротравме, а также при послеожоговых рубцовых деформациях и дефектах тканей различной локализации, в стационарных условиях.</w:t>
      </w:r>
    </w:p>
    <w:p>
      <w:pPr>
        <w:pStyle w:val="Normal"/>
        <w:rPr/>
      </w:pPr>
      <w:bookmarkStart w:id="205" w:name="sub_14002"/>
      <w:bookmarkStart w:id="206" w:name="sub_14003"/>
      <w:bookmarkEnd w:id="205"/>
      <w:bookmarkEnd w:id="206"/>
      <w:r>
        <w:rPr/>
        <w:t>3. В медицинской организации, в составе которой создается детское ожоговое отделение, необходимо наличие круглосуточно функционирующих:</w:t>
      </w:r>
    </w:p>
    <w:p>
      <w:pPr>
        <w:pStyle w:val="Normal"/>
        <w:rPr/>
      </w:pPr>
      <w:bookmarkStart w:id="207" w:name="sub_14003"/>
      <w:bookmarkEnd w:id="207"/>
      <w:r>
        <w:rPr/>
        <w:t>приемного отделения;</w:t>
      </w:r>
    </w:p>
    <w:p>
      <w:pPr>
        <w:pStyle w:val="Normal"/>
        <w:rPr/>
      </w:pPr>
      <w:r>
        <w:rPr/>
        <w:t>операционной(ых) или операционного блока;</w:t>
      </w:r>
    </w:p>
    <w:p>
      <w:pPr>
        <w:pStyle w:val="Normal"/>
        <w:rPr/>
      </w:pPr>
      <w:r>
        <w:rPr/>
        <w:t xml:space="preserve">отделения анестезиологии-реанимации; или отделения анестезиологии- реанимации с палатами для реанимации и интенсивной терапии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;</w:t>
      </w:r>
    </w:p>
    <w:p>
      <w:pPr>
        <w:pStyle w:val="Normal"/>
        <w:rPr/>
      </w:pPr>
      <w:r>
        <w:rPr/>
        <w:t>рентгеновского отделения, оснащенного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и (или) аппаратом магнитно-резонансной томографии с возможностью выполнения магнитно-резонансной томографии;</w:t>
      </w:r>
    </w:p>
    <w:p>
      <w:pPr>
        <w:pStyle w:val="Normal"/>
        <w:rPr/>
      </w:pPr>
      <w:r>
        <w:rPr/>
        <w:t>отделения ультразвуковой диагностики;</w:t>
      </w:r>
    </w:p>
    <w:p>
      <w:pPr>
        <w:pStyle w:val="Normal"/>
        <w:rPr/>
      </w:pPr>
      <w:r>
        <w:rPr/>
        <w:t>отделения (кабинета) эндоскоп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;</w:t>
      </w:r>
    </w:p>
    <w:p>
      <w:pPr>
        <w:pStyle w:val="Normal"/>
        <w:rPr/>
      </w:pPr>
      <w:r>
        <w:rPr/>
        <w:t>клинико-диагностической лаборатории.</w:t>
      </w:r>
    </w:p>
    <w:p>
      <w:pPr>
        <w:pStyle w:val="Normal"/>
        <w:rPr/>
      </w:pPr>
      <w:r>
        <w:rPr/>
        <w:t>Указанные подразделения должны располагаться в пределах имущественного комплекса, быть функционально и технологически объединены с детским ожоговым отделением в пределах одного здания или комплекса зданий, соединенных теплыми переходами, обеспечивающими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208" w:name="sub_14004"/>
      <w:bookmarkEnd w:id="208"/>
      <w:r>
        <w:rPr/>
        <w:t>4. В медицинской организации, в структуре которой создано детское ожоговое отделение, должна быть обеспечена возможность оказания консультативной помощи врачами-специалистами по профилям: "педиатрия", "детская хирургия". При отсутствии необходимых врачей-специалистов в медицинской организации возможно привлечение врачей-специалистов из других медицинских организаций по договору, необходимо наличие у таких медицинских организаций лицензии на соответствующие работы (услуги).</w:t>
      </w:r>
    </w:p>
    <w:p>
      <w:pPr>
        <w:pStyle w:val="Normal"/>
        <w:rPr/>
      </w:pPr>
      <w:bookmarkStart w:id="209" w:name="sub_14004"/>
      <w:bookmarkEnd w:id="209"/>
      <w:r>
        <w:rPr/>
        <w:t>Медицинской организацией, в которой организуется детское ожоговое отделение, при оказании специализированной, в том числе высокотехнологичной, медицинской помощи выполняются работы (услуги), составляющие медицинскую деятельность по детской хирургии; хирургии (комбустиологии); анестезиологии и реаниматологии; трансфузиологии; клинической лабораторной диагностике; сестринскому делу; операционному делу; вакцинации (проведению профилактических прививок); функциональной диагностике; рентгенологии; педиатрии.</w:t>
      </w:r>
    </w:p>
    <w:p>
      <w:pPr>
        <w:pStyle w:val="Normal"/>
        <w:rPr/>
      </w:pPr>
      <w:bookmarkStart w:id="210" w:name="sub_14005"/>
      <w:bookmarkEnd w:id="210"/>
      <w:r>
        <w:rPr/>
        <w:t>5. Детское ожоговое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rPr/>
      </w:pPr>
      <w:bookmarkStart w:id="211" w:name="sub_14005"/>
      <w:bookmarkStart w:id="212" w:name="sub_14006"/>
      <w:bookmarkEnd w:id="211"/>
      <w:bookmarkEnd w:id="212"/>
      <w:r>
        <w:rPr/>
        <w:t xml:space="preserve">6. На должность заведующего детским ожоговым отделением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далее - квалификационные требования) по специальностям: "детская 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213" w:name="sub_14006"/>
      <w:bookmarkStart w:id="214" w:name="sub_14007"/>
      <w:bookmarkEnd w:id="213"/>
      <w:bookmarkEnd w:id="214"/>
      <w:r>
        <w:rPr/>
        <w:t xml:space="preserve">7. На должность врача детского ожогового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ям: "детская 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215" w:name="sub_14007"/>
      <w:bookmarkStart w:id="216" w:name="sub_14008"/>
      <w:bookmarkEnd w:id="215"/>
      <w:bookmarkEnd w:id="216"/>
      <w:r>
        <w:rPr/>
        <w:t xml:space="preserve">8. Структура детского ожогового отделения и его штатная численность утверждается руководителем медицинской организации, в составе которой создано детское ожоговое отделение, исходя из объема проводимой лечебно-диагностической работы и коечной мощности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217" w:name="sub_14008"/>
      <w:bookmarkStart w:id="218" w:name="sub_14009"/>
      <w:bookmarkEnd w:id="217"/>
      <w:bookmarkEnd w:id="218"/>
      <w:r>
        <w:rPr/>
        <w:t>9. В составе детского ожогового отделения рекомендуется предусматривать:</w:t>
      </w:r>
    </w:p>
    <w:p>
      <w:pPr>
        <w:pStyle w:val="Normal"/>
        <w:rPr/>
      </w:pPr>
      <w:bookmarkStart w:id="219" w:name="sub_14009"/>
      <w:bookmarkEnd w:id="219"/>
      <w:r>
        <w:rPr/>
        <w:t>палаты для пациентов, в том числе одноместные (изолятор)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ый кабинет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я для хранения медицинского оборудования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, включая ванную комнату для купания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подсобные помещения.</w:t>
      </w:r>
    </w:p>
    <w:p>
      <w:pPr>
        <w:pStyle w:val="Normal"/>
        <w:rPr/>
      </w:pPr>
      <w:bookmarkStart w:id="220" w:name="sub_14010"/>
      <w:bookmarkEnd w:id="220"/>
      <w:r>
        <w:rPr/>
        <w:t xml:space="preserve">10. Оснащение детского ожогового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221" w:name="sub_14010"/>
      <w:bookmarkStart w:id="222" w:name="sub_14011"/>
      <w:bookmarkEnd w:id="221"/>
      <w:bookmarkEnd w:id="222"/>
      <w:r>
        <w:rPr/>
        <w:t>11. Для обеспечения своей деятельности детское ожоговое отделение использует возможности и оснащение других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223" w:name="sub_14011"/>
      <w:bookmarkStart w:id="224" w:name="sub_14012"/>
      <w:bookmarkEnd w:id="223"/>
      <w:bookmarkEnd w:id="224"/>
      <w:r>
        <w:rPr/>
        <w:t>12. Детское ожоговое отделение осуществляет следующие функции:</w:t>
      </w:r>
    </w:p>
    <w:p>
      <w:pPr>
        <w:pStyle w:val="Normal"/>
        <w:rPr/>
      </w:pPr>
      <w:bookmarkStart w:id="225" w:name="sub_14012"/>
      <w:bookmarkEnd w:id="225"/>
      <w:r>
        <w:rPr/>
        <w:t>оказание специализированной, в том числе высокотехнологичной, медицинской помощи детям по профилю "хирургия (комбустиология)" в стационарных условиях и условиях дневного стационара при ожогах, электротравме, а также при послеожоговых рубцовых деформациях и дефектах тканей различной локализации;</w:t>
      </w:r>
    </w:p>
    <w:p>
      <w:pPr>
        <w:pStyle w:val="Normal"/>
        <w:rPr/>
      </w:pPr>
      <w:r>
        <w:rPr/>
        <w:t>проведение реанимационных мероприятий, интенсивного лечения и наблюдения при угрожающих жизни состояниях у пациентов, пострадавших от ожогов, осложнений ожоговой болезни, термоингаляционных травм, последствий ожоговой болезни;</w:t>
      </w:r>
    </w:p>
    <w:p>
      <w:pPr>
        <w:pStyle w:val="Normal"/>
        <w:rPr/>
      </w:pPr>
      <w:r>
        <w:rPr/>
        <w:t>динамическое наблюдение пациентов, пострадавших от ожогов, включая лабораторное и инструментальное обследование, лечение осложнений ожоговой болезни при тяжелой термической травме;</w:t>
      </w:r>
    </w:p>
    <w:p>
      <w:pPr>
        <w:pStyle w:val="Normal"/>
        <w:rPr/>
      </w:pPr>
      <w:r>
        <w:rPr/>
        <w:t>проведение комплексных мероприятий по медицинской реабилитаци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медицинских организаций по вопросам диагностики и лечения ожогов;</w:t>
      </w:r>
    </w:p>
    <w:p>
      <w:pPr>
        <w:pStyle w:val="Normal"/>
        <w:rPr/>
      </w:pPr>
      <w:r>
        <w:rPr/>
        <w:t>обеспечение преемственности в лечении пациентов, пострадавших от ожогов, и пациентов с последствиями ожогов и ожоговой болезни между медицинскими организация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круглосуточной готовности для оказания медицинской помощи при групповых и массовых поступлениях пациентов, пострадавших от ожогов;</w:t>
      </w:r>
    </w:p>
    <w:p>
      <w:pPr>
        <w:pStyle w:val="Normal"/>
        <w:rPr/>
      </w:pPr>
      <w:r>
        <w:rPr/>
        <w:t>взаимодействие с другими ожоговыми центрами, ожоговыми отделениями, структурами Министерства Российской Федерации по делам гражданской обороны, чрезвычайным ситуациям и ликвидации последствий стихийных бедствий, а также с органом повседневного управления службы медицины катастроф Министерства здравоохранения Российской Федерации;</w:t>
      </w:r>
    </w:p>
    <w:p>
      <w:pPr>
        <w:pStyle w:val="Normal"/>
        <w:rPr/>
      </w:pPr>
      <w:r>
        <w:rPr/>
        <w:t>разработка, освоение и внедрение в клиническую практику современных методов диагностики и лечения пациентов, пострадавших от ожогов, профилактики осложнений ожоговой болезни и медицинской реабилитации;</w:t>
      </w:r>
    </w:p>
    <w:p>
      <w:pPr>
        <w:pStyle w:val="Normal"/>
        <w:rPr/>
      </w:pPr>
      <w:r>
        <w:rPr/>
        <w:t>разработка и внедрение инновационных методов интенсивного лечения хирургических и восстановительных технологий;</w:t>
      </w:r>
    </w:p>
    <w:p>
      <w:pPr>
        <w:pStyle w:val="Normal"/>
        <w:rPr/>
      </w:pPr>
      <w:r>
        <w:rPr/>
        <w:t>организационно-методическая работа с медицинскими организациями по совершенствованию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анализ ожогового травматизма и разработка предложений по его профилактике;</w:t>
      </w:r>
    </w:p>
    <w:p>
      <w:pPr>
        <w:pStyle w:val="Normal"/>
        <w:rPr/>
      </w:pPr>
      <w:r>
        <w:rPr/>
        <w:t>разработка и внедрение мер, направленных на совершенствование качества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медицинских организаций по профилю "хирургия (комбустиология)"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детям по профилю "хирургия (комбустиология)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.</w:t>
      </w:r>
    </w:p>
    <w:p>
      <w:pPr>
        <w:pStyle w:val="Normal"/>
        <w:rPr/>
      </w:pPr>
      <w:bookmarkStart w:id="226" w:name="sub_14013"/>
      <w:bookmarkEnd w:id="226"/>
      <w:r>
        <w:rPr/>
        <w:t>13. Детское ожоговое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227" w:name="sub_14013"/>
      <w:bookmarkStart w:id="228" w:name="sub_14013"/>
      <w:bookmarkEnd w:id="22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229" w:name="sub_5111"/>
      <w:bookmarkEnd w:id="229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230" w:name="sub_5111"/>
      <w:bookmarkStart w:id="231" w:name="sub_5222"/>
      <w:bookmarkEnd w:id="230"/>
      <w:bookmarkEnd w:id="231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232" w:name="sub_5222"/>
      <w:bookmarkStart w:id="233" w:name="sub_5333"/>
      <w:bookmarkEnd w:id="232"/>
      <w:bookmarkEnd w:id="233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2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234" w:name="sub_5333"/>
      <w:bookmarkStart w:id="235" w:name="sub_5444"/>
      <w:bookmarkEnd w:id="234"/>
      <w:bookmarkEnd w:id="235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9, N 22, ст. 2675).</w:t>
      </w:r>
    </w:p>
    <w:p>
      <w:pPr>
        <w:pStyle w:val="Style22"/>
        <w:rPr/>
      </w:pPr>
      <w:bookmarkStart w:id="236" w:name="sub_5444"/>
      <w:bookmarkStart w:id="237" w:name="sub_5055"/>
      <w:bookmarkEnd w:id="236"/>
      <w:bookmarkEnd w:id="237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0"/>
        <w:rPr>
          <w:sz w:val="22"/>
          <w:szCs w:val="22"/>
        </w:rPr>
      </w:pPr>
      <w:bookmarkStart w:id="238" w:name="sub_5055"/>
      <w:bookmarkEnd w:id="23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39" w:name="sub_15000"/>
      <w:bookmarkEnd w:id="239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240" w:name="sub_15000"/>
      <w:bookmarkStart w:id="241" w:name="sub_15000"/>
      <w:bookmarkEnd w:id="24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детского ожогов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83"/>
        <w:gridCol w:w="301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2" w:name="sub_15001"/>
            <w:r>
              <w:rPr/>
              <w:t>1.</w:t>
            </w:r>
            <w:bookmarkEnd w:id="242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детский хирург или врач травматолог-ортопе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3" w:name="sub_15002"/>
            <w:r>
              <w:rPr/>
              <w:t>2.</w:t>
            </w:r>
            <w:bookmarkEnd w:id="243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детский хирург или врач-травматолог-ортопе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4" w:name="sub_15003"/>
            <w:r>
              <w:rPr/>
              <w:t>3.</w:t>
            </w:r>
            <w:bookmarkEnd w:id="244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15004"/>
            <w:r>
              <w:rPr/>
              <w:t>4.</w:t>
            </w:r>
            <w:bookmarkEnd w:id="245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6" w:name="sub_15005"/>
            <w:r>
              <w:rPr/>
              <w:t>5.</w:t>
            </w:r>
            <w:bookmarkEnd w:id="246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круглосуточных поста на 10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7" w:name="sub_15006"/>
            <w:r>
              <w:rPr/>
              <w:t>6.</w:t>
            </w:r>
            <w:bookmarkEnd w:id="247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8" w:name="sub_15007"/>
            <w:r>
              <w:rPr/>
              <w:t>7.</w:t>
            </w:r>
            <w:bookmarkEnd w:id="248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9" w:name="sub_15008"/>
            <w:r>
              <w:rPr/>
              <w:t>8.</w:t>
            </w:r>
            <w:bookmarkEnd w:id="249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0" w:name="sub_15009"/>
            <w:r>
              <w:rPr/>
              <w:t>9.</w:t>
            </w:r>
            <w:bookmarkEnd w:id="250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1" w:name="sub_15010"/>
            <w:r>
              <w:rPr/>
              <w:t>10.</w:t>
            </w:r>
            <w:bookmarkEnd w:id="251"/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2" w:name="sub_16000"/>
      <w:bookmarkEnd w:id="252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253" w:name="sub_16000"/>
      <w:bookmarkStart w:id="254" w:name="sub_16000"/>
      <w:bookmarkEnd w:id="254"/>
    </w:p>
    <w:p>
      <w:pPr>
        <w:pStyle w:val="Heading1"/>
        <w:ind w:hanging="0"/>
        <w:rPr>
          <w:color w:val="000000"/>
        </w:rPr>
      </w:pPr>
      <w:bookmarkStart w:id="255" w:name="sub_16100"/>
      <w:bookmarkEnd w:id="255"/>
      <w:r>
        <w:rPr>
          <w:color w:val="000000"/>
        </w:rPr>
        <w:t>Стандарт оснащения детского ожогов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6" w:name="sub_16100"/>
      <w:bookmarkStart w:id="257" w:name="sub_16100"/>
      <w:bookmarkEnd w:id="25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220"/>
        <w:gridCol w:w="28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8" w:name="sub_16101"/>
            <w:r>
              <w:rPr/>
              <w:t>1.</w:t>
            </w:r>
            <w:bookmarkEnd w:id="25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 сестр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9" w:name="sub_16102"/>
            <w:r>
              <w:rPr/>
              <w:t>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 хирургическ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0" w:name="sub_161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очка прикроват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(тумбочка) прикроват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9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бель для палаты пациен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1" w:name="sub_16104"/>
            <w:r>
              <w:rPr/>
              <w:t>4.</w:t>
            </w:r>
            <w:bookmarkEnd w:id="2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2" w:name="sub_16105"/>
            <w:r>
              <w:rPr/>
              <w:t>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2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подачи сигнала тревоги при контроле давления в дыхательных путях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жоговое отделе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атчик/устройство подачи предупреждающего сигнала для контроля недерж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3" w:name="sub_16106"/>
            <w:r>
              <w:rPr/>
              <w:t>6.</w:t>
            </w:r>
            <w:bookmarkEnd w:id="2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7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жоговое отделение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4" w:name="sub_161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5" w:name="sub_161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5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медицинский, с электропитанием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8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медицинский, без электрического управл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4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для радиографических снимков большой оптической плот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6" w:name="sub_161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 передвиж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7" w:name="sub_16110"/>
            <w:r>
              <w:rPr/>
              <w:t>10.</w:t>
            </w:r>
            <w:bookmarkEnd w:id="2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8" w:name="sub_16111"/>
            <w:r>
              <w:rPr/>
              <w:t>11.</w:t>
            </w:r>
            <w:bookmarkEnd w:id="2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9" w:name="sub_16112"/>
            <w:r>
              <w:rPr/>
              <w:t>1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-термостат для хранения наркотических препара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(сейф) для хранения лекарственных средст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0" w:name="sub_161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1" w:name="sub_16114"/>
            <w:r>
              <w:rPr/>
              <w:t>14.</w:t>
            </w:r>
            <w:bookmarkEnd w:id="2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2" w:name="sub_16115"/>
            <w:r>
              <w:rPr/>
              <w:t>1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3" w:name="sub_161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4" w:name="sub_161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ультразвук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электрон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5" w:name="sub_161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непрерывного измерения температуры тела пациента, с питанием от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измерения температуры тела пациента в импульсном режим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измерения температуры тела пациента с цветовой индикацие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6" w:name="sub_16119"/>
            <w:r>
              <w:rPr/>
              <w:t>1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7" w:name="sub_161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8" w:name="sub_16121"/>
            <w:r>
              <w:rPr/>
              <w:t>21.</w:t>
            </w:r>
            <w:bookmarkEnd w:id="2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9" w:name="sub_16122"/>
            <w:r>
              <w:rPr/>
              <w:t>22.</w:t>
            </w:r>
            <w:bookmarkEnd w:id="2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0" w:name="sub_16123"/>
            <w:r>
              <w:rPr/>
              <w:t>2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кипятильник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1" w:name="sub_16124"/>
            <w:r>
              <w:rPr/>
              <w:t>2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5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для хирург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сос хирургический вакуум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низкого давл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6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общего назначения, вакуум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общего назначени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7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низковакуумной аспирации универсаль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2" w:name="sub_16125"/>
            <w:r>
              <w:rPr/>
              <w:t>25.</w:t>
            </w:r>
            <w:bookmarkEnd w:id="2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3" w:name="sub_16126"/>
            <w:r>
              <w:rPr/>
              <w:t>2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 ИВД, лабораторный, автомат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9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/гемоксиметр ИВД, для использования вблизи пациен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6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азов крови/гемоксиметр ИВД, лабораторный, автома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4" w:name="sub_16127"/>
            <w:r>
              <w:rPr/>
              <w:t>27.</w:t>
            </w:r>
            <w:bookmarkEnd w:id="2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 ИВД, автома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атор гематологическ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5" w:name="sub_16128"/>
            <w:r>
              <w:rPr/>
              <w:t>28.</w:t>
            </w:r>
            <w:bookmarkEnd w:id="28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6" w:name="sub_16129"/>
            <w:r>
              <w:rPr/>
              <w:t>2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1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противопролежневый секцион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9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с наполнителем из пеноматериал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с гелевым наполнителе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надув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6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матрасник противопролежневый надувной с регулируемым давлением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7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ротивопролежневая с надувным наматрасником с регулируемым давление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7" w:name="sub_16130"/>
            <w:r>
              <w:rPr/>
              <w:t>3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мониторинга физиологических показателей одного пациента для интенсивной/общей терап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рикроватный, включающий:</w:t>
            </w:r>
          </w:p>
          <w:p>
            <w:pPr>
              <w:pStyle w:val="Style21"/>
              <w:rPr/>
            </w:pPr>
            <w:r>
              <w:rPr/>
              <w:t>- контроль частоты сердечных сокращений;</w:t>
            </w:r>
          </w:p>
          <w:p>
            <w:pPr>
              <w:pStyle w:val="Style21"/>
              <w:rPr/>
            </w:pPr>
            <w:r>
              <w:rPr/>
              <w:t>- контроль частоты дыхания;</w:t>
            </w:r>
          </w:p>
          <w:p>
            <w:pPr>
              <w:pStyle w:val="Style21"/>
              <w:rPr/>
            </w:pPr>
            <w:r>
              <w:rPr/>
              <w:t>- контроль насыщения гемоглобина кислородом (пульсоксиметр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выборочного контроля физиологических показателей, клин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8" w:name="sub_16131"/>
            <w:r>
              <w:rPr/>
              <w:t>3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/пластическ их процедур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х мал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9" w:name="sub_16132"/>
            <w:r>
              <w:rPr/>
              <w:t>32.</w:t>
            </w:r>
            <w:bookmarkEnd w:id="2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0" w:name="sub_16133"/>
            <w:r>
              <w:rPr/>
              <w:t>33.</w:t>
            </w:r>
            <w:bookmarkEnd w:id="2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1" w:name="sub_16134"/>
            <w:r>
              <w:rPr/>
              <w:t>34.</w:t>
            </w:r>
            <w:bookmarkEnd w:id="2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2" w:name="sub_16135"/>
            <w:r>
              <w:rPr/>
              <w:t>3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(хирургически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3" w:name="sub_16136"/>
            <w:r>
              <w:rPr/>
              <w:t>36.</w:t>
            </w:r>
            <w:bookmarkEnd w:id="2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4" w:name="sub_16137"/>
            <w:r>
              <w:rPr/>
              <w:t>3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мног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обогрева пациентов в палатах (термоодеяло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одноразового использования, нестерильно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деяло с конвекционным обогревом/охлаждением, одноразового использования, стерильно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4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всего тела на основе электроодеял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5" w:name="sub_16138"/>
            <w:r>
              <w:rPr/>
              <w:t>38.</w:t>
            </w:r>
            <w:bookmarkEnd w:id="2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4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системы для обогрева/охлаждения всего тела с циркулирующей жидкостью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пациентов на операционном столе (термо-стабилизационный матра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6" w:name="sub_16139"/>
            <w:r>
              <w:rPr/>
              <w:t>39.</w:t>
            </w:r>
            <w:bookmarkEnd w:id="2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люидизирующ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люидизирующая противоожоговая крова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7" w:name="sub_16140"/>
            <w:r>
              <w:rPr/>
              <w:t>4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люидизирующ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 ожоговая с сетк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механ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больничная стандартная с электро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8" w:name="sub_16141"/>
            <w:r>
              <w:rPr/>
              <w:t>41.</w:t>
            </w:r>
            <w:bookmarkEnd w:id="29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обеззараживания воздуха рециркуляцион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9" w:name="sub_16142"/>
            <w:r>
              <w:rPr/>
              <w:t>4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29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0" w:name="sub_16143"/>
            <w:r>
              <w:rPr/>
              <w:t>43.</w:t>
            </w:r>
            <w:bookmarkEnd w:id="300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45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ж для срезания кожного трансплан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зятия кожных трансплантат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вратно-поступательный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иркулярный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16144"/>
            <w:r>
              <w:rPr/>
              <w:t>44.</w:t>
            </w:r>
            <w:bookmarkEnd w:id="30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4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о для перфорации кожных трансплант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приготовления сетчатых кожных трансплант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16145"/>
            <w:r>
              <w:rPr/>
              <w:t>45.</w:t>
            </w:r>
            <w:bookmarkEnd w:id="30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5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лектрохирургиче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хирургический для резания мягких тканей и коагуляции мелких сосу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3" w:name="sub_16146"/>
            <w:r>
              <w:rPr/>
              <w:t>46.</w:t>
            </w:r>
            <w:bookmarkEnd w:id="30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ультразвуковая для физиотерап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звуковой кавитации с набором рукоя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4" w:name="sub_16147"/>
            <w:r>
              <w:rPr/>
              <w:t>47.</w:t>
            </w:r>
            <w:bookmarkEnd w:id="30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электрохирургическая аргон-усилен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бесконтактной газовой аргонноплазменной коагу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5" w:name="sub_16148"/>
            <w:r>
              <w:rPr/>
              <w:t>4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5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сет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отрицательного давления для лечения ран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5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батареи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лечения ран отрицательным давлением, с питанием от батареи, одн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16149"/>
            <w:r>
              <w:rPr/>
              <w:t>4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6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пан кост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электрохирургических инструментов для обработки костей (дрель, осцилляторная пила, трепан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4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ль/пила хирургическая универсальная, с питанием от перезаряжаемой аккумуляторной батаре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ель/пила хирургическая универсальная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16150"/>
            <w:r>
              <w:rPr/>
              <w:t>5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0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8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ортативная общего назначения, цифров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вский аппарат портатив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ортативная общего назначения, анало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9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движная общего назначения, цифр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9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движная общего назначения, анало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2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базовая переносная, цифр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2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ентгеновская диагностическая переносная общего назначения, анало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16151"/>
            <w:r>
              <w:rPr/>
              <w:t>51.</w:t>
            </w:r>
            <w:bookmarkEnd w:id="30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5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ультразвуковой ингаля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9" w:name="sub_16152"/>
            <w:r>
              <w:rPr/>
              <w:t>52.</w:t>
            </w:r>
            <w:bookmarkEnd w:id="30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0" w:name="sub_16153"/>
            <w:r>
              <w:rPr/>
              <w:t>53.</w:t>
            </w:r>
            <w:bookmarkEnd w:id="31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ытья/переодевания пациента, передвиж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ш-ката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1" w:name="sub_16154"/>
            <w:r>
              <w:rPr/>
              <w:t>5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1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рофессиональный одноканаль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6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, с усреднением сигнал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1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многоканальный, профессиональ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16155"/>
            <w:r>
              <w:rPr/>
              <w:t>55.</w:t>
            </w:r>
            <w:bookmarkEnd w:id="31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па для энтерального пит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ы для длительного энтерального пит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3" w:name="sub_16156"/>
            <w:r>
              <w:rPr/>
              <w:t>56.</w:t>
            </w:r>
            <w:bookmarkEnd w:id="3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хирургическая для аспирации/ирриг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отсос хирургиче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4" w:name="sub_16157"/>
            <w:r>
              <w:rPr/>
              <w:t>5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автоматического поддержания объема и режима длительных внутривенных инфузий (насос инфузионный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8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инфузионный общего назна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4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па инфузионная для картриджей с лекарственным средств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5" w:name="sub_16158"/>
            <w:r>
              <w:rPr/>
              <w:t>58.</w:t>
            </w:r>
            <w:bookmarkEnd w:id="3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8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ос шприцев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автоматического под держания объема и режима длительных внутривенных инфузий (дозатор шприцево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16159"/>
            <w:r>
              <w:rPr/>
              <w:t>5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-стул, электронны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7" w:name="sub_16160"/>
            <w:r>
              <w:rPr/>
              <w:t>60.</w:t>
            </w:r>
            <w:bookmarkEnd w:id="3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8" w:name="sub_16161"/>
            <w:r>
              <w:rPr/>
              <w:t>6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3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с ситемой флотации, неонаталь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для детей грудного возраста (для детского отделен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педиатрическ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9" w:name="sub_16162"/>
            <w:r>
              <w:rPr/>
              <w:t>6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7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новорожденных открытого тип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з (для детского отделен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9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новорожденных стандарт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5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кубатор для транспортировки новорожденных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0" w:name="sub_16163"/>
            <w:r>
              <w:rPr/>
              <w:t>6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  <w:bookmarkEnd w:id="3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леналь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 (для детского отделения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ленальный, портатив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4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леналь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1" w:name="sub_16164"/>
            <w:r>
              <w:rPr/>
              <w:t>64.</w:t>
            </w:r>
            <w:bookmarkEnd w:id="3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для младенцев, электрон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е весы для детей до 1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22" w:name="sub_16200"/>
      <w:bookmarkEnd w:id="322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3" w:name="sub_16200"/>
      <w:bookmarkStart w:id="324" w:name="sub_16200"/>
      <w:bookmarkEnd w:id="324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846"/>
        <w:gridCol w:w="459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5" w:name="sub_16201"/>
            <w:r>
              <w:rPr/>
              <w:t>1.</w:t>
            </w:r>
            <w:bookmarkEnd w:id="325"/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детским ожоговым отделени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6" w:name="sub_16202"/>
            <w:r>
              <w:rPr/>
              <w:t>2.</w:t>
            </w:r>
            <w:bookmarkEnd w:id="326"/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7" w:name="sub_16203"/>
            <w:r>
              <w:rPr/>
              <w:t>3.</w:t>
            </w:r>
            <w:bookmarkEnd w:id="327"/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тернет и оргтехника (принтер, сканер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рабочих мест врач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28" w:name="sub_6111"/>
      <w:bookmarkEnd w:id="328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/>
      </w:pPr>
      <w:bookmarkStart w:id="329" w:name="sub_6111"/>
      <w:bookmarkStart w:id="330" w:name="sub_6222"/>
      <w:bookmarkEnd w:id="329"/>
      <w:bookmarkEnd w:id="330"/>
      <w:r>
        <w:rPr>
          <w:vertAlign w:val="superscript"/>
        </w:rPr>
        <w:t>2</w:t>
      </w:r>
      <w:r>
        <w:rPr/>
        <w:t xml:space="preserve"> Необходимо наличие одной из указанных позиций.</w:t>
      </w:r>
    </w:p>
    <w:p>
      <w:pPr>
        <w:pStyle w:val="Style22"/>
        <w:rPr/>
      </w:pPr>
      <w:bookmarkStart w:id="331" w:name="sub_6222"/>
      <w:bookmarkStart w:id="332" w:name="sub_6333"/>
      <w:bookmarkEnd w:id="331"/>
      <w:bookmarkEnd w:id="332"/>
      <w:r>
        <w:rPr>
          <w:vertAlign w:val="superscript"/>
        </w:rPr>
        <w:t>3</w:t>
      </w:r>
      <w:r>
        <w:rPr/>
        <w:t xml:space="preserve"> Предусматривается в случае невозможности осуществлять забор крови и ее доставку в лабораторию медицинской организации в тот же день.</w:t>
      </w:r>
    </w:p>
    <w:p>
      <w:pPr>
        <w:pStyle w:val="Style22"/>
        <w:rPr/>
      </w:pPr>
      <w:bookmarkStart w:id="333" w:name="sub_6333"/>
      <w:bookmarkStart w:id="334" w:name="sub_6444"/>
      <w:bookmarkEnd w:id="333"/>
      <w:bookmarkEnd w:id="334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0"/>
        <w:rPr>
          <w:sz w:val="22"/>
          <w:szCs w:val="22"/>
        </w:rPr>
      </w:pPr>
      <w:bookmarkStart w:id="335" w:name="sub_6444"/>
      <w:bookmarkEnd w:id="33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36" w:name="sub_17000"/>
      <w:bookmarkEnd w:id="336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337" w:name="sub_17000"/>
      <w:bookmarkStart w:id="338" w:name="sub_17000"/>
      <w:bookmarkEnd w:id="33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</w:t>
        <w:br/>
        <w:t>ожогового центра для взросл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39" w:name="sub_17001"/>
      <w:bookmarkEnd w:id="339"/>
      <w:r>
        <w:rPr/>
        <w:t>1. Настоящие Правила устанавливают порядок организации деятельности ожогового центра для взрослых (далее - ожоговый центр).</w:t>
      </w:r>
    </w:p>
    <w:p>
      <w:pPr>
        <w:pStyle w:val="Normal"/>
        <w:rPr/>
      </w:pPr>
      <w:bookmarkStart w:id="340" w:name="sub_17001"/>
      <w:bookmarkStart w:id="341" w:name="sub_17002"/>
      <w:bookmarkEnd w:id="340"/>
      <w:bookmarkEnd w:id="341"/>
      <w:r>
        <w:rPr/>
        <w:t>2. Ожоговый центр создается как структурное подразделение многопрофильной медицинской организации для оказания специализированной, в том числе высокотехнологичной, медицинской помощи по профилю "хирургия (комбустиология)" при термических и химических ожогах кожных покровов различной площади, глубины и локализации, проявляющихся в виде самостоятельной нозологической формы, а также сопровождающихся острыми и хроническими заболеваниями хирургического, терапевтического, акушерско-гинекологического, неврологического, педиатрического, стоматологического профиля, травматическими повреждениями, включая ингаляционную травму и поражение органа зрения (далее - ожоги), электротравме, а также при послеожоговых рубцовых деформациях и дефектах тканей различной локализации, в стационарных условиях.</w:t>
      </w:r>
    </w:p>
    <w:p>
      <w:pPr>
        <w:pStyle w:val="Normal"/>
        <w:rPr/>
      </w:pPr>
      <w:bookmarkStart w:id="342" w:name="sub_17002"/>
      <w:bookmarkEnd w:id="342"/>
      <w:r>
        <w:rPr/>
        <w:t>В составе ожогового центра необходимо наличие круглосуточно функционирующих отделения анестезиологии-реанимации с палатами реанимации и интенсивной терапии, операционного блока, приемно-консультативного отделения, оказывающих медицинскую помощь взрослым по профилю "хирургия (комбустиология)".</w:t>
      </w:r>
    </w:p>
    <w:p>
      <w:pPr>
        <w:pStyle w:val="Normal"/>
        <w:rPr/>
      </w:pPr>
      <w:bookmarkStart w:id="343" w:name="sub_17003"/>
      <w:bookmarkEnd w:id="343"/>
      <w:r>
        <w:rPr/>
        <w:t>3. В составе медицинской организации, в которой создается ожоговый центр для взрослых, необходимо наличие круглосуточно функционирующих:</w:t>
      </w:r>
    </w:p>
    <w:p>
      <w:pPr>
        <w:pStyle w:val="Normal"/>
        <w:rPr/>
      </w:pPr>
      <w:bookmarkStart w:id="344" w:name="sub_17003"/>
      <w:bookmarkEnd w:id="344"/>
      <w:r>
        <w:rPr/>
        <w:t>приемного отделения;</w:t>
      </w:r>
    </w:p>
    <w:p>
      <w:pPr>
        <w:pStyle w:val="Normal"/>
        <w:rPr/>
      </w:pPr>
      <w:r>
        <w:rPr/>
        <w:t>операционной(ых) или операционного блока;</w:t>
      </w:r>
    </w:p>
    <w:p>
      <w:pPr>
        <w:pStyle w:val="Normal"/>
        <w:rPr/>
      </w:pPr>
      <w:r>
        <w:rPr/>
        <w:t xml:space="preserve">отделения анестезиологии-реанимации или отделения анестезиологии-реанимации с палатами реанимации и интенсивной терапии для взрослого населения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, которые предназначены для оказания медицинской помощи пациентам ожогового центра;</w:t>
      </w:r>
    </w:p>
    <w:p>
      <w:pPr>
        <w:pStyle w:val="Normal"/>
        <w:rPr/>
      </w:pPr>
      <w:r>
        <w:rPr/>
        <w:t>рентгеновского отделения, оснащенного стационарным рентгено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и (или) аппаратом магнитно-резонансной томографии с возможностью выполнения магнитно-резонансной томографии;</w:t>
      </w:r>
    </w:p>
    <w:p>
      <w:pPr>
        <w:pStyle w:val="Normal"/>
        <w:rPr/>
      </w:pPr>
      <w:r>
        <w:rPr/>
        <w:t>отделения ультразвуковой диагностики;</w:t>
      </w:r>
    </w:p>
    <w:p>
      <w:pPr>
        <w:pStyle w:val="Normal"/>
        <w:rPr/>
      </w:pPr>
      <w:r>
        <w:rPr/>
        <w:t>отделения (кабинета) эндоскопии;</w:t>
      </w:r>
    </w:p>
    <w:p>
      <w:pPr>
        <w:pStyle w:val="Normal"/>
        <w:rPr/>
      </w:pPr>
      <w:r>
        <w:rPr/>
        <w:t>клинико-диагностической лаборатор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.</w:t>
      </w:r>
    </w:p>
    <w:p>
      <w:pPr>
        <w:pStyle w:val="Normal"/>
        <w:rPr/>
      </w:pPr>
      <w:r>
        <w:rPr/>
        <w:t>Указанные подразделения должны располагаться в пределах имущественного комплекса, быть функционально и технологически объединены с ожоговым центром в пределах одного здания или комплекса зданий, соединенных теплыми переходами, обеспечивающими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345" w:name="sub_17004"/>
      <w:bookmarkEnd w:id="345"/>
      <w:r>
        <w:rPr/>
        <w:t>4. В медицинской организации, в структуре которой создан ожоговый центр, должна быть обеспечена возможность оказания консультативной помощи врачами- специалистами по профилям: "терапия", "неврология", "оториноларингология", "офтальмология", "акушерство и гинекология", "хирургия", "урология". При отсутствии необходимых врачей-специалистов в медицинской организации возможно привлечение врачей-специалистов из других медицинских организаций по договору, при условии наличия у таких медицинских организаций лицензии на соответствующие работы (услуги).</w:t>
      </w:r>
    </w:p>
    <w:p>
      <w:pPr>
        <w:pStyle w:val="Normal"/>
        <w:rPr/>
      </w:pPr>
      <w:bookmarkStart w:id="346" w:name="sub_17004"/>
      <w:bookmarkEnd w:id="346"/>
      <w:r>
        <w:rPr/>
        <w:t>Медицинской организацией, в которой организуется ожоговый центр, при оказании специализированной, в том числе высокотехнологичной, медицинской помощи выполняются работы (услуги), составляющие медицинскую деятельность, по хирургии; хирургии (комбустиологии); анестезиологии и реаниматологии; трансфузиологии; клинической лабораторной диагностике; сестринскому делу; операционному делу; вакцинации (проведению профилактических прививок); функциональной диагностике; рентгенологии; терапии.</w:t>
      </w:r>
    </w:p>
    <w:p>
      <w:pPr>
        <w:pStyle w:val="Normal"/>
        <w:rPr/>
      </w:pPr>
      <w:bookmarkStart w:id="347" w:name="sub_17005"/>
      <w:bookmarkEnd w:id="347"/>
      <w:r>
        <w:rPr/>
        <w:t>5. Ожоговый цент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rPr/>
      </w:pPr>
      <w:bookmarkStart w:id="348" w:name="sub_17005"/>
      <w:bookmarkStart w:id="349" w:name="sub_17006"/>
      <w:bookmarkEnd w:id="348"/>
      <w:bookmarkEnd w:id="349"/>
      <w:r>
        <w:rPr/>
        <w:t xml:space="preserve">6. На должность заведующего ожоговым центром для взрослых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далее - квалификационные требования) по специальностям: "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350" w:name="sub_17006"/>
      <w:bookmarkStart w:id="351" w:name="sub_17007"/>
      <w:bookmarkEnd w:id="350"/>
      <w:bookmarkEnd w:id="351"/>
      <w:r>
        <w:rPr/>
        <w:t xml:space="preserve">7. На должность врача ожогового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ям: "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352" w:name="sub_17007"/>
      <w:bookmarkStart w:id="353" w:name="sub_17008"/>
      <w:bookmarkEnd w:id="352"/>
      <w:bookmarkEnd w:id="353"/>
      <w:r>
        <w:rPr/>
        <w:t xml:space="preserve">8. Структура и штатная численность ожогового центра для взрослых устанавливается руководителем медицинской организации, в составе которой создан ожоговый центр,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354" w:name="sub_17008"/>
      <w:bookmarkStart w:id="355" w:name="sub_17009"/>
      <w:bookmarkEnd w:id="354"/>
      <w:bookmarkEnd w:id="355"/>
      <w:r>
        <w:rPr/>
        <w:t>9. В составе ожогового центра для взрослых рекомендуется предусматривать:</w:t>
      </w:r>
    </w:p>
    <w:p>
      <w:pPr>
        <w:pStyle w:val="Normal"/>
        <w:rPr/>
      </w:pPr>
      <w:bookmarkStart w:id="356" w:name="sub_17009"/>
      <w:bookmarkEnd w:id="356"/>
      <w:r>
        <w:rPr/>
        <w:t>приемно-консультативное отделение;</w:t>
      </w:r>
    </w:p>
    <w:p>
      <w:pPr>
        <w:pStyle w:val="Normal"/>
        <w:rPr/>
      </w:pPr>
      <w:r>
        <w:rPr/>
        <w:t>в составе отделения анестезиологии-реанимации - наличие преднаркозной палаты, палаты пробуждения, палаты реанимации и интенсивной терапии, противошоковой палаты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ый кабинет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омнату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я для хранения медицинского оборудования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, включая ванную комнату для купания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подсобные помещения.</w:t>
      </w:r>
    </w:p>
    <w:p>
      <w:pPr>
        <w:pStyle w:val="Normal"/>
        <w:rPr/>
      </w:pPr>
      <w:bookmarkStart w:id="357" w:name="sub_17010"/>
      <w:bookmarkEnd w:id="357"/>
      <w:r>
        <w:rPr/>
        <w:t xml:space="preserve">10. Оснащение подразделений ожогового центра для взрослых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 Оснащение отделения анестезиологии-реанимации с палатами реанимации и интенсивной терапии ожогового центра для взрослых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взрослому населению по профилю "анестезиология- реаниматология".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</w:p>
    <w:p>
      <w:pPr>
        <w:pStyle w:val="Normal"/>
        <w:rPr/>
      </w:pPr>
      <w:bookmarkStart w:id="358" w:name="sub_17010"/>
      <w:bookmarkStart w:id="359" w:name="sub_17011"/>
      <w:bookmarkEnd w:id="358"/>
      <w:bookmarkEnd w:id="359"/>
      <w:r>
        <w:rPr/>
        <w:t>11. Для обеспечения своей деятельности ожоговый центр использует возможности и оснащение других лечебно-диагностических и вспомогательных подразделений медицинской организации.</w:t>
      </w:r>
    </w:p>
    <w:p>
      <w:pPr>
        <w:pStyle w:val="Normal"/>
        <w:rPr/>
      </w:pPr>
      <w:bookmarkStart w:id="360" w:name="sub_17011"/>
      <w:bookmarkStart w:id="361" w:name="sub_17012"/>
      <w:bookmarkEnd w:id="360"/>
      <w:bookmarkEnd w:id="361"/>
      <w:r>
        <w:rPr/>
        <w:t>12. Ожоговый центр осуществляет следующие функции:</w:t>
      </w:r>
    </w:p>
    <w:p>
      <w:pPr>
        <w:pStyle w:val="Normal"/>
        <w:rPr/>
      </w:pPr>
      <w:bookmarkStart w:id="362" w:name="sub_17012"/>
      <w:bookmarkEnd w:id="362"/>
      <w:r>
        <w:rPr/>
        <w:t>оказание специализированной, в том числе высокотехнологичной, медицинской помощи населению по профилю "хирургия (комбустиология)" в стационарных условиях и условиях дневного стационара при ожогах, электротравме, а также при послеожоговых рубцовых деформациях и дефектах тканей различной локализации;</w:t>
      </w:r>
    </w:p>
    <w:p>
      <w:pPr>
        <w:pStyle w:val="Normal"/>
        <w:rPr/>
      </w:pPr>
      <w:r>
        <w:rPr/>
        <w:t>проведение реанимационных мероприятий, интенсивного лечения и наблюдения при угрожающих жизни состояниях у пациентов, пострадавших от ожогов, осложнений ожоговой болезни, термоингаляционных травм, электротравм, последствий ожоговой болезни;</w:t>
      </w:r>
    </w:p>
    <w:p>
      <w:pPr>
        <w:pStyle w:val="Normal"/>
        <w:rPr/>
      </w:pPr>
      <w:r>
        <w:rPr/>
        <w:t>динамическое наблюдение пациентов, пострадавших от ожогов, включая лабораторное и инструментальное обследование, лечение осложнений ожоговой болезни при тяжелых ожогах;</w:t>
      </w:r>
    </w:p>
    <w:p>
      <w:pPr>
        <w:pStyle w:val="Normal"/>
        <w:rPr/>
      </w:pPr>
      <w:r>
        <w:rPr/>
        <w:t>проведение комплексных мероприятий по медицинской реабилитаци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медицинских организаций по вопросам диагностики и лечения ожогов;</w:t>
      </w:r>
    </w:p>
    <w:p>
      <w:pPr>
        <w:pStyle w:val="Normal"/>
        <w:rPr/>
      </w:pPr>
      <w:r>
        <w:rPr/>
        <w:t>обеспечение преемственности в лечении пациентов, пострадавших от ожогов, и пациентов с последствиями ожогов и ожоговой болезни между медицинскими организация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круглосуточной готовности для оказания медицинской помощи при групповых и массовых поступлениях пациентов, пострадавших от ожогов;</w:t>
      </w:r>
    </w:p>
    <w:p>
      <w:pPr>
        <w:pStyle w:val="Normal"/>
        <w:rPr/>
      </w:pPr>
      <w:r>
        <w:rPr/>
        <w:t>взаимодействие с другими ожоговыми центрами, ожоговыми отделениями, структурами Министерства Российской Федерации по делам гражданской обороны, чрезвычайным ситуациям и ликвидации последствий стихийных бедствий, а также с органом повседневного управления службы медицины катастроф Министерства здравоохранения Российской Федерации;</w:t>
      </w:r>
    </w:p>
    <w:p>
      <w:pPr>
        <w:pStyle w:val="Normal"/>
        <w:rPr/>
      </w:pPr>
      <w:r>
        <w:rPr/>
        <w:t>разработка, освоение и внедрение в клиническую практику современных методов диагностики и лечения пациентов, пострадавших от ожогов, профилактики осложнений ожоговой болезни и медицинской реабилитации;</w:t>
      </w:r>
    </w:p>
    <w:p>
      <w:pPr>
        <w:pStyle w:val="Normal"/>
        <w:rPr/>
      </w:pPr>
      <w:r>
        <w:rPr/>
        <w:t>разработка и внедрение инновационных методов интенсивного лечения хирургических и восстановительных технологий;</w:t>
      </w:r>
    </w:p>
    <w:p>
      <w:pPr>
        <w:pStyle w:val="Normal"/>
        <w:rPr/>
      </w:pPr>
      <w:r>
        <w:rPr/>
        <w:t>организационно-методическая работа с медицинскими организациями по совершенствованию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анализ ожогового травматизма и разработка предложений по его профилактике;</w:t>
      </w:r>
    </w:p>
    <w:p>
      <w:pPr>
        <w:pStyle w:val="Normal"/>
        <w:rPr/>
      </w:pPr>
      <w:r>
        <w:rPr/>
        <w:t>разработка и внедрение мер, направленных на совершенствование качества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медицинских организаций по профилю "хирургия (комбустиология)"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взрослым по профилю "хирургия (комбустиология)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6</w:t>
      </w:r>
      <w:r>
        <w:rPr/>
        <w:t>.</w:t>
      </w:r>
    </w:p>
    <w:p>
      <w:pPr>
        <w:pStyle w:val="Normal"/>
        <w:rPr/>
      </w:pPr>
      <w:bookmarkStart w:id="363" w:name="sub_17013"/>
      <w:bookmarkEnd w:id="363"/>
      <w:r>
        <w:rPr/>
        <w:t>13. Ожоговый центр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364" w:name="sub_17013"/>
      <w:bookmarkStart w:id="365" w:name="sub_17013"/>
      <w:bookmarkEnd w:id="365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366" w:name="sub_7111"/>
      <w:bookmarkEnd w:id="366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367" w:name="sub_7111"/>
      <w:bookmarkStart w:id="368" w:name="sub_7222"/>
      <w:bookmarkEnd w:id="367"/>
      <w:bookmarkEnd w:id="368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369" w:name="sub_7222"/>
      <w:bookmarkStart w:id="370" w:name="sub_7333"/>
      <w:bookmarkEnd w:id="369"/>
      <w:bookmarkEnd w:id="370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371" w:name="sub_7333"/>
      <w:bookmarkStart w:id="372" w:name="sub_7444"/>
      <w:bookmarkEnd w:id="371"/>
      <w:bookmarkEnd w:id="372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2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373" w:name="sub_7444"/>
      <w:bookmarkStart w:id="374" w:name="sub_7555"/>
      <w:bookmarkEnd w:id="373"/>
      <w:bookmarkEnd w:id="374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9, N 22, ст. 2675).</w:t>
      </w:r>
    </w:p>
    <w:p>
      <w:pPr>
        <w:pStyle w:val="Style22"/>
        <w:rPr/>
      </w:pPr>
      <w:bookmarkStart w:id="375" w:name="sub_7555"/>
      <w:bookmarkStart w:id="376" w:name="sub_7666"/>
      <w:bookmarkEnd w:id="375"/>
      <w:bookmarkEnd w:id="376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0"/>
        <w:rPr>
          <w:sz w:val="22"/>
          <w:szCs w:val="22"/>
        </w:rPr>
      </w:pPr>
      <w:bookmarkStart w:id="377" w:name="sub_7666"/>
      <w:bookmarkEnd w:id="377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78" w:name="sub_18000"/>
      <w:bookmarkEnd w:id="378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379" w:name="sub_18000"/>
      <w:bookmarkStart w:id="380" w:name="sub_18000"/>
      <w:bookmarkEnd w:id="38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жогового центра для взросл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482"/>
        <w:gridCol w:w="279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1" w:name="sub_18001"/>
            <w:r>
              <w:rPr/>
              <w:t>1.</w:t>
            </w:r>
            <w:bookmarkEnd w:id="381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жоговым центром - врач-хирург или врач-травматолог-ортоп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2" w:name="sub_18002"/>
            <w:r>
              <w:rPr/>
              <w:t>2.</w:t>
            </w:r>
            <w:bookmarkEnd w:id="382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 ожогового цен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3" w:name="sub_18010"/>
            <w:r>
              <w:rPr>
                <w:rStyle w:val="Style14"/>
                <w:bCs/>
                <w:color w:val="000000"/>
              </w:rPr>
              <w:t>I. Приемно-консультативное отделение ожогового центра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  <w:bookmarkEnd w:id="383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4" w:name="sub_18011"/>
            <w:r>
              <w:rPr/>
              <w:t>1.</w:t>
            </w:r>
            <w:bookmarkEnd w:id="384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хирург или врач-травматолог-ортоп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5" w:name="sub_18012"/>
            <w:r>
              <w:rPr/>
              <w:t>2.</w:t>
            </w:r>
            <w:bookmarkEnd w:id="385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хирург или врач-травматолог-ортопе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6" w:name="sub_18013"/>
            <w:r>
              <w:rPr/>
              <w:t>3.</w:t>
            </w:r>
            <w:bookmarkEnd w:id="386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7" w:name="sub_18014"/>
            <w:r>
              <w:rPr/>
              <w:t>4.</w:t>
            </w:r>
            <w:bookmarkEnd w:id="387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8" w:name="sub_18015"/>
            <w:r>
              <w:rPr/>
              <w:t>5.</w:t>
            </w:r>
            <w:bookmarkEnd w:id="388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89" w:name="sub_18020"/>
            <w:r>
              <w:rPr>
                <w:color w:val="000000"/>
              </w:rPr>
              <w:t>II. Отделение анестезиологии-реанимации с палатами реанимации и интенсивной терапии ожогового центра</w:t>
            </w:r>
            <w:bookmarkEnd w:id="389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0" w:name="sub_18021"/>
            <w:r>
              <w:rPr/>
              <w:t>1.</w:t>
            </w:r>
            <w:bookmarkEnd w:id="390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1" w:name="sub_18022"/>
            <w:r>
              <w:rPr/>
              <w:t>2.</w:t>
            </w:r>
            <w:bookmarkEnd w:id="391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2" w:name="sub_18023"/>
            <w:r>
              <w:rPr/>
              <w:t>3.</w:t>
            </w:r>
            <w:bookmarkEnd w:id="392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3" w:name="sub_18024"/>
            <w:r>
              <w:rPr/>
              <w:t>4.</w:t>
            </w:r>
            <w:bookmarkEnd w:id="393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4" w:name="sub_18025"/>
            <w:r>
              <w:rPr/>
              <w:t>5.</w:t>
            </w:r>
            <w:bookmarkEnd w:id="394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5" w:name="sub_18026"/>
            <w:r>
              <w:rPr/>
              <w:t>6.</w:t>
            </w:r>
            <w:bookmarkEnd w:id="395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6" w:name="sub_18027"/>
            <w:r>
              <w:rPr/>
              <w:t>7.</w:t>
            </w:r>
            <w:bookmarkEnd w:id="396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7" w:name="sub_18028"/>
            <w:r>
              <w:rPr/>
              <w:t>8.</w:t>
            </w:r>
            <w:bookmarkEnd w:id="397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8" w:name="sub_18029"/>
            <w:r>
              <w:rPr/>
              <w:t>9.</w:t>
            </w:r>
            <w:bookmarkEnd w:id="398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399" w:name="sub_18030"/>
            <w:r>
              <w:rPr>
                <w:color w:val="000000"/>
              </w:rPr>
              <w:t>III. Операционный блок ожогового центра</w:t>
            </w:r>
            <w:bookmarkEnd w:id="399"/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0" w:name="sub_18031"/>
            <w:r>
              <w:rPr/>
              <w:t>1.</w:t>
            </w:r>
            <w:bookmarkEnd w:id="400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1" w:name="sub_18032"/>
            <w:r>
              <w:rPr/>
              <w:t>2.</w:t>
            </w:r>
            <w:bookmarkEnd w:id="401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 операционный сто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2" w:name="sub_18033"/>
            <w:r>
              <w:rPr/>
              <w:t>3.</w:t>
            </w:r>
            <w:bookmarkEnd w:id="402"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операционный 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03" w:name="sub_8111"/>
      <w:bookmarkEnd w:id="403"/>
      <w:r>
        <w:rPr>
          <w:vertAlign w:val="superscript"/>
        </w:rPr>
        <w:t>1</w:t>
      </w:r>
      <w:r>
        <w:rPr/>
        <w:t xml:space="preserve"> Либо приемно-консультативное отделение многопрофильной медицинской организации, в которой находится ожоговый центр.</w:t>
      </w:r>
    </w:p>
    <w:p>
      <w:pPr>
        <w:pStyle w:val="Style20"/>
        <w:rPr>
          <w:sz w:val="22"/>
          <w:szCs w:val="22"/>
        </w:rPr>
      </w:pPr>
      <w:bookmarkStart w:id="404" w:name="sub_8111"/>
      <w:bookmarkEnd w:id="40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05" w:name="sub_19000"/>
      <w:bookmarkEnd w:id="405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406" w:name="sub_19000"/>
      <w:bookmarkStart w:id="407" w:name="sub_19000"/>
      <w:bookmarkEnd w:id="40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ы оснащения структурных подразделений ожогового центра для взрослых</w:t>
      </w:r>
      <w:r>
        <w:rPr>
          <w:color w:val="000000"/>
          <w:vertAlign w:val="superscript"/>
        </w:rPr>
        <w:t> </w:t>
      </w:r>
      <w:r>
        <w:rPr>
          <w:rStyle w:val="Style15"/>
          <w:rFonts w:cs="Times New Roman CYR"/>
          <w:b/>
          <w:bCs/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408" w:name="sub_19100"/>
      <w:bookmarkEnd w:id="408"/>
      <w:r>
        <w:rPr>
          <w:color w:val="000000"/>
        </w:rPr>
        <w:t>Стандарт оснащения приемно-консультатив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09" w:name="sub_19100"/>
      <w:bookmarkStart w:id="410" w:name="sub_19100"/>
      <w:bookmarkEnd w:id="41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08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1" w:name="sub_19101"/>
            <w:r>
              <w:rPr/>
              <w:t>1.</w:t>
            </w:r>
            <w:bookmarkEnd w:id="4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 сестр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2" w:name="sub_19102"/>
            <w:r>
              <w:rPr/>
              <w:t>2.</w:t>
            </w:r>
            <w:bookmarkEnd w:id="41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3" w:name="sub_191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4" w:name="sub_19104"/>
            <w:r>
              <w:rPr/>
              <w:t>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 передви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5" w:name="sub_19105"/>
            <w:r>
              <w:rPr/>
              <w:t>5.</w:t>
            </w:r>
            <w:bookmarkEnd w:id="4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6" w:name="sub_19106"/>
            <w:r>
              <w:rPr/>
              <w:t>6.</w:t>
            </w:r>
            <w:bookmarkEnd w:id="4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,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7" w:name="sub_191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8" w:name="sub_19108"/>
            <w:r>
              <w:rPr/>
              <w:t>8.</w:t>
            </w:r>
            <w:bookmarkEnd w:id="4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9" w:name="sub_191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0" w:name="sub_191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1" w:name="sub_19111"/>
            <w:r>
              <w:rPr/>
              <w:t>1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ультразвук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электро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2" w:name="sub_19112"/>
            <w:r>
              <w:rPr/>
              <w:t>1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непрерывного измерения температуры тела пациента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измерения температуры тела пациента в импульсном режим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измерения температуры тела пациента с цветовой индикац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3" w:name="sub_191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4" w:name="sub_19114"/>
            <w:r>
              <w:rPr/>
              <w:t>1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5" w:name="sub_19115"/>
            <w:r>
              <w:rPr/>
              <w:t>15.</w:t>
            </w:r>
            <w:bookmarkEnd w:id="4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6" w:name="sub_19116"/>
            <w:r>
              <w:rPr/>
              <w:t>16.</w:t>
            </w:r>
            <w:bookmarkEnd w:id="42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 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7" w:name="sub_191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 кипятильни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8" w:name="sub_19118"/>
            <w:r>
              <w:rPr/>
              <w:t>18.</w:t>
            </w:r>
            <w:bookmarkEnd w:id="4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9" w:name="sub_19119"/>
            <w:r>
              <w:rPr/>
              <w:t>19.</w:t>
            </w:r>
            <w:bookmarkEnd w:id="4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0" w:name="sub_191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30"/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 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/плас тических процедур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х мал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1" w:name="sub_19121"/>
            <w:r>
              <w:rPr/>
              <w:t>21.</w:t>
            </w:r>
            <w:bookmarkEnd w:id="4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2" w:name="sub_19122"/>
            <w:r>
              <w:rPr/>
              <w:t>22.</w:t>
            </w:r>
            <w:bookmarkEnd w:id="4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3" w:name="sub_19123"/>
            <w:r>
              <w:rPr/>
              <w:t>23.</w:t>
            </w:r>
            <w:bookmarkEnd w:id="4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4" w:name="sub_19124"/>
            <w:r>
              <w:rPr/>
              <w:t>24.</w:t>
            </w:r>
            <w:bookmarkEnd w:id="4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 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5" w:name="sub_19125"/>
            <w:r>
              <w:rPr/>
              <w:t>2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6" w:name="sub_19126"/>
            <w:r>
              <w:rPr/>
              <w:t>26.</w:t>
            </w:r>
            <w:bookmarkEnd w:id="4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7" w:name="sub_19127"/>
            <w:r>
              <w:rPr/>
              <w:t>27.</w:t>
            </w:r>
            <w:bookmarkEnd w:id="43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ытья/переодевания пациента, передвиж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ш-ката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8" w:name="sub_19128"/>
            <w:r>
              <w:rPr/>
              <w:t>2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3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-стул, электронны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9" w:name="sub_19129"/>
            <w:r>
              <w:rPr/>
              <w:t>29.</w:t>
            </w:r>
            <w:bookmarkEnd w:id="43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40" w:name="sub_19200"/>
      <w:bookmarkEnd w:id="440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1" w:name="sub_19200"/>
      <w:bookmarkStart w:id="442" w:name="sub_19200"/>
      <w:bookmarkEnd w:id="442"/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86"/>
        <w:gridCol w:w="392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3" w:name="sub_19201"/>
            <w:r>
              <w:rPr/>
              <w:t>1.</w:t>
            </w:r>
            <w:bookmarkEnd w:id="443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аведующего ожоговым отделением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4" w:name="sub_19202"/>
            <w:r>
              <w:rPr/>
              <w:t>2.</w:t>
            </w:r>
            <w:bookmarkEnd w:id="44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5" w:name="sub_19203"/>
            <w:r>
              <w:rPr/>
              <w:t>3.</w:t>
            </w:r>
            <w:bookmarkEnd w:id="445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тернет и оргтехника (принтер, сканер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46" w:name="sub_19300"/>
      <w:bookmarkEnd w:id="446"/>
      <w:r>
        <w:rPr>
          <w:color w:val="000000"/>
        </w:rPr>
        <w:t>Стандарт оснащения операционной (операционного блока) ожогов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47" w:name="sub_19300"/>
      <w:bookmarkStart w:id="448" w:name="sub_19300"/>
      <w:bookmarkEnd w:id="448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220"/>
        <w:gridCol w:w="280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9" w:name="sub_19301"/>
            <w:r>
              <w:rPr/>
              <w:t>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4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0" w:name="sub_19302"/>
            <w:r>
              <w:rPr/>
              <w:t>2.</w:t>
            </w:r>
            <w:bookmarkEnd w:id="45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1" w:name="sub_19303"/>
            <w:r>
              <w:rPr/>
              <w:t>3.</w:t>
            </w:r>
            <w:bookmarkEnd w:id="45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2" w:name="sub_19304"/>
            <w:r>
              <w:rPr/>
              <w:t>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5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3" w:name="sub_19305"/>
            <w:r>
              <w:rPr/>
              <w:t>5.</w:t>
            </w:r>
            <w:bookmarkEnd w:id="45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4" w:name="sub_19306"/>
            <w:r>
              <w:rPr/>
              <w:t>6.</w:t>
            </w:r>
            <w:bookmarkEnd w:id="45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4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системы для обогрева/охлаждения всего тела с циркулирующей жидкостью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пациентов на операционном столе (термостабилизационный матра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5" w:name="sub_19307"/>
            <w:r>
              <w:rPr/>
              <w:t>7.</w:t>
            </w:r>
            <w:bookmarkEnd w:id="45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обеззараживания воздуха рециркуляцион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6" w:name="sub_193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5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 передвиж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7" w:name="sub_19309"/>
            <w:r>
              <w:rPr/>
              <w:t>9.</w:t>
            </w:r>
            <w:bookmarkEnd w:id="45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7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8" w:name="sub_19310"/>
            <w:r>
              <w:rPr/>
              <w:t>10.</w:t>
            </w:r>
            <w:bookmarkEnd w:id="45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9" w:name="sub_19311"/>
            <w:r>
              <w:rPr/>
              <w:t>11.</w:t>
            </w:r>
            <w:bookmarkEnd w:id="45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0" w:name="sub_19312"/>
            <w:r>
              <w:rPr/>
              <w:t>12.</w:t>
            </w:r>
            <w:bookmarkEnd w:id="46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,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1" w:name="sub_193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6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2" w:name="sub_19314"/>
            <w:r>
              <w:rPr/>
              <w:t>14.</w:t>
            </w:r>
            <w:bookmarkEnd w:id="46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3" w:name="sub_19315"/>
            <w:r>
              <w:rPr/>
              <w:t>15.</w:t>
            </w:r>
            <w:bookmarkEnd w:id="46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4" w:name="sub_193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6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операцион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5" w:name="sub_19317"/>
            <w:r>
              <w:rPr/>
              <w:t>17.</w:t>
            </w:r>
            <w:bookmarkEnd w:id="46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6" w:name="sub_193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6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7" w:name="sub_19319"/>
            <w:r>
              <w:rPr/>
              <w:t>19.</w:t>
            </w:r>
            <w:bookmarkEnd w:id="46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8" w:name="sub_193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 кипятильник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9" w:name="sub_19321"/>
            <w:r>
              <w:rPr/>
              <w:t>21.</w:t>
            </w:r>
            <w:bookmarkEnd w:id="4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0" w:name="sub_19322"/>
            <w:r>
              <w:rPr/>
              <w:t>2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1" w:name="sub_19323"/>
            <w:r>
              <w:rPr/>
              <w:t>23.</w:t>
            </w:r>
            <w:bookmarkEnd w:id="4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2" w:name="sub_19324"/>
            <w:r>
              <w:rPr/>
              <w:t>2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7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хирургическая для аспирации/ирриг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5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для хирурги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3" w:name="sub_19325"/>
            <w:r>
              <w:rPr/>
              <w:t>2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/пласт ических процедур, не содержащий лекарственные средства, одноразового использова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4" w:name="sub_19326"/>
            <w:r>
              <w:rPr/>
              <w:t>2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4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6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 катетером для периферической анестезии, не содержащий лекарственные средств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ы и наборы для проведения комбинированной анестез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66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эпидуральной/интратекаль ной анестезии, не содержащий лекарственные средств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5" w:name="sub_19327"/>
            <w:r>
              <w:rPr/>
              <w:t>27.</w:t>
            </w:r>
            <w:bookmarkEnd w:id="4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осудистый на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6" w:name="sub_19328"/>
            <w:r>
              <w:rPr/>
              <w:t>28.</w:t>
            </w:r>
            <w:bookmarkEnd w:id="4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24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хирургический общего на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7" w:name="sub_19329"/>
            <w:r>
              <w:rPr/>
              <w:t>29.</w:t>
            </w:r>
            <w:bookmarkEnd w:id="4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</w:t>
            </w:r>
            <w:r>
              <w:rPr>
                <w:vertAlign w:val="superscript"/>
              </w:rPr>
              <w:t> 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8" w:name="sub_19330"/>
            <w:r>
              <w:rPr/>
              <w:t>30.</w:t>
            </w:r>
            <w:bookmarkEnd w:id="4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8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ртопедической операции, не содержащий лекарственные средства, многоразового исполь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работы на сухожил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9" w:name="sub_19331"/>
            <w:r>
              <w:rPr/>
              <w:t>31.</w:t>
            </w:r>
            <w:bookmarkEnd w:id="4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0" w:name="sub_19332"/>
            <w:r>
              <w:rPr/>
              <w:t>32.</w:t>
            </w:r>
            <w:bookmarkEnd w:id="4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481" w:name="sub_19400"/>
      <w:bookmarkEnd w:id="481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82" w:name="sub_19400"/>
      <w:bookmarkStart w:id="483" w:name="sub_19400"/>
      <w:bookmarkEnd w:id="483"/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56"/>
        <w:gridCol w:w="456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4" w:name="sub_19401"/>
            <w:r>
              <w:rPr/>
              <w:t>1.</w:t>
            </w:r>
            <w:bookmarkEnd w:id="484"/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пьютерное рабочее место с возможностью выхода в интернет и оргтехника (принтер, сканер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485" w:name="sub_9111"/>
      <w:bookmarkEnd w:id="485"/>
      <w:r>
        <w:rPr>
          <w:vertAlign w:val="superscript"/>
        </w:rPr>
        <w:t>1</w:t>
      </w:r>
      <w:r>
        <w:rPr/>
        <w:t xml:space="preserve"> Не содержит стандартов оснащений ожоговых отделений для взрослых, отделений анестезиологии-реанимации, входящих в структуру ожогового центра для взрослых.</w:t>
      </w:r>
    </w:p>
    <w:p>
      <w:pPr>
        <w:pStyle w:val="Style22"/>
        <w:rPr/>
      </w:pPr>
      <w:bookmarkStart w:id="486" w:name="sub_9111"/>
      <w:bookmarkStart w:id="487" w:name="sub_9222"/>
      <w:bookmarkEnd w:id="486"/>
      <w:bookmarkEnd w:id="48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</w:t>
      </w:r>
    </w:p>
    <w:p>
      <w:pPr>
        <w:pStyle w:val="Style22"/>
        <w:rPr/>
      </w:pPr>
      <w:bookmarkStart w:id="488" w:name="sub_9222"/>
      <w:bookmarkStart w:id="489" w:name="sub_9333"/>
      <w:bookmarkEnd w:id="488"/>
      <w:bookmarkEnd w:id="489"/>
      <w:r>
        <w:rPr>
          <w:vertAlign w:val="superscript"/>
        </w:rPr>
        <w:t>3</w:t>
      </w:r>
      <w:r>
        <w:rPr/>
        <w:t xml:space="preserve"> Необходимо наличие одной из указанных позиций.</w:t>
      </w:r>
    </w:p>
    <w:p>
      <w:pPr>
        <w:pStyle w:val="Style22"/>
        <w:rPr/>
      </w:pPr>
      <w:bookmarkStart w:id="490" w:name="sub_9333"/>
      <w:bookmarkStart w:id="491" w:name="sub_9444"/>
      <w:bookmarkEnd w:id="490"/>
      <w:bookmarkEnd w:id="49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2"/>
        <w:rPr/>
      </w:pPr>
      <w:bookmarkStart w:id="492" w:name="sub_9444"/>
      <w:bookmarkStart w:id="493" w:name="sub_9555"/>
      <w:bookmarkEnd w:id="492"/>
      <w:bookmarkEnd w:id="493"/>
      <w:r>
        <w:rPr>
          <w:vertAlign w:val="superscript"/>
        </w:rPr>
        <w:t>5</w:t>
      </w:r>
      <w:r>
        <w:rPr/>
        <w:t xml:space="preserve"> В ожоговом отделении, в котором выполняются реконструктивно-пластические операции с использованием микрохирургической техники.</w:t>
      </w:r>
    </w:p>
    <w:p>
      <w:pPr>
        <w:pStyle w:val="Style20"/>
        <w:rPr>
          <w:sz w:val="22"/>
          <w:szCs w:val="22"/>
        </w:rPr>
      </w:pPr>
      <w:bookmarkStart w:id="494" w:name="sub_9555"/>
      <w:bookmarkEnd w:id="494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495" w:name="sub_20000"/>
      <w:bookmarkEnd w:id="495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496" w:name="sub_20000"/>
      <w:bookmarkStart w:id="497" w:name="sub_20000"/>
      <w:bookmarkEnd w:id="497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</w:t>
        <w:br/>
        <w:t>детского ожогов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98" w:name="sub_20001"/>
      <w:bookmarkEnd w:id="498"/>
      <w:r>
        <w:rPr/>
        <w:t>1. Настоящие Правила устанавливают порядок организации деятельности детского ожогового центра.</w:t>
      </w:r>
    </w:p>
    <w:p>
      <w:pPr>
        <w:pStyle w:val="Normal"/>
        <w:rPr/>
      </w:pPr>
      <w:bookmarkStart w:id="499" w:name="sub_20001"/>
      <w:bookmarkStart w:id="500" w:name="sub_20002"/>
      <w:bookmarkEnd w:id="499"/>
      <w:bookmarkEnd w:id="500"/>
      <w:r>
        <w:rPr/>
        <w:t>2. Детский ожоговый центр создается как структурное подразделение многопрофильной медицинской организации для оказания специализированной, в том числе высокотехнологичной, медицинской помощи по профилю "хирургия (комбустиология)" при термических и химических ожогах кожных покровов различной площади, глубины и локализации, проявляющихся в виде самостоятельной нозологической формы, а также сопровождающихся острыми и хроническими заболеваниями хирургического, терапевтического, акушерско-гинекологического, неврологического, педиатрического, стоматологического профиля, травматическими повреждениями, включая ингаляционную травму и поражение органа зрения (далее - ожоги), электротравме, а также при послеожоговых рубцовых деформациях и дефектах тканей различной локализации, в стационарных условиях.</w:t>
      </w:r>
    </w:p>
    <w:p>
      <w:pPr>
        <w:pStyle w:val="Normal"/>
        <w:rPr/>
      </w:pPr>
      <w:bookmarkStart w:id="501" w:name="sub_20002"/>
      <w:bookmarkEnd w:id="501"/>
      <w:r>
        <w:rPr/>
        <w:t>В составе детского ожогового центра необходимо наличие круглосуточно функционирующих отделения анестезиологии-реанимации с палатами реанимации и интенсивной терапии, операционного блока, приемно-консультативного отделения, оказывающих медицинскую помощь детям по профилю "хирургия (комбустиология)".</w:t>
      </w:r>
    </w:p>
    <w:p>
      <w:pPr>
        <w:pStyle w:val="Normal"/>
        <w:rPr/>
      </w:pPr>
      <w:bookmarkStart w:id="502" w:name="sub_20003"/>
      <w:bookmarkEnd w:id="502"/>
      <w:r>
        <w:rPr/>
        <w:t>3. В составе медицинской организации, в которой создается детский ожоговый центр, необходимо наличие круглосуточно функционирующих:</w:t>
      </w:r>
    </w:p>
    <w:p>
      <w:pPr>
        <w:pStyle w:val="Normal"/>
        <w:rPr/>
      </w:pPr>
      <w:bookmarkStart w:id="503" w:name="sub_20003"/>
      <w:bookmarkEnd w:id="503"/>
      <w:r>
        <w:rPr/>
        <w:t>приемного отделения;</w:t>
      </w:r>
    </w:p>
    <w:p>
      <w:pPr>
        <w:pStyle w:val="Normal"/>
        <w:rPr/>
      </w:pPr>
      <w:r>
        <w:rPr/>
        <w:t>операционной(ых) или операционного блока;</w:t>
      </w:r>
    </w:p>
    <w:p>
      <w:pPr>
        <w:pStyle w:val="Normal"/>
        <w:rPr/>
      </w:pPr>
      <w:r>
        <w:rPr/>
        <w:t xml:space="preserve">отделения анестезиологии-реанимации или отделения анестезиологии-реанимации с палатами реанимации и интенсивной терапии для детей, организованны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 и 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1</w:t>
      </w:r>
      <w:r>
        <w:rPr/>
        <w:t>, которые предназначены для оказания медицинской помощи пациентам детского ожогового центра;</w:t>
      </w:r>
    </w:p>
    <w:p>
      <w:pPr>
        <w:pStyle w:val="Normal"/>
        <w:rPr/>
      </w:pPr>
      <w:r>
        <w:rPr/>
        <w:t>рентгеновского отделения, оснащенного стационарным рентгено-диагностическим аппаратом (за исключением стоматологических) и (или) стационарным аппаратом рентгеновской компьютерной томографии (за исключением стоматологических), и (или) аппаратом магнитно-резонансной томографии с возможностью выполнения магнитно-резонансной томографии;</w:t>
      </w:r>
    </w:p>
    <w:p>
      <w:pPr>
        <w:pStyle w:val="Normal"/>
        <w:rPr/>
      </w:pPr>
      <w:r>
        <w:rPr/>
        <w:t>отделения ультразвуковой диагностики;</w:t>
      </w:r>
    </w:p>
    <w:p>
      <w:pPr>
        <w:pStyle w:val="Normal"/>
        <w:rPr/>
      </w:pPr>
      <w:r>
        <w:rPr/>
        <w:t>отделения (кабинета) эндоскопии;</w:t>
      </w:r>
    </w:p>
    <w:p>
      <w:pPr>
        <w:pStyle w:val="Normal"/>
        <w:rPr/>
      </w:pPr>
      <w:r>
        <w:rPr/>
        <w:t>клинико-диагностической лаборатории;</w:t>
      </w:r>
    </w:p>
    <w:p>
      <w:pPr>
        <w:pStyle w:val="Normal"/>
        <w:rPr/>
      </w:pPr>
      <w:r>
        <w:rPr/>
        <w:t>трансфузиологического кабинета (кабинета переливания крови).</w:t>
      </w:r>
    </w:p>
    <w:p>
      <w:pPr>
        <w:pStyle w:val="Normal"/>
        <w:rPr/>
      </w:pPr>
      <w:r>
        <w:rPr/>
        <w:t>Указанные подразделения должны располагаться в пределах имущественного комплекса, быть функционально и технологически объединены с детским ожоговым центром в пределах одного здания или комплекса зданий, соединенных теплыми переходами, обеспечивающими перемещение и транспортировку пациентов без выхода за пределы помещений, используемых медицинской организацией.</w:t>
      </w:r>
    </w:p>
    <w:p>
      <w:pPr>
        <w:pStyle w:val="Normal"/>
        <w:rPr/>
      </w:pPr>
      <w:bookmarkStart w:id="504" w:name="sub_20004"/>
      <w:bookmarkEnd w:id="504"/>
      <w:r>
        <w:rPr/>
        <w:t>4. В медицинской организации, в структуре которой создан детский ожоговый центр, должна быть обеспечена возможность оказания консультативной помощи врачами-специалистами по профилям: "педиатрия", "детская хирургия". При отсутствии необходимых врачей-специалистов в медицинской организации возможно привлечение врачей-специалистов из других медицинских организаций по договору, при условии наличия у таких медицинских организаций лицензии на соответствующие работы (услуги).</w:t>
      </w:r>
    </w:p>
    <w:p>
      <w:pPr>
        <w:pStyle w:val="Normal"/>
        <w:rPr/>
      </w:pPr>
      <w:bookmarkStart w:id="505" w:name="sub_20004"/>
      <w:bookmarkEnd w:id="505"/>
      <w:r>
        <w:rPr/>
        <w:t>Медицинской организацией, в которой организуется детский ожоговый центр, при оказании специализированной, в том числе высокотехнологичной, медицинской помощи выполняются работы (услуги), составляющие медицинскую деятельность, по детской хирургии; хирургии (комбустиологии); анестезиологии и реаниматологии; трансфузиологии; клинической лабораторной диагностике; сестринскому делу; операционному делу; вакцинации (проведению профилактических прививок); функциональной диагностике; рентгенологии; педиатрии.</w:t>
      </w:r>
    </w:p>
    <w:p>
      <w:pPr>
        <w:pStyle w:val="Normal"/>
        <w:rPr/>
      </w:pPr>
      <w:bookmarkStart w:id="506" w:name="sub_20005"/>
      <w:bookmarkEnd w:id="506"/>
      <w:r>
        <w:rPr/>
        <w:t>5. Детский ожоговый центр возглавляет заведующий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Normal"/>
        <w:rPr/>
      </w:pPr>
      <w:bookmarkStart w:id="507" w:name="sub_20005"/>
      <w:bookmarkStart w:id="508" w:name="sub_20006"/>
      <w:bookmarkEnd w:id="507"/>
      <w:bookmarkEnd w:id="508"/>
      <w:r>
        <w:rPr/>
        <w:t xml:space="preserve">6. На должность заведующего детским ожоговым центром назначается медицинский работник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2</w:t>
      </w:r>
      <w:r>
        <w:rPr/>
        <w:t xml:space="preserve"> (далее - квалификационные требования) по специальностям: "хирургия", "детская 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509" w:name="sub_20006"/>
      <w:bookmarkStart w:id="510" w:name="sub_20007"/>
      <w:bookmarkEnd w:id="509"/>
      <w:bookmarkEnd w:id="510"/>
      <w:r>
        <w:rPr/>
        <w:t xml:space="preserve">7. На должность врача детского ожогового отделения детского ожогового центр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по специальностям: "детская хирургия", "травматология и ортопедия", получивший дополнительное профессиональное образование (повышение квалификации) по профилю "хирургия (комбустиология)".</w:t>
      </w:r>
    </w:p>
    <w:p>
      <w:pPr>
        <w:pStyle w:val="Normal"/>
        <w:rPr/>
      </w:pPr>
      <w:bookmarkStart w:id="511" w:name="sub_20007"/>
      <w:bookmarkStart w:id="512" w:name="sub_20008"/>
      <w:bookmarkEnd w:id="511"/>
      <w:bookmarkEnd w:id="512"/>
      <w:r>
        <w:rPr/>
        <w:t xml:space="preserve">8. Структура детского ожогового центра и его штатная численность утверждаются руководителем медицинской организации, в составе которой создан детский ожоговый центр, исходя из объема проводимой лечебно-диагностической работы и коечной мощности, с учетом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</w:t>
      </w:r>
    </w:p>
    <w:p>
      <w:pPr>
        <w:pStyle w:val="Normal"/>
        <w:rPr/>
      </w:pPr>
      <w:bookmarkStart w:id="513" w:name="sub_20008"/>
      <w:bookmarkStart w:id="514" w:name="sub_20009"/>
      <w:bookmarkEnd w:id="513"/>
      <w:bookmarkEnd w:id="514"/>
      <w:r>
        <w:rPr/>
        <w:t>9. В составе детского ожогового центра рекомендуется предусматривать:</w:t>
      </w:r>
    </w:p>
    <w:p>
      <w:pPr>
        <w:pStyle w:val="Normal"/>
        <w:rPr/>
      </w:pPr>
      <w:bookmarkStart w:id="515" w:name="sub_20009"/>
      <w:bookmarkEnd w:id="515"/>
      <w:r>
        <w:rPr/>
        <w:t>приемно-консультативное отделение;</w:t>
      </w:r>
    </w:p>
    <w:p>
      <w:pPr>
        <w:pStyle w:val="Normal"/>
        <w:rPr/>
      </w:pPr>
      <w:r>
        <w:rPr/>
        <w:t>в составе отделения анестезиологии-реанимации - наличие преднаркозной палаты, палаты пробуждения, палаты реанимации и интенсивной терапии, противошоковой палаты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перевязочный кабинет;</w:t>
      </w:r>
    </w:p>
    <w:p>
      <w:pPr>
        <w:pStyle w:val="Normal"/>
        <w:rPr/>
      </w:pPr>
      <w:r>
        <w:rPr/>
        <w:t>ординаторскую для врачей;</w:t>
      </w:r>
    </w:p>
    <w:p>
      <w:pPr>
        <w:pStyle w:val="Normal"/>
        <w:rPr/>
      </w:pPr>
      <w:r>
        <w:rPr/>
        <w:t>комнаты для медицинских работников со средним медицинским образованием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е для хранения медицинского оборудования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пациентов, включая ванную комнату для купания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подсобные помещений.</w:t>
      </w:r>
    </w:p>
    <w:p>
      <w:pPr>
        <w:pStyle w:val="Normal"/>
        <w:rPr/>
      </w:pPr>
      <w:bookmarkStart w:id="516" w:name="sub_20010"/>
      <w:bookmarkEnd w:id="516"/>
      <w:r>
        <w:rPr/>
        <w:t xml:space="preserve">10. Оснащение подразделений детского ожогового центр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2</w:t>
      </w:r>
      <w:r>
        <w:rPr/>
        <w:t xml:space="preserve"> к Порядку оказания медицинской помощи по профилю "хирургия (комбустиология)", утвержденному настоящим приказом. Оснащение отделения анестезиологии-реанимации с палатами интенсивной терапии детского ожогового центра медицинской организации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медицинской помощи детям по профилю "анестезиология-реаниматология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3</w:t>
      </w:r>
      <w:r>
        <w:rPr/>
        <w:t>.</w:t>
      </w:r>
    </w:p>
    <w:p>
      <w:pPr>
        <w:pStyle w:val="Normal"/>
        <w:rPr/>
      </w:pPr>
      <w:bookmarkStart w:id="517" w:name="sub_20010"/>
      <w:bookmarkStart w:id="518" w:name="sub_20011"/>
      <w:bookmarkEnd w:id="517"/>
      <w:bookmarkEnd w:id="518"/>
      <w:r>
        <w:rPr/>
        <w:t>11. Для обеспечения своей деятельности детский ожоговый центр использует возможности и оснащение других лечебно-диагностических и вспомогательных структурных подразделений медицинской организации.</w:t>
      </w:r>
    </w:p>
    <w:p>
      <w:pPr>
        <w:pStyle w:val="Normal"/>
        <w:rPr/>
      </w:pPr>
      <w:bookmarkStart w:id="519" w:name="sub_20011"/>
      <w:bookmarkStart w:id="520" w:name="sub_20012"/>
      <w:bookmarkEnd w:id="519"/>
      <w:bookmarkEnd w:id="520"/>
      <w:r>
        <w:rPr/>
        <w:t>12. Детский ожоговый центр осуществляет следующие функции:</w:t>
      </w:r>
    </w:p>
    <w:p>
      <w:pPr>
        <w:pStyle w:val="Normal"/>
        <w:rPr/>
      </w:pPr>
      <w:bookmarkStart w:id="521" w:name="sub_20012"/>
      <w:bookmarkEnd w:id="521"/>
      <w:r>
        <w:rPr/>
        <w:t>оказание специализированной, в том числе высокотехнологичной, медицинской помощи детям по профилю "хирургия (комбустиология)" в стационарных условиях и условиях дневного стационара при ожогах, электротравмах, а также при послеожоговых рубцовых деформациях и дефектах тканей различной локализации;</w:t>
      </w:r>
    </w:p>
    <w:p>
      <w:pPr>
        <w:pStyle w:val="Normal"/>
        <w:rPr/>
      </w:pPr>
      <w:r>
        <w:rPr/>
        <w:t>проведение реанимационных мероприятий, интенсивного лечения и наблюдения при угрожающих жизни состояниях у пациентов, пострадавших от ожогов, осложнений ожоговой болезни, термоингаляционных травм, последствий ожоговой болезни;</w:t>
      </w:r>
    </w:p>
    <w:p>
      <w:pPr>
        <w:pStyle w:val="Normal"/>
        <w:rPr/>
      </w:pPr>
      <w:r>
        <w:rPr/>
        <w:t>динамическое наблюдение пациентов, пострадавших от ожогов, включая лабораторное и инструментальное обследование, лечение осложнений ожоговой болезни при тяжелой термической травме;</w:t>
      </w:r>
    </w:p>
    <w:p>
      <w:pPr>
        <w:pStyle w:val="Normal"/>
        <w:rPr/>
      </w:pPr>
      <w:r>
        <w:rPr/>
        <w:t>проведение комплексных мероприятий по медицинской реабилитации;</w:t>
      </w:r>
    </w:p>
    <w:p>
      <w:pPr>
        <w:pStyle w:val="Normal"/>
        <w:rPr/>
      </w:pPr>
      <w:r>
        <w:rPr/>
        <w:t>оказание консультативной помощи врачам-специалистам других медицинских организаций по вопросам диагностики и лечения ожогов;</w:t>
      </w:r>
    </w:p>
    <w:p>
      <w:pPr>
        <w:pStyle w:val="Normal"/>
        <w:rPr/>
      </w:pPr>
      <w:r>
        <w:rPr/>
        <w:t>обеспечение преемственности в лечении пациентов, пострадавших от ожогов, и пациентов с последствиями ожогов и ожоговой болезни между медицинскими организациями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обеспечение круглосуточной готовности для оказания медицинской помощи при групповых и массовых поступлениях пациентов, пострадавших от ожогов;</w:t>
      </w:r>
    </w:p>
    <w:p>
      <w:pPr>
        <w:pStyle w:val="Normal"/>
        <w:rPr/>
      </w:pPr>
      <w:r>
        <w:rPr/>
        <w:t>взаимодействие с другими ожоговыми центрами, ожоговыми отделениями, структурами Министерства Российской Федерации по делам гражданской обороны, чрезвычайным ситуациям и ликвидации последствий стихийных бедствий, а также с органом повседневного управления службы медицины катастроф Министерства здравоохранения Российской Федерации;</w:t>
      </w:r>
    </w:p>
    <w:p>
      <w:pPr>
        <w:pStyle w:val="Normal"/>
        <w:rPr/>
      </w:pPr>
      <w:r>
        <w:rPr/>
        <w:t>разработка, освоение и внедрение в клиническую практику современных методов диагностики и лечения пациентов, пострадавших от ожогов, профилактики осложнений ожоговой болезни и медицинской реабилитации;</w:t>
      </w:r>
    </w:p>
    <w:p>
      <w:pPr>
        <w:pStyle w:val="Normal"/>
        <w:rPr/>
      </w:pPr>
      <w:r>
        <w:rPr/>
        <w:t>разработка и внедрение инновационных методов интенсивного лечения хирургических и восстановительных технологий;</w:t>
      </w:r>
    </w:p>
    <w:p>
      <w:pPr>
        <w:pStyle w:val="Normal"/>
        <w:rPr/>
      </w:pPr>
      <w:r>
        <w:rPr/>
        <w:t>организационно-методическая работа с медицинскими организациями по совершенствованию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анализ ожогового травматизма и разработка предложений по его профилактике;</w:t>
      </w:r>
    </w:p>
    <w:p>
      <w:pPr>
        <w:pStyle w:val="Normal"/>
        <w:rPr/>
      </w:pPr>
      <w:r>
        <w:rPr/>
        <w:t>разработка и внедрение мер, направленных на совершенствование качества оказания медицинской помощи по профилю "хирургия (комбустиология)"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медицинских организаций по профилю "хирургия (комбустиология)";</w:t>
      </w:r>
    </w:p>
    <w:p>
      <w:pPr>
        <w:pStyle w:val="Normal"/>
        <w:rPr/>
      </w:pPr>
      <w:r>
        <w:rPr/>
        <w:t>организация и проведение консультаций и (или) участие в консилиуме врачей с применением телемедицинских технологий по вопросам оказания медицинской помощи взрослым по профилю "хирургия (комбустиология)"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4</w:t>
      </w:r>
      <w:r>
        <w:rPr/>
        <w:t>;</w:t>
      </w:r>
    </w:p>
    <w:p>
      <w:pPr>
        <w:pStyle w:val="Normal"/>
        <w:rPr/>
      </w:pPr>
      <w:r>
        <w:rPr/>
        <w:t>представление отчетности по видам, формам, в сроки и в объеме, которые установлены уполномоченным федеральным органом исполнительной власти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5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vertAlign w:val="superscript"/>
        </w:rPr>
        <w:t> </w:t>
      </w:r>
      <w:r>
        <w:rPr>
          <w:rStyle w:val="Style15"/>
          <w:rFonts w:cs="Times New Roman CYR"/>
          <w:color w:val="000000"/>
          <w:vertAlign w:val="superscript"/>
        </w:rPr>
        <w:t>6</w:t>
      </w:r>
      <w:r>
        <w:rPr/>
        <w:t>.</w:t>
      </w:r>
    </w:p>
    <w:p>
      <w:pPr>
        <w:pStyle w:val="Normal"/>
        <w:rPr/>
      </w:pPr>
      <w:bookmarkStart w:id="522" w:name="sub_20013"/>
      <w:bookmarkEnd w:id="522"/>
      <w:r>
        <w:rPr/>
        <w:t>13. Детский ожоговый центр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523" w:name="sub_20013"/>
      <w:bookmarkStart w:id="524" w:name="sub_20013"/>
      <w:bookmarkEnd w:id="524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525" w:name="sub_2111"/>
      <w:bookmarkEnd w:id="525"/>
      <w:r>
        <w:rPr>
          <w:vertAlign w:val="superscript"/>
        </w:rPr>
        <w:t>1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526" w:name="sub_2111"/>
      <w:bookmarkStart w:id="527" w:name="sub_22022"/>
      <w:bookmarkEnd w:id="526"/>
      <w:bookmarkEnd w:id="527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).</w:t>
      </w:r>
    </w:p>
    <w:p>
      <w:pPr>
        <w:pStyle w:val="Style22"/>
        <w:rPr/>
      </w:pPr>
      <w:bookmarkStart w:id="528" w:name="sub_22022"/>
      <w:bookmarkStart w:id="529" w:name="sub_2333"/>
      <w:bookmarkEnd w:id="528"/>
      <w:bookmarkEnd w:id="529"/>
      <w:r>
        <w:rPr>
          <w:vertAlign w:val="superscript"/>
        </w:rPr>
        <w:t>3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7</w:t>
      </w:r>
      <w:r>
        <w:rPr/>
        <w:t xml:space="preserve"> Федерального закона от 21 ноября 2011 г. N 323-ФЗ "Об основах охраны здоровья граждан в Российской Федерации" (далее - Федеральный закон от 21 ноября 2011 г. N 323-ФЗ)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530" w:name="sub_2333"/>
      <w:bookmarkStart w:id="531" w:name="sub_2444"/>
      <w:bookmarkEnd w:id="530"/>
      <w:bookmarkEnd w:id="531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36.2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8, N 53, ст. 8415).</w:t>
      </w:r>
    </w:p>
    <w:p>
      <w:pPr>
        <w:pStyle w:val="Style22"/>
        <w:rPr/>
      </w:pPr>
      <w:bookmarkStart w:id="532" w:name="sub_2444"/>
      <w:bookmarkStart w:id="533" w:name="sub_2555"/>
      <w:bookmarkEnd w:id="532"/>
      <w:bookmarkEnd w:id="533"/>
      <w:r>
        <w:rPr>
          <w:vertAlign w:val="superscript"/>
        </w:rPr>
        <w:t>5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9, N 22, ст. 2675).</w:t>
      </w:r>
    </w:p>
    <w:p>
      <w:pPr>
        <w:pStyle w:val="Style22"/>
        <w:rPr/>
      </w:pPr>
      <w:bookmarkStart w:id="534" w:name="sub_2555"/>
      <w:bookmarkStart w:id="535" w:name="sub_2666"/>
      <w:bookmarkEnd w:id="534"/>
      <w:bookmarkEnd w:id="535"/>
      <w:r>
        <w:rPr>
          <w:vertAlign w:val="superscript"/>
        </w:rPr>
        <w:t>6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 г. N 323-ФЗ (Собрание законодательства Российской Федерации, 2011, N 48, ст. 6724; 2017, N 31, ст. 4791).</w:t>
      </w:r>
    </w:p>
    <w:p>
      <w:pPr>
        <w:pStyle w:val="Style20"/>
        <w:rPr>
          <w:sz w:val="22"/>
          <w:szCs w:val="22"/>
        </w:rPr>
      </w:pPr>
      <w:bookmarkStart w:id="536" w:name="sub_2666"/>
      <w:bookmarkEnd w:id="53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37" w:name="sub_21000"/>
      <w:bookmarkEnd w:id="537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538" w:name="sub_21000"/>
      <w:bookmarkStart w:id="539" w:name="sub_21000"/>
      <w:bookmarkEnd w:id="53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детского ожогов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91"/>
        <w:gridCol w:w="28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0" w:name="sub_21001"/>
            <w:r>
              <w:rPr/>
              <w:t>1.</w:t>
            </w:r>
            <w:bookmarkEnd w:id="540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детским ожоговым центром - врач-хирург или врач - травматолог-ортопед или врач-детский хирур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1" w:name="sub_21002"/>
            <w:r>
              <w:rPr/>
              <w:t>2.</w:t>
            </w:r>
            <w:bookmarkEnd w:id="541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 детского ожогового цент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42" w:name="sub_21010"/>
            <w:r>
              <w:rPr>
                <w:color w:val="000000"/>
              </w:rPr>
              <w:t>I. Приемно-консультативное отделение детского ожогового центра</w:t>
            </w:r>
            <w:bookmarkEnd w:id="54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3" w:name="sub_21011"/>
            <w:r>
              <w:rPr/>
              <w:t>1.</w:t>
            </w:r>
            <w:bookmarkEnd w:id="543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травматолог-ортопед или врач-детский хирур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4" w:name="sub_21012"/>
            <w:r>
              <w:rPr/>
              <w:t>2.</w:t>
            </w:r>
            <w:bookmarkEnd w:id="544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равматолог-ортопед или врач-детский хирур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5" w:name="sub_21013"/>
            <w:r>
              <w:rPr/>
              <w:t>3.</w:t>
            </w:r>
            <w:bookmarkEnd w:id="545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6" w:name="sub_21014"/>
            <w:r>
              <w:rPr/>
              <w:t>4.</w:t>
            </w:r>
            <w:bookmarkEnd w:id="546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7" w:name="sub_21015"/>
            <w:r>
              <w:rPr/>
              <w:t>5.</w:t>
            </w:r>
            <w:bookmarkEnd w:id="547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48" w:name="sub_21020"/>
            <w:r>
              <w:rPr>
                <w:color w:val="000000"/>
              </w:rPr>
              <w:t>II. Отделение анестезиологии-реанимации с палатами интенсивной терапии детского ожогового центра</w:t>
            </w:r>
            <w:bookmarkEnd w:id="54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9" w:name="sub_21021"/>
            <w:r>
              <w:rPr/>
              <w:t>1.</w:t>
            </w:r>
            <w:bookmarkEnd w:id="549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 анестезиолог-реанимато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0" w:name="sub_21022"/>
            <w:r>
              <w:rPr/>
              <w:t>2.</w:t>
            </w:r>
            <w:bookmarkEnd w:id="550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1" w:name="sub_21023"/>
            <w:r>
              <w:rPr/>
              <w:t>3.</w:t>
            </w:r>
            <w:bookmarkEnd w:id="551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2" w:name="sub_21024"/>
            <w:r>
              <w:rPr/>
              <w:t>4.</w:t>
            </w:r>
            <w:bookmarkEnd w:id="552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3" w:name="sub_21025"/>
            <w:r>
              <w:rPr/>
              <w:t>5.</w:t>
            </w:r>
            <w:bookmarkEnd w:id="553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4" w:name="sub_21026"/>
            <w:r>
              <w:rPr/>
              <w:t>6.</w:t>
            </w:r>
            <w:bookmarkEnd w:id="554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хнолог, медицинский лабораторный техник (фельдшер-лаборант), лаборан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5" w:name="sub_21027"/>
            <w:r>
              <w:rPr/>
              <w:t>7.</w:t>
            </w:r>
            <w:bookmarkEnd w:id="555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6" w:name="sub_21028"/>
            <w:r>
              <w:rPr/>
              <w:t>8.</w:t>
            </w:r>
            <w:bookmarkEnd w:id="556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7" w:name="sub_21029"/>
            <w:r>
              <w:rPr/>
              <w:t>9.</w:t>
            </w:r>
            <w:bookmarkEnd w:id="557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,75</w:t>
            </w:r>
          </w:p>
        </w:tc>
      </w:tr>
      <w:tr>
        <w:trPr/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bookmarkStart w:id="558" w:name="sub_21030"/>
            <w:r>
              <w:rPr>
                <w:color w:val="000000"/>
              </w:rPr>
              <w:t>III. Операционный блок детского ожогового центра</w:t>
            </w:r>
            <w:bookmarkEnd w:id="55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9" w:name="sub_21031"/>
            <w:r>
              <w:rPr/>
              <w:t>1.</w:t>
            </w:r>
            <w:bookmarkEnd w:id="559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операционная медицинская сест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0" w:name="sub_21032"/>
            <w:r>
              <w:rPr/>
              <w:t>2.</w:t>
            </w:r>
            <w:bookmarkEnd w:id="560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ая медицинская сест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должности на 1 операционный сто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1" w:name="sub_21033"/>
            <w:r>
              <w:rPr/>
              <w:t>3.</w:t>
            </w:r>
            <w:bookmarkEnd w:id="561"/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операционный сто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62" w:name="sub_22000"/>
      <w:bookmarkEnd w:id="562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  <w:r>
        <w:rPr>
          <w:rStyle w:val="Style14"/>
          <w:bCs/>
          <w:color w:val="000000"/>
        </w:rPr>
        <w:t xml:space="preserve"> оказания медицинской</w:t>
        <w:br/>
        <w:t>помощи по профилю "комбустиология",</w:t>
        <w:br/>
        <w:t xml:space="preserve">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>
          <w:rStyle w:val="Style14"/>
          <w:bCs/>
          <w:color w:val="000000"/>
        </w:rPr>
        <w:br/>
        <w:t>Министерства здравоохранения</w:t>
        <w:br/>
        <w:t>Российской Федерации</w:t>
        <w:br/>
        <w:t>от 9 июня 2020 г. N 559н</w:t>
      </w:r>
    </w:p>
    <w:p>
      <w:pPr>
        <w:pStyle w:val="Normal"/>
        <w:rPr/>
      </w:pPr>
      <w:r>
        <w:rPr/>
      </w:r>
      <w:bookmarkStart w:id="563" w:name="sub_22000"/>
      <w:bookmarkStart w:id="564" w:name="sub_22000"/>
      <w:bookmarkEnd w:id="56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ы оснащения структурных подразделений детского ожогового центра</w:t>
      </w:r>
      <w:r>
        <w:rPr>
          <w:color w:val="000000"/>
          <w:vertAlign w:val="superscript"/>
        </w:rPr>
        <w:t> </w:t>
      </w:r>
      <w:r>
        <w:rPr>
          <w:rStyle w:val="Style15"/>
          <w:rFonts w:cs="Times New Roman CYR"/>
          <w:b/>
          <w:bCs/>
          <w:color w:val="000000"/>
          <w:vertAlign w:val="superscript"/>
        </w:rPr>
        <w:t>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565" w:name="sub_22100"/>
      <w:bookmarkEnd w:id="565"/>
      <w:r>
        <w:rPr>
          <w:color w:val="000000"/>
        </w:rPr>
        <w:t>Стандарт оснащения приемно-консультатив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66" w:name="sub_22100"/>
      <w:bookmarkStart w:id="567" w:name="sub_22100"/>
      <w:bookmarkEnd w:id="56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08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8" w:name="sub_22101"/>
            <w:r>
              <w:rPr/>
              <w:t>1.</w:t>
            </w:r>
            <w:bookmarkEnd w:id="56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3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 сестр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9" w:name="sub_22102"/>
            <w:r>
              <w:rPr/>
              <w:t>2.</w:t>
            </w:r>
            <w:bookmarkEnd w:id="56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для паци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0" w:name="sub_22103"/>
            <w:r>
              <w:rPr/>
              <w:t>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1" w:name="sub_22104"/>
            <w:r>
              <w:rPr/>
              <w:t>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2" w:name="sub_22105"/>
            <w:r>
              <w:rPr/>
              <w:t>5.</w:t>
            </w:r>
            <w:bookmarkEnd w:id="57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3" w:name="sub_22106"/>
            <w:r>
              <w:rPr/>
              <w:t>6.</w:t>
            </w:r>
            <w:bookmarkEnd w:id="57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,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4" w:name="sub_22107"/>
            <w:r>
              <w:rPr/>
              <w:t>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5" w:name="sub_22108"/>
            <w:r>
              <w:rPr/>
              <w:t>8.</w:t>
            </w:r>
            <w:bookmarkEnd w:id="57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6" w:name="sub_22109"/>
            <w:r>
              <w:rPr/>
              <w:t>9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медицинская универсаль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7" w:name="sub_22110"/>
            <w:r>
              <w:rPr/>
              <w:t>1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3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5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алец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4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телеметр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4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 анероидный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8" w:name="sub_22111"/>
            <w:r>
              <w:rPr/>
              <w:t>1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5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неавтоматизирова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ультразвук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2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скоп электро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9" w:name="sub_22112"/>
            <w:r>
              <w:rPr/>
              <w:t>1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7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ушн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инфракрасный для измерения температуры тела пациента, кож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непрерывного измерения температуры тела пациента, с питанием от батаре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капиллярный для измерения температуры тела пациента, рту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электронный для измерения температуры тела пациента в импульсном режим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3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для измерения температуры тела пациента с цветовой индикацие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0" w:name="sub_121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8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8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с набором контейнеров для хирургических инструмент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1" w:name="sub_22114"/>
            <w:r>
              <w:rPr/>
              <w:t>1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8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 смотрова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 их процедур, 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2" w:name="sub_22115"/>
            <w:r>
              <w:rPr/>
              <w:t>15.</w:t>
            </w:r>
            <w:bookmarkEnd w:id="58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3" w:name="sub_22116"/>
            <w:r>
              <w:rPr/>
              <w:t>16.</w:t>
            </w:r>
            <w:bookmarkEnd w:id="58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4" w:name="sub_22117"/>
            <w:r>
              <w:rPr/>
              <w:t>17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8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 кипятильни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5" w:name="sub_22118"/>
            <w:r>
              <w:rPr/>
              <w:t>18.</w:t>
            </w:r>
            <w:bookmarkEnd w:id="58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6" w:name="sub_22119"/>
            <w:r>
              <w:rPr/>
              <w:t>19.</w:t>
            </w:r>
            <w:bookmarkEnd w:id="58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7" w:name="sub_221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8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/пластических процедур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хирургических мал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8" w:name="sub_22121"/>
            <w:r>
              <w:rPr/>
              <w:t>21.</w:t>
            </w:r>
            <w:bookmarkEnd w:id="58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9" w:name="sub_22122"/>
            <w:r>
              <w:rPr/>
              <w:t>22.</w:t>
            </w:r>
            <w:bookmarkEnd w:id="58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0" w:name="sub_22123"/>
            <w:r>
              <w:rPr/>
              <w:t>23.</w:t>
            </w:r>
            <w:bookmarkEnd w:id="59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1" w:name="sub_22124"/>
            <w:r>
              <w:rPr/>
              <w:t>24.</w:t>
            </w:r>
            <w:bookmarkEnd w:id="59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2" w:name="sub_22125"/>
            <w:r>
              <w:rPr/>
              <w:t>2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9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3" w:name="sub_22126"/>
            <w:r>
              <w:rPr/>
              <w:t>26.</w:t>
            </w:r>
            <w:bookmarkEnd w:id="59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4" w:name="sub_22127"/>
            <w:r>
              <w:rPr/>
              <w:t>27.</w:t>
            </w:r>
            <w:bookmarkEnd w:id="59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ытья/переодевания пациента, передвиж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уш-катал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5" w:name="sub_22128"/>
            <w:r>
              <w:rPr/>
              <w:t>2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59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электронны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-стул, электронны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8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напольные, механически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6" w:name="sub_22129"/>
            <w:r>
              <w:rPr/>
              <w:t>29.</w:t>
            </w:r>
            <w:bookmarkEnd w:id="59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6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597" w:name="sub_22200"/>
      <w:bookmarkEnd w:id="59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98" w:name="sub_22200"/>
      <w:bookmarkStart w:id="599" w:name="sub_22200"/>
      <w:bookmarkEnd w:id="599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873"/>
        <w:gridCol w:w="45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0" w:name="sub_22201"/>
            <w:r>
              <w:rPr/>
              <w:t>1.</w:t>
            </w:r>
            <w:bookmarkEnd w:id="600"/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1" w:name="sub_22202"/>
            <w:r>
              <w:rPr/>
              <w:t>2.</w:t>
            </w:r>
            <w:bookmarkEnd w:id="601"/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тернет и оргтехника (принтер, сканер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02" w:name="sub_22300"/>
      <w:bookmarkEnd w:id="602"/>
      <w:r>
        <w:rPr>
          <w:color w:val="000000"/>
        </w:rPr>
        <w:t>Стандарт оснащения операционной (операционного блока) детского ожогов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03" w:name="sub_22300"/>
      <w:bookmarkStart w:id="604" w:name="sub_22300"/>
      <w:bookmarkEnd w:id="604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3080"/>
        <w:gridCol w:w="2940"/>
        <w:gridCol w:w="16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д вида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и</w:t>
            </w:r>
            <w:r>
              <w:rPr/>
              <w:t xml:space="preserve"> медицинских изделий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вида медицинского изделия в соответствии с </w:t>
            </w:r>
            <w:r>
              <w:rPr>
                <w:rStyle w:val="Style15"/>
                <w:rFonts w:cs="Times New Roman CYR"/>
                <w:color w:val="000000"/>
              </w:rPr>
              <w:t>Номенклатурной классификацией</w:t>
            </w:r>
            <w:r>
              <w:rPr/>
              <w:t xml:space="preserve">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снащения (оборудован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5" w:name="sub_22301"/>
            <w:r>
              <w:rPr/>
              <w:t>1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0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6" w:name="sub_22302"/>
            <w:r>
              <w:rPr/>
              <w:t>2.</w:t>
            </w:r>
            <w:bookmarkEnd w:id="60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операцио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потолочная операционная бестенев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7" w:name="sub_22303"/>
            <w:r>
              <w:rPr/>
              <w:t>3.</w:t>
            </w:r>
            <w:bookmarkEnd w:id="60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8" w:name="sub_22304"/>
            <w:r>
              <w:rPr/>
              <w:t>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0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механическ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2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осмотра/терапевтических процедур, с питанием от сет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4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гидравл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с гидравлическим приводом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2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операционный универсальный, электромехан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9" w:name="sub_22305"/>
            <w:r>
              <w:rPr/>
              <w:t>5.</w:t>
            </w:r>
            <w:bookmarkEnd w:id="60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больничная, с ручным управление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алка для перевозки больных с подъемной панель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0" w:name="sub_22306"/>
            <w:r>
              <w:rPr/>
              <w:t>6.</w:t>
            </w:r>
            <w:bookmarkEnd w:id="61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4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с системы для обогрева/охлаждения всего тела с циркулирующей жидкостью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обогрева пациентов на операционном столе (термостабилизационный матрац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1" w:name="sub_22307"/>
            <w:r>
              <w:rPr/>
              <w:t>7.</w:t>
            </w:r>
            <w:bookmarkEnd w:id="61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обеззараживания воздуха рециркуляционного тип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2" w:name="sub_22308"/>
            <w:r>
              <w:rPr/>
              <w:t>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1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ультрафиолетовая бактерицидна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создания ламинарного потока передвиж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фильтрующий высокоэффективный, стационар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6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иститель воздуха с электростатическим осаждением, передвижн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3" w:name="sub_22309"/>
            <w:r>
              <w:rPr/>
              <w:t>9.</w:t>
            </w:r>
            <w:bookmarkEnd w:id="61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6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трубопроводная медицинских газов/вакуум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4" w:name="sub_22310"/>
            <w:r>
              <w:rPr/>
              <w:t>10.</w:t>
            </w:r>
            <w:bookmarkEnd w:id="61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5" w:name="sub_22311"/>
            <w:r>
              <w:rPr/>
              <w:t>11.</w:t>
            </w:r>
            <w:bookmarkEnd w:id="61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комплектов операционного белья и инструмен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6" w:name="sub_22312"/>
            <w:r>
              <w:rPr/>
              <w:t>12.</w:t>
            </w:r>
            <w:bookmarkEnd w:id="61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лекарственных средств,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7" w:name="sub_22313"/>
            <w:r>
              <w:rPr/>
              <w:t>13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1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ллаж общего назначе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расходных материал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медицинский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8" w:name="sub_22314"/>
            <w:r>
              <w:rPr/>
              <w:t>14.</w:t>
            </w:r>
            <w:bookmarkEnd w:id="61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8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фармацевтиче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лекарственных препара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9" w:name="sub_22315"/>
            <w:r>
              <w:rPr/>
              <w:t>15.</w:t>
            </w:r>
            <w:bookmarkEnd w:id="61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хирургических инструмен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0" w:name="sub_22316"/>
            <w:r>
              <w:rPr/>
              <w:t>1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операцион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3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абурет/стул общего назначе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1" w:name="sub_22317"/>
            <w:r>
              <w:rPr/>
              <w:t>17.</w:t>
            </w:r>
            <w:bookmarkEnd w:id="62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2" w:name="sub_22318"/>
            <w:r>
              <w:rPr/>
              <w:t>18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ы для стерильных хирургических инструментов и материа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9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оток для инструмент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3" w:name="sub_22319"/>
            <w:r>
              <w:rPr/>
              <w:t>19.</w:t>
            </w:r>
            <w:bookmarkEnd w:id="62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8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терилизации/дезинфек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с крышками для дезраствор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4" w:name="sub_22320"/>
            <w:r>
              <w:rPr/>
              <w:t>20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7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формальдегидны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для инструмен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икроволн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8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 для неупакованных издел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4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озоновый/на основе пероксида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0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жарово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6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химический жидкост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0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-кипятильник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0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1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тиленоксидный/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57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лазменны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4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азовый на основе перекиси водород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7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парово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9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электролитически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7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стерилизационная бактерицидна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5" w:name="sub_22321"/>
            <w:r>
              <w:rPr/>
              <w:t>21.</w:t>
            </w:r>
            <w:bookmarkEnd w:id="62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19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внутриве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(штатив) для инфузионных сист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6" w:name="sub_22322"/>
            <w:r>
              <w:rPr/>
              <w:t>22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6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отходов с биологическими загрязнениям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2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сбора колюще-режущих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7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цитотоксиче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2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акет для сбора, хранения и транспортировки медицинских отходов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7" w:name="sub_22323"/>
            <w:r>
              <w:rPr/>
              <w:t>23.</w:t>
            </w:r>
            <w:bookmarkEnd w:id="627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6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для предоперационной обработки р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8" w:name="sub_22324"/>
            <w:r>
              <w:rPr/>
              <w:t>24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8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7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хирургическая для аспирации/ирриг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операционную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5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аспирационная для хирургии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9" w:name="sub_22325"/>
            <w:r>
              <w:rPr/>
              <w:t>25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29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5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общехирургических/пластических процедур, не содержащий лекарственные средства, одноразового использовани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>
          <w:trHeight w:val="27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0" w:name="sub_22326"/>
            <w:r>
              <w:rPr/>
              <w:t>26.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3</w:t>
            </w:r>
            <w:bookmarkEnd w:id="630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69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с катетером для периферической анестезии, не содержащий лекарственные средств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ы и наборы для проведения комбинированной анестез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6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эпидуральной/интратекальной анестезии, не содержащий лекарственные средства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1" w:name="sub_22327"/>
            <w:r>
              <w:rPr/>
              <w:t>27.</w:t>
            </w:r>
            <w:bookmarkEnd w:id="631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осудистый наб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2" w:name="sub_22328"/>
            <w:r>
              <w:rPr/>
              <w:t>28.</w:t>
            </w:r>
            <w:bookmarkEnd w:id="632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2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роскоп хирургический общего назнач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ционный микроскоп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3" w:name="sub_22329"/>
            <w:r>
              <w:rPr/>
              <w:t>29.</w:t>
            </w:r>
            <w:bookmarkEnd w:id="633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бщехирургических процедур, не содержащий лекарственные средства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микрохирургических инструментов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4" w:name="sub_22330"/>
            <w:r>
              <w:rPr/>
              <w:t>30.</w:t>
            </w:r>
            <w:bookmarkEnd w:id="634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8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проведения ортопедической операции, не содержащий лекарственные средства, многоразового использ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работы на сухожил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5" w:name="sub_22331"/>
            <w:r>
              <w:rPr/>
              <w:t>31.</w:t>
            </w:r>
            <w:bookmarkEnd w:id="6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6" w:name="sub_22332"/>
            <w:r>
              <w:rPr/>
              <w:t>32.</w:t>
            </w:r>
            <w:bookmarkEnd w:id="636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9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первой медицинской помощи, содержащий лекарственные сред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vertAlign w:val="superscript"/>
              </w:rPr>
              <w:t> </w:t>
            </w:r>
            <w:r>
              <w:rPr>
                <w:rStyle w:val="Style15"/>
                <w:rFonts w:cs="Times New Roman CYR"/>
                <w:color w:val="000000"/>
                <w:vertAlign w:val="super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37" w:name="sub_22400"/>
      <w:bookmarkEnd w:id="637"/>
      <w:r>
        <w:rPr>
          <w:color w:val="000000"/>
        </w:rPr>
        <w:t>Прочее оборудование (оснащ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8" w:name="sub_22400"/>
      <w:bookmarkStart w:id="639" w:name="sub_22400"/>
      <w:bookmarkEnd w:id="639"/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73"/>
        <w:gridCol w:w="44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ебуемое количество, шту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0" w:name="sub_22401"/>
            <w:r>
              <w:rPr/>
              <w:t>1.</w:t>
            </w:r>
            <w:bookmarkEnd w:id="640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ное рабочее место с возможностью выхода в интернет и оргтехника (принтер, сканер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641" w:name="sub_20111"/>
      <w:bookmarkEnd w:id="641"/>
      <w:r>
        <w:rPr>
          <w:vertAlign w:val="superscript"/>
        </w:rPr>
        <w:t>1</w:t>
      </w:r>
      <w:r>
        <w:rPr/>
        <w:t xml:space="preserve"> Не содержит стандартов оснащений детских ожоговых отделений, отделений анестезиологии-реанимации, входящих в структуру детского ожогового центра.</w:t>
      </w:r>
    </w:p>
    <w:p>
      <w:pPr>
        <w:pStyle w:val="Style22"/>
        <w:rPr/>
      </w:pPr>
      <w:bookmarkStart w:id="642" w:name="sub_20111"/>
      <w:bookmarkStart w:id="643" w:name="sub_20222"/>
      <w:bookmarkEnd w:id="642"/>
      <w:bookmarkEnd w:id="643"/>
      <w:r>
        <w:rPr>
          <w:vertAlign w:val="superscript"/>
        </w:rPr>
        <w:t>2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Часть 2 статьи 38</w:t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).</w:t>
      </w:r>
    </w:p>
    <w:p>
      <w:pPr>
        <w:pStyle w:val="Style22"/>
        <w:rPr/>
      </w:pPr>
      <w:bookmarkStart w:id="644" w:name="sub_20222"/>
      <w:bookmarkStart w:id="645" w:name="sub_20333"/>
      <w:bookmarkEnd w:id="644"/>
      <w:bookmarkEnd w:id="645"/>
      <w:r>
        <w:rPr>
          <w:vertAlign w:val="superscript"/>
        </w:rPr>
        <w:t>3</w:t>
      </w:r>
      <w:r>
        <w:rPr/>
        <w:t xml:space="preserve"> Необходимо наличие одной из указанных позиций.</w:t>
      </w:r>
    </w:p>
    <w:p>
      <w:pPr>
        <w:pStyle w:val="Style22"/>
        <w:rPr/>
      </w:pPr>
      <w:bookmarkStart w:id="646" w:name="sub_20333"/>
      <w:bookmarkStart w:id="647" w:name="sub_20444"/>
      <w:bookmarkEnd w:id="646"/>
      <w:bookmarkEnd w:id="647"/>
      <w:r>
        <w:rPr>
          <w:vertAlign w:val="superscript"/>
        </w:rPr>
        <w:t>4</w:t>
      </w:r>
      <w:r>
        <w:rPr/>
        <w:t xml:space="preserve"> </w:t>
      </w:r>
      <w:r>
        <w:rPr>
          <w:rStyle w:val="Style15"/>
          <w:rFonts w:cs="Times New Roman CYR"/>
          <w:color w:val="000000"/>
        </w:rPr>
        <w:t>Пункт 5.2.12</w:t>
      </w:r>
      <w:r>
        <w:rPr/>
        <w:t xml:space="preserve"> Положения о Министерстве здравоохранения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19 июня 2012 г. N 608 (Собрание законодательства Российской Федерации, 2012, N 26, ст. 3526; 2016, N 9, ст. 1268).</w:t>
      </w:r>
    </w:p>
    <w:p>
      <w:pPr>
        <w:pStyle w:val="Style22"/>
        <w:rPr/>
      </w:pPr>
      <w:bookmarkStart w:id="648" w:name="sub_20444"/>
      <w:bookmarkStart w:id="649" w:name="sub_20555"/>
      <w:bookmarkEnd w:id="648"/>
      <w:bookmarkEnd w:id="649"/>
      <w:r>
        <w:rPr>
          <w:vertAlign w:val="superscript"/>
        </w:rPr>
        <w:t>5</w:t>
      </w:r>
      <w:r>
        <w:rPr/>
        <w:t xml:space="preserve"> В ожоговом отделении, в котором выполняются реконструктивно-пластические операции с использованием микрохирургической техники.</w:t>
      </w:r>
    </w:p>
    <w:p>
      <w:pPr>
        <w:pStyle w:val="Normal"/>
        <w:rPr/>
      </w:pPr>
      <w:r>
        <w:rPr/>
      </w:r>
      <w:bookmarkStart w:id="650" w:name="sub_20555"/>
      <w:bookmarkStart w:id="651" w:name="sub_20555"/>
      <w:bookmarkEnd w:id="651"/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9:00Z</dcterms:created>
  <dc:creator/>
  <dc:description/>
  <cp:keywords/>
  <dc:language>en-US</dc:language>
  <cp:lastModifiedBy/>
  <cp:lastPrinted>2023-01-09T18:08:00Z</cp:lastPrinted>
  <dcterms:modified xsi:type="dcterms:W3CDTF">2023-01-09T15:09:00Z</dcterms:modified>
  <cp:revision>2</cp:revision>
  <dc:subject/>
  <dc:title/>
</cp:coreProperties>
</file>