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5 июля 2024 г. N 610</w:t>
          <w:br/>
          <w:t>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6 сентября 2024 г. N 805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8 июля 2009 г. N 25 "О правовых актах города Москвы", в целях актуализац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еречень 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еречень 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1.4. Перечень 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 (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е 4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9" w:name="sub_14"/>
      <w:bookmarkStart w:id="10" w:name="sub_2"/>
      <w:bookmarkEnd w:id="9"/>
      <w:bookmarkEnd w:id="10"/>
      <w:r>
        <w:rPr/>
        <w:t>2. Директору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(далее - ГБУЗ "ЦЛО ДЗМ") Цыбанковой Д.А. внести изменения в соответствии с приложениями к настоящему приказу в электронные справочники:</w:t>
      </w:r>
    </w:p>
    <w:p>
      <w:pPr>
        <w:pStyle w:val="Normal"/>
        <w:rPr/>
      </w:pPr>
      <w:bookmarkStart w:id="11" w:name="sub_2"/>
      <w:bookmarkEnd w:id="11"/>
      <w:r>
        <w:rPr/>
        <w:t>- медицинских организаций, по рецептам медицинских работников которых лекарственные препараты, медицинские изделия, специализированные продукты лечебного питания для детей-инвалидов отпускаются отдельным категориям граждан по рецептам медицинских работников бесплатно или с 50-процентной скидкой в городе Москве;</w:t>
      </w:r>
    </w:p>
    <w:p>
      <w:pPr>
        <w:pStyle w:val="Normal"/>
        <w:rPr/>
      </w:pPr>
      <w:r>
        <w:rPr/>
        <w:t>-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.</w:t>
      </w:r>
    </w:p>
    <w:p>
      <w:pPr>
        <w:pStyle w:val="Normal"/>
        <w:jc w:val="right"/>
        <w:rPr/>
      </w:pPr>
      <w:r>
        <w:rPr>
          <w:rStyle w:val="Style14"/>
          <w:color w:val="000000"/>
          <w:sz w:val="24"/>
          <w:szCs w:val="24"/>
        </w:rPr>
        <w:t>Срок: в течение 10 дней с даты издания настоящего приказа</w:t>
      </w:r>
    </w:p>
    <w:p>
      <w:pPr>
        <w:pStyle w:val="Normal"/>
        <w:rPr/>
      </w:pPr>
      <w:bookmarkStart w:id="12" w:name="sub_3"/>
      <w:bookmarkEnd w:id="12"/>
      <w:r>
        <w:rPr/>
        <w:t>3. Установить, что отпуск лекарственных препаратов, предназначенных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 осуществляется в аптечных организациях, определенных отдельным приказом Департамента здравоохранения города Москвы.</w:t>
      </w:r>
    </w:p>
    <w:p>
      <w:pPr>
        <w:pStyle w:val="Normal"/>
        <w:rPr/>
      </w:pPr>
      <w:bookmarkStart w:id="13" w:name="sub_3"/>
      <w:bookmarkStart w:id="14" w:name="sub_4"/>
      <w:bookmarkEnd w:id="13"/>
      <w:bookmarkEnd w:id="14"/>
      <w:r>
        <w:rPr/>
        <w:t>4. Признать утратившими силу:</w:t>
      </w:r>
    </w:p>
    <w:p>
      <w:pPr>
        <w:pStyle w:val="Normal"/>
        <w:rPr/>
      </w:pPr>
      <w:bookmarkStart w:id="15" w:name="sub_4"/>
      <w:bookmarkStart w:id="16" w:name="sub_41"/>
      <w:bookmarkEnd w:id="15"/>
      <w:bookmarkEnd w:id="16"/>
      <w:r>
        <w:rPr/>
        <w:t xml:space="preserve">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4 марта 2022 г. N 210 "Об утверждении перечней аптечных организаций, имеющих право на отпуск лекарственных препаратов, медицинских изделий, специализированных продуктов лечебного питания для детей-инвалидов по рецептам медицинских работников бесплатно или с 50-процентной скидкой в городе Москве";</w:t>
      </w:r>
    </w:p>
    <w:p>
      <w:pPr>
        <w:pStyle w:val="Normal"/>
        <w:rPr/>
      </w:pPr>
      <w:bookmarkStart w:id="17" w:name="sub_41"/>
      <w:bookmarkStart w:id="18" w:name="sub_42"/>
      <w:bookmarkEnd w:id="17"/>
      <w:bookmarkEnd w:id="18"/>
      <w:r>
        <w:rPr/>
        <w:t xml:space="preserve">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1 июля 2022 г. N 712 "О внесении изменений в приказ Департамента здравоохранения города Москвы от 4 марта 2022 г. N 210";</w:t>
      </w:r>
    </w:p>
    <w:p>
      <w:pPr>
        <w:pStyle w:val="Normal"/>
        <w:rPr/>
      </w:pPr>
      <w:bookmarkStart w:id="19" w:name="sub_42"/>
      <w:bookmarkStart w:id="20" w:name="sub_43"/>
      <w:bookmarkEnd w:id="19"/>
      <w:bookmarkEnd w:id="20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4 ноября 2022 г. N 1096 "О внесении изменений в приказ Департамента здравоохранения города Москвы 4 марта 2022 г. N 210";</w:t>
      </w:r>
    </w:p>
    <w:p>
      <w:pPr>
        <w:pStyle w:val="Normal"/>
        <w:rPr/>
      </w:pPr>
      <w:bookmarkStart w:id="21" w:name="sub_43"/>
      <w:bookmarkStart w:id="22" w:name="sub_44"/>
      <w:bookmarkEnd w:id="21"/>
      <w:bookmarkEnd w:id="22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 марта 2023 г. N 179 "О внесении изменений в приказ Департамента здравоохранения города Москвы от 4 марта 2022 г. N 210";</w:t>
      </w:r>
    </w:p>
    <w:p>
      <w:pPr>
        <w:pStyle w:val="Normal"/>
        <w:rPr/>
      </w:pPr>
      <w:bookmarkStart w:id="23" w:name="sub_44"/>
      <w:bookmarkStart w:id="24" w:name="sub_45"/>
      <w:bookmarkEnd w:id="23"/>
      <w:bookmarkEnd w:id="24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 июня 2023 г. N 606 "О внесении изменений в приказ Департамента здравоохранения города Москвы от 4 марта 2022 г. N 210".</w:t>
      </w:r>
    </w:p>
    <w:p>
      <w:pPr>
        <w:pStyle w:val="Normal"/>
        <w:rPr/>
      </w:pPr>
      <w:bookmarkStart w:id="25" w:name="sub_45"/>
      <w:bookmarkStart w:id="26" w:name="sub_5"/>
      <w:bookmarkEnd w:id="25"/>
      <w:bookmarkEnd w:id="26"/>
      <w:r>
        <w:rPr/>
        <w:t>5. Контроль за исполнением настоящего приказа возложить на заместителя руководителя Департамента здравоохранения города Москвы Антипову Ю.О.</w:t>
      </w:r>
    </w:p>
    <w:p>
      <w:pPr>
        <w:pStyle w:val="Normal"/>
        <w:rPr/>
      </w:pPr>
      <w:r>
        <w:rPr/>
      </w:r>
      <w:bookmarkStart w:id="27" w:name="sub_5"/>
      <w:bookmarkStart w:id="28" w:name="sub_5"/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9" w:name="sub_1000"/>
      <w:bookmarkEnd w:id="29"/>
      <w:r>
        <w:rPr>
          <w:rStyle w:val="Style14"/>
          <w:color w:val="000000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4"/>
          <w:color w:val="000000"/>
          <w:sz w:val="24"/>
          <w:szCs w:val="24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  <w:bookmarkStart w:id="30" w:name="sub_1000"/>
      <w:bookmarkStart w:id="31" w:name="sub_1000"/>
      <w:bookmarkEnd w:id="31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 (в том числе сильнодействующих лекарственных препаратов, лекарственных препаратов, подлежащих предметно-количественному учету) и медицинских изделий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" w:name="sub_1001"/>
      <w:bookmarkEnd w:id="32"/>
      <w:r>
        <w:rPr>
          <w:color w:val="000000"/>
        </w:rPr>
        <w:t>Централь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1001"/>
      <w:bookmarkStart w:id="34" w:name="sub_1001"/>
      <w:bookmarkEnd w:id="34"/>
    </w:p>
    <w:p>
      <w:pPr>
        <w:pStyle w:val="Heading1"/>
        <w:ind w:hanging="0"/>
        <w:rPr>
          <w:color w:val="000000"/>
        </w:rPr>
      </w:pPr>
      <w:bookmarkStart w:id="35" w:name="sub_1011"/>
      <w:bookmarkEnd w:id="35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" w:name="sub_1011"/>
      <w:bookmarkStart w:id="37" w:name="sub_1011"/>
      <w:bookmarkEnd w:id="3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19-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38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2-29-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ережная, д. 15/1, стр. 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66-97-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4-44-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4-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1-73-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закова, д. 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7-79-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Строченовский пер.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Якиманка, д. 2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8-27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0, корп. 10 (Ленинский проспект, д. 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52-08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. Красносельская, д. 2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Брон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0-16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митовский, д. 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рмолаевский пер., д. 22/2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50-07-39;</w:t>
            </w:r>
          </w:p>
          <w:p>
            <w:pPr>
              <w:pStyle w:val="Style19"/>
              <w:rPr/>
            </w:pPr>
            <w:r>
              <w:rPr/>
              <w:t>8-495-650-04-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орлов тупик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06</w:t>
            </w:r>
          </w:p>
          <w:p>
            <w:pPr>
              <w:pStyle w:val="Style19"/>
              <w:rPr/>
            </w:pPr>
            <w:r>
              <w:rPr/>
              <w:t>8-499-791-21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ронцовская, д. 1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6-39-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5</w:t>
            </w:r>
          </w:p>
          <w:p>
            <w:pPr>
              <w:pStyle w:val="Style19"/>
              <w:rPr/>
            </w:pPr>
            <w:r>
              <w:rPr/>
              <w:t>8-495-678-61-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топоповский пер., д. 19, стр. 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0-32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убная, д. 1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1-21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аев пер.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7-81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Николопесковский пер., д. 4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1-18-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лепихинская набережная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8" w:name="sub_1012"/>
      <w:bookmarkEnd w:id="38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" w:name="sub_1012"/>
      <w:bookmarkStart w:id="40" w:name="sub_1012"/>
      <w:bookmarkEnd w:id="4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.</w:t>
            </w:r>
          </w:p>
          <w:p>
            <w:pPr>
              <w:pStyle w:val="Style19"/>
              <w:rPr/>
            </w:pPr>
            <w:r>
              <w:rPr/>
              <w:t>8-499-265-58-30;</w:t>
            </w:r>
          </w:p>
          <w:p>
            <w:pPr>
              <w:pStyle w:val="Style19"/>
              <w:rPr/>
            </w:pPr>
            <w:r>
              <w:rPr/>
              <w:t>8-499-265-59-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4-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закова, д. 17/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льховская, д. 35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ронцовская, д. 1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  <w:p>
            <w:pPr>
              <w:pStyle w:val="Style19"/>
              <w:rPr/>
            </w:pPr>
            <w:r>
              <w:rPr/>
              <w:t>8-495-602-62-9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.</w:t>
            </w:r>
          </w:p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8/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., д. 15/1, стр. 2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.</w:t>
            </w:r>
          </w:p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орлов тупик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топоповский пер., д. 19, стр. 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аев пер., д. 3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.</w:t>
            </w:r>
          </w:p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Бронная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рмолаевский пер., д. 22/2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убная, д. 19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.</w:t>
            </w:r>
          </w:p>
          <w:p>
            <w:pPr>
              <w:pStyle w:val="Style19"/>
              <w:rPr/>
            </w:pPr>
            <w:r>
              <w:rPr/>
              <w:t>8-499-245-76-96;</w:t>
            </w:r>
          </w:p>
          <w:p>
            <w:pPr>
              <w:pStyle w:val="Style19"/>
              <w:rPr/>
            </w:pPr>
            <w:r>
              <w:rPr/>
              <w:t>8-499-255-85-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.</w:t>
            </w:r>
          </w:p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0 ДЗМ", Консультативный центр психического здоровья филиала ГБУЗ "ПКБ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митовский, д. 25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лепихинская набережная, д. 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.</w:t>
            </w:r>
          </w:p>
          <w:p>
            <w:pPr>
              <w:pStyle w:val="Style19"/>
              <w:rPr/>
            </w:pPr>
            <w:r>
              <w:rPr/>
              <w:t>8-499-246-18-91;</w:t>
            </w:r>
          </w:p>
          <w:p>
            <w:pPr>
              <w:pStyle w:val="Style19"/>
              <w:rPr/>
            </w:pPr>
            <w:r>
              <w:rPr/>
              <w:t>8-499-246-15-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Жуковского, д. 3/4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ГБУ "9 Лечебно-диагностический центр" Министерства оборон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13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Зачатьевский пер., д. 1/15 (Пречистенская наб., д. 15/1, стр. 2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.</w:t>
            </w:r>
          </w:p>
          <w:p>
            <w:pPr>
              <w:pStyle w:val="Style19"/>
              <w:rPr/>
            </w:pPr>
            <w:r>
              <w:rPr/>
              <w:t>8-499-236-35-27;</w:t>
            </w:r>
          </w:p>
          <w:p>
            <w:pPr>
              <w:pStyle w:val="Style19"/>
              <w:rPr/>
            </w:pPr>
            <w:r>
              <w:rPr/>
              <w:t>8-499-236-65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. Строченовский пер.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Якиманка, д. 2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Ленинский, д. 10, корп. 10 (проспект Ленинский, д. 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1" w:name="sub_1002"/>
      <w:bookmarkEnd w:id="41"/>
      <w:r>
        <w:rPr>
          <w:color w:val="000000"/>
        </w:rPr>
        <w:t>Север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1002"/>
      <w:bookmarkStart w:id="43" w:name="sub_1002"/>
      <w:bookmarkEnd w:id="43"/>
    </w:p>
    <w:p>
      <w:pPr>
        <w:pStyle w:val="Heading1"/>
        <w:ind w:hanging="0"/>
        <w:rPr>
          <w:color w:val="000000"/>
        </w:rPr>
      </w:pPr>
      <w:bookmarkStart w:id="44" w:name="sub_1021"/>
      <w:bookmarkEnd w:id="44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5" w:name="sub_1021"/>
      <w:bookmarkStart w:id="46" w:name="sub_1021"/>
      <w:bookmarkEnd w:id="4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Квесисск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5-07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7-33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2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1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2-02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5-98-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апае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7-08-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завод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3-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7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5-й Войковский проезд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5-06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Радиаторская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0-09-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гарская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6-03-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Михалковский пер., д. 2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пер.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89-21-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лотская, д. 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5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87-41-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3-67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Новомихалковский проезд, д. 3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3-36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мчинов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91;</w:t>
            </w:r>
          </w:p>
          <w:p>
            <w:pPr>
              <w:pStyle w:val="Style19"/>
              <w:rPr/>
            </w:pPr>
            <w:r>
              <w:rPr/>
              <w:t>8-495-974-79-22 доб. 60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4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5-95-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Федоренко, д. 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6-20-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., д. 107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0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4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инявинская, д. 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38-30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7" w:name="sub_1022"/>
      <w:bookmarkEnd w:id="47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" w:name="sub_1022"/>
      <w:bookmarkStart w:id="49" w:name="sub_1022"/>
      <w:bookmarkEnd w:id="4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.</w:t>
            </w:r>
          </w:p>
          <w:p>
            <w:pPr>
              <w:pStyle w:val="Style19"/>
              <w:rPr/>
            </w:pPr>
            <w:r>
              <w:rPr/>
              <w:t>8-495-614-67-10, 8-495-614-68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.</w:t>
            </w:r>
          </w:p>
          <w:p>
            <w:pPr>
              <w:pStyle w:val="Style19"/>
              <w:rPr/>
            </w:pPr>
            <w:r>
              <w:rPr/>
              <w:t>8-495-613-78-83,</w:t>
            </w:r>
          </w:p>
          <w:p>
            <w:pPr>
              <w:pStyle w:val="Style19"/>
              <w:rPr/>
            </w:pPr>
            <w:r>
              <w:rPr/>
              <w:t>8-495-945-02-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18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.</w:t>
            </w:r>
          </w:p>
          <w:p>
            <w:pPr>
              <w:pStyle w:val="Style19"/>
              <w:rPr/>
            </w:pPr>
            <w:r>
              <w:rPr/>
              <w:t>8-499-943-26-62, 8-499-195-93-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2 ДЗМ", филиал "ПНД N 3" ГБУЗ "ПКБ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б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.</w:t>
            </w:r>
          </w:p>
          <w:p>
            <w:pPr>
              <w:pStyle w:val="Style19"/>
              <w:rPr/>
            </w:pPr>
            <w:r>
              <w:rPr/>
              <w:t>8-499-151-45-70, 8-499-151-97-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улковская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"ГП N 6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апаевский пер.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Радиаторская, д. 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.</w:t>
            </w:r>
          </w:p>
          <w:p>
            <w:pPr>
              <w:pStyle w:val="Style19"/>
              <w:rPr/>
            </w:pPr>
            <w:r>
              <w:rPr/>
              <w:t>8-495-484-19-80, 8-495-483-19-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гарская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бнен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.</w:t>
            </w:r>
          </w:p>
          <w:p>
            <w:pPr>
              <w:pStyle w:val="Style19"/>
              <w:rPr/>
            </w:pPr>
            <w:r>
              <w:rPr/>
              <w:t>8-499-900-81-18, 8-499-900-82-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пер.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59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.</w:t>
            </w:r>
          </w:p>
          <w:p>
            <w:pPr>
              <w:pStyle w:val="Style19"/>
              <w:rPr/>
            </w:pPr>
            <w:r>
              <w:rPr/>
              <w:t>8-499-976-99-68, 8-499-976-99-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Квесисская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Михалковский пер., д. 2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3-й Новомихалковский проезд, д. 3а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мчинова, д. 14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.</w:t>
            </w:r>
          </w:p>
          <w:p>
            <w:pPr>
              <w:pStyle w:val="Style19"/>
              <w:rPr/>
            </w:pPr>
            <w:r>
              <w:rPr/>
              <w:t>8-499-457-12-77;</w:t>
            </w:r>
          </w:p>
          <w:p>
            <w:pPr>
              <w:pStyle w:val="Style19"/>
              <w:rPr/>
            </w:pPr>
            <w:r>
              <w:rPr/>
              <w:t>8-499-458-96-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лотская, д. 9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.</w:t>
            </w:r>
          </w:p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4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заводская, д. 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40, корп. 2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Федоренко, д. 6, ст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0" w:name="sub_1003"/>
      <w:bookmarkEnd w:id="50"/>
      <w:r>
        <w:rPr>
          <w:color w:val="000000"/>
        </w:rPr>
        <w:t>Северо-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1" w:name="sub_1003"/>
      <w:bookmarkStart w:id="52" w:name="sub_1003"/>
      <w:bookmarkEnd w:id="52"/>
    </w:p>
    <w:p>
      <w:pPr>
        <w:pStyle w:val="Heading1"/>
        <w:ind w:hanging="0"/>
        <w:rPr>
          <w:color w:val="000000"/>
        </w:rPr>
      </w:pPr>
      <w:bookmarkStart w:id="53" w:name="sub_1031"/>
      <w:bookmarkEnd w:id="53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" w:name="sub_1031"/>
      <w:bookmarkStart w:id="55" w:name="sub_1031"/>
      <w:bookmarkEnd w:id="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блочкова, д. 3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2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1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нженерн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1-31-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1-66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8 ДЗМ"</w:t>
            </w:r>
          </w:p>
          <w:p>
            <w:pPr>
              <w:pStyle w:val="Style19"/>
              <w:rPr/>
            </w:pPr>
            <w:r>
              <w:rPr/>
              <w:t>Филиал N 2 ГБУЗ "Д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нская, д. 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рнейчука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00-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окальского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72-61-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Напруд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75-97-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жумская, д. 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9-й проезд Марьиной Рощи, д. 8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9-5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чкова, д. 5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6-90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андера, д. 9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6-96-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256</w:t>
            </w:r>
          </w:p>
          <w:p>
            <w:pPr>
              <w:pStyle w:val="Style19"/>
              <w:rPr/>
            </w:pPr>
            <w:r>
              <w:rPr/>
              <w:t>8-499-200-07-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урановская, д. 10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7-99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ев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19-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стеля, д. 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7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марова, д. 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9-29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екова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8-76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енкурский, д. 8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5 ДЗМ" с поликлиническим отде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65д, корп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61-18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" w:name="sub_1032"/>
      <w:bookmarkEnd w:id="56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1032"/>
      <w:bookmarkStart w:id="58" w:name="sub_1032"/>
      <w:bookmarkEnd w:id="5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.</w:t>
            </w:r>
          </w:p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андера, д. 9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чкова, д. 5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.</w:t>
            </w:r>
          </w:p>
          <w:p>
            <w:pPr>
              <w:pStyle w:val="Style19"/>
              <w:rPr/>
            </w:pPr>
            <w:r>
              <w:rPr/>
              <w:t>8-499-976-99-68;</w:t>
            </w:r>
          </w:p>
          <w:p>
            <w:pPr>
              <w:pStyle w:val="Style19"/>
              <w:rPr/>
            </w:pPr>
            <w:r>
              <w:rPr/>
              <w:t>8-499-976-99-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блочкова, д. 3а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.</w:t>
            </w:r>
          </w:p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9-й проезд Марьиной Рощи, д. 8а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марова, д. 5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.</w:t>
            </w:r>
          </w:p>
          <w:p>
            <w:pPr>
              <w:pStyle w:val="Style19"/>
              <w:rPr/>
            </w:pPr>
            <w:r>
              <w:rPr/>
              <w:t>8-499-206-43-03;</w:t>
            </w:r>
          </w:p>
          <w:p>
            <w:pPr>
              <w:pStyle w:val="Style19"/>
              <w:rPr/>
            </w:pPr>
            <w:r>
              <w:rPr/>
              <w:t>8-499-206-42-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рнейчука, д. 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урановская, д. 10а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.</w:t>
            </w:r>
          </w:p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чорская, д. 10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Шокальского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стеля, д. 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3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.</w:t>
            </w:r>
          </w:p>
          <w:p>
            <w:pPr>
              <w:pStyle w:val="Style19"/>
              <w:rPr/>
            </w:pPr>
            <w:r>
              <w:rPr/>
              <w:t>8-499-183-58-74;</w:t>
            </w:r>
          </w:p>
          <w:p>
            <w:pPr>
              <w:pStyle w:val="Style19"/>
              <w:rPr/>
            </w:pPr>
            <w:r>
              <w:rPr/>
              <w:t>8-499-183-59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евская, д. 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.</w:t>
            </w:r>
          </w:p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.</w:t>
            </w:r>
          </w:p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Напрудная, д. 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нежная, д. 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екова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.</w:t>
            </w:r>
          </w:p>
          <w:p>
            <w:pPr>
              <w:pStyle w:val="Style19"/>
              <w:rPr/>
            </w:pPr>
            <w:r>
              <w:rPr/>
              <w:t>8-499-200-62-50;</w:t>
            </w:r>
          </w:p>
          <w:p>
            <w:pPr>
              <w:pStyle w:val="Style19"/>
              <w:rPr/>
            </w:pPr>
            <w:r>
              <w:rPr/>
              <w:t>8-499-200-32-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65д, корп. 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;</w:t>
            </w:r>
          </w:p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нженерная, д. 3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Ц N 5 ДЗМ" с поликлиническим отде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енкурский проезд, д. 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9" w:name="sub_1004"/>
      <w:bookmarkEnd w:id="59"/>
      <w:r>
        <w:rPr>
          <w:color w:val="000000"/>
        </w:rPr>
        <w:t>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1004"/>
      <w:bookmarkStart w:id="61" w:name="sub_1004"/>
      <w:bookmarkEnd w:id="61"/>
    </w:p>
    <w:p>
      <w:pPr>
        <w:pStyle w:val="Heading1"/>
        <w:ind w:hanging="0"/>
        <w:rPr>
          <w:color w:val="000000"/>
        </w:rPr>
      </w:pPr>
      <w:bookmarkStart w:id="62" w:name="sub_1041"/>
      <w:bookmarkEnd w:id="62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1041"/>
      <w:bookmarkStart w:id="64" w:name="sub_1041"/>
      <w:bookmarkEnd w:id="6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ый Гай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0-50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2-41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4, корп.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7-2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Семенов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овская, д. 3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4-30-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ева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9-33-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1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74-90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ус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74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граль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7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8-04-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угачевская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стовых, д. 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8-49-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ромова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лябинская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7-03-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7-25-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3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79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тай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0-01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солнечная, д. 4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0-42-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7;</w:t>
            </w:r>
          </w:p>
          <w:p>
            <w:pPr>
              <w:pStyle w:val="Style19"/>
              <w:rPr/>
            </w:pPr>
            <w:r>
              <w:rPr/>
              <w:t>8-495-701-64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1-4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мурская, д. 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9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падн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80-97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11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46-62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 Рудневк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1-81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5" w:name="sub_1042"/>
      <w:bookmarkEnd w:id="65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6" w:name="sub_1042"/>
      <w:bookmarkStart w:id="67" w:name="sub_1042"/>
      <w:bookmarkEnd w:id="6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.</w:t>
            </w:r>
          </w:p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солнечная, д. 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4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11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дневка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.</w:t>
            </w:r>
          </w:p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падная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.</w:t>
            </w:r>
          </w:p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ус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9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рвомайская, д. 61/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тайская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мурская, д. 3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.</w:t>
            </w:r>
          </w:p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4, корп. 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угачевская, д. 8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ромова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Ц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рогонная, д. 7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ромынка, д. 7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"Клиника первого психотического эпизода" ГБУЗ "ПКБ N 4 им. П.Б. Ганнушкина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тешная, д. 3, корп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.</w:t>
            </w:r>
          </w:p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7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.</w:t>
            </w:r>
          </w:p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. Семеновская, д. 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лябинская, д. 16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.</w:t>
            </w:r>
          </w:p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рый Гай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ева, д. 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10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стовых, д. 7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8" w:name="sub_1005"/>
      <w:bookmarkEnd w:id="68"/>
      <w:r>
        <w:rPr>
          <w:color w:val="000000"/>
        </w:rPr>
        <w:t>Юго-Восточ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9" w:name="sub_1005"/>
      <w:bookmarkStart w:id="70" w:name="sub_1005"/>
      <w:bookmarkEnd w:id="70"/>
    </w:p>
    <w:p>
      <w:pPr>
        <w:pStyle w:val="Heading1"/>
        <w:ind w:hanging="0"/>
        <w:rPr/>
      </w:pPr>
      <w:bookmarkStart w:id="71" w:name="sub_1051"/>
      <w:bookmarkEnd w:id="71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" w:name="sub_1051"/>
      <w:bookmarkStart w:id="73" w:name="sub_1051"/>
      <w:bookmarkEnd w:id="7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25, корп. 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7-44-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20-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дарская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22-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филиал "Южнопортовый"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сентября 2024 года - филиал N 3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офимова, д. 26, стр.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58-95-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.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Хохловка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1-64-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оссейная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86-13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62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струхина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рм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19-11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сенинский бульвар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10-97;</w:t>
            </w:r>
          </w:p>
          <w:p>
            <w:pPr>
              <w:pStyle w:val="Style19"/>
              <w:rPr/>
            </w:pPr>
            <w:r>
              <w:rPr/>
              <w:t>8-495-988-73-03 доб. 2439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едора Полетаев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2-07-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2 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потня, 3-й квартал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5-38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5-29-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айвороновская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3-68-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1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мавирская, д. 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550-22-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до сен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лозаводская, д. 1/1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4-13-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аможенный пр-д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йлова, д. 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1-35-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Карачаровская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9-45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6-01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, д. 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Вольская, д. 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6-95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урьянова, д. 4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ие Поля, д. 34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54-99-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4" w:name="sub_1052"/>
      <w:bookmarkEnd w:id="74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1052"/>
      <w:bookmarkStart w:id="76" w:name="sub_1052"/>
      <w:bookmarkEnd w:id="7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.</w:t>
            </w:r>
          </w:p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.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4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Таможенный проезд, д. 3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.</w:t>
            </w:r>
          </w:p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Карачаровская, д. 1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*</w:t>
            </w:r>
            <w:r>
              <w:rPr/>
              <w:t>ГБУЗ "ГКБ N 13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*</w:t>
            </w:r>
            <w:r>
              <w:rPr/>
              <w:t>до сентября 202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лозаводская, д. 1/1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</w:t>
            </w:r>
          </w:p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оссейная, д. 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.</w:t>
            </w:r>
          </w:p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N 13 ДЗМ", филиал "Южнопортовый"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сентября 2024 года - филиал N 3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рофимова, д. 26, стр. 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.</w:t>
            </w:r>
          </w:p>
          <w:p>
            <w:pPr>
              <w:pStyle w:val="Style19"/>
              <w:rPr/>
            </w:pPr>
            <w:r>
              <w:rPr/>
              <w:t>8-499-178-83-73, 8-499-178-82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Есенинский бульвар, д. 9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едора Полетаева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райвороновская, д. 18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.</w:t>
            </w:r>
          </w:p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мавирская, д. 2/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дарская, д. 6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.</w:t>
            </w:r>
          </w:p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рм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острухина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йлова, д. 3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-я Вольская, д. 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Ц N 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яя Хохловка, д. 2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4, г. Москва, ул. Ташкентская, д. 19.</w:t>
            </w:r>
          </w:p>
          <w:p>
            <w:pPr>
              <w:pStyle w:val="Style19"/>
              <w:rPr/>
            </w:pPr>
            <w:r>
              <w:rPr/>
              <w:t>8-495-372-70-73, 8-495-372-67-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25, корп. 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3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.</w:t>
            </w:r>
          </w:p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 д. 4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.</w:t>
            </w:r>
          </w:p>
          <w:p>
            <w:pPr>
              <w:pStyle w:val="Style19"/>
              <w:rPr/>
            </w:pPr>
            <w:r>
              <w:rPr/>
              <w:t>8-495-349-69-69;</w:t>
            </w:r>
          </w:p>
          <w:p>
            <w:pPr>
              <w:pStyle w:val="Style19"/>
              <w:rPr/>
            </w:pPr>
            <w:r>
              <w:rPr/>
              <w:t>8-495-349-69-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поликлиническое отделение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2 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потня, 3-й квартал, д. 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3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урьянова, д. 4, корп.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рхние Поля, д. 34, корп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7" w:name="sub_1006"/>
      <w:bookmarkEnd w:id="77"/>
      <w:r>
        <w:rPr>
          <w:color w:val="000000"/>
        </w:rPr>
        <w:t>Юж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8" w:name="sub_1006"/>
      <w:bookmarkStart w:id="79" w:name="sub_1006"/>
      <w:bookmarkEnd w:id="79"/>
    </w:p>
    <w:p>
      <w:pPr>
        <w:pStyle w:val="Heading1"/>
        <w:ind w:hanging="0"/>
        <w:rPr/>
      </w:pPr>
      <w:bookmarkStart w:id="80" w:name="sub_1061"/>
      <w:bookmarkEnd w:id="80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1" w:name="sub_1061"/>
      <w:bookmarkStart w:id="82" w:name="sub_1061"/>
      <w:bookmarkEnd w:id="8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3 ГБУЗ "ЦЛО Ц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реховый бульвар, д. 3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15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ысокая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Дербен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7 ДЗМ"</w:t>
            </w:r>
          </w:p>
          <w:p>
            <w:pPr>
              <w:pStyle w:val="Style19"/>
              <w:rPr/>
            </w:pPr>
            <w:r>
              <w:rPr/>
              <w:t>Филиал N 4 ГБУЗ "ДГП N 6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тозаводская, д. 23, стр. 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57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2-11-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4-81-22,</w:t>
            </w:r>
          </w:p>
          <w:p>
            <w:pPr>
              <w:pStyle w:val="Style19"/>
              <w:rPr/>
            </w:pPr>
            <w:r>
              <w:rPr/>
              <w:t>8-495-974-79-22 доб.62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2-00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2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лтинская, д. 1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12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зопровод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9-22,</w:t>
            </w:r>
          </w:p>
          <w:p>
            <w:pPr>
              <w:pStyle w:val="Style19"/>
              <w:rPr/>
            </w:pPr>
            <w:r>
              <w:rPr/>
              <w:t>8-495-974-79-22, доб. 60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05-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атниковский проезд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5-09-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яж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6</w:t>
            </w:r>
          </w:p>
          <w:p>
            <w:pPr>
              <w:pStyle w:val="Style19"/>
              <w:rPr/>
            </w:pPr>
            <w:r>
              <w:rPr/>
              <w:t>8-495-485-59-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52 ДЗМ"</w:t>
            </w:r>
          </w:p>
          <w:p>
            <w:pPr>
              <w:pStyle w:val="Style19"/>
              <w:rPr/>
            </w:pPr>
            <w:r>
              <w:rPr/>
              <w:t>Филиал N 1 ГБУЗ "ДГП N 23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Элеватор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вказский бульвар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5-06-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Миллионщикова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4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2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крн. Северное Чертаново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8-79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1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лецкая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19, стр. 2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34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1-90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3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1-37-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1-90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авловская, д. 25, стр. 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., д. 14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6-91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ширское ш., д. 5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4-65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15, 8-495-974-79-22, доб. 33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7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уктовая, д.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3" w:name="sub_1062"/>
      <w:bookmarkEnd w:id="83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" w:name="sub_1062"/>
      <w:bookmarkStart w:id="85" w:name="sub_1062"/>
      <w:bookmarkEnd w:id="8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.</w:t>
            </w:r>
          </w:p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вказский бульвар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.</w:t>
            </w:r>
          </w:p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7-03-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1-й Дербеневский пер.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авловская, д. 25, стр. 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.</w:t>
            </w:r>
          </w:p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крн. Северное Чертаново, корп. 805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.</w:t>
            </w:r>
          </w:p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62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., д. 148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.</w:t>
            </w:r>
          </w:p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6-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яжская, д. 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бедян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.</w:t>
            </w:r>
          </w:p>
          <w:p>
            <w:pPr>
              <w:pStyle w:val="Style19"/>
              <w:rPr/>
            </w:pPr>
            <w:r>
              <w:rPr/>
              <w:t>8-495-381-88-10;</w:t>
            </w:r>
          </w:p>
          <w:p>
            <w:pPr>
              <w:pStyle w:val="Style19"/>
              <w:rPr/>
            </w:pPr>
            <w:r>
              <w:rPr/>
              <w:t>8-495-381-88-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зопровод, д. 1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атниковский проезд.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5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.</w:t>
            </w:r>
          </w:p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ысокая, д. 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лтинская, д. 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тонная, д. 11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Миллионщикова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7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уктовая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.</w:t>
            </w:r>
          </w:p>
          <w:p>
            <w:pPr>
              <w:pStyle w:val="Style19"/>
              <w:rPr/>
            </w:pPr>
            <w:r>
              <w:rPr/>
              <w:t>8-495-393-00-11;</w:t>
            </w:r>
          </w:p>
          <w:p>
            <w:pPr>
              <w:pStyle w:val="Style19"/>
              <w:rPr/>
            </w:pPr>
            <w:r>
              <w:rPr/>
              <w:t>8-495-393-00-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аширское ш., д. 57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реховый бульвар, д. 35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Белова, д. 19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лецкая, д. 1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.</w:t>
            </w:r>
          </w:p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29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66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3, корп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6" w:name="sub_1007"/>
      <w:bookmarkEnd w:id="86"/>
      <w:r>
        <w:rPr>
          <w:color w:val="000000"/>
        </w:rPr>
        <w:t>Юго-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1007"/>
      <w:bookmarkStart w:id="88" w:name="sub_1007"/>
      <w:bookmarkEnd w:id="88"/>
    </w:p>
    <w:p>
      <w:pPr>
        <w:pStyle w:val="Heading1"/>
        <w:ind w:hanging="0"/>
        <w:rPr/>
      </w:pPr>
      <w:bookmarkStart w:id="89" w:name="sub_1071"/>
      <w:bookmarkEnd w:id="89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" w:name="sub_1071"/>
      <w:bookmarkStart w:id="91" w:name="sub_1071"/>
      <w:bookmarkEnd w:id="9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юрупы, д. 30/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0-00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вченко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45-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лавский проезд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3-06-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едрова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8-03-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12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1-95-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сска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митрия Ульянова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Черемушкинская, д. 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6-03-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3-94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0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94-06-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хитектора Власова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0-42-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мизов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7-38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10-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9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8-24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5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невская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6-62-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авилова, д. 7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2-75-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8-00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5-79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2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Мелитопольск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2-61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 6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 62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3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Бакулев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1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7-79-22, доб. 62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7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тная, д. 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0-20-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3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еплый Стан, д. 13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41</w:t>
            </w:r>
          </w:p>
          <w:p>
            <w:pPr>
              <w:pStyle w:val="Style19"/>
              <w:rPr/>
            </w:pPr>
            <w:r>
              <w:rPr/>
              <w:t>8-495-485-61-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7-8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8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8 ГБУЗ "КДП N 121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зюмская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2" w:name="sub_1072"/>
      <w:bookmarkEnd w:id="92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3" w:name="sub_1072"/>
      <w:bookmarkStart w:id="94" w:name="sub_1072"/>
      <w:bookmarkEnd w:id="9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.</w:t>
            </w:r>
          </w:p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12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0, корп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.</w:t>
            </w:r>
          </w:p>
          <w:p>
            <w:pPr>
              <w:pStyle w:val="Style19"/>
              <w:rPr/>
            </w:pPr>
            <w:r>
              <w:rPr/>
              <w:t>8-499-133-87-67;</w:t>
            </w:r>
          </w:p>
          <w:p>
            <w:pPr>
              <w:pStyle w:val="Style19"/>
              <w:rPr/>
            </w:pPr>
            <w:r>
              <w:rPr/>
              <w:t>8-499-131-08-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вченко, д. 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митрия Ульянова, д. 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емушкинская, д. 6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рхитектора Власова, д. 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мизова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9/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авилова, д. 71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едрова, д. 2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ии Ульяновой, д. 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.</w:t>
            </w:r>
          </w:p>
          <w:p>
            <w:pPr>
              <w:pStyle w:val="Style19"/>
              <w:rPr/>
            </w:pPr>
            <w:r>
              <w:rPr/>
              <w:t>8-499-120-63-24;</w:t>
            </w:r>
          </w:p>
          <w:p>
            <w:pPr>
              <w:pStyle w:val="Style19"/>
              <w:rPr/>
            </w:pPr>
            <w:r>
              <w:rPr/>
              <w:t>8-499-128-69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Цюрупы, д. 30/6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.</w:t>
            </w:r>
          </w:p>
          <w:p>
            <w:pPr>
              <w:pStyle w:val="Style19"/>
              <w:rPr/>
            </w:pPr>
            <w:r>
              <w:rPr/>
              <w:t>8-495-712-17-09;</w:t>
            </w:r>
          </w:p>
          <w:p>
            <w:pPr>
              <w:pStyle w:val="Style19"/>
              <w:rPr/>
            </w:pPr>
            <w:r>
              <w:rPr/>
              <w:t>8-495-711-99-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невская, д. 2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Мелитопольская, д. 1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лавский проезд, д. 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П N 12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-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. 6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7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тная, д. 8г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.</w:t>
            </w:r>
          </w:p>
          <w:p>
            <w:pPr>
              <w:pStyle w:val="Style19"/>
              <w:rPr/>
            </w:pPr>
            <w:r>
              <w:rPr/>
              <w:t>8-495-338-74-33; 8-495-338-72-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, стр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Бакулева, д. 1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.</w:t>
            </w:r>
          </w:p>
          <w:p>
            <w:pPr>
              <w:pStyle w:val="Style19"/>
              <w:rPr/>
            </w:pPr>
            <w:r>
              <w:rPr/>
              <w:t>8-495-338-23-66;</w:t>
            </w:r>
          </w:p>
          <w:p>
            <w:pPr>
              <w:pStyle w:val="Style19"/>
              <w:rPr/>
            </w:pPr>
            <w:r>
              <w:rPr/>
              <w:t>8-495-337-00-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сская, д. 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24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еплый Стан, д. 13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3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ясеневский проспект, д. 30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.</w:t>
            </w:r>
          </w:p>
          <w:p>
            <w:pPr>
              <w:pStyle w:val="Style19"/>
              <w:rPr/>
            </w:pPr>
            <w:r>
              <w:rPr/>
              <w:t>8-495-330-50-65;</w:t>
            </w:r>
          </w:p>
          <w:p>
            <w:pPr>
              <w:pStyle w:val="Style19"/>
              <w:rPr/>
            </w:pPr>
            <w:r>
              <w:rPr/>
              <w:t>8-495-333-51-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4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.</w:t>
            </w:r>
          </w:p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74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ДКЦ N 1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1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5" w:name="sub_1008"/>
      <w:bookmarkEnd w:id="95"/>
      <w:r>
        <w:rPr>
          <w:color w:val="000000"/>
        </w:rPr>
        <w:t>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6" w:name="sub_1008"/>
      <w:bookmarkStart w:id="97" w:name="sub_1008"/>
      <w:bookmarkEnd w:id="97"/>
    </w:p>
    <w:p>
      <w:pPr>
        <w:pStyle w:val="Heading1"/>
        <w:ind w:hanging="0"/>
        <w:rPr>
          <w:color w:val="000000"/>
        </w:rPr>
      </w:pPr>
      <w:bookmarkStart w:id="98" w:name="sub_1081"/>
      <w:bookmarkEnd w:id="98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9" w:name="sub_1081"/>
      <w:bookmarkStart w:id="100" w:name="sub_1081"/>
      <w:bookmarkEnd w:id="10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1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еменчугская, д. 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49-30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2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57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86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31-29-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4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6-ти Бакинских Комиссаров, д. 10, корп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4-26-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танаевская, д. 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6-73-7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, доб. 60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6-36-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40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1-40-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ерная, д. 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0-29-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83-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0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левский бульвар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8-48-85;</w:t>
            </w:r>
          </w:p>
          <w:p>
            <w:pPr>
              <w:pStyle w:val="Style19"/>
              <w:rPr/>
            </w:pPr>
            <w:r>
              <w:rPr/>
              <w:t>8-495-974-79-22 доб. 33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0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2-20-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23-9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асосная, д. 1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6-89-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3-65-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135, доб. 60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2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9-16-6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БУЗ "КДЦ N 4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еделин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8-01-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34-23-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7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7-50-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8-6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2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тчика Грицевц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2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1" w:name="sub_1082"/>
      <w:bookmarkEnd w:id="101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1082"/>
      <w:bookmarkStart w:id="103" w:name="sub_1082"/>
      <w:bookmarkEnd w:id="10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.</w:t>
            </w:r>
          </w:p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9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.</w:t>
            </w:r>
          </w:p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ерная, д. 3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левский бульвар, д. 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2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1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.</w:t>
            </w:r>
          </w:p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16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6-ти Бакинских Комиссаров, д. 10, корп. 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.</w:t>
            </w:r>
          </w:p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62-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Научно-методический геронтологический центр "Переделкино" Департамента труда и социальной защиты населения города Моск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7-я Лазенки, д. 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.</w:t>
            </w:r>
          </w:p>
          <w:p>
            <w:pPr>
              <w:pStyle w:val="Style19"/>
              <w:rPr/>
            </w:pPr>
            <w:r>
              <w:rPr/>
              <w:t>8-495-444-50-75;</w:t>
            </w:r>
          </w:p>
          <w:p>
            <w:pPr>
              <w:pStyle w:val="Style19"/>
              <w:rPr/>
            </w:pPr>
            <w:r>
              <w:rPr/>
              <w:t>8-495-444-17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0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еменчугская, д. 7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танаевская, д. 4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.</w:t>
            </w:r>
          </w:p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40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9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огвардейская, д. 2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БУЗ "КДЦ N 4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еделина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сенний бульвар, д. 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педиатрического отделения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Рублево, ул. Советская, д. 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вченкова, д. 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ДГП N 13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рцевская, д. 25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.</w:t>
            </w:r>
          </w:p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асосная, д. 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лиана Семенова, д. 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8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. 8-495-435-11-37;</w:t>
            </w:r>
          </w:p>
          <w:p>
            <w:pPr>
              <w:pStyle w:val="Style19"/>
              <w:rPr/>
            </w:pPr>
            <w:r>
              <w:rPr/>
              <w:t>8-495-435-63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нуковское, д. Абабурово, ул. Маяковского, д. 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212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тчика Грицевца, д. 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4" w:name="sub_1009"/>
      <w:bookmarkEnd w:id="104"/>
      <w:r>
        <w:rPr>
          <w:color w:val="000000"/>
        </w:rPr>
        <w:t>Северо-Западны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5" w:name="sub_1009"/>
      <w:bookmarkStart w:id="106" w:name="sub_1009"/>
      <w:bookmarkEnd w:id="106"/>
    </w:p>
    <w:p>
      <w:pPr>
        <w:pStyle w:val="Heading1"/>
        <w:ind w:hanging="0"/>
        <w:rPr>
          <w:color w:val="000000"/>
        </w:rPr>
      </w:pPr>
      <w:bookmarkStart w:id="107" w:name="sub_1091"/>
      <w:bookmarkEnd w:id="107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8" w:name="sub_1091"/>
      <w:bookmarkStart w:id="109" w:name="sub_1091"/>
      <w:bookmarkEnd w:id="10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овикова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3-50-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вардовского, д. 10, стр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62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3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8-55-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мьяна Бедного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46-32-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4-94-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-т Маршала Жукова, д. 6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20-74-64;</w:t>
            </w:r>
          </w:p>
          <w:p>
            <w:pPr>
              <w:pStyle w:val="Style19"/>
              <w:rPr/>
            </w:pPr>
            <w:r>
              <w:rPr/>
              <w:t>8-495-974-79-22 доб. 57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лгова, д. 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1-88-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3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15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1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саковского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7-53-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8-92-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3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 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3-88-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равная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17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2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4-89-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1-5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9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01-70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0" w:name="sub_1092"/>
      <w:bookmarkEnd w:id="110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" w:name="sub_1092"/>
      <w:bookmarkStart w:id="112" w:name="sub_1092"/>
      <w:bookmarkEnd w:id="11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2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  <w:p>
            <w:pPr>
              <w:pStyle w:val="Style19"/>
              <w:rPr/>
            </w:pPr>
            <w:r>
              <w:rPr/>
              <w:t>8-495-495-11-00;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саковского, д. 16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лакова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ятницкое шоссе, д. 29, корп. 3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равная, д. 4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, корп. 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3, корп. 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  <w:p>
            <w:pPr>
              <w:pStyle w:val="Style19"/>
              <w:rPr/>
            </w:pPr>
            <w:r>
              <w:rPr/>
              <w:t>8-499-194-02-55;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Новикова, д. 14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  <w:p>
            <w:pPr>
              <w:pStyle w:val="Style19"/>
              <w:rPr/>
            </w:pPr>
            <w:r>
              <w:rPr/>
              <w:t>8-499-492-56-09;</w:t>
            </w:r>
          </w:p>
          <w:p>
            <w:pPr>
              <w:pStyle w:val="Style19"/>
              <w:rPr/>
            </w:pPr>
            <w:r>
              <w:rPr/>
              <w:t>8-499-493-80-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9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лгова, д. 1, корп. 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  <w:p>
            <w:pPr>
              <w:pStyle w:val="Style19"/>
              <w:rPr/>
            </w:pPr>
            <w:r>
              <w:rPr/>
              <w:t>8-499-195-93-58;</w:t>
            </w:r>
          </w:p>
          <w:p>
            <w:pPr>
              <w:pStyle w:val="Style19"/>
              <w:rPr/>
            </w:pPr>
            <w:r>
              <w:rPr/>
              <w:t>8-499-943-26-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аршала Жукова, д. 64, корп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15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мьяна Бедного, д. 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3" w:name="sub_100"/>
      <w:bookmarkEnd w:id="113"/>
      <w:r>
        <w:rPr>
          <w:color w:val="000000"/>
        </w:rPr>
        <w:t>Зеленоградский административный окр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4" w:name="sub_100"/>
      <w:bookmarkStart w:id="115" w:name="sub_100"/>
      <w:bookmarkEnd w:id="115"/>
    </w:p>
    <w:p>
      <w:pPr>
        <w:pStyle w:val="Heading1"/>
        <w:ind w:hanging="0"/>
        <w:rPr/>
      </w:pPr>
      <w:bookmarkStart w:id="116" w:name="sub_101"/>
      <w:bookmarkEnd w:id="116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7" w:name="sub_101"/>
      <w:bookmarkStart w:id="118" w:name="sub_101"/>
      <w:bookmarkEnd w:id="11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го пун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медицинской организации, где расположен аптеч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дислокации аптечного пункта, расположенного в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телефона аптечного пун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3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поликлин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4-07-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4-1 ГБУЗ "ЦЛО ДЗМ" дежу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6-40-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6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2-54-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79-22 доб. 62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5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10-34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9" w:name="sub_102"/>
      <w:bookmarkEnd w:id="119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0" w:name="sub_102"/>
      <w:bookmarkStart w:id="121" w:name="sub_102"/>
      <w:bookmarkEnd w:id="12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 телефон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именование обслуживаемой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обслуживаемой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309.</w:t>
            </w:r>
          </w:p>
          <w:p>
            <w:pPr>
              <w:pStyle w:val="Style19"/>
              <w:rPr/>
            </w:pPr>
            <w:r>
              <w:rPr/>
              <w:t>8-499-734-26-80;</w:t>
            </w:r>
          </w:p>
          <w:p>
            <w:pPr>
              <w:pStyle w:val="Style19"/>
              <w:rPr/>
            </w:pPr>
            <w:r>
              <w:rPr/>
              <w:t>8-499-735-73-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поликлиническое от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3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.</w:t>
            </w:r>
          </w:p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4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, стр. 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2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.</w:t>
            </w:r>
          </w:p>
          <w:p>
            <w:pPr>
              <w:pStyle w:val="Style19"/>
              <w:rPr/>
            </w:pPr>
            <w:r>
              <w:rPr/>
              <w:t>8-499-731-57-95;</w:t>
            </w:r>
          </w:p>
          <w:p>
            <w:pPr>
              <w:pStyle w:val="Style19"/>
              <w:rPr/>
            </w:pPr>
            <w:r>
              <w:rPr/>
              <w:t>8-499-731-53-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филиал "Поликлиническое отделение N 5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2" w:name="sub_110"/>
      <w:bookmarkEnd w:id="122"/>
      <w:r>
        <w:rPr>
          <w:color w:val="000000"/>
        </w:rPr>
        <w:t>Троицкий и Новомосковский административные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3" w:name="sub_110"/>
      <w:bookmarkStart w:id="124" w:name="sub_110"/>
      <w:bookmarkEnd w:id="124"/>
    </w:p>
    <w:p>
      <w:pPr>
        <w:pStyle w:val="Heading1"/>
        <w:ind w:hanging="0"/>
        <w:rPr>
          <w:color w:val="000000"/>
        </w:rPr>
      </w:pPr>
      <w:bookmarkStart w:id="125" w:name="sub_111"/>
      <w:bookmarkEnd w:id="125"/>
      <w:r>
        <w:rPr>
          <w:color w:val="000000"/>
        </w:rPr>
        <w:t>I. Перечень аптечных организаций, осуществляющих отпуск лекарственных препаратов и медицинских издел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6" w:name="sub_111"/>
      <w:bookmarkStart w:id="127" w:name="sub_111"/>
      <w:bookmarkEnd w:id="12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3360"/>
        <w:gridCol w:w="252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и название аптечной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и телефоны аптеч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5-1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Новофедоровское, д. Яковлевское, д. 32.</w:t>
            </w:r>
          </w:p>
          <w:p>
            <w:pPr>
              <w:pStyle w:val="Style19"/>
              <w:rPr/>
            </w:pPr>
            <w:r>
              <w:rPr/>
              <w:t>8-495-842-02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"Рудневская" амбула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Новофедоровское, д. Яковлевское, стр. 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УЗ "КБ "РЖД-медицина" им. Н.А. Семашко", Поликлиника на ст. Бекас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Киевский, р.п. Киевский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.</w:t>
            </w:r>
          </w:p>
          <w:p>
            <w:pPr>
              <w:pStyle w:val="Style19"/>
              <w:rPr/>
            </w:pPr>
            <w:r>
              <w:rPr/>
              <w:t>8-903-232-61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1 (взрослое население)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рентген, поселок завода Мосрентген, д. 32А, стр. 1.</w:t>
            </w:r>
          </w:p>
          <w:p>
            <w:pPr>
              <w:pStyle w:val="Style19"/>
              <w:rPr/>
            </w:pPr>
            <w:r>
              <w:rPr/>
              <w:t>8-906-094-46-84;</w:t>
            </w:r>
          </w:p>
          <w:p>
            <w:pPr>
              <w:pStyle w:val="Style19"/>
              <w:rPr/>
            </w:pPr>
            <w:r>
              <w:rPr/>
              <w:t>8-495-974-79-22 доб. 6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Поликлиника г. Московский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рентген, поселок Мосрентген, стр.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6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окошкино, поселок Кокошкино, ул. Дзержинского, д. 7.</w:t>
            </w:r>
          </w:p>
          <w:p>
            <w:pPr>
              <w:pStyle w:val="Style19"/>
              <w:rPr/>
            </w:pPr>
            <w:r>
              <w:rPr/>
              <w:t>8-495-974-79-22 доб. 6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окошкино, поселок Кокошкино, ул. Дзержинского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, д. 25Б.</w:t>
            </w:r>
          </w:p>
          <w:p>
            <w:pPr>
              <w:pStyle w:val="Style19"/>
              <w:rPr/>
            </w:pPr>
            <w:r>
              <w:rPr/>
              <w:t>8-495-974-79-22, доб. 6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Знамя Октября, стр. 5а.</w:t>
            </w:r>
          </w:p>
          <w:p>
            <w:pPr>
              <w:pStyle w:val="Style19"/>
              <w:rPr/>
            </w:pPr>
            <w:r>
              <w:rPr/>
              <w:t>8-903-201-96-09;</w:t>
            </w:r>
          </w:p>
          <w:p>
            <w:pPr>
              <w:pStyle w:val="Style19"/>
              <w:rPr/>
            </w:pPr>
            <w:r>
              <w:rPr/>
              <w:t>8-495-974-79-22, доб. 6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Рязановская поликлиника (взросла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Знамя Октября, стр. 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оговское, пос. Рогово, ул. Школьная, д. 8а.</w:t>
            </w:r>
          </w:p>
          <w:p>
            <w:pPr>
              <w:pStyle w:val="Style19"/>
              <w:rPr/>
            </w:pPr>
            <w:r>
              <w:rPr/>
              <w:t>8-495-974-79-22, доб. 6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, Роговская амбулато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оговское, пос. Рогово, ул. Школьная, д. 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Первомайская, д. 10, стр. 1.</w:t>
            </w:r>
          </w:p>
          <w:p>
            <w:pPr>
              <w:pStyle w:val="Style19"/>
              <w:rPr/>
            </w:pPr>
            <w:r>
              <w:rPr/>
              <w:t>8-495-974-79-22, доб. 4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Первомайская, д. 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3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оселок Птичное, ул. Центральная, д. 100.</w:t>
            </w:r>
          </w:p>
          <w:p>
            <w:pPr>
              <w:pStyle w:val="Style19"/>
              <w:rPr/>
            </w:pPr>
            <w:r>
              <w:rPr/>
              <w:t>8-495-845-70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амбулатория "Птично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оселок Птичное, ул. Центральная усадьба, д. 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амбулатория "Первомайско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Первомайское, п. Первомайское, ул. Парковая, д. 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елок Коммунарка, ул. Фитаревская, д. 27, стр. 1.</w:t>
            </w:r>
          </w:p>
          <w:p>
            <w:pPr>
              <w:pStyle w:val="Style19"/>
              <w:rPr/>
            </w:pPr>
            <w:r>
              <w:rPr/>
              <w:t>8-903-232-39-48</w:t>
            </w:r>
          </w:p>
          <w:p>
            <w:pPr>
              <w:pStyle w:val="Style19"/>
              <w:rPr/>
            </w:pPr>
            <w:r>
              <w:rPr/>
              <w:t>8-495-974-79-22 доб. 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елок Коммунарка, ул. Фитаревская, д. 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раснопахорское, село Красная Пахра, ул. Заводская, д. 17.</w:t>
            </w:r>
          </w:p>
          <w:p>
            <w:pPr>
              <w:pStyle w:val="Style19"/>
              <w:rPr/>
            </w:pPr>
            <w:r>
              <w:rPr/>
              <w:t>8-903-201-78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Красная Пах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раснопахорское, село Красная Пахра, ул. Заводская, д. 1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9-2 ГБУЗ "ЦЛО ДЗМ"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Марьино, д. 22.</w:t>
            </w:r>
          </w:p>
          <w:p>
            <w:pPr>
              <w:pStyle w:val="Style19"/>
              <w:rPr/>
            </w:pPr>
            <w:r>
              <w:rPr/>
              <w:t>8-903-201-69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Поликлиника г. Московский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Марьино, д. 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сихоневрологический интернат N 5" Департамента труда и социальной защиты населения города Москв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. Филимон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Щаповское, пос. Щапово, д. 49.</w:t>
            </w:r>
          </w:p>
          <w:p>
            <w:pPr>
              <w:pStyle w:val="Style19"/>
              <w:rPr/>
            </w:pPr>
            <w:r>
              <w:rPr/>
              <w:t>8-495-974-79-22, доб. 6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Щап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Щаповское, поселок Щапово, д. 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7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Юбилейная, д. 5.</w:t>
            </w:r>
          </w:p>
          <w:p>
            <w:pPr>
              <w:pStyle w:val="Style19"/>
              <w:rPr/>
            </w:pPr>
            <w:r>
              <w:rPr/>
              <w:t>8-495-851-20-55, 8-495-974-79-22, доб. 6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-1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. Воскресенское, д. 27.</w:t>
            </w:r>
          </w:p>
          <w:p>
            <w:pPr>
              <w:pStyle w:val="Style19"/>
              <w:rPr/>
            </w:pPr>
            <w:r>
              <w:rPr/>
              <w:t>8-495-974-79-22, доб. 6032, 8-962-945-01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филиал N 3 Воскресенская поликлиника, ООО "Газпром трансгаз Моск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скресен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В, д. 37.</w:t>
            </w:r>
          </w:p>
          <w:p>
            <w:pPr>
              <w:pStyle w:val="Style19"/>
              <w:rPr/>
            </w:pPr>
            <w:r>
              <w:rPr/>
              <w:t>8-965-412-87-35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3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ихайлово-Ярцевское, поселок Шишкин Лес, стр. 32.</w:t>
            </w:r>
          </w:p>
          <w:p>
            <w:pPr>
              <w:pStyle w:val="Style19"/>
              <w:rPr/>
            </w:pPr>
            <w:r>
              <w:rPr/>
              <w:t>8-495-974-79-22, доб. 6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Михайлово-Ярцевское поликлиническое отд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ихайлово-Ярцевское, поселок Шишкин Лес, стр. 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1, д. 18.</w:t>
            </w:r>
          </w:p>
          <w:p>
            <w:pPr>
              <w:pStyle w:val="Style19"/>
              <w:rPr/>
            </w:pPr>
            <w:r>
              <w:rPr/>
              <w:t>8-495-602-62-67, 8-495-602-62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, поликлиника N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3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.</w:t>
            </w:r>
          </w:p>
          <w:p>
            <w:pPr>
              <w:pStyle w:val="Style19"/>
              <w:rPr/>
            </w:pPr>
            <w:r>
              <w:rPr/>
              <w:t>8-495-602-62-95, 8-495-602-63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, взрослая поликли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Театральная, д. 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0-2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. Коммунарка, ул. Фитаревская, д. 27, стр. 1.</w:t>
            </w:r>
          </w:p>
          <w:p>
            <w:pPr>
              <w:pStyle w:val="Style19"/>
              <w:rPr/>
            </w:pPr>
            <w:r>
              <w:rPr/>
              <w:t>8-903-232-39-48</w:t>
            </w:r>
          </w:p>
          <w:p>
            <w:pPr>
              <w:pStyle w:val="Style19"/>
              <w:rPr/>
            </w:pPr>
            <w:r>
              <w:rPr/>
              <w:t>8-495-974-79-22 доб. 6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Поликлиника "Троицкая" ДЗ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Сосенское, пос. Коммунарка, ул. Александры Монаховой, д. 96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6-8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Десеновское, Нововатутинский проспект, д. 12а.</w:t>
            </w:r>
          </w:p>
          <w:p>
            <w:pPr>
              <w:pStyle w:val="Style19"/>
              <w:rPr/>
            </w:pPr>
            <w:r>
              <w:rPr/>
              <w:t>8-495-974-79-22, доб. 6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детско-взрослая поликли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Десеновское, Нововатутинский проспект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80-4 ГБУЗ "ЦЛО ДЗМ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леновское, село Кленово, ул. Мичурина, д. 5.</w:t>
            </w:r>
          </w:p>
          <w:p>
            <w:pPr>
              <w:pStyle w:val="Style19"/>
              <w:rPr/>
            </w:pPr>
            <w:r>
              <w:rPr/>
              <w:t>8-495-974-79-22, доб. 6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, амбулатория поселка Клено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Кленовское, село Кленово, ул. Мичурина, д. 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8" w:name="sub_112"/>
      <w:bookmarkEnd w:id="128"/>
      <w:r>
        <w:rPr>
          <w:color w:val="000000"/>
        </w:rPr>
        <w:t>II. Перечень аптечных организаций, осуществляющих отпуск сильнодействующих лекарственных препаратов, а также лекарственных препаратов, подлежащих предметно-количественному учету</w:t>
      </w:r>
      <w:r>
        <w:rPr>
          <w:color w:val="000000"/>
          <w:vertAlign w:val="superscript"/>
        </w:rPr>
        <w:t> </w:t>
      </w:r>
      <w:hyperlink w:anchor="sub_111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9" w:name="sub_112"/>
      <w:bookmarkStart w:id="130" w:name="sub_112"/>
      <w:bookmarkEnd w:id="13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2940"/>
        <w:gridCol w:w="294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и название аптечной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аптечн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 аптечной организ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Троицк;</w:t>
            </w:r>
          </w:p>
          <w:p>
            <w:pPr>
              <w:pStyle w:val="Style19"/>
              <w:rPr/>
            </w:pPr>
            <w:r>
              <w:rPr/>
              <w:t>Первомайское;</w:t>
            </w:r>
          </w:p>
          <w:p>
            <w:pPr>
              <w:pStyle w:val="Style19"/>
              <w:rPr/>
            </w:pPr>
            <w:r>
              <w:rPr/>
              <w:t>Киевский;</w:t>
            </w:r>
          </w:p>
          <w:p>
            <w:pPr>
              <w:pStyle w:val="Style19"/>
              <w:rPr/>
            </w:pPr>
            <w:r>
              <w:rPr/>
              <w:t>Сосенское;</w:t>
            </w:r>
          </w:p>
          <w:p>
            <w:pPr>
              <w:pStyle w:val="Style19"/>
              <w:rPr/>
            </w:pPr>
            <w:r>
              <w:rPr/>
              <w:t>Воскресенское;</w:t>
            </w:r>
          </w:p>
          <w:p>
            <w:pPr>
              <w:pStyle w:val="Style19"/>
              <w:rPr/>
            </w:pPr>
            <w:r>
              <w:rPr/>
              <w:t>Десеновское;</w:t>
            </w:r>
          </w:p>
          <w:p>
            <w:pPr>
              <w:pStyle w:val="Style19"/>
              <w:rPr/>
            </w:pPr>
            <w:r>
              <w:rPr/>
              <w:t>Краснопахорское;</w:t>
            </w:r>
          </w:p>
          <w:p>
            <w:pPr>
              <w:pStyle w:val="Style19"/>
              <w:rPr/>
            </w:pPr>
            <w:r>
              <w:rPr/>
              <w:t>Новофедоровское;</w:t>
            </w:r>
          </w:p>
          <w:p>
            <w:pPr>
              <w:pStyle w:val="Style19"/>
              <w:rPr/>
            </w:pPr>
            <w:r>
              <w:rPr/>
              <w:t>Вороновское;</w:t>
            </w:r>
          </w:p>
          <w:p>
            <w:pPr>
              <w:pStyle w:val="Style19"/>
              <w:rPr/>
            </w:pPr>
            <w:r>
              <w:rPr/>
              <w:t>Рого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В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965-412-87-35,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овский;</w:t>
            </w:r>
          </w:p>
          <w:p>
            <w:pPr>
              <w:pStyle w:val="Style19"/>
              <w:rPr/>
            </w:pPr>
            <w:r>
              <w:rPr/>
              <w:t>поселения: Мосрентген;</w:t>
            </w:r>
          </w:p>
          <w:p>
            <w:pPr>
              <w:pStyle w:val="Style19"/>
              <w:rPr/>
            </w:pPr>
            <w:r>
              <w:rPr/>
              <w:t>Кокошкино;</w:t>
            </w:r>
          </w:p>
          <w:p>
            <w:pPr>
              <w:pStyle w:val="Style19"/>
              <w:rPr/>
            </w:pPr>
            <w:r>
              <w:rPr/>
              <w:t>Марушкинское;</w:t>
            </w:r>
          </w:p>
          <w:p>
            <w:pPr>
              <w:pStyle w:val="Style19"/>
              <w:rPr/>
            </w:pPr>
            <w:r>
              <w:rPr/>
              <w:t>Филимонко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;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Щербинка (в т. ч. гарнизон Остафьево, Барышевская Роща);</w:t>
            </w:r>
          </w:p>
          <w:p>
            <w:pPr>
              <w:pStyle w:val="Style19"/>
              <w:rPr/>
            </w:pPr>
            <w:r>
              <w:rPr/>
              <w:t>Щаповское; Кленовское;</w:t>
            </w:r>
          </w:p>
          <w:p>
            <w:pPr>
              <w:pStyle w:val="Style19"/>
              <w:rPr/>
            </w:pPr>
            <w:r>
              <w:rPr/>
              <w:t>Рязановское;</w:t>
            </w:r>
          </w:p>
          <w:p>
            <w:pPr>
              <w:pStyle w:val="Style19"/>
              <w:rPr/>
            </w:pPr>
            <w:r>
              <w:rPr/>
              <w:t>Михайлово-Ярцевск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;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31" w:name="sub_1111"/>
      <w:bookmarkEnd w:id="131"/>
      <w:r>
        <w:rPr/>
        <w:t xml:space="preserve">1 Обеспечение сильнодействующими и ядовитыми веществами осуществляется в соответствии со списком, утвержденн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32" w:name="sub_1111"/>
      <w:bookmarkEnd w:id="132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организации</w:t>
              <w:br/>
              <w:t>первичной медико-санитарной</w:t>
              <w:br/>
              <w:t>помощи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С. Ко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3" w:name="sub_2000"/>
      <w:bookmarkEnd w:id="133"/>
      <w:r>
        <w:rPr>
          <w:rStyle w:val="Style14"/>
          <w:color w:val="000000"/>
          <w:sz w:val="24"/>
          <w:szCs w:val="24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4"/>
          <w:color w:val="000000"/>
          <w:sz w:val="24"/>
          <w:szCs w:val="24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  <w:bookmarkStart w:id="134" w:name="sub_2000"/>
      <w:bookmarkStart w:id="135" w:name="sub_2000"/>
      <w:bookmarkEnd w:id="13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аптечных организаций, имеющих право на отпуск наркотических средств, психотропных веществ, а также ядовитых веществ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32"/>
        <w:gridCol w:w="2356"/>
        <w:gridCol w:w="3049"/>
        <w:gridCol w:w="235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а и названия аптечны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5-58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;</w:t>
            </w:r>
          </w:p>
          <w:p>
            <w:pPr>
              <w:pStyle w:val="Style19"/>
              <w:rPr/>
            </w:pPr>
            <w:r>
              <w:rPr/>
              <w:t>8-495-974-79-22, доб. 17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1-17-02;</w:t>
            </w:r>
          </w:p>
          <w:p>
            <w:pPr>
              <w:pStyle w:val="Style19"/>
              <w:rPr/>
            </w:pPr>
            <w:r>
              <w:rPr/>
              <w:t>8-495-681-11-2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76-96;</w:t>
            </w:r>
          </w:p>
          <w:p>
            <w:pPr>
              <w:pStyle w:val="Style19"/>
              <w:rPr/>
            </w:pPr>
            <w:r>
              <w:rPr/>
              <w:t>8-499-255-85-8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58-40;</w:t>
            </w:r>
          </w:p>
          <w:p>
            <w:pPr>
              <w:pStyle w:val="Style19"/>
              <w:rPr/>
            </w:pPr>
            <w:r>
              <w:rPr/>
              <w:t>8-499-246-12-4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09-57;</w:t>
            </w:r>
          </w:p>
          <w:p>
            <w:pPr>
              <w:pStyle w:val="Style19"/>
              <w:rPr/>
            </w:pPr>
            <w:r>
              <w:rPr/>
              <w:t>8-499-246-18-9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ый Арбат, д. 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1-10-78;</w:t>
            </w:r>
          </w:p>
          <w:p>
            <w:pPr>
              <w:pStyle w:val="Style19"/>
              <w:rPr/>
            </w:pPr>
            <w:r>
              <w:rPr/>
              <w:t>8-495-691-01-0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4-67-10;</w:t>
            </w:r>
          </w:p>
          <w:p>
            <w:pPr>
              <w:pStyle w:val="Style19"/>
              <w:rPr/>
            </w:pPr>
            <w:r>
              <w:rPr/>
              <w:t>8-495-614-68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45-02-87;</w:t>
            </w:r>
          </w:p>
          <w:p>
            <w:pPr>
              <w:pStyle w:val="Style19"/>
              <w:rPr/>
            </w:pPr>
            <w:r>
              <w:rPr/>
              <w:t>8-495-945-16-7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5-93-58;</w:t>
            </w:r>
          </w:p>
          <w:p>
            <w:pPr>
              <w:pStyle w:val="Style19"/>
              <w:rPr/>
            </w:pPr>
            <w:r>
              <w:rPr/>
              <w:t>8-499-943-26-6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1-45-70;</w:t>
            </w:r>
          </w:p>
          <w:p>
            <w:pPr>
              <w:pStyle w:val="Style19"/>
              <w:rPr/>
            </w:pPr>
            <w:r>
              <w:rPr/>
              <w:t>8-499-151-97-6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19-80;</w:t>
            </w:r>
          </w:p>
          <w:p>
            <w:pPr>
              <w:pStyle w:val="Style19"/>
              <w:rPr/>
            </w:pPr>
            <w:r>
              <w:rPr/>
              <w:t>8-495-483-19-2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82-18;</w:t>
            </w:r>
          </w:p>
          <w:p>
            <w:pPr>
              <w:pStyle w:val="Style19"/>
              <w:rPr/>
            </w:pPr>
            <w:r>
              <w:rPr/>
              <w:t>8-499-900-81-1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50;</w:t>
            </w:r>
          </w:p>
          <w:p>
            <w:pPr>
              <w:pStyle w:val="Style19"/>
              <w:rPr/>
            </w:pPr>
            <w:r>
              <w:rPr/>
              <w:t>8-499-976-99-6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8-96-07;</w:t>
            </w:r>
          </w:p>
          <w:p>
            <w:pPr>
              <w:pStyle w:val="Style19"/>
              <w:rPr/>
            </w:pPr>
            <w:r>
              <w:rPr/>
              <w:t>8-499-457-12-7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ое шоссе, д. 92/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7-43-11;</w:t>
            </w:r>
          </w:p>
          <w:p>
            <w:pPr>
              <w:pStyle w:val="Style19"/>
              <w:rPr/>
            </w:pPr>
            <w:r>
              <w:rPr/>
              <w:t>8-495-457-22-2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ангардная, д. 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52-10-83;</w:t>
            </w:r>
          </w:p>
          <w:p>
            <w:pPr>
              <w:pStyle w:val="Style19"/>
              <w:rPr/>
            </w:pPr>
            <w:r>
              <w:rPr/>
              <w:t>8-495-459-82-6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40-97;</w:t>
            </w:r>
          </w:p>
          <w:p>
            <w:pPr>
              <w:pStyle w:val="Style19"/>
              <w:rPr/>
            </w:pPr>
            <w:r>
              <w:rPr/>
              <w:t>8-499-206-43-0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59-10;</w:t>
            </w:r>
          </w:p>
          <w:p>
            <w:pPr>
              <w:pStyle w:val="Style19"/>
              <w:rPr/>
            </w:pPr>
            <w:r>
              <w:rPr/>
              <w:t>8-499-183-58-7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0-51-21;</w:t>
            </w:r>
          </w:p>
          <w:p>
            <w:pPr>
              <w:pStyle w:val="Style19"/>
              <w:rPr/>
            </w:pPr>
            <w:r>
              <w:rPr/>
              <w:t>8-499-180-64-9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62-56;</w:t>
            </w:r>
          </w:p>
          <w:p>
            <w:pPr>
              <w:pStyle w:val="Style19"/>
              <w:rPr/>
            </w:pPr>
            <w:r>
              <w:rPr/>
              <w:t>8-499-200-62-5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1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4-10-5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ка N 206 "На Рязанском проспекте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язанский проспект, д. 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35-01;</w:t>
            </w:r>
          </w:p>
          <w:p>
            <w:pPr>
              <w:pStyle w:val="Style19"/>
              <w:rPr/>
            </w:pPr>
            <w:r>
              <w:rPr/>
              <w:t>8-499-170-48-4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83-73;</w:t>
            </w:r>
          </w:p>
          <w:p>
            <w:pPr>
              <w:pStyle w:val="Style19"/>
              <w:rPr/>
            </w:pPr>
            <w:r>
              <w:rPr/>
              <w:t>8-499-178-82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2-70-73;</w:t>
            </w:r>
          </w:p>
          <w:p>
            <w:pPr>
              <w:pStyle w:val="Style19"/>
              <w:rPr/>
            </w:pPr>
            <w:r>
              <w:rPr/>
              <w:t>8-495-376-12-4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3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9;</w:t>
            </w:r>
          </w:p>
          <w:p>
            <w:pPr>
              <w:pStyle w:val="Style19"/>
              <w:rPr/>
            </w:pPr>
            <w:r>
              <w:rPr/>
              <w:t>8-495-349-69-6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7-03-3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6-4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10;</w:t>
            </w:r>
          </w:p>
          <w:p>
            <w:pPr>
              <w:pStyle w:val="Style19"/>
              <w:rPr/>
            </w:pPr>
            <w:r>
              <w:rPr/>
              <w:t>8-495-381-88-5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00-11;</w:t>
            </w:r>
          </w:p>
          <w:p>
            <w:pPr>
              <w:pStyle w:val="Style19"/>
              <w:rPr/>
            </w:pPr>
            <w:r>
              <w:rPr/>
              <w:t>8-495-393-00-2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3-87-67</w:t>
            </w:r>
          </w:p>
          <w:p>
            <w:pPr>
              <w:pStyle w:val="Style19"/>
              <w:rPr/>
            </w:pPr>
            <w:r>
              <w:rPr/>
              <w:t>8-499-131-08-9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8-69-55;</w:t>
            </w:r>
          </w:p>
          <w:p>
            <w:pPr>
              <w:pStyle w:val="Style19"/>
              <w:rPr/>
            </w:pPr>
            <w:r>
              <w:rPr/>
              <w:t>8-499-120-63-2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99-81;</w:t>
            </w:r>
          </w:p>
          <w:p>
            <w:pPr>
              <w:pStyle w:val="Style19"/>
              <w:rPr/>
            </w:pPr>
            <w:r>
              <w:rPr/>
              <w:t>8-495-712-17-1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74-33;</w:t>
            </w:r>
          </w:p>
          <w:p>
            <w:pPr>
              <w:pStyle w:val="Style19"/>
              <w:rPr/>
            </w:pPr>
            <w:r>
              <w:rPr/>
              <w:t>8-495-338-72-7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24-66;</w:t>
            </w:r>
          </w:p>
          <w:p>
            <w:pPr>
              <w:pStyle w:val="Style19"/>
              <w:rPr/>
            </w:pPr>
            <w:r>
              <w:rPr/>
              <w:t>8-495-338-23-6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0-50-65;</w:t>
            </w:r>
          </w:p>
          <w:p>
            <w:pPr>
              <w:pStyle w:val="Style19"/>
              <w:rPr/>
            </w:pPr>
            <w:r>
              <w:rPr/>
              <w:t>8-495-333-51-3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40-07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1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5-96-00;</w:t>
            </w:r>
          </w:p>
          <w:p>
            <w:pPr>
              <w:pStyle w:val="Style19"/>
              <w:rPr/>
            </w:pPr>
            <w:r>
              <w:rPr/>
              <w:t>8-495-415-82-3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62-9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4-50-75;</w:t>
            </w:r>
          </w:p>
          <w:p>
            <w:pPr>
              <w:pStyle w:val="Style19"/>
              <w:rPr/>
            </w:pPr>
            <w:r>
              <w:rPr/>
              <w:t>8-495-444-17-1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8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11-37;</w:t>
            </w:r>
          </w:p>
          <w:p>
            <w:pPr>
              <w:pStyle w:val="Style19"/>
              <w:rPr/>
            </w:pPr>
            <w:r>
              <w:rPr/>
              <w:t>8-495-435-11-2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92-56-09,</w:t>
            </w:r>
          </w:p>
          <w:p>
            <w:pPr>
              <w:pStyle w:val="Style19"/>
              <w:rPr/>
            </w:pPr>
            <w:r>
              <w:rPr/>
              <w:t>8-499-493-31-64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4-02-55,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2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5-11-00,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чная сеть 03"</w:t>
            </w:r>
            <w:hyperlink w:anchor="sub_2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Катукова, д. 17, корп.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50-50-5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3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73-43;</w:t>
            </w:r>
          </w:p>
          <w:p>
            <w:pPr>
              <w:pStyle w:val="Style19"/>
              <w:rPr/>
            </w:pPr>
            <w:r>
              <w:rPr/>
              <w:t>8-499-735-74-01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4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234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17-20;</w:t>
            </w:r>
          </w:p>
          <w:p>
            <w:pPr>
              <w:pStyle w:val="Style19"/>
              <w:rPr/>
            </w:pPr>
            <w:r>
              <w:rPr/>
              <w:t>8-499-735-42-0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14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8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1-53-48;</w:t>
            </w:r>
          </w:p>
          <w:p>
            <w:pPr>
              <w:pStyle w:val="Style19"/>
              <w:rPr/>
            </w:pPr>
            <w:r>
              <w:rPr/>
              <w:t>8-499-731-57-9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г. Троицк, Первомайское, Киевский, Сосенское, Воскресенское, Десеновское, Краснопахорское, Новофедоровское, Вороновское, Рого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"В", д. 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974-29-15</w:t>
            </w:r>
          </w:p>
          <w:p>
            <w:pPr>
              <w:pStyle w:val="Style19"/>
              <w:rPr/>
            </w:pPr>
            <w:r>
              <w:rPr/>
              <w:t>8-965-412-87-3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г. Московский, поселения: Мосрентген, Кокошкино, Марушкинское, Филимонко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 Щербинка (в т.ч. гарнизон Остафьево, Барышевская Роща) Щаповское, Кленовское, Рязановское, Михайлово-Ярцевск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36" w:name="sub_2111"/>
      <w:bookmarkEnd w:id="136"/>
      <w:r>
        <w:rPr>
          <w:rStyle w:val="Style14"/>
          <w:color w:val="000000"/>
        </w:rPr>
        <w:t>*</w:t>
      </w:r>
      <w:r>
        <w:rPr/>
        <w:t xml:space="preserve"> Отпуск наркотических средств, психотропных веществ и ядовитых веществ (в соответствии со списком, утвержденны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м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Style21"/>
        <w:rPr/>
      </w:pPr>
      <w:bookmarkStart w:id="137" w:name="sub_2111"/>
      <w:bookmarkStart w:id="138" w:name="sub_2222"/>
      <w:bookmarkEnd w:id="137"/>
      <w:bookmarkEnd w:id="138"/>
      <w:r>
        <w:rPr>
          <w:rStyle w:val="Style14"/>
          <w:color w:val="000000"/>
        </w:rPr>
        <w:t>**</w:t>
      </w:r>
      <w:r>
        <w:rPr/>
        <w:t xml:space="preserve"> Отпуск психотропных веществ (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 (в редакциях), отдельным категориям граждан, страдающих неврологическими заболеваниями (все возрастные категории), по рецептам врачей бесплатно или с 50% скидкой.</w:t>
      </w:r>
    </w:p>
    <w:p>
      <w:pPr>
        <w:pStyle w:val="Style21"/>
        <w:rPr/>
      </w:pPr>
      <w:bookmarkStart w:id="139" w:name="sub_2222"/>
      <w:bookmarkStart w:id="140" w:name="sub_2333"/>
      <w:bookmarkEnd w:id="139"/>
      <w:bookmarkEnd w:id="140"/>
      <w:r>
        <w:rPr>
          <w:rStyle w:val="Style14"/>
          <w:color w:val="000000"/>
        </w:rPr>
        <w:t>***</w:t>
      </w:r>
      <w:r>
        <w:rPr/>
        <w:t xml:space="preserve"> Отпуск наркотических средств, психотропных веществ и ядовитых веществ (в соответствии со списком, утвержденным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) отдельным категориям граждан по рецептам врачей бесплатно или с 50% скидкой.</w:t>
      </w:r>
    </w:p>
    <w:p>
      <w:pPr>
        <w:pStyle w:val="Style21"/>
        <w:rPr/>
      </w:pPr>
      <w:bookmarkStart w:id="141" w:name="sub_2333"/>
      <w:bookmarkEnd w:id="141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2" w:name="sub_3000"/>
      <w:bookmarkEnd w:id="142"/>
      <w:r>
        <w:rPr>
          <w:rStyle w:val="Style14"/>
          <w:color w:val="000000"/>
          <w:sz w:val="24"/>
          <w:szCs w:val="24"/>
        </w:rPr>
        <w:t>Приложение 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4"/>
          <w:color w:val="000000"/>
          <w:sz w:val="24"/>
          <w:szCs w:val="24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  <w:bookmarkStart w:id="143" w:name="sub_3000"/>
      <w:bookmarkStart w:id="144" w:name="sub_3000"/>
      <w:bookmarkEnd w:id="144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 экстемпорального изготовления по рецептам медицинских работников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88"/>
        <w:gridCol w:w="3326"/>
        <w:gridCol w:w="221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те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а аптеч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фоны аптечных организаций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65-58-30;</w:t>
            </w:r>
          </w:p>
          <w:p>
            <w:pPr>
              <w:pStyle w:val="Style19"/>
              <w:rPr/>
            </w:pPr>
            <w:r>
              <w:rPr/>
              <w:t>8-499-265-59-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30-30;</w:t>
            </w:r>
          </w:p>
          <w:p>
            <w:pPr>
              <w:pStyle w:val="Style19"/>
              <w:rPr/>
            </w:pPr>
            <w:r>
              <w:rPr/>
              <w:t>8-499-246-27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1-71-69;</w:t>
            </w:r>
          </w:p>
          <w:p>
            <w:pPr>
              <w:pStyle w:val="Style19"/>
              <w:rPr/>
            </w:pPr>
            <w:r>
              <w:rPr/>
              <w:t>8-495-688-12-2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28-48-96;</w:t>
            </w:r>
          </w:p>
          <w:p>
            <w:pPr>
              <w:pStyle w:val="Style19"/>
              <w:rPr/>
            </w:pPr>
            <w:r>
              <w:rPr/>
              <w:t>8-495-623-73-7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5-85-87;</w:t>
            </w:r>
          </w:p>
          <w:p>
            <w:pPr>
              <w:pStyle w:val="Style19"/>
              <w:rPr/>
            </w:pPr>
            <w:r>
              <w:rPr/>
              <w:t>8-499-245-76-9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56-12-05;</w:t>
            </w:r>
          </w:p>
          <w:p>
            <w:pPr>
              <w:pStyle w:val="Style19"/>
              <w:rPr/>
            </w:pPr>
            <w:r>
              <w:rPr/>
              <w:t>8-499-256-43-6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6-58-40;</w:t>
            </w:r>
          </w:p>
          <w:p>
            <w:pPr>
              <w:pStyle w:val="Style19"/>
              <w:rPr/>
            </w:pPr>
            <w:r>
              <w:rPr/>
              <w:t>8-499-246-12-4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45-09-57;</w:t>
            </w:r>
          </w:p>
          <w:p>
            <w:pPr>
              <w:pStyle w:val="Style19"/>
              <w:rPr/>
            </w:pPr>
            <w:r>
              <w:rPr/>
              <w:t>8-499-246-18-9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ый Арбат, д. 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91-20-74;</w:t>
            </w:r>
          </w:p>
          <w:p>
            <w:pPr>
              <w:pStyle w:val="Style19"/>
              <w:rPr/>
            </w:pPr>
            <w:r>
              <w:rPr/>
              <w:t>8-495-691-01-07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4-67-10;</w:t>
            </w:r>
          </w:p>
          <w:p>
            <w:pPr>
              <w:pStyle w:val="Style19"/>
              <w:rPr/>
            </w:pPr>
            <w:r>
              <w:rPr/>
              <w:t>8-495-614-68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13-78-8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43-26-62;</w:t>
            </w:r>
          </w:p>
          <w:p>
            <w:pPr>
              <w:pStyle w:val="Style19"/>
              <w:rPr/>
            </w:pPr>
            <w:r>
              <w:rPr/>
              <w:t>8-499-195-93-5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51-45-70;</w:t>
            </w:r>
          </w:p>
          <w:p>
            <w:pPr>
              <w:pStyle w:val="Style19"/>
              <w:rPr/>
            </w:pPr>
            <w:r>
              <w:rPr/>
              <w:t>8-499-151-97-6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84-19-80;</w:t>
            </w:r>
          </w:p>
          <w:p>
            <w:pPr>
              <w:pStyle w:val="Style19"/>
              <w:rPr/>
            </w:pPr>
            <w:r>
              <w:rPr/>
              <w:t>8-495-483-19-2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81-18;</w:t>
            </w:r>
          </w:p>
          <w:p>
            <w:pPr>
              <w:pStyle w:val="Style19"/>
              <w:rPr/>
            </w:pPr>
            <w:r>
              <w:rPr/>
              <w:t>8-499-900-82-1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76-99-5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57-12-77;</w:t>
            </w:r>
          </w:p>
          <w:p>
            <w:pPr>
              <w:pStyle w:val="Style19"/>
              <w:rPr/>
            </w:pPr>
            <w:r>
              <w:rPr/>
              <w:t>8-499-458-96-0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бнинская, д. 30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900-37-11;</w:t>
            </w:r>
          </w:p>
          <w:p>
            <w:pPr>
              <w:pStyle w:val="Style19"/>
              <w:rPr/>
            </w:pPr>
            <w:r>
              <w:rPr/>
              <w:t>8-499-900-37-09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89-65-88;</w:t>
            </w:r>
          </w:p>
          <w:p>
            <w:pPr>
              <w:pStyle w:val="Style19"/>
              <w:rPr/>
            </w:pPr>
            <w:r>
              <w:rPr/>
              <w:t>8-495-602-65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кова, д. 30, стр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6-40-97;</w:t>
            </w:r>
          </w:p>
          <w:p>
            <w:pPr>
              <w:pStyle w:val="Style19"/>
              <w:rPr/>
            </w:pPr>
            <w:r>
              <w:rPr/>
              <w:t>8-499-206-43-0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одцова, д. 2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6-10-72;</w:t>
            </w:r>
          </w:p>
          <w:p>
            <w:pPr>
              <w:pStyle w:val="Style19"/>
              <w:rPr/>
            </w:pPr>
            <w:r>
              <w:rPr/>
              <w:t>8-499-476-11-4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Ярославское шоссе, д. 1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3-59-10;</w:t>
            </w:r>
          </w:p>
          <w:p>
            <w:pPr>
              <w:pStyle w:val="Style19"/>
              <w:rPr/>
            </w:pPr>
            <w:r>
              <w:rPr/>
              <w:t>8-499-183-58-7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, стр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8-11-10;</w:t>
            </w:r>
          </w:p>
          <w:p>
            <w:pPr>
              <w:pStyle w:val="Style19"/>
              <w:rPr/>
            </w:pPr>
            <w:r>
              <w:rPr/>
              <w:t>8-499-188-11-3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80-51-21;</w:t>
            </w:r>
          </w:p>
          <w:p>
            <w:pPr>
              <w:pStyle w:val="Style19"/>
              <w:rPr/>
            </w:pPr>
            <w:r>
              <w:rPr/>
              <w:t>8-499-180-64-9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79-23-22;</w:t>
            </w:r>
          </w:p>
          <w:p>
            <w:pPr>
              <w:pStyle w:val="Style19"/>
              <w:rPr/>
            </w:pPr>
            <w:r>
              <w:rPr/>
              <w:t>8-499-476-01-3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0-62-50;</w:t>
            </w:r>
          </w:p>
          <w:p>
            <w:pPr>
              <w:pStyle w:val="Style19"/>
              <w:rPr/>
            </w:pPr>
            <w:r>
              <w:rPr/>
              <w:t>8-499-200-32-0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09-05-65;</w:t>
            </w:r>
          </w:p>
          <w:p>
            <w:pPr>
              <w:pStyle w:val="Style19"/>
              <w:rPr/>
            </w:pPr>
            <w:r>
              <w:rPr/>
              <w:t>8-499-209-23-4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01-10-41;</w:t>
            </w:r>
          </w:p>
          <w:p>
            <w:pPr>
              <w:pStyle w:val="Style19"/>
              <w:rPr/>
            </w:pPr>
            <w:r>
              <w:rPr/>
              <w:t>8-495-702-32-9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Хабаровская, д. 12/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7-48-33;</w:t>
            </w:r>
          </w:p>
          <w:p>
            <w:pPr>
              <w:pStyle w:val="Style19"/>
              <w:rPr/>
            </w:pPr>
            <w:r>
              <w:rPr/>
              <w:t>8-495-466-01-5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Уральская, д. 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62-49-82;</w:t>
            </w:r>
          </w:p>
          <w:p>
            <w:pPr>
              <w:pStyle w:val="Style19"/>
              <w:rPr/>
            </w:pPr>
            <w:r>
              <w:rPr/>
              <w:t>8-495-467-78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1-51-41;</w:t>
            </w:r>
          </w:p>
          <w:p>
            <w:pPr>
              <w:pStyle w:val="Style19"/>
              <w:rPr/>
            </w:pPr>
            <w:r>
              <w:rPr/>
              <w:t>8-499-161-05-6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64-95-19;</w:t>
            </w:r>
          </w:p>
          <w:p>
            <w:pPr>
              <w:pStyle w:val="Style19"/>
              <w:rPr/>
            </w:pPr>
            <w:r>
              <w:rPr/>
              <w:t>8-499-164-47-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69-23-19;</w:t>
            </w:r>
          </w:p>
          <w:p>
            <w:pPr>
              <w:pStyle w:val="Style19"/>
              <w:rPr/>
            </w:pPr>
            <w:r>
              <w:rPr/>
              <w:t>8-499-369-15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5-43-63;</w:t>
            </w:r>
          </w:p>
          <w:p>
            <w:pPr>
              <w:pStyle w:val="Style19"/>
              <w:rPr/>
            </w:pPr>
            <w:r>
              <w:rPr/>
              <w:t>8-495-305-43-5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01-45-74;</w:t>
            </w:r>
          </w:p>
          <w:p>
            <w:pPr>
              <w:pStyle w:val="Style19"/>
              <w:rPr/>
            </w:pPr>
            <w:r>
              <w:rPr/>
              <w:t>8-495-301-05-25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5-55-49;</w:t>
            </w:r>
          </w:p>
          <w:p>
            <w:pPr>
              <w:pStyle w:val="Style19"/>
              <w:rPr/>
            </w:pPr>
            <w:r>
              <w:rPr/>
              <w:t>8-495-675-15-4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79-47-05;</w:t>
            </w:r>
          </w:p>
          <w:p>
            <w:pPr>
              <w:pStyle w:val="Style19"/>
              <w:rPr/>
            </w:pPr>
            <w:r>
              <w:rPr/>
              <w:t>8-495-679-56-4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8-83-73;</w:t>
            </w:r>
          </w:p>
          <w:p>
            <w:pPr>
              <w:pStyle w:val="Style19"/>
              <w:rPr/>
            </w:pPr>
            <w:r>
              <w:rPr/>
              <w:t>8-499-178-82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58-00-56;</w:t>
            </w:r>
          </w:p>
          <w:p>
            <w:pPr>
              <w:pStyle w:val="Style19"/>
              <w:rPr/>
            </w:pPr>
            <w:r>
              <w:rPr/>
              <w:t>8-495-359-30-4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крябина, д. 16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8-05-62;</w:t>
            </w:r>
          </w:p>
          <w:p>
            <w:pPr>
              <w:pStyle w:val="Style19"/>
              <w:rPr/>
            </w:pPr>
            <w:r>
              <w:rPr/>
              <w:t>8-495-379-74-1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72-70-73;</w:t>
            </w:r>
          </w:p>
          <w:p>
            <w:pPr>
              <w:pStyle w:val="Style19"/>
              <w:rPr/>
            </w:pPr>
            <w:r>
              <w:rPr/>
              <w:t>8-495-376-12-4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Новочеркасский бульвар, д. 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57-06-31;</w:t>
            </w:r>
          </w:p>
          <w:p>
            <w:pPr>
              <w:pStyle w:val="Style19"/>
              <w:rPr/>
            </w:pPr>
            <w:r>
              <w:rPr/>
              <w:t>8-495-348-71-3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49-69-67;</w:t>
            </w:r>
          </w:p>
          <w:p>
            <w:pPr>
              <w:pStyle w:val="Style19"/>
              <w:rPr/>
            </w:pPr>
            <w:r>
              <w:rPr/>
              <w:t>8-495-349-69-69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"Аптека N 206 "На Рязанском проспекте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язанский проспект, д. 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70-35-10;</w:t>
            </w:r>
          </w:p>
          <w:p>
            <w:pPr>
              <w:pStyle w:val="Style19"/>
              <w:rPr/>
            </w:pPr>
            <w:r>
              <w:rPr/>
              <w:t>8-499-170-48-4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320-79-94;</w:t>
            </w:r>
          </w:p>
          <w:p>
            <w:pPr>
              <w:pStyle w:val="Style19"/>
              <w:rPr/>
            </w:pPr>
            <w:r>
              <w:rPr/>
              <w:t>8-499-320-79-3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236-05-81;</w:t>
            </w:r>
          </w:p>
          <w:p>
            <w:pPr>
              <w:pStyle w:val="Style19"/>
              <w:rPr/>
            </w:pPr>
            <w:r>
              <w:rPr/>
              <w:t>8-499-236-65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15-34-08;</w:t>
            </w:r>
          </w:p>
          <w:p>
            <w:pPr>
              <w:pStyle w:val="Style19"/>
              <w:rPr/>
            </w:pPr>
            <w:r>
              <w:rPr/>
              <w:t>8-495-311-84-9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7-20-69;</w:t>
            </w:r>
          </w:p>
          <w:p>
            <w:pPr>
              <w:pStyle w:val="Style19"/>
              <w:rPr/>
            </w:pPr>
            <w:r>
              <w:rPr/>
              <w:t>8-495-387-18-0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26-39-06;</w:t>
            </w:r>
          </w:p>
          <w:p>
            <w:pPr>
              <w:pStyle w:val="Style19"/>
              <w:rPr/>
            </w:pPr>
            <w:r>
              <w:rPr/>
              <w:t>8-495-326-21-6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81-88-53;</w:t>
            </w:r>
          </w:p>
          <w:p>
            <w:pPr>
              <w:pStyle w:val="Style19"/>
              <w:rPr/>
            </w:pPr>
            <w:r>
              <w:rPr/>
              <w:t>8-495-381-40-0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619-39-71;</w:t>
            </w:r>
          </w:p>
          <w:p>
            <w:pPr>
              <w:pStyle w:val="Style19"/>
              <w:rPr/>
            </w:pPr>
            <w:r>
              <w:rPr/>
              <w:t>8-499-619-68-60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3-00-22;</w:t>
            </w:r>
          </w:p>
          <w:p>
            <w:pPr>
              <w:pStyle w:val="Style19"/>
              <w:rPr/>
            </w:pPr>
            <w:r>
              <w:rPr/>
              <w:t>8-495-393-80-7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92-44-09;</w:t>
            </w:r>
          </w:p>
          <w:p>
            <w:pPr>
              <w:pStyle w:val="Style19"/>
              <w:rPr/>
            </w:pPr>
            <w:r>
              <w:rPr/>
              <w:t>8-495-391-73-14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31-08-97</w:t>
            </w:r>
          </w:p>
          <w:p>
            <w:pPr>
              <w:pStyle w:val="Style19"/>
              <w:rPr/>
            </w:pPr>
            <w:r>
              <w:rPr/>
              <w:t>8-499-133-87-67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28-69-55;</w:t>
            </w:r>
          </w:p>
          <w:p>
            <w:pPr>
              <w:pStyle w:val="Style19"/>
              <w:rPr/>
            </w:pPr>
            <w:r>
              <w:rPr/>
              <w:t>8-499-120-63-2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11-99-81;</w:t>
            </w:r>
          </w:p>
          <w:p>
            <w:pPr>
              <w:pStyle w:val="Style19"/>
              <w:rPr/>
            </w:pPr>
            <w:r>
              <w:rPr/>
              <w:t>8-495-712-17-1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72-77;</w:t>
            </w:r>
          </w:p>
          <w:p>
            <w:pPr>
              <w:pStyle w:val="Style19"/>
              <w:rPr/>
            </w:pPr>
            <w:r>
              <w:rPr/>
              <w:t>8-495-338-74-3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8-24-66;</w:t>
            </w:r>
          </w:p>
          <w:p>
            <w:pPr>
              <w:pStyle w:val="Style19"/>
              <w:rPr/>
            </w:pPr>
            <w:r>
              <w:rPr/>
              <w:t>8-495-338-23-6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веденского, д. 13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3-51-30;</w:t>
            </w:r>
          </w:p>
          <w:p>
            <w:pPr>
              <w:pStyle w:val="Style19"/>
              <w:rPr/>
            </w:pPr>
            <w:r>
              <w:rPr/>
              <w:t>8-495-330-50-6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336-03-77;</w:t>
            </w:r>
          </w:p>
          <w:p>
            <w:pPr>
              <w:pStyle w:val="Style19"/>
              <w:rPr/>
            </w:pPr>
            <w:r>
              <w:rPr/>
              <w:t>8-495-336-40-07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5-96-00;</w:t>
            </w:r>
          </w:p>
          <w:p>
            <w:pPr>
              <w:pStyle w:val="Style19"/>
              <w:rPr/>
            </w:pPr>
            <w:r>
              <w:rPr/>
              <w:t>8-495-415-82-3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3-16-63;</w:t>
            </w:r>
          </w:p>
          <w:p>
            <w:pPr>
              <w:pStyle w:val="Style19"/>
              <w:rPr/>
            </w:pPr>
            <w:r>
              <w:rPr/>
              <w:t>8-499-143-65-5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48-42-59;</w:t>
            </w:r>
          </w:p>
          <w:p>
            <w:pPr>
              <w:pStyle w:val="Style19"/>
              <w:rPr/>
            </w:pPr>
            <w:r>
              <w:rPr/>
              <w:t>8-499-148-09-1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7-51-50;</w:t>
            </w:r>
          </w:p>
          <w:p>
            <w:pPr>
              <w:pStyle w:val="Style19"/>
              <w:rPr/>
            </w:pPr>
            <w:r>
              <w:rPr/>
              <w:t>8-495-437-59-9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733-53-64;</w:t>
            </w:r>
          </w:p>
          <w:p>
            <w:pPr>
              <w:pStyle w:val="Style19"/>
              <w:rPr/>
            </w:pPr>
            <w:r>
              <w:rPr/>
              <w:t>8-495-733-53-6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44-17-11;</w:t>
            </w:r>
          </w:p>
          <w:p>
            <w:pPr>
              <w:pStyle w:val="Style19"/>
              <w:rPr/>
            </w:pPr>
            <w:r>
              <w:rPr/>
              <w:t>8-495-444-50-7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13-04-75;</w:t>
            </w:r>
          </w:p>
          <w:p>
            <w:pPr>
              <w:pStyle w:val="Style19"/>
              <w:rPr/>
            </w:pPr>
            <w:r>
              <w:rPr/>
              <w:t>8-495-413-04-0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путная, д. 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11-37;</w:t>
            </w:r>
          </w:p>
          <w:p>
            <w:pPr>
              <w:pStyle w:val="Style19"/>
              <w:rPr/>
            </w:pPr>
            <w:r>
              <w:rPr/>
              <w:t>8-495-435-11-26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6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35-76-37;</w:t>
            </w:r>
          </w:p>
          <w:p>
            <w:pPr>
              <w:pStyle w:val="Style19"/>
              <w:rPr/>
            </w:pPr>
            <w:r>
              <w:rPr/>
              <w:t>8-495-435-93-4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492-56-09;</w:t>
            </w:r>
          </w:p>
          <w:p>
            <w:pPr>
              <w:pStyle w:val="Style19"/>
              <w:rPr/>
            </w:pPr>
            <w:r>
              <w:rPr/>
              <w:t>8-499-493-31-6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194-02-55;</w:t>
            </w:r>
          </w:p>
          <w:p>
            <w:pPr>
              <w:pStyle w:val="Style19"/>
              <w:rPr/>
            </w:pPr>
            <w:r>
              <w:rPr/>
              <w:t>8-499-194-30-2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рная, д. 12, корп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495-11-00;</w:t>
            </w:r>
          </w:p>
          <w:p>
            <w:pPr>
              <w:pStyle w:val="Style19"/>
              <w:rPr/>
            </w:pPr>
            <w:r>
              <w:rPr/>
              <w:t>8-495-494-50-46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3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74-01;</w:t>
            </w:r>
          </w:p>
          <w:p>
            <w:pPr>
              <w:pStyle w:val="Style19"/>
              <w:rPr/>
            </w:pPr>
            <w:r>
              <w:rPr/>
              <w:t>8-499-735-73-43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234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5-17-20;</w:t>
            </w:r>
          </w:p>
          <w:p>
            <w:pPr>
              <w:pStyle w:val="Style19"/>
              <w:rPr/>
            </w:pPr>
            <w:r>
              <w:rPr/>
              <w:t>8-499-734-12-42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14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17-49-93;</w:t>
            </w:r>
          </w:p>
          <w:p>
            <w:pPr>
              <w:pStyle w:val="Style19"/>
              <w:rPr/>
            </w:pPr>
            <w:r>
              <w:rPr/>
              <w:t>8-499-738-50-5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корп. 8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9-731-53-48;</w:t>
            </w:r>
          </w:p>
          <w:p>
            <w:pPr>
              <w:pStyle w:val="Style19"/>
              <w:rPr/>
            </w:pPr>
            <w:r>
              <w:rPr/>
              <w:t>8-499-731-57-95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"В", д. 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965-412-87-35</w:t>
            </w:r>
          </w:p>
          <w:p>
            <w:pPr>
              <w:pStyle w:val="Style19"/>
              <w:rPr/>
            </w:pPr>
            <w:r>
              <w:rPr/>
              <w:t>8-495-974-29-1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Московский, г. Московский, мкрн. 1, д. 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67</w:t>
            </w:r>
          </w:p>
          <w:p>
            <w:pPr>
              <w:pStyle w:val="Style19"/>
              <w:rPr/>
            </w:pPr>
            <w:r>
              <w:rPr/>
              <w:t>8-495-602-62-61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ЦЛО ДЗМ" Аптека N 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495-602-62-95</w:t>
            </w:r>
          </w:p>
          <w:p>
            <w:pPr>
              <w:pStyle w:val="Style19"/>
              <w:rPr/>
            </w:pPr>
            <w:r>
              <w:rPr/>
              <w:t>8-495-602-63-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5" w:name="sub_4000"/>
      <w:bookmarkEnd w:id="145"/>
      <w:r>
        <w:rPr>
          <w:rStyle w:val="Style14"/>
          <w:color w:val="000000"/>
          <w:sz w:val="24"/>
          <w:szCs w:val="24"/>
        </w:rPr>
        <w:t>Приложение 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казу</w:t>
        </w:r>
      </w:hyperlink>
      <w:r>
        <w:rPr>
          <w:rStyle w:val="Style14"/>
          <w:color w:val="000000"/>
          <w:sz w:val="24"/>
          <w:szCs w:val="24"/>
        </w:rPr>
        <w:t xml:space="preserve"> Департамента</w:t>
        <w:br/>
        <w:t>здравоохранения города Москвы</w:t>
        <w:br/>
        <w:t>от 15 июля 2024 г. N 610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  <w:bookmarkStart w:id="146" w:name="sub_4000"/>
      <w:bookmarkStart w:id="147" w:name="sub_4000"/>
      <w:bookmarkEnd w:id="14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аптечных организаций, имеющих право на отпуск лекарственных препаратов, медицинских изделий, назначаемых по отдельным нозологиям, а также специализированных продуктов лечебного питания для детей-инвалидов, по рецептам медицинских работников бесплатно или с 50-процентной скидкой</w:t>
      </w:r>
    </w:p>
    <w:p>
      <w:pPr>
        <w:sectPr>
          <w:footerReference w:type="default" r:id="rId18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1540"/>
        <w:gridCol w:w="3360"/>
        <w:gridCol w:w="2100"/>
        <w:gridCol w:w="1960"/>
        <w:gridCol w:w="25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ивный окр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я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организация, осуществляющая выписку льготных рецеп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 аптеч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аптечной организации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8" w:name="sub_4001"/>
            <w:r>
              <w:rPr>
                <w:color w:val="000000"/>
              </w:rPr>
              <w:t>1. Рассеянный склероз</w:t>
            </w:r>
            <w:bookmarkEnd w:id="148"/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неврологом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6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БУЗ "КДЦ N 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14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1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Поликлиническое отделение N 2" ГБУЗ "ГКБ им. М.П. Кончаловского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0-летия Октября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Березовой рощи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ятоозер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5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атислав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 и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2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8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Антонова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БУЗ "ДГП N 13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еянный склер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5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Болезнь Гоше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гематологический центр ГБУЗ ММНКЦ Боткинская больница ДЗ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лезнь Гош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онкологии и гематологии ГБУЗ "Морозовская ДГКБ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Состояния после трансплантации органов и тканей (пересадка органов и тканей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"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Московский городск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ЦАО, 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я после трансплантации органов и тканей (пересадка органов и ткан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N 13 им. Н.Ф. Филатова ДЗМ", консультативно-диагност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"Б"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Ревматизм, ревматоидный артрит, системная (острая) красная волчанка, болезнь Бехтерева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, ЮВАО, 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"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, ТиНАО, 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1 им. Н.И. Пирогова ДЗМ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, корп.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-4 ГБУЗ "ЦЛО ДЗМ"</w:t>
            </w:r>
          </w:p>
          <w:p>
            <w:pPr>
              <w:pStyle w:val="Style19"/>
              <w:rPr/>
            </w:pPr>
            <w:r>
              <w:rPr/>
              <w:t>(отпускается 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0, корп. 1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СЗАО, САО, 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Межокружной ревматологический центр (номенклатура, заявленная главным внештатны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изм, ревматоидный артрит, системная (острая) красная волчанка, болезнь Бехтере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ревматологии ГБУЗ "Морозовская ДГКБ ДЗМ" (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 (отпускается номенклатура, заявленная главным внештатным детским специалистом ревмат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детские городские поликлиники ДЗМ с филиалами номенклатура, заявленная медицинскими организациями на соответствующий год, (неспецифические препараты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Заболевания тонкой и толстой кишки, вызывающие формирование стомы. Заболевания мочевыводящей системы, приводящие к формированию накожной стомы (специальные средства при нарушениях функции выделения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24 ДЗМ", отделение реабилитации стомированных боль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7-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анетная, д. 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тонкой и толстой кишки, вызывающие формирование стомы. Заболевания мочевыводящей системы, приводящие к формированию накожной сто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астроэнтерологии ГБУЗ "Морозовская ДГКБ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9" w:name="sub_4006"/>
            <w:r>
              <w:rPr>
                <w:color w:val="000000"/>
              </w:rPr>
              <w:t>6. Мукополисахаридоз I, II и VI типов</w:t>
            </w:r>
            <w:bookmarkEnd w:id="149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-5, стр. 1 "Б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полисахаридоз I, II и VI ти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генетическое отделение, Московский Центр неонатального скрининга ГБУЗ "Морозовская ДГКБ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7. Онкологические заболевания, гематологические заболевания, гемобластозы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 (Центр амбулаторной онкологической помощи ЦАО филиала Онкологический центр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18а, корп.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4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18а, корп. 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ГОБ N 62 ДЗМ" (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таропетровский проезд, д. 6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9-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таропетровский проезд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СЗАО, 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 (Межокружной гематологический цент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СВАО, 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., д. 5, корп.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 (Центр амбулаторной онкологической помощи СВАО филиала Онкологический центр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рова, д. 26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0-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урова, д. 2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; 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 (Межокружной гематологический цент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7 ГБУЗ 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; 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КНЦ имени А.С. Логинова ДЗМ (Филиал - 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6-7 ГБУЗ 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Центр амбулаторной онкологической помощ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2, стр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5-4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зовская, д. 22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З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е заболевания, гемобластоз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окружной гематологический цент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 (Центр амбулаторной онкологической помощ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ГОБ N 62 ДЗМ" (Центр амбулаторной онкологической помощи 2 (ЗелА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34 "А"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Центр амбулаторной онкологической помощи ТиНА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ок Коммунарка, ул. Сосенский стан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нутригородская территория, поселение Сосенское, поселок Коммунарка, ул. Сосенский Стан, д. 8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топ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ледственные гемопати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 ДЗМ, Московский городской гемат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говая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офи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 Центр амбулаторной онкологической помощи (Центр детской онкологии и гематолог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е заболевания, гематологические заболевания, гемобластозы, наследственные гемопатии, цитоп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 Центр амбулаторной онкологической помощи (Центр детской онкологии и гематолог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8. СПИД, ВИЧ-инфицированные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,</w:t>
            </w:r>
          </w:p>
          <w:p>
            <w:pPr>
              <w:pStyle w:val="Style19"/>
              <w:rPr/>
            </w:pPr>
            <w:r>
              <w:rPr/>
              <w:t>- а также для обеспечения лиц, инфицированных вирусом иммунодефицита человека, в том числе в сочетании с вирусом гепатитов B и C, антивирус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Д, ВИЧ-инфицированны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ий городской центр профилактики и борьбы с синдромом приобретенного иммунодефицита ГБУЗ "ИКБ N 2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15, корп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9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градский проспект, д. 74, корп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9. Гепатоцеребральная дистрофия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оцеребральная дистроф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главными внештатными специалистами гастроэнтеролога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 (отпускается номенклатура, заявленная главными внештатными специалистами гастроэнтеролога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0. Гепатит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патит (Хронический гепатит B и Хронический вирусный гепатит C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ИКБ N 1 ДЗМ", Центр по лечению хронических вирусных гепатит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околамское шоссе, д. 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1. Хроническая почечная недостаточность (ХПН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САО, 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Московский городской научно-практический центр нефрологии и трансплантированной по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, стр. 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ЗАО, 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ММНКЦ Боткинская больница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Боткинский проезд, д. 5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ЮВ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ий проезд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, 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Межокружной нефр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нская, д. 1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ПН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N 13 им. Н.Ф. Филатова ДЗМ" Консультативно-диагностический цент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ая-Кудринская, д. 1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ий бульвар, д. 3/5, стр. 1-Б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2. Неспецифический язвенный колит и болезнь Крона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 (отпускается 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специфический язвенный колит и болезнь Кр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детской гастроэнтерологии ГБУЗ "Морозовская ДГКБ ДЗМ" (номенклатура, заявленная главным внештатным специалистом гастроэнтер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3. Системные хронические тяжелые заболевания кожи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по дерматологии и косметологии Департамента здравоохранения города Москвы на соответствующий год (специфические препараты) 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езне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4. Неврологические заболевания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и внештатными специалистами неврологами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аморенова, д. 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6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натов, д. 12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0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6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ская, д. 3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БУЗ "ДЦ N 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6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2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18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варовский пер.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ГП N 20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ГП N 166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Ереван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иков, д. 1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КЦ N 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клухо-Маклая, д. 9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ГП N 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Очаков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.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38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0-летия Октября, д. 2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3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саткина, д.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2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ятоозер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50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атислав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ДГП N 12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1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БУЗ "ДГП N 81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Антонова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тровитянова, д. 33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БУЗ "ДГП N 13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ульптора Мухиной, д. 14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лимпийская деревня, Мичуринский проспект, д. 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94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,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П N 105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5. Беременные женщины (лекарственный препарат Иммуноглобулин человека антирезус Rho (D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зерковская наб., д. 4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Перинатальный центр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"Перинатальный центр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сцов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В.В. Вересаева ДЗМ", филиал "Женская консультация N 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Новомихалковский проезд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асноармейская, д. 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женская консультация N 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стужевых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родильный дом на Таймыр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ймыр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ужная, д. 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филиал "Родильный дом N 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фил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снов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А.К. Ерамишанцева ДЗМ", женская консультация консультативно-диагностического отделения для взрослого населения перинатального цен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едеративный проспект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15 им. О.М. Филатов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ешняков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Ф.И. Иноземцева ДЗМ", Акушерско-гинекологический цен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ортунатовская, д. 1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ГБУЗ "ГКБ им. В.П. Демихова ДЗМ", амбулаторно-поликлинический центр</w:t>
            </w:r>
          </w:p>
          <w:p>
            <w:pPr>
              <w:pStyle w:val="Style19"/>
              <w:rPr/>
            </w:pPr>
            <w:r>
              <w:rPr>
                <w:rStyle w:val="Style14"/>
                <w:color w:val="000000"/>
              </w:rPr>
              <w:t>*</w:t>
            </w:r>
            <w:r>
              <w:rPr/>
              <w:t>с августа 2024 года - филиал N 4 ГБУЗ "ГП N 109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кулева, д. 4, стр. 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Н.Э. Баумана ДЗМ", филиал N 1 женская консультация, отделение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П N 23 ДЗМ", филиал N 5 (женская консульт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доруб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ие консультации N 5, 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дынская, д. 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57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С.С. Юдин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ий проезд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ие консультации N 8, 9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ктебель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МКЦ "Коммунарка" ДЗМ" (женская консультация N 1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русилова, д. 1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67 им. Л.А. Ворохобова ДЗМ", женская консультация N 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ежинск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М.П. Кончаловского ДЗМ", акушерско-гинекологическое отделение N 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аштановая аллея, д. 2, стр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3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г. Троицк, Первомайское, Киевский, Сосенское, Воскресенское Десеновское, Краснопахорское, Новофедоровское Вороновское, Рог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г. Московский, поселения: Мосрентген, Кокошкино, Марушкинское, Филимонко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епартамента здравоохранения города Москвы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1, д. 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. 1, д. 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 "Беременные женщины": Щербинка (в т. ч. гарнизон Остафьево, Барышевская Роща), Щаповское, Кленовское, Рязановское, Михайлово-Ярцевск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епартамента здравоохранения города Москвы", женская консуль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Театральная, д. 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Щербинка, ул. Садовая, д. 4/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а населения: "Беременные женщин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БУЗ "ГКБ N 17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нуковское, д. Абабурово, ул. Маяковского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9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</w:t>
            </w:r>
          </w:p>
          <w:p>
            <w:pPr>
              <w:pStyle w:val="Style19"/>
              <w:rPr/>
            </w:pPr>
            <w:r>
              <w:rPr/>
              <w:t>мкрн. 1, д. 5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6. Муковисцидоз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ковисцид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генетическое отделение (Московский центр неонатального скрининга) ГБУЗ "Морозовская ДГКБ ДЗМ" (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 (отпускается номенклатура, заявленная главным внештатным детски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0" w:name="sub_4017"/>
            <w:r>
              <w:rPr>
                <w:color w:val="000000"/>
              </w:rPr>
              <w:t>17. Гипофизарный нанизм</w:t>
            </w:r>
            <w:bookmarkEnd w:id="150"/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Обеспечение лекарственными препаратами, предназначенными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лиц после трансплантации органов и (или) тканей, в рамках федеральной программы (14 ВЗН) осуществляется в установленном приказом Департамента здравоохранения города Москвы поряд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пофизарный нан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детские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оветской Армии, д. 17/5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8. Заболевания дыхательной системы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и внештатными специалистами пульмонологами Департамента здравоохранения города Москвы на соответствующий год (специфические препараты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5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.</w:t>
            </w:r>
          </w:p>
          <w:p>
            <w:pPr>
              <w:pStyle w:val="Style19"/>
              <w:rPr/>
            </w:pPr>
            <w:r>
              <w:rPr/>
              <w:t>В т.ч. Бронхиальная астма (номенклатура биологической терапии) 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дыхатель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 (отпуск номенклатуры, заявленной главными внештатными специалистами пульмонолога ми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болевания дыхательной системы (тяжелая неконтролируемая бронхиальная астма, находящаяся на биологической терапи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, Центр лечения бронхиальной аст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4-й Добрынинский пер., д. 1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9. Первичный иммунодефицит (граждане в возрасте до 18 лет) (МНН Иммуноглобулин человека нормальный)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5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ичный иммунодефиц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ждане в возрасте до 18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ДГКБ N 9 им. Г.Н. Сперанского ДЗМ", отделение иммун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0. Аллергология-иммунология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5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,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6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 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поликлиники ДЗМ с филиал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N 52 ДЗМ", Центр аллергологии и иммунолог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хотн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 (отпуск номенклатуры, заявленной главным внештатным специалистом пульмонологом Департамента здравоохранения города Москвы на соответствующий год (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1. Дерматовенерология и косметология</w:t>
            </w:r>
          </w:p>
          <w:p>
            <w:pPr>
              <w:pStyle w:val="Style19"/>
              <w:rPr/>
            </w:pPr>
            <w:r>
              <w:rPr/>
              <w:t>(номенклатура, заявленная главным внештатным специалистом по дерматовенерологии и косметологии Департамента здравоохранения города Москвы на соответствующий год (неспецифические препараты) 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перечнем групп населения, при амбулаторном лечении которых лекарственные средства и изделия медицинского назначения отпускаются по рецептам врачей бесплатно или с 50-процентной скидкой, утвержденным </w:t>
            </w:r>
            <w:hyperlink r:id="rId6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езне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Центральный отдел оказания специализирован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Тимиряз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петровская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Останк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Бабушк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ельскохозяйственная, д. 16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Северо-Восточная клиника с детским 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ромск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Клиника им. В.Г. Короленко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инская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Первомай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Пряди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Пролетар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льникова, д. 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Люблин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ганрогская, д.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Южны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аршавское шоссе, д. 8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Черемушкинский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3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Кутузо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утузовский проспект, д. 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Солнц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7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олнцевский проспект, д. 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Юго-Западны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Вернадского, д. 101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/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Хорошев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Мерецкова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1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Рыбалко, д. 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НПЦ дерматовенерологии и косметологии ДЗМ", филиал "Зеленоградский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9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6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Троиц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Октябрьский проспект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икрорайон "В"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Вороновс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Вороновское, поселок ЛМ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 .о. Щербинка, ул. Садовая, д. 4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г. Московский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н. 3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9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Московский, мкр. 1, д. 1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Щербинская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Первомайская, д. 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оликлиника "Кузнечики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Рязановское, поселок Фабрики им. 1 Мая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80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 о. Щербинка, ул. Садовая, д. 4/7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2. Специализированные продукты лечебного питания (для детей-инвалидов)</w:t>
            </w:r>
          </w:p>
          <w:p>
            <w:pPr>
              <w:pStyle w:val="Style19"/>
              <w:rPr/>
            </w:pPr>
            <w:r>
              <w:rPr/>
              <w:t xml:space="preserve">(для граждан, имеющих право на получение государственной социальной помощи в соответствии с </w:t>
            </w:r>
            <w:hyperlink r:id="rId6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инвалиды, дети с орфанными заболева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Морозовская ДГКБ ДЗМ", Медико-генетическое отделение, Московский Центр неонатального скринин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-2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ытная, д. 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-инвали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ские детские поликлиники ДЗМ с филиалами (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птечные пункты ГБУЗ "ЦЛО ДЗМ", указанные в </w:t>
            </w:r>
            <w:hyperlink w:anchor="sub_1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ложении 1</w:t>
              </w:r>
            </w:hyperlink>
            <w:r>
              <w:rPr/>
              <w:t xml:space="preserve"> к настоящему приказу (отпускается номенклатура, заявленная медицинскими организациями на соответствующий год (неспецифические препара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3. Психические заболевания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0", лечебно-реабилитационный отдел N 10 диспансерного отделения N 10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ережная, д. 2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тивный центр психического здоровья N 5 ГБУЗ "ПКБ N 1 им. Н.А. Алексеева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бочая, д. 34, стр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4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ерусалимская, д. 4, стр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5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еулок, д. 3-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N 4 им. П.Б. Ганнушкина ДЗМ" "Психоневрологический диспансер N 4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N 4 им. П.Б. Ганнушкина ДЗМ"</w:t>
            </w:r>
          </w:p>
          <w:p>
            <w:pPr>
              <w:pStyle w:val="Style19"/>
              <w:rPr/>
            </w:pPr>
            <w:r>
              <w:rPr/>
              <w:t>"Психоневрологический диспансер N 5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, ЗАО, С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езд Березовой рощи, д. 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, корп. 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8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мольная, д. 6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ионовская, д. 10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шневая, д. 20, корп. 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енерала Карбышева, д. 3, корп. 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щукинская, д. 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лакова, д. 1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4, корп. 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нгелов пер., д. 9, корп. 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а N 4 им. П.Б. Ганнушкина ДЗМ" "Психоневрологический диспансер N 7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ролева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1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тякова, д. 8/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37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Королева, д. 9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огачевский пер.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ескудниковский бульвар, д. 40, корп. 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6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, отдел организации догоспитальной и амбулаторной помощи детям N 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ект Мира, д. 71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екабристов, д. 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9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9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27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лтуфьевское шоссе, д. 149, стр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ярная, д.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рокая, д. 13, корп.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ативный центр психического здоровья N 9 филиала ГБУЗ "ПКБ N 4 им. П.Б. Ганнушкина ДЗМ" "Психоневрологический диспансер N 9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Игральн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9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отделение "Клиника первого психотического эпизода" ГБУЗ "ПКБ N 4 им. П.Б. Ганнушкина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тешная, д. 3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Соколиной горы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Измайловский проспект, д. 7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.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косинская, д. 3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лтыковская, д. 7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лдагуловой, д. 5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Фрязевская, д. 1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Владимировская, д. 29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гиреевская, д. 20/34. корп.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1 филиала N 1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1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редняя Калитниковская, д. 2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рикоподшипниковская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иволь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40-лет Октября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Волжский бульвар, д. 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ратовская, д. 1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виаконструктора Миля, д. 5, корп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Хвалынский бульвар, д. 1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2-й Южнопортовый проезд, д. 25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ольшой Строченовский пер., д. 23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2-я Синичкин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Новочеркасский бульвар, д. 3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реченская, д. 2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4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Юрьевский переулок, д. 2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"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БУЗ "ПБ N 13 ДЗМ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д. 27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9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Волжский бульвар, 27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9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ных Ленинцев, д. 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N 2 филиала N 1 ГБУЗ "ПБ N 13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27, стр. 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0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И.А. Алексеева ДЗМ" "Психоневрологический диспансер N 1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БУЗ "ПКБ N 1 им. Н.А. Алексеева ДЗМ" "Психоневрологический диспансер N 2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черемушкинская, д. 15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 ГБУЗ "ЦЛО ДЗМ"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, ЗАО, ЦАО, ЮВАО, ЮАО, 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5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юзинская, д. 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нокурова, д. 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арибальди, д. 30а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. Вернадского, д. 2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сп. Вернадского, д. 9/10 (сурдологическое отделение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4, корп.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52, корп. 2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ломенская наб., д. 14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38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а Романова, д. 2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8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6-я Кожуховская, д. 2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5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рожн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олубинская, д. 21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8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 г. Москва, ул. Профсоюзная, д. 152, корп. 2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Смоленская площадь, д. 13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моленская площадь, д. 13/2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лющиха, д. 4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рунзенская наб., д. 24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., д. 3-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етровка, д. 19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кобелев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Зоологиче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лма-Атин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менки, д. 2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ивченкова, д. 9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клонная, д. 8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Ярцевская, д. 25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сенний бульвар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Павлова, д. 40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3-я Фрунзен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Комсомольский проспект, д. 3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усаковская, д. 3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льшая Черкизовская, д. 8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льховская, д. 3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адожская, д. 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3", диспансерное отделение N 23 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Семенова, д. 13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спансерное отделение филиала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Чертановская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3, стр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Клиника первого психотического эпизода" (отдел терапии эндогенных психических расстройств на начальных этапах заболевания на базе ГБУЗ "ПКБ N 1 им. Н.А. Алексеева ДЗМ"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Загородное шоссе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5-й Донской проезд, д. 2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естева, д.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аболовка, д. 3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3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ролетарский проспект, д. 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Шипиловская, д. 23, корп. 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34, корп. 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шкина, д. 10, корп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ерервинский бульвар д. 18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марьинская, д. 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невская, д. 2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ирюлевская, д. 31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филиала ГБУЗ "ПКБ N 1 им. Н.А. Алексеева ДЗМ" "Психоневрологический диспансер N 1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Центра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ул. Центральн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Троицк, мкрн. В, д. 37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1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2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фильмовская, д. 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2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ниверситетский проспект, д. 23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1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Анохина, д. 2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.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ТН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1 им. Н.А. Алексеева ДЗМ" "Психоневрологический диспансер N 24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, ТН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отдел организации догоспитальной и амбулаторной помощи детям N 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дниковая, д. 12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орловская, д. 6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нохина, д. 22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4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ичуринский проспект, Олимпийская деревня, д. 4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ловежская, д. 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акулев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36, корп.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3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6, корп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уусинена, д. 15, корп. 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ПКБ N 4 им. П.Б. Ганнушкина ДЗМ" "Психоневрологический диспансер N 17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0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Яна Райниса, д. 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ПНД N 22 ДЗМ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НПЦ психического здоровья детей и подростков им. Г.Е. Сухаревой" ДЗМ", психиатрический дневной стационар для обслуживания детского населения N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Никольский проезд, д. 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46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8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225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Зеленоград, корп. 1513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- категор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ГБУЗ "ПКБ N 1 им. Н.А. Алексеева ДЗМ" "Психоневрологический диспансер N 15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Армянский пер., д. 3/5, стр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митовский проезд, д. 13/6, стр. 1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-3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Расторгуевский пер., д. 3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N 3 ГБУЗ "ПБ N 13 ДЗМ" "Психоневрологический диспансер N 20" диспансерное отделение N 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ивольн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шкентская, д. 1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42-2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Жулебинский бульвар, д. 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подразделение филиала ГБУЗ "ПКБ N 1 им. Н.А. Алексеева ДЗМ" "Психоневрологический диспансер N 18"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ехтерева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аршала Захарова, д. 18, корп. 2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52-2 ГБУЗ "ЦЛО ДЗМ" (отпуск только инъекционных лекарственных фор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орисовские Пруды, д. 12, корп. 4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сихические заболевания (стационарные государственные учреждения социального обслуживания Департамента труда и социальной защиты населения города Москвы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Дмитровское шоссе, д. 10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Формула роста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лдомская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15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Дмитровское шоссе, д. 109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Яросла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отерта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ходчиков, д. 10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"Научно-практический реабилитационный центр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брамцевская, д. 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Северное Измайл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9-я Парковая, д. 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5-я Парковая, д. 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Лосиноостро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Лосиноостровская, д. 27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2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Б. Черкизовская, д. 8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Вешня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осинская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29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здальская, д. 20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Любл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37, корп. 1-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тавропольская, д. 27а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дакова, д. 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Семь-Я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орисовский проезд, д. 3, корп.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модедовская, д. 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Нагатино-Садовни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адовники, д. 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оскворечье, д. 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психиатрический центр милосердия "Орехово-Борис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Шипиловский проезд, д. 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0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дольских курсантов, д. 4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Чертаново" Департамента труда и социальной защиты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непропетровская, д. 14, стр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4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умская, д. 8, корп. 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Зюзино" ГБУ города Москвы Дома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аховка, д.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Роза ветров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Южнобутовская, д.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бульвар Дмитрия Донского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бручева, д. 28, корп. 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128, корп. 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Юнона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рофсоюзная, д. 47, корп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1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Чонгарский бульвар, д. 5,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Полосухина, д.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3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1812 года, д. 10. корп. 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циальной поддержки и реабилитации детей-инвалидов "Дом Дете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Павлова, д. 15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7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Осенняя, д. 8, корп. 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. Сколковское шоссе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6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Можайское шоссе, д. 41, корп. 1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Наш дом" Департамента труда и социальной защиты населения города Москв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озаводская, д. 19 а, стр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61</w:t>
            </w:r>
            <w:hyperlink w:anchor="sub_44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Крылатские холмы, д. 3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63-2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Физкультурный проезд, д. 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, В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Открытое шоссе, д. 29, корп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3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ербаковская, д. 32/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Геронтологический центр "Северное Тушино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Вилиса Лациса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N 70-1</w:t>
            </w:r>
            <w:hyperlink w:anchor="sub_44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Свободы, д. 24/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НА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ческие заболе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 города Москвы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поселение Филимонковское, поселок Филимонки, д. 1а, стр. 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ка N 54</w:t>
            </w:r>
            <w:hyperlink w:anchor="sub_44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**</w:t>
              </w:r>
            </w:hyperlink>
            <w:r>
              <w:rPr/>
              <w:t xml:space="preserve"> ГБУЗ "ЦЛО ДЗМ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Ленинский проспект, д. 86</w:t>
            </w:r>
          </w:p>
        </w:tc>
      </w:tr>
      <w:tr>
        <w:trPr/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4. Туберкулез</w:t>
            </w:r>
          </w:p>
          <w:p>
            <w:pPr>
              <w:pStyle w:val="Style19"/>
              <w:rPr/>
            </w:pPr>
            <w:r>
              <w:rPr/>
              <w:t>(для граждан, имеющих право на получение:</w:t>
            </w:r>
          </w:p>
          <w:p>
            <w:pPr>
              <w:pStyle w:val="Style19"/>
              <w:rPr/>
            </w:pPr>
            <w:r>
              <w:rPr/>
              <w:t xml:space="preserve">- государственной социальной помощи в соответствии с </w:t>
            </w:r>
            <w:hyperlink r:id="rId6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от 17.07.1999 N 178-ФЗ;</w:t>
            </w:r>
          </w:p>
          <w:p>
            <w:pPr>
              <w:pStyle w:val="Style19"/>
              <w:rPr/>
            </w:pPr>
            <w:r>
              <w:rPr/>
              <w:t xml:space="preserve">- мер социальной поддержки в соответствии с </w:t>
            </w:r>
            <w:hyperlink r:id="rId6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Москвы от 10.08.2005 N 1506-РП);</w:t>
            </w:r>
          </w:p>
          <w:p>
            <w:pPr>
              <w:pStyle w:val="Style19"/>
              <w:rPr/>
            </w:pPr>
            <w:r>
              <w:rPr/>
              <w:t>- а также для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, поставленными за счет средств федерального бюджет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беркуле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возрастные катего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Зел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г. Зеленоград, 1-й Западный пр-д, д. 8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, 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ЦАО и 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Тарутинская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ЦАО и 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адио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8-я Текстильщиков, д.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евастопольский проспект, д. 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Новаторов, д. 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Ю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С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ихалковская, д. 65, корп. 1, стр.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СЗ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, СВАО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Сиреневый бульвар, д.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Металлургов, д. 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Докукина, д. 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БУЗ "МГНПЦ борьбы с туберкулезом ДЗМ по ВАО и 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Гончарова, д.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течный пункт в филиале "МНПЦ борьбы с туберкулезом ДЗМ" по С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Щукинская, д. 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Style21"/>
        <w:rPr/>
      </w:pPr>
      <w:bookmarkStart w:id="151" w:name="sub_4411"/>
      <w:bookmarkEnd w:id="151"/>
      <w:r>
        <w:rPr/>
        <w:t>* Отпуск лекарственных препаратов для лечения психических заболеваний, за исключением отпуска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, а также сильнодействующих лекарственных препаратов в соответствии со списком, утвержденным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52" w:name="sub_4411"/>
      <w:bookmarkStart w:id="153" w:name="sub_4422"/>
      <w:bookmarkEnd w:id="152"/>
      <w:bookmarkEnd w:id="153"/>
      <w:r>
        <w:rPr/>
        <w:t>** Отпуск психотропных веществ (в т.ч. МНН: Алпразолам, Барбитал, Бромазепам, Брог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, а также сильнодействующих лекарственных препаратов в соответствии со списком, утвержденным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54" w:name="sub_4422"/>
      <w:bookmarkStart w:id="155" w:name="sub_4433"/>
      <w:bookmarkEnd w:id="154"/>
      <w:bookmarkEnd w:id="155"/>
      <w:r>
        <w:rPr/>
        <w:t>*** Отпуск лекарственных препаратов для лечения психических заболеваний, а также отпуск психотропных веществ (в т.ч. МНН: Алпразолам, Барбитал, Бромазепам, Бротизолам, Диазепам, Золпидем, Клоназепам, Лоразепам, Медазепам, Мезокарб, Мепробамат, Мидазолам, Нитразепам, Оксазепам, Темазепам, Тетразепам, Фенобарбитал, Флунитразепам, Флуразепам, Хлордиазепаксид, Эстазолам)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76">
        <w:r>
          <w:rPr>
            <w:rStyle w:val="InternetLink"/>
            <w:b w:val="false"/>
            <w:b w:val="false"/>
            <w:bCs w:val="false"/>
            <w:color w:val="000000"/>
          </w:rPr>
          <w:t>список III</w:t>
        </w:r>
      </w:hyperlink>
      <w:r>
        <w:rPr/>
        <w:t xml:space="preserve">), </w:t>
      </w:r>
      <w:hyperlink r:id="rId77">
        <w:r>
          <w:rPr>
            <w:rStyle w:val="InternetLink"/>
            <w:b w:val="false"/>
            <w:b w:val="false"/>
            <w:bCs w:val="false"/>
            <w:color w:val="000000"/>
          </w:rPr>
          <w:t>перечня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</w:t>
      </w:r>
      <w:hyperlink r:id="rId7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1998 г. N 681, а также сильнодействующих лекарственных препаратов в соответствии со списком, утвержденным </w:t>
      </w:r>
      <w:hyperlink r:id="rId7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.</w:t>
      </w:r>
    </w:p>
    <w:p>
      <w:pPr>
        <w:pStyle w:val="Style21"/>
        <w:rPr/>
      </w:pPr>
      <w:bookmarkStart w:id="156" w:name="sub_4433"/>
      <w:bookmarkEnd w:id="156"/>
      <w:r>
        <w:rPr/>
        <w:t>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фармаци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О. Игн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  <w:gridCol w:w="5081"/>
      </w:tblGrid>
      <w:tr>
        <w:trPr/>
        <w:tc>
          <w:tcPr>
            <w:tcW w:w="10157" w:type="dxa"/>
            <w:tcBorders/>
          </w:tcPr>
          <w:p>
            <w:pPr>
              <w:pStyle w:val="Style20"/>
              <w:rPr/>
            </w:pPr>
            <w:r>
              <w:rPr/>
              <w:t>Начальник Управления организации</w:t>
              <w:br/>
              <w:t>первичной медико-санитарной помощи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508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С. Колес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370802/0" TargetMode="External"/><Relationship Id="rId3" Type="http://schemas.openxmlformats.org/officeDocument/2006/relationships/hyperlink" Target="https://internet.garant.ru/document/redirect/392303/0" TargetMode="External"/><Relationship Id="rId4" Type="http://schemas.openxmlformats.org/officeDocument/2006/relationships/hyperlink" Target="https://internet.garant.ru/document/redirect/403734978/0" TargetMode="External"/><Relationship Id="rId5" Type="http://schemas.openxmlformats.org/officeDocument/2006/relationships/hyperlink" Target="https://internet.garant.ru/document/redirect/405073327/0" TargetMode="External"/><Relationship Id="rId6" Type="http://schemas.openxmlformats.org/officeDocument/2006/relationships/hyperlink" Target="https://internet.garant.ru/document/redirect/405878713/0" TargetMode="External"/><Relationship Id="rId7" Type="http://schemas.openxmlformats.org/officeDocument/2006/relationships/hyperlink" Target="https://internet.garant.ru/document/redirect/406501317/0" TargetMode="External"/><Relationship Id="rId8" Type="http://schemas.openxmlformats.org/officeDocument/2006/relationships/hyperlink" Target="https://internet.garant.ru/document/redirect/407531135/0" TargetMode="External"/><Relationship Id="rId9" Type="http://schemas.openxmlformats.org/officeDocument/2006/relationships/hyperlink" Target="https://internet.garant.ru/document/redirect/12158202/0" TargetMode="External"/><Relationship Id="rId10" Type="http://schemas.openxmlformats.org/officeDocument/2006/relationships/hyperlink" Target="https://internet.garant.ru/document/redirect/12158202/0" TargetMode="External"/><Relationship Id="rId11" Type="http://schemas.openxmlformats.org/officeDocument/2006/relationships/hyperlink" Target="https://internet.garant.ru/document/redirect/12112176/333" TargetMode="External"/><Relationship Id="rId12" Type="http://schemas.openxmlformats.org/officeDocument/2006/relationships/hyperlink" Target="https://internet.garant.ru/document/redirect/12112176/1000" TargetMode="External"/><Relationship Id="rId13" Type="http://schemas.openxmlformats.org/officeDocument/2006/relationships/hyperlink" Target="https://internet.garant.ru/document/redirect/12112176/0" TargetMode="External"/><Relationship Id="rId14" Type="http://schemas.openxmlformats.org/officeDocument/2006/relationships/hyperlink" Target="https://internet.garant.ru/document/redirect/12112176/333" TargetMode="External"/><Relationship Id="rId15" Type="http://schemas.openxmlformats.org/officeDocument/2006/relationships/hyperlink" Target="https://internet.garant.ru/document/redirect/12112176/1000" TargetMode="External"/><Relationship Id="rId16" Type="http://schemas.openxmlformats.org/officeDocument/2006/relationships/hyperlink" Target="https://internet.garant.ru/document/redirect/12112176/0" TargetMode="External"/><Relationship Id="rId17" Type="http://schemas.openxmlformats.org/officeDocument/2006/relationships/hyperlink" Target="https://internet.garant.ru/document/redirect/12158202/0" TargetMode="External"/><Relationship Id="rId18" Type="http://schemas.openxmlformats.org/officeDocument/2006/relationships/footer" Target="footer1.xml"/><Relationship Id="rId19" Type="http://schemas.openxmlformats.org/officeDocument/2006/relationships/hyperlink" Target="https://internet.garant.ru/document/redirect/180687/0" TargetMode="External"/><Relationship Id="rId20" Type="http://schemas.openxmlformats.org/officeDocument/2006/relationships/hyperlink" Target="https://internet.garant.ru/document/redirect/383665/0" TargetMode="External"/><Relationship Id="rId21" Type="http://schemas.openxmlformats.org/officeDocument/2006/relationships/hyperlink" Target="https://internet.garant.ru/document/redirect/180687/0" TargetMode="External"/><Relationship Id="rId22" Type="http://schemas.openxmlformats.org/officeDocument/2006/relationships/hyperlink" Target="https://internet.garant.ru/document/redirect/383665/0" TargetMode="External"/><Relationship Id="rId23" Type="http://schemas.openxmlformats.org/officeDocument/2006/relationships/hyperlink" Target="https://internet.garant.ru/document/redirect/180687/0" TargetMode="External"/><Relationship Id="rId24" Type="http://schemas.openxmlformats.org/officeDocument/2006/relationships/hyperlink" Target="https://internet.garant.ru/document/redirect/383665/0" TargetMode="External"/><Relationship Id="rId25" Type="http://schemas.openxmlformats.org/officeDocument/2006/relationships/hyperlink" Target="https://internet.garant.ru/document/redirect/180687/0" TargetMode="External"/><Relationship Id="rId26" Type="http://schemas.openxmlformats.org/officeDocument/2006/relationships/hyperlink" Target="https://internet.garant.ru/document/redirect/383665/0" TargetMode="External"/><Relationship Id="rId27" Type="http://schemas.openxmlformats.org/officeDocument/2006/relationships/hyperlink" Target="https://internet.garant.ru/document/redirect/180687/0" TargetMode="External"/><Relationship Id="rId28" Type="http://schemas.openxmlformats.org/officeDocument/2006/relationships/hyperlink" Target="https://internet.garant.ru/document/redirect/383665/0" TargetMode="External"/><Relationship Id="rId29" Type="http://schemas.openxmlformats.org/officeDocument/2006/relationships/hyperlink" Target="https://internet.garant.ru/document/redirect/180687/0" TargetMode="External"/><Relationship Id="rId30" Type="http://schemas.openxmlformats.org/officeDocument/2006/relationships/hyperlink" Target="https://internet.garant.ru/document/redirect/383665/0" TargetMode="External"/><Relationship Id="rId31" Type="http://schemas.openxmlformats.org/officeDocument/2006/relationships/hyperlink" Target="https://internet.garant.ru/document/redirect/180687/0" TargetMode="External"/><Relationship Id="rId32" Type="http://schemas.openxmlformats.org/officeDocument/2006/relationships/hyperlink" Target="https://internet.garant.ru/document/redirect/383665/0" TargetMode="External"/><Relationship Id="rId33" Type="http://schemas.openxmlformats.org/officeDocument/2006/relationships/hyperlink" Target="https://internet.garant.ru/document/redirect/180687/0" TargetMode="External"/><Relationship Id="rId34" Type="http://schemas.openxmlformats.org/officeDocument/2006/relationships/hyperlink" Target="https://internet.garant.ru/document/redirect/383665/0" TargetMode="External"/><Relationship Id="rId35" Type="http://schemas.openxmlformats.org/officeDocument/2006/relationships/hyperlink" Target="https://internet.garant.ru/document/redirect/180687/0" TargetMode="External"/><Relationship Id="rId36" Type="http://schemas.openxmlformats.org/officeDocument/2006/relationships/hyperlink" Target="https://internet.garant.ru/document/redirect/383665/0" TargetMode="External"/><Relationship Id="rId37" Type="http://schemas.openxmlformats.org/officeDocument/2006/relationships/hyperlink" Target="https://internet.garant.ru/document/redirect/180687/0" TargetMode="External"/><Relationship Id="rId38" Type="http://schemas.openxmlformats.org/officeDocument/2006/relationships/hyperlink" Target="https://internet.garant.ru/document/redirect/383665/0" TargetMode="External"/><Relationship Id="rId39" Type="http://schemas.openxmlformats.org/officeDocument/2006/relationships/hyperlink" Target="https://internet.garant.ru/document/redirect/180687/0" TargetMode="External"/><Relationship Id="rId40" Type="http://schemas.openxmlformats.org/officeDocument/2006/relationships/hyperlink" Target="https://internet.garant.ru/document/redirect/383665/0" TargetMode="External"/><Relationship Id="rId41" Type="http://schemas.openxmlformats.org/officeDocument/2006/relationships/hyperlink" Target="https://internet.garant.ru/document/redirect/180687/0" TargetMode="External"/><Relationship Id="rId42" Type="http://schemas.openxmlformats.org/officeDocument/2006/relationships/hyperlink" Target="https://internet.garant.ru/document/redirect/383665/0" TargetMode="External"/><Relationship Id="rId43" Type="http://schemas.openxmlformats.org/officeDocument/2006/relationships/hyperlink" Target="https://internet.garant.ru/document/redirect/180687/0" TargetMode="External"/><Relationship Id="rId44" Type="http://schemas.openxmlformats.org/officeDocument/2006/relationships/hyperlink" Target="https://internet.garant.ru/document/redirect/383665/0" TargetMode="External"/><Relationship Id="rId45" Type="http://schemas.openxmlformats.org/officeDocument/2006/relationships/hyperlink" Target="https://internet.garant.ru/document/redirect/180687/0" TargetMode="External"/><Relationship Id="rId46" Type="http://schemas.openxmlformats.org/officeDocument/2006/relationships/hyperlink" Target="https://internet.garant.ru/document/redirect/383665/0" TargetMode="External"/><Relationship Id="rId47" Type="http://schemas.openxmlformats.org/officeDocument/2006/relationships/hyperlink" Target="https://internet.garant.ru/document/redirect/180687/0" TargetMode="External"/><Relationship Id="rId48" Type="http://schemas.openxmlformats.org/officeDocument/2006/relationships/hyperlink" Target="https://internet.garant.ru/document/redirect/383665/0" TargetMode="External"/><Relationship Id="rId49" Type="http://schemas.openxmlformats.org/officeDocument/2006/relationships/hyperlink" Target="https://internet.garant.ru/document/redirect/180687/0" TargetMode="External"/><Relationship Id="rId50" Type="http://schemas.openxmlformats.org/officeDocument/2006/relationships/hyperlink" Target="https://internet.garant.ru/document/redirect/383665/0" TargetMode="External"/><Relationship Id="rId51" Type="http://schemas.openxmlformats.org/officeDocument/2006/relationships/hyperlink" Target="https://internet.garant.ru/document/redirect/180687/0" TargetMode="External"/><Relationship Id="rId52" Type="http://schemas.openxmlformats.org/officeDocument/2006/relationships/hyperlink" Target="https://internet.garant.ru/document/redirect/383665/0" TargetMode="External"/><Relationship Id="rId53" Type="http://schemas.openxmlformats.org/officeDocument/2006/relationships/hyperlink" Target="https://internet.garant.ru/document/redirect/180687/0" TargetMode="External"/><Relationship Id="rId54" Type="http://schemas.openxmlformats.org/officeDocument/2006/relationships/hyperlink" Target="https://internet.garant.ru/document/redirect/383665/0" TargetMode="External"/><Relationship Id="rId55" Type="http://schemas.openxmlformats.org/officeDocument/2006/relationships/hyperlink" Target="https://internet.garant.ru/document/redirect/180687/0" TargetMode="External"/><Relationship Id="rId56" Type="http://schemas.openxmlformats.org/officeDocument/2006/relationships/hyperlink" Target="https://internet.garant.ru/document/redirect/383665/0" TargetMode="External"/><Relationship Id="rId57" Type="http://schemas.openxmlformats.org/officeDocument/2006/relationships/hyperlink" Target="https://internet.garant.ru/document/redirect/180687/0" TargetMode="External"/><Relationship Id="rId58" Type="http://schemas.openxmlformats.org/officeDocument/2006/relationships/hyperlink" Target="https://internet.garant.ru/document/redirect/383665/0" TargetMode="External"/><Relationship Id="rId59" Type="http://schemas.openxmlformats.org/officeDocument/2006/relationships/hyperlink" Target="https://internet.garant.ru/document/redirect/180687/0" TargetMode="External"/><Relationship Id="rId60" Type="http://schemas.openxmlformats.org/officeDocument/2006/relationships/hyperlink" Target="https://internet.garant.ru/document/redirect/383665/0" TargetMode="External"/><Relationship Id="rId61" Type="http://schemas.openxmlformats.org/officeDocument/2006/relationships/hyperlink" Target="https://internet.garant.ru/document/redirect/180687/0" TargetMode="External"/><Relationship Id="rId62" Type="http://schemas.openxmlformats.org/officeDocument/2006/relationships/hyperlink" Target="https://internet.garant.ru/document/redirect/383665/0" TargetMode="External"/><Relationship Id="rId63" Type="http://schemas.openxmlformats.org/officeDocument/2006/relationships/hyperlink" Target="https://internet.garant.ru/document/redirect/180687/0" TargetMode="External"/><Relationship Id="rId64" Type="http://schemas.openxmlformats.org/officeDocument/2006/relationships/hyperlink" Target="https://internet.garant.ru/document/redirect/180687/0" TargetMode="External"/><Relationship Id="rId65" Type="http://schemas.openxmlformats.org/officeDocument/2006/relationships/hyperlink" Target="https://internet.garant.ru/document/redirect/383665/0" TargetMode="External"/><Relationship Id="rId66" Type="http://schemas.openxmlformats.org/officeDocument/2006/relationships/hyperlink" Target="https://internet.garant.ru/document/redirect/180687/0" TargetMode="External"/><Relationship Id="rId67" Type="http://schemas.openxmlformats.org/officeDocument/2006/relationships/hyperlink" Target="https://internet.garant.ru/document/redirect/383665/0" TargetMode="External"/><Relationship Id="rId68" Type="http://schemas.openxmlformats.org/officeDocument/2006/relationships/hyperlink" Target="https://internet.garant.ru/document/redirect/12112176/333" TargetMode="External"/><Relationship Id="rId69" Type="http://schemas.openxmlformats.org/officeDocument/2006/relationships/hyperlink" Target="https://internet.garant.ru/document/redirect/12112176/1000" TargetMode="External"/><Relationship Id="rId70" Type="http://schemas.openxmlformats.org/officeDocument/2006/relationships/hyperlink" Target="https://internet.garant.ru/document/redirect/12112176/0" TargetMode="External"/><Relationship Id="rId71" Type="http://schemas.openxmlformats.org/officeDocument/2006/relationships/hyperlink" Target="https://internet.garant.ru/document/redirect/12158202/0" TargetMode="External"/><Relationship Id="rId72" Type="http://schemas.openxmlformats.org/officeDocument/2006/relationships/hyperlink" Target="https://internet.garant.ru/document/redirect/12112176/333" TargetMode="External"/><Relationship Id="rId73" Type="http://schemas.openxmlformats.org/officeDocument/2006/relationships/hyperlink" Target="https://internet.garant.ru/document/redirect/12112176/1000" TargetMode="External"/><Relationship Id="rId74" Type="http://schemas.openxmlformats.org/officeDocument/2006/relationships/hyperlink" Target="https://internet.garant.ru/document/redirect/12112176/0" TargetMode="External"/><Relationship Id="rId75" Type="http://schemas.openxmlformats.org/officeDocument/2006/relationships/hyperlink" Target="https://internet.garant.ru/document/redirect/12158202/0" TargetMode="External"/><Relationship Id="rId76" Type="http://schemas.openxmlformats.org/officeDocument/2006/relationships/hyperlink" Target="https://internet.garant.ru/document/redirect/12112176/333" TargetMode="External"/><Relationship Id="rId77" Type="http://schemas.openxmlformats.org/officeDocument/2006/relationships/hyperlink" Target="https://internet.garant.ru/document/redirect/12112176/1000" TargetMode="External"/><Relationship Id="rId78" Type="http://schemas.openxmlformats.org/officeDocument/2006/relationships/hyperlink" Target="https://internet.garant.ru/document/redirect/12112176/0" TargetMode="External"/><Relationship Id="rId79" Type="http://schemas.openxmlformats.org/officeDocument/2006/relationships/hyperlink" Target="https://internet.garant.ru/document/redirect/12158202/0" TargetMode="External"/><Relationship Id="rId80" Type="http://schemas.openxmlformats.org/officeDocument/2006/relationships/header" Target="head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9:00Z</dcterms:created>
  <dc:creator/>
  <dc:description/>
  <cp:keywords/>
  <dc:language>en-US</dc:language>
  <cp:lastModifiedBy/>
  <dcterms:modified xsi:type="dcterms:W3CDTF">2024-10-11T03:39:00Z</dcterms:modified>
  <cp:revision>2</cp:revision>
  <dc:subject/>
  <dc:title/>
</cp:coreProperties>
</file>