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>
          <w:color w:val="7030A0"/>
        </w:rPr>
      </w:pPr>
      <w:hyperlink r:id="rId2">
        <w:r>
          <w:rPr>
            <w:rStyle w:val="InternetLink"/>
            <w:b/>
            <w:bCs/>
            <w:color w:val="7030A0"/>
          </w:rPr>
          <w:t>Приказ Департамента здравоохранения г. Москвы от 8 июля 2022 г. N 665</w:t>
          <w:br/>
          <w:t xml:space="preserve">"Об утверждении перечней медицинских организаций и учреждений социального обслуживания, по рецептам медицинских работников которых лекарственные препараты, медицинские изделия отпускаются отдельным категориям граждан бесплатно или с 50-процентной скидкой в городе Москве" </w:t>
        </w:r>
      </w:hyperlink>
    </w:p>
    <w:p>
      <w:pPr>
        <w:pStyle w:val="Normal"/>
        <w:ind w:hanging="0"/>
        <w:rPr>
          <w:color w:val="7030A0"/>
        </w:rPr>
      </w:pPr>
      <w:r>
        <w:rPr>
          <w:color w:val="7030A0"/>
        </w:rPr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4 апреля 2025 г. N 346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5 марта 2025 г. N 30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7 февраля 2025 г. N 1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3 января 2025 г. N 13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9 декабря 2024 г. N 119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4 октября 2024 г. N 90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5 июля 2024 г. N 613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февраля 2024 г. N 160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5 февраля 2024 г. N 7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8 декабря 2023 г. N 130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6 октября 2023 г. N 105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 августа 2023 г. N 796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0 июня 2023 г. N 70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мая 2023 г. N 568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9 мая 2023 г. N 567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3 мая 2023 г. N 548</w:t>
      </w:r>
    </w:p>
    <w:p>
      <w:pPr>
        <w:pStyle w:val="Normal"/>
        <w:ind w:hanging="0"/>
        <w:rPr/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11 апреля 2023 г. N 345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 декабря 2022 г. N 1131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3 ноября 2022 г. N 1043</w:t>
      </w:r>
    </w:p>
    <w:p>
      <w:pPr>
        <w:pStyle w:val="Normal"/>
        <w:ind w:hanging="0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  <w:t>в редакции Приказа Департамента здравоохранения г. Москвы от 25 октября 2022 г. N 1011</w:t>
      </w:r>
    </w:p>
    <w:p>
      <w:pPr>
        <w:pStyle w:val="Normal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rPr/>
      </w:pPr>
      <w:r>
        <w:rPr/>
        <w:t xml:space="preserve">В целях совершенствования организации обеспечения отдельных категорий граждан, имеющих право на получение государственной социальной помощи в городе Москве, лекарственными препаратами, медицинскими изделиями, в соответствии с </w:t>
      </w:r>
      <w:hyperlink r:id="rId3">
        <w:r>
          <w:rPr>
            <w:rStyle w:val="InternetLink"/>
            <w:b w:val="false"/>
            <w:b w:val="false"/>
            <w:bCs w:val="false"/>
            <w:color w:val="000000"/>
          </w:rPr>
          <w:t>Федеральным законом</w:t>
        </w:r>
      </w:hyperlink>
      <w:r>
        <w:rPr/>
        <w:t xml:space="preserve"> от 17 июля 1999 г. N 178-ФЗ "О государственной социальной помощи", </w:t>
      </w:r>
      <w:hyperlink r:id="rId4">
        <w:r>
          <w:rPr>
            <w:rStyle w:val="InternetLink"/>
            <w:b w:val="false"/>
            <w:b w:val="false"/>
            <w:bCs w:val="false"/>
            <w:color w:val="000000"/>
          </w:rPr>
          <w:t>Законом</w:t>
        </w:r>
      </w:hyperlink>
      <w:r>
        <w:rPr/>
        <w:t xml:space="preserve"> города Москвы от 3 ноября 2004 г. N 70 "О мерах социальной поддержки отдельных категорий жителей города Москвы", </w:t>
      </w:r>
      <w:hyperlink r:id="rId5">
        <w:r>
          <w:rPr>
            <w:rStyle w:val="InternetLink"/>
            <w:b w:val="false"/>
            <w:b w:val="false"/>
            <w:bCs w:val="false"/>
            <w:color w:val="000000"/>
          </w:rPr>
          <w:t>распоряжением</w:t>
        </w:r>
      </w:hyperlink>
      <w:r>
        <w:rPr/>
        <w:t xml:space="preserve"> Правительства Москвы от 10 августа 2005 г. N 1506-РП "О реализации мер социальной поддержки отдельных категорий жителей города Москвы по обеспечению лекарственными средствами и изделиями медицинского назначения, отпускаемыми по рецептам врачей бесплатно или с 50-процентной скидкой" приказываю:</w:t>
      </w:r>
    </w:p>
    <w:p>
      <w:pPr>
        <w:pStyle w:val="Normal"/>
        <w:rPr/>
      </w:pPr>
      <w:bookmarkStart w:id="0" w:name="sub_1"/>
      <w:bookmarkEnd w:id="0"/>
      <w:r>
        <w:rPr/>
        <w:t>1. Утвердить:</w:t>
      </w:r>
    </w:p>
    <w:p>
      <w:pPr>
        <w:pStyle w:val="Normal"/>
        <w:rPr/>
      </w:pPr>
      <w:bookmarkStart w:id="1" w:name="sub_1"/>
      <w:bookmarkStart w:id="2" w:name="sub_11"/>
      <w:bookmarkEnd w:id="1"/>
      <w:bookmarkEnd w:id="2"/>
      <w:r>
        <w:rPr/>
        <w:t>1.1. Перечень медицинских организаций государственной системы здравоохран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</w:rPr>
          <w:t>приложение 1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3" w:name="sub_11"/>
      <w:bookmarkStart w:id="4" w:name="sub_12"/>
      <w:bookmarkEnd w:id="3"/>
      <w:bookmarkEnd w:id="4"/>
      <w:r>
        <w:rPr/>
        <w:t>1.2. Перечень медицинских организаций федерального, ведомственного подчинения и иных форм собственности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</w:rPr>
          <w:t>приложение 2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5" w:name="sub_12"/>
      <w:bookmarkStart w:id="6" w:name="sub_13"/>
      <w:bookmarkEnd w:id="5"/>
      <w:bookmarkEnd w:id="6"/>
      <w:r>
        <w:rPr/>
        <w:t>1.3. Перечень стационарных государственных учреждений социального обслуживания Департамента труда и социальной защиты насел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 (</w:t>
      </w:r>
      <w:hyperlink w:anchor="sub_3000">
        <w:r>
          <w:rPr>
            <w:rStyle w:val="InternetLink"/>
            <w:b w:val="false"/>
            <w:b w:val="false"/>
            <w:bCs w:val="false"/>
            <w:color w:val="000000"/>
          </w:rPr>
          <w:t>приложение 3</w:t>
        </w:r>
      </w:hyperlink>
      <w:r>
        <w:rPr/>
        <w:t xml:space="preserve"> к настоящему приказу).</w:t>
      </w:r>
    </w:p>
    <w:p>
      <w:pPr>
        <w:pStyle w:val="Normal"/>
        <w:rPr/>
      </w:pPr>
      <w:bookmarkStart w:id="7" w:name="sub_13"/>
      <w:bookmarkStart w:id="8" w:name="sub_2"/>
      <w:bookmarkEnd w:id="7"/>
      <w:bookmarkEnd w:id="8"/>
      <w:r>
        <w:rPr/>
        <w:t>2. Директору Государственного бюджетного учреждения здравоохранения города Москвы "Центр лекарственного обеспечения Департамента здравоохранения города Москвы" Цыбанковой Д.А. внести изменения в электронный справочник медицинских организаций, по рецептам медицинских работников которых лекарственные препараты, медицинские изделия, а также специализированные продукты лечебного питания отпускаются отдельным категориям граждан бесплатно или с 50-процентной скидкой, в соответствии с приложениями к настоящему приказу.</w:t>
      </w:r>
    </w:p>
    <w:p>
      <w:pPr>
        <w:pStyle w:val="Normal"/>
        <w:ind w:firstLine="698"/>
        <w:jc w:val="right"/>
        <w:rPr/>
      </w:pPr>
      <w:bookmarkStart w:id="9" w:name="sub_2"/>
      <w:bookmarkEnd w:id="9"/>
      <w:r>
        <w:rPr/>
        <w:t>Срок: в течение 14 дней с даты</w:t>
      </w:r>
    </w:p>
    <w:p>
      <w:pPr>
        <w:pStyle w:val="Normal"/>
        <w:ind w:firstLine="698"/>
        <w:jc w:val="right"/>
        <w:rPr/>
      </w:pPr>
      <w:r>
        <w:rPr/>
        <w:t>издания настоящего приказа.</w:t>
      </w:r>
    </w:p>
    <w:p>
      <w:pPr>
        <w:pStyle w:val="Normal"/>
        <w:rPr/>
      </w:pPr>
      <w:bookmarkStart w:id="10" w:name="sub_3"/>
      <w:bookmarkEnd w:id="10"/>
      <w:r>
        <w:rPr/>
        <w:t>3. Признать утратившими силу:</w:t>
      </w:r>
    </w:p>
    <w:p>
      <w:pPr>
        <w:pStyle w:val="Normal"/>
        <w:rPr/>
      </w:pPr>
      <w:bookmarkStart w:id="11" w:name="sub_3"/>
      <w:bookmarkStart w:id="12" w:name="sub_31"/>
      <w:bookmarkEnd w:id="11"/>
      <w:bookmarkEnd w:id="12"/>
      <w:r>
        <w:rPr/>
        <w:t xml:space="preserve">- </w:t>
      </w:r>
      <w:hyperlink r:id="rId6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22 апреля 2021 г. N 370 "Об утверждении перечней медицинских организаций и учреждений социального обслуживания, по рецептам которых лекарственные препараты, медицинские изделия отпускаются отдельным категориям граждан бесплатно или с 50% скидкой в городе Москве";</w:t>
      </w:r>
    </w:p>
    <w:p>
      <w:pPr>
        <w:pStyle w:val="Normal"/>
        <w:rPr/>
      </w:pPr>
      <w:bookmarkStart w:id="13" w:name="sub_31"/>
      <w:bookmarkStart w:id="14" w:name="sub_32"/>
      <w:bookmarkEnd w:id="13"/>
      <w:bookmarkEnd w:id="14"/>
      <w:r>
        <w:rPr/>
        <w:t xml:space="preserve">- </w:t>
      </w:r>
      <w:hyperlink r:id="rId7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3 ноября 2021 г. N 1085 "О внесении изменений в приказ Департамента здравоохранения города Москвы от 22 апреля 2021 г. N 370";</w:t>
      </w:r>
    </w:p>
    <w:p>
      <w:pPr>
        <w:pStyle w:val="Normal"/>
        <w:rPr/>
      </w:pPr>
      <w:bookmarkStart w:id="15" w:name="sub_32"/>
      <w:bookmarkStart w:id="16" w:name="sub_33"/>
      <w:bookmarkEnd w:id="15"/>
      <w:bookmarkEnd w:id="16"/>
      <w:r>
        <w:rPr/>
        <w:t xml:space="preserve">- </w:t>
      </w:r>
      <w:hyperlink r:id="rId8">
        <w:r>
          <w:rPr>
            <w:rStyle w:val="InternetLink"/>
            <w:b w:val="false"/>
            <w:b w:val="false"/>
            <w:bCs w:val="false"/>
            <w:color w:val="000000"/>
          </w:rPr>
          <w:t>приказ</w:t>
        </w:r>
      </w:hyperlink>
      <w:r>
        <w:rPr/>
        <w:t xml:space="preserve"> Департамента здравоохранения города Москвы от 8 декабря 2021 г. N 1220 "О внесении изменений в приказ Департамента здравоохранения города Москвы от 22 апреля 2021 г. N 370".</w:t>
      </w:r>
    </w:p>
    <w:p>
      <w:pPr>
        <w:pStyle w:val="Normal"/>
        <w:rPr/>
      </w:pPr>
      <w:bookmarkStart w:id="17" w:name="sub_33"/>
      <w:bookmarkStart w:id="18" w:name="sub_4"/>
      <w:bookmarkEnd w:id="17"/>
      <w:bookmarkEnd w:id="18"/>
      <w:r>
        <w:rPr/>
        <w:t>4. Контроль за исполнением настоящего приказа возложить на заместителей руководителя Департамента здравоохранения города Москвы Рубцова Н.В., Покровского К.А., Гаджиеву С.М., Старшинина А.В.</w:t>
      </w:r>
    </w:p>
    <w:p>
      <w:pPr>
        <w:pStyle w:val="Normal"/>
        <w:rPr/>
      </w:pPr>
      <w:r>
        <w:rPr/>
      </w:r>
      <w:bookmarkStart w:id="19" w:name="sub_4"/>
      <w:bookmarkStart w:id="20" w:name="sub_4"/>
      <w:bookmarkEnd w:id="20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0"/>
              <w:rPr/>
            </w:pPr>
            <w:r>
              <w:rPr/>
              <w:t>Министр Правительства Москвы,</w:t>
              <w:br/>
              <w:t>руководитель Департамента</w:t>
              <w:br/>
              <w:t>здравоохранения города Москвы</w:t>
            </w:r>
          </w:p>
        </w:tc>
        <w:tc>
          <w:tcPr>
            <w:tcW w:w="3436" w:type="dxa"/>
            <w:tcBorders/>
          </w:tcPr>
          <w:p>
            <w:pPr>
              <w:pStyle w:val="Style19"/>
              <w:jc w:val="right"/>
              <w:rPr/>
            </w:pPr>
            <w:r>
              <w:rPr/>
              <w:t>А.И. Хрипу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21" w:name="sub_1000"/>
      <w:bookmarkEnd w:id="21"/>
      <w:r>
        <w:rPr>
          <w:rStyle w:val="Style14"/>
          <w:color w:val="000000"/>
        </w:rPr>
        <w:t>Приложение 1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22" w:name="sub_1000"/>
      <w:bookmarkStart w:id="23" w:name="sub_1000"/>
      <w:bookmarkEnd w:id="23"/>
    </w:p>
    <w:p>
      <w:pPr>
        <w:pStyle w:val="Heading1"/>
        <w:ind w:hanging="0"/>
        <w:rPr/>
      </w:pPr>
      <w:r>
        <w:rPr>
          <w:color w:val="000000"/>
        </w:rPr>
        <w:t>Перечень</w:t>
        <w:br/>
        <w:t>медицинских организаций государственной системы здравоохран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260"/>
        <w:gridCol w:w="140"/>
        <w:gridCol w:w="1400"/>
        <w:gridCol w:w="980"/>
        <w:gridCol w:w="3640"/>
        <w:gridCol w:w="22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структурного подраздел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/структурного подразде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/структурного подразделени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6 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64, г. Москва, Сиреневый бульвар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5, г. Москва, ул. Молостовых, д. 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4" w:name="sub_1005"/>
            <w:r>
              <w:rPr/>
              <w:t>5.</w:t>
            </w:r>
            <w:bookmarkEnd w:id="24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1 августа 2023 г. - </w:t>
            </w:r>
            <w:hyperlink r:id="rId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1 августа 2023 г. N 7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7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73, г. Москва, ул. Западн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4 имени П.Б. Ганнушкина Департамента здравоохранения города Москвы" филиал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8-я ул. Соколиной горы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4 имени П.Б. Ганнушкина Департамента здравоохранения города Москвы" "Психиатрический стационар имени В.А. Гиляровского", "Клиника первого психотического эпизода", диспансерн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6, г. Москва, ул. Потешная, д. 3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Перовская, д. 54/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2-я Владимирская, д. 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9 Департамента здравоохранения города Москвы 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8, г. Москва, Федеративный пр-т, д. 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24, г. Москва, ул. Плющева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Ф.И. Иноземц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2-я Прогонная, д. 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Ф.И. Иноземце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87, г. Москва, ул. Фортунатовская, д. 1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Салтыковская, д. 1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Рудневк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2, отделение "На Молдагуло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5, г. Москва, ул. Молдагуловой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Вешняковская, д. 23, стр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д.д. Плетнева Департамента здравоохранения города Москвы", Женская консультация, акушерско-гинекологическое отделение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89, г. Москва, ул. Алтай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1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64, г. Москва, ул. Миллионн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5" w:name="sub_1024"/>
            <w:r>
              <w:rPr/>
              <w:t>24.</w:t>
            </w:r>
            <w:bookmarkEnd w:id="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Игр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392, г. Москва, ул. Хромова, д. 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ий центр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4, корпус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23, г. Москва, ул. Малая Семенов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61, г. Москва, ул. 2-я Пугачевск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25, г. Москва, Сиреневый бульвар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Салтыковская, д. 1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9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Рудневк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5, г. Москва, ул. Молдагуловой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1, г. Москва, ул. Красносолнечная, д. 4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Новокосинская, д. 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89, г. Москва, ул. Алтайская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07, г. Москва, ул. Чус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84, г. Москва, Сиреневый бульвар, д. 71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6" w:name="sub_1038"/>
            <w:r>
              <w:rPr/>
              <w:t>38.</w:t>
            </w:r>
            <w:bookmarkEnd w:id="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43, г. Москва, Измайловский проспект, д. 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4421, г. Москва, ул. Амурская, д. 3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Молдагуловой, д. 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9, г. Москва, ул. Старый Гай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6, г. Москва, Союзный пр-т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4, г. Москва, ул. Утренняя, д. 1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401, г. Москва, ул. 2-я Владимирская, д. 2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392, г. Москва, ул. Халтуринская, д. 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4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2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бульвар Маршала Рокоссовского, д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318, г. Москва, ул. Зверинецк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.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6, г. Москва, ул. Матросская Тишин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37, г. Москва, ул. Первомайская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2 Департамента здравоохранения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77, г. Москва, Измайловский бульвар, д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23, г. Москва, Щелковское шоссе, д. 82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07, г. Москва, ул. Байкальская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41, г. Москва, ул. Амурская, д. 6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2 Департамента здравоохранения города Москвы", филиал 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568, г. Москва, ул. Челябинская, д. 1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5, г. Москва, ул. Святоозер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55, г. Москва, ул. Молостовых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2, г. Москва, ул. Новокосинская, д. 3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, педиатрическое отделение 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3, г. Москва, ул. Салтыковская, д. 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0 Департамента здравоохранения города Москвы", педиатрическое отделение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22, г. Москва, ул. Красносолнечная, д. 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клиническая больница имени Е.О. Мухин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Федеративный пр-т, д. 1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ервомай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37, г. Москва, ул. 2-я Прядильн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Клиника имени В.Г. Короленко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Косинск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7" w:name="sub_1064"/>
            <w:r>
              <w:rPr/>
              <w:t>64.</w:t>
            </w:r>
            <w:bookmarkEnd w:id="27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 Межокружн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ул. Новогиреевская, д. 1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43, г. Москва, Измайловский пр-т, д. 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Федеративный пр-т, д. 1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Инфекционная клиническая больница N 2 Департамента здравоохранения города Москвы"; Московский городской центр профилактики и борьбы со СПИД (МГЦ СПИД)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ул. 8-я Соколиной Горы, д. 15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8" w:name="sub_1068"/>
            <w:r>
              <w:rPr/>
              <w:t>68.</w:t>
            </w:r>
            <w:bookmarkEnd w:id="2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Городская клиническая больница N 29 имени Н.Э. Баумана", женская консультация N 1 "Филиала N 1 "Женская консульта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пр-т Буденного, д. 3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14, г. Москва, ул. Стромынка, д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д.д. Плетнева Департамента здравоохранения города Москвы", Женская 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87, г. Москва, Измайловское ш., д. 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Юрьевский пер., д. 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2, г. Москва, ул. Кременчугская, д. 7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0, г. Москва, ул. Мосфильмовская, д. 2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248, г. Москва, Кутузовский пр-т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ул. Крылатские Холмы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Физкультурны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ул. Поклонная, д. 8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линико-диагностический центр N 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ул. Беловежская, д. 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. Солнцевский пр-т, д. 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Скульптора Мухиной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-т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ул. Новоорловская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29" w:name="sub_1086"/>
            <w:r>
              <w:rPr/>
              <w:t>86.</w:t>
            </w:r>
            <w:bookmarkEnd w:id="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27, г. Москва, ул. Насосная, д. 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0" w:name="sub_1087"/>
            <w:r>
              <w:rPr/>
              <w:t>87.</w:t>
            </w:r>
            <w:bookmarkEnd w:id="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8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14, г. Москва, ул. Крылатские Холмы, д. 5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00, г. Москва, ул. Совет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4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96, г. Москва, ул. Маршала Неделин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9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1, г. Москва, Филевский бульвар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Мичуринский проспект, Олимпийская деревня, д. 1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54, г. Москва, проспект Вернадского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26, г. Москва, ул. 26 Бакинских Комиссаров, д. 10, к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Большая Очаковская ул.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ул. Поклонная, д. 8, корп. 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ул. Беловежская, д. 4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96, г. Москва, ул. Толбухин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1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9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7, г. Москва, ул. Артамоно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3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1, г. Москва, Филевский бульвар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ул. Крылатские Холмы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09, г. Москва, Осенний бульвар, д. 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Пивченкова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52, г. Москва, ул. Ярцевская, д. 2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.0 Департамента здравоохранения города Москвы", педиатрическое отделение "Рубл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500, г. Москва, пос. Рублево, ул. Советска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54, г. Москва, проспект Вернадского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7330, г. Москва, Мосфильмовская ул., д. 2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Большая Очаковская ул., д. 3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3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Академика Анохина, д. 4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Юго-Западны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26, г. Москва, проспект Вернадского, д. 10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Новоорловская ул., д. 2, ко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44 Государственного бюджетного учреждения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Скульптора Мухиной, д. 14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15, г. Москва, ул. Удальцов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614, г. Москва, ул. Крылатская, д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59, г. Москва, ул. Брянская, д. 4 и ул. Большая Дорогомилов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Солнц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оспект, д. 1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85, г. Москва, ул. Мосфильмовская, д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Смоленская площадь, д. 13/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Родниковая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 (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. 5, корп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1" w:name="sub_1125"/>
            <w:r>
              <w:rPr/>
              <w:t>125.</w:t>
            </w:r>
            <w:bookmarkEnd w:id="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Никул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2" w:name="sub_1126"/>
            <w:r>
              <w:rPr/>
              <w:t>126.</w:t>
            </w:r>
            <w:bookmarkEnd w:id="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. Л.А. Ворохобова Департамента здравоохранения города Москвы", женская консультация "Очак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3" w:name="sub_1127"/>
            <w:r>
              <w:rPr/>
              <w:t>127.</w:t>
            </w:r>
            <w:bookmarkEnd w:id="3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3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4" w:name="sub_1128"/>
            <w:r>
              <w:rPr/>
              <w:t>128.</w:t>
            </w:r>
            <w:bookmarkEnd w:id="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5, г. Москва, ул. Молодогвардейская, д. 3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5" w:name="sub_1129"/>
            <w:r>
              <w:rPr/>
              <w:t>129.</w:t>
            </w:r>
            <w:bookmarkEnd w:id="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6" w:name="sub_1130"/>
            <w:r>
              <w:rPr/>
              <w:t>130.</w:t>
            </w:r>
            <w:bookmarkEnd w:id="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7" w:name="sub_1131"/>
            <w:r>
              <w:rPr/>
              <w:t>131.</w:t>
            </w:r>
            <w:bookmarkEnd w:id="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Кастанаевская, д. 5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8" w:name="sub_1132"/>
            <w:r>
              <w:rPr/>
              <w:t>132.</w:t>
            </w:r>
            <w:bookmarkEnd w:id="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39" w:name="sub_1133"/>
            <w:r>
              <w:rPr/>
              <w:t>133.</w:t>
            </w:r>
            <w:bookmarkEnd w:id="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7, г. Москва, ул. Раменки, д. 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0" w:name="sub_1134"/>
            <w:r>
              <w:rPr/>
              <w:t>134.</w:t>
            </w:r>
            <w:bookmarkEnd w:id="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Нежин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1" w:name="sub_1135"/>
            <w:r>
              <w:rPr/>
              <w:t>135.</w:t>
            </w:r>
            <w:bookmarkEnd w:id="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Солнц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Солнцевский проспект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2" w:name="sub_1136"/>
            <w:r>
              <w:rPr/>
              <w:t>136.</w:t>
            </w:r>
            <w:bookmarkEnd w:id="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Солнцево парк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3" w:name="sub_1137"/>
            <w:r>
              <w:rPr/>
              <w:t>137.</w:t>
            </w:r>
            <w:bookmarkEnd w:id="4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Новопередел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3, г. Москва, ул. Новоорловская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4" w:name="sub_1138"/>
            <w:r>
              <w:rPr/>
              <w:t>138.</w:t>
            </w:r>
            <w:bookmarkEnd w:id="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. академика Г.М. Савельевой Департамента здравоохранения города Москвы", женская консультация "Внук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50, г. Москва, ул. Летчика Грицевц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Е. Жадкевич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74, г. Москва, Можайское шоссе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Научно-практический центр специализированной медицинской помощи детям имени В.Ф. Войно-Ясенецкого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0, г. Москва, ул. Авиаторов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Кутузо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70, г. Москва, Кутузовский проспект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02, г. Москва, ул. Академика Анохина, д. 2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27, г. Москва, г. Зеленоград, корп. 80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83, г. Москва, г. Зеленоград, корп.151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2, г. Москва, г. Зеленоград, корп. 348-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05, г. Москва, г. Зеленоград, корп. 225-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Зеленоград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65, г. Москва, г. Зеленоград, к. 170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оневрологический диспансер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корп. 14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5" w:name="sub_1151"/>
            <w:r>
              <w:rPr/>
              <w:t>151.</w:t>
            </w:r>
            <w:bookmarkEnd w:id="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Центр амбулаторной онкологической помощи 2 (Зеленогра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98, г. Москва, г. Зеленоград, корп. 16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 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ул. Александровка, д. 8, с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Женская консультация филиала "Перинатальный центр", акушерско-гинекологическ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89, г. Москва, г. Зеленоград, Каштановая аллея, д. 2, стр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365, г. Москва, г. Зеленоград, корп. 204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98, г. Москва, г. Зеленоград, корп. 22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3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617, г. Москва, г. Зеленоград, корп. 146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М.П. Кончаловского Департамента здравоохранения города Москвы", филиал "Поликлиническое отделение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75, г. Москва, г. Зеленоград, корп. 9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3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Зеленоград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75, г. Москва, г. Зеленоград, корп. 9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5-й Войковский проезд, д. 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93, г. Москва, ул. Пулковск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4, г. Москва, ул. Петрозаводская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Смольная, д. 5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ул. 1-я Радиаторск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81, г. Москва, ул. Флотская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Красноармейская, д. 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57, г. Москва, Чапаевский пер.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83, г. Москва, ул. Юннатов, д. 12/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Куусинен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Новая Башиловк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0, г. Москва, Керамический проезд, д. 49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Ангарс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86, г. Москва, Бескудниковский бульвар, д. 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ого центр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91, г. Москва, ул. Дубнинская, д. 4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Бескудниковский пер.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99, г. Москва, ул. Маршала Федоренко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5, г. Москва, ул. 1-я Квесисская, д. 8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3-й Михалковский пер.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08, г. Москва, 3-й Новомихалковский проезд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34, г. Москва, ул. Немчинов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22, г. Москва, ул. Всеволода Вишневского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39, г. Москва, Коптевский бульвар, д. 18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74, г. Москва, Рогачевский пер.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52, г. Москва, пр-д Березовой Рощи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80, г. Москва, ул. Панфилова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19, г. Москва, ул. Красноармейская, д. 3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87, г. Москва, ул. 1-я Хуторская, д. 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Смольная, д. 5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581, г. Москва, ул. Флотская, д. 9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ул. Зои и Александра Космодемьянских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6" w:name="sub_1190"/>
            <w:r>
              <w:rPr/>
              <w:t>190.</w:t>
            </w:r>
            <w:bookmarkEnd w:id="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75, г. Москва, ул. Зеленоградская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Коровинское ш., д. 3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91, г. Москва, ул. Дубнинская, д. 40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86, г. Москва, ул. Дегунинская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Дегун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30, г. Москва, ул. Зои и Александра Космодемьянских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Городская стоматологиче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0, г. Москва, ул. Дубнинская, д. 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5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автономное учреждение здравоохранения города Москвы "Стоматологическая поликлиника N 4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3, г. Москва, Солнечногорский пр-д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4, г. Москва, ул. Лобненская, д. 10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2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4 Департамента здравоохранения города Москвы", отделение реабилитации стомированных больных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5, г. Москва, ул. Писцовая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7" w:name="sub_1200"/>
            <w:r>
              <w:rPr/>
              <w:t>200.</w:t>
            </w:r>
            <w:bookmarkEnd w:id="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6" (на Новопесчан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57, г. Москва, ул. Новопесчаная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8" w:name="sub_1201"/>
            <w:r>
              <w:rPr/>
              <w:t>201.</w:t>
            </w:r>
            <w:bookmarkEnd w:id="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7" (на Расков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Расковой, д 16/26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49" w:name="sub_1202"/>
            <w:r>
              <w:rPr/>
              <w:t>202.</w:t>
            </w:r>
            <w:bookmarkEnd w:id="4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8" (на Куусине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Куусинена, д. 6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0" w:name="sub_1203"/>
            <w:r>
              <w:rPr/>
              <w:t>203.</w:t>
            </w:r>
            <w:bookmarkEnd w:id="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"Женская консультация N 9" (на Дмитровском ш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34, г. Москва, Дмитровское шоссе, д. 1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 4-й 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99, г. Москва, 2-й Новоподмосковный пер.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99, г. Москва, 2-й Новоподмосковный пер.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ул. 800-летия Москвы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6, г. Москва, ул. Вучетича, д. 7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N 9 имени Г.Н. Сперанского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Ленинградский проспект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Тимиряз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08, г. Москва, ул. Новопетровская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(Центр амбулаторной онкологически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30, г. Москва, Старопетровский проезд, д. 6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93, г. Москва, ул. Смоль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22, г. Москва, ул. Костякова, д. 8/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, г. Москва, 4-й 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1" w:name="sub_1215"/>
            <w:r>
              <w:rPr/>
              <w:t>215.</w:t>
            </w:r>
            <w:bookmarkEnd w:id="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, Московский городск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71, г. Москва, 2-й Боткинский пр-д, д. 5, корп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Степана Супруна, д. 3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филиал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1, г. Москва, Дмитровское шоссе, д. 135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6, г. Москва, ул. Акад. Комарова, д. 5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B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01, г. Москва, ул. Касаткина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515, г. Москва, ул. Цандера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85, г. Москва, ул. Бочкова, д. 5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За, строение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21, г. Москва, 9-й проезд Марьиной Рощи, д. 8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642, г. Москва, пр-д Шокальского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Печор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Лосев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6, г. Москва, ул. 1-я Напрудн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4, г. Москва, ул. Грекова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Ротерта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3, г. Москва, ул. Декабристов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2" w:name="sub_1231"/>
            <w:r>
              <w:rPr/>
              <w:t>231.</w:t>
            </w:r>
            <w:bookmarkEnd w:id="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3, г. Москва, ул. Уржумская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6, г. Москва, ул. Бестужевых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,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0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90, г. Москва, ул. Пестел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Росто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1-я Леонова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5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брамцев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0, г. Москва, ул. Инженерная, д. 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9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Мурановская, д. 10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49, г. Москва, Шенкурский проезд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3, г. Москва, ул. Корнейчука, д. 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3, г. Москва, ул. Псковская, д. 1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оссе, д. 165д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Костромс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49, г. Москва, ул. Лескова, д. 8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Новгородская, д. 2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Лескова, д. 2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3, г. Москва, ул. Псковская, д. 1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етская городская поликлиника N 12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., д. 165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01, г. Москва, ул. Касаткина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Лосевская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626, г. Москва, ул. Староалексеевская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21, г. Москва, 9-й проезд Марьиной Рощи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9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76, г. Москва, ул. Академика Комарова, д. 1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4, г. Москва, ул. Грекова, д. 10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6, г. Москва, ул. 1-я Напрудная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,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Печорская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90, г. Москва, ул. Декабристов, д. 3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2, г. Москва, ул. Хачатурян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. 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Савел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ул. Двинцев, д. 6, стр. 1,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Остан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85, г. Москва, проспект Мира, д. 1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Бабуш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 Сельскохозяйственная, д. 16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515, г. Москва, ул. Академика Королева, д. 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Алтуфьевское шоссе, д. 149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3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ко-санитарная часть N 33 филиал Государственного бюджетного учреждения здравоохранения города Москвы "Московский многопрофильный клинический центр "Коммунарка"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28, г. Москва, ул. Малахитов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Северо-Восточная клиника С детским центром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49, г. Москва, ул. Костромская, д. З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 СВАО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ул. Дурова, д. 26, стр. 2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410, г. Москва, ул. Череповецкая, д. 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0, г. Москва, ул. Плещеева, д. 2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04, г. Москва, Дмитровское ш., д. 165, корп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3А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276, г. Москва, ул. Академика Комарова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322, г. Москва, ул. Яблочкова, д. 33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66, г. Москва, ул. Бестужевых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626, г. Москва, Рижский проезд, д. 1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3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23, г. Москва, ул. Снежная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21, г. Москва, ул. Полярная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Женская консультация N 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4, г. Москва, ул. Енисейская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г. Москва, ул. Яна Райниса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80, г. Москва, бульвар Яна Райниса, д. 4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1, г. Москва, ул. Планерная, д. В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7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9 Департамента здравоохранения города Москвы"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г. Москва, ул. Яна Райниса, д. 4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19 Департамента здравоохранения города Москвы"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Демьяна Бедного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98, г. Москва, ул. Маршала Новикова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48, г. Москва, проспект Маршала Жукова, д. 64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Долгова, д. 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60, г. Москва, ул. Маршала Бирюзова, д. 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22, г. Москва, Уваровский пер.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1, г. Москва, ул. Исаковского, д. 16, ко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0, г. Москва, Пятницкое шоссе, д. 29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50, г. Москва, ул. Дубравная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Вишневая, д. 2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 осу 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1, г. Москва, ул. Планерн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54, г. Москва, бульвар Генерала Карбыше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08, г. Москва, ул. Демьяна Бедного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58, г. Москва, ул. Твардовского, д. 5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Новощукинская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5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298, г. Москва, ул. Генерала Берзарина, д.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0, г. Москва, ул. Митинская, д. 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бульвар Яна Райниса, д. 4, корп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3" w:name="sub_1310"/>
            <w:r>
              <w:rPr/>
              <w:t>310.</w:t>
            </w:r>
            <w:bookmarkEnd w:id="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осковский городской научно-практический центр нефрологии и трансплантированной почк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осковский городск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2 (Женская консультация N 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3, г. Москва, ул. Штурвальн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1, г. Москва, ул. Маршала Катуков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4" w:name="sub_1314"/>
            <w:r>
              <w:rPr/>
              <w:t>314.</w:t>
            </w:r>
            <w:bookmarkEnd w:id="5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ежокружной ге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5" w:name="sub_1315"/>
            <w:r>
              <w:rPr/>
              <w:t>315.</w:t>
            </w:r>
            <w:bookmarkEnd w:id="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Героев Панфиловцев, д. 3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6" w:name="sub_1316"/>
            <w:r>
              <w:rPr/>
              <w:t>316.</w:t>
            </w:r>
            <w:bookmarkEnd w:id="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"Кур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Родионов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Хорошев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60, г. Москва, ул. Мерецкова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Куусинена, д. 6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4 имени П.Б. Ганнушкина Департамента здравоохранения города Москвы" "Психоневрологический диспансер N 17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2, г. Москва, ул. Свободы, д. 24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2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"Городская клиническая больница N 52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Сосновая, д. 11, к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7" w:name="sub_1322"/>
            <w:r>
              <w:rPr/>
              <w:t>322.</w:t>
            </w:r>
            <w:bookmarkEnd w:id="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"Мит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Курк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66, г. Москва, Куркинское ш., д. 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Ермолаевский пер., д, 22/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, Консультативно-диагност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104, г. Москва, ул. Большая Бронн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0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5, г. Москва, Горлов тупик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02, г. Москва, Большой Николопесковский пер., д. 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3064, г. Москва, ул. Казакова, д. 17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ул. Рабочая, д. 3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16, г. Москва, ул. Иерусалимская, д. 4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4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04, г. Москва, ул. Воронцовская, д. 14/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45, г. Москва, Даев пер., д. 3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Большой Харитоньевский пер.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1, г. Москва, ул. Трубная, д. 1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66, г. Москва, ул. Ольховская, д. 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Протопоповский пер., д. 19, стр. 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Малая Якиманк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54, г. Москва, Б. Строченовский пер.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21, г. Москва, ул. Плющиха, д. 4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70, г. Москва, Фрунзенская наб., д. 38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34, г. Москва, 1-й Зачатьевский пер., д. 1/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консультативн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рев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онкологии и гемат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Центр детской эндокринолог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 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8" w:name="sub_1348"/>
            <w:r>
              <w:rPr/>
              <w:t>348.</w:t>
            </w:r>
            <w:bookmarkEnd w:id="58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1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, Московский центр неонатального скрининг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 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исследовательский институт неотложной детской хирургии и травма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Большая Полянка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59" w:name="sub_1351"/>
            <w:r>
              <w:rPr/>
              <w:t>351.</w:t>
            </w:r>
            <w:bookmarkEnd w:id="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N 1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10, г. Москва, проспект Мира, д. 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7,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10, г. Москва, проспект Мира, д. 54 и 121069, г. Москва, Борисоглебский пер.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0" w:name="sub_1353"/>
            <w:r>
              <w:rPr/>
              <w:t>353.</w:t>
            </w:r>
            <w:bookmarkEnd w:id="60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4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56, г. Москва, Зоологическая ул.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Первый Московский хоспис имени В.В. Миллионщиково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8, г. Москва, ул. Доватора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1" w:name="sub_1356"/>
            <w:r>
              <w:rPr/>
              <w:t>356.</w:t>
            </w:r>
            <w:bookmarkEnd w:id="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оссе, д. 18А, стр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онкологическая больница N 1 Департамента здравоохранения города Москвы" (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оссе, д. 18А, корп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тдел оказания специализированной медицинской помощи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06, г. Москва, ул. Селезневская, д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Армянский пер., д. 3/5, стр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Фрунзенская набережная, д. 2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Расторгуевский пер.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2" w:name="sub_1362"/>
            <w:r>
              <w:rPr/>
              <w:t>362.</w:t>
            </w:r>
            <w:bookmarkEnd w:id="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ул. 1-я Дубр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3" w:name="sub_1363"/>
            <w:r>
              <w:rPr/>
              <w:t>363.</w:t>
            </w:r>
            <w:bookmarkEnd w:id="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 Филиал "Женская консультация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ул. Маросейка, д. 13а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4" w:name="sub_1364"/>
            <w:r>
              <w:rPr/>
              <w:t>364.</w:t>
            </w:r>
            <w:bookmarkEnd w:id="6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Арба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69, г. Москва, Борисоглебский пер., д. 6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5" w:name="sub_1365"/>
            <w:r>
              <w:rPr/>
              <w:t>365.</w:t>
            </w:r>
            <w:bookmarkEnd w:id="6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Хамовни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35, г. Москва, ул. Малая Пироговск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6" w:name="sub_1366"/>
            <w:r>
              <w:rPr/>
              <w:t>366.</w:t>
            </w:r>
            <w:bookmarkEnd w:id="6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Новочеремушкинская, д. 15/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7" w:name="sub_1367"/>
            <w:r>
              <w:rPr/>
              <w:t>367.</w:t>
            </w:r>
            <w:bookmarkEnd w:id="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"Женская консультация "Пресн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17, г. Москва, ул. 2-я Черногряз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Эндокринологический диспансер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34, г. Москва, ул. Пречистенка, д. 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ул. Заморенова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17, г. Москва, Шмитовский проезд, д. 2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290, г. Москва, Шелепихинская наб.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22, г. Москва, Расторгуевский пер.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7, г. Москва, ул. Фадеева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8" w:name="sub_1374"/>
            <w:r>
              <w:rPr/>
              <w:t>374.</w:t>
            </w:r>
            <w:bookmarkEnd w:id="68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1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ул. Гиляровского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0, г. Москва, ул. Русак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8, г. Москва, ул. 10 лет Октября, д. 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70, г. Москва, 3-я Фрунзенская ул.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Проточный пер., д. 3/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3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54, г. Москва, Б. Строченовский пер.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38 Департамента здравоохранения города Москвы", подразделение филиала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80, г. Москва, ул. Малая Якиманка, д. 2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Сибирский пр-д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8, г. Москва, Большой Козловский пер., д. 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Новорогожская ул., д. 3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98, г. Москва, Семеновская наб., д. 3/1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оневрологии имени З.П. Соловьева Департамента здравоохранения города Москвы", филиал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10, г. Москва, Пантелеевская ул.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альный отдел специализированной медицинской помощи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71, г. Москва, Ленинский пр-т, д. 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69" w:name="sub_1388"/>
            <w:r>
              <w:rPr/>
              <w:t>388.</w:t>
            </w:r>
            <w:bookmarkEnd w:id="6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, "Женская консультация N 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84, г. Москва, Озерковская наб., д. 42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филиал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55, г. Москва, ул. Палиха, д. 7-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05, г. Москва, Ладожская ул., д. 4-6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3, г. Москва, ул. Елец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73, г. Москва, Ореховый бульвар, д. 3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3, г. Москва, ул. Генерала Белова, д. 19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05, г. Москва, Варшавское шоссе, д. 19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33, г. Москва, ул. Высокая, д. 1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114, г. Москва, 1-й Дербеневский пер.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0" w:name="sub_1397"/>
            <w:r>
              <w:rPr/>
              <w:t>397.</w:t>
            </w:r>
            <w:bookmarkEnd w:id="7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Автозаводская, д. 23, стр. 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93, г. Москва, ул. Павловская, д. 25, стр. 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56, г. Москва, ул. Фруктовая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208, г. Москва, ул. Чертановская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25, г. Москва, ул. Чертановская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2, г. Москва, ул. Ялти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648, г. Москва, Северное Чертаново, корп. 80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Каширское шоссе, д. 5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ул. Борисовские Пруды, д. 12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8, г. Москва, ул. Алма-Атинская, д. 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Кошкина, д. 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4, г. Москва, ул. Чертановская, д. 6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19, г. Москва, Варшавское шоссе, д. 14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7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05, г. Москва, ул. Газопровод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03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, ул. Ряжская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46, г. Москва, Булатниковский пр-д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5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72, г. Москва, ул. Лебедянская, д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51, г. Москва, ул. Домодед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04, г. Москва, ул. Ереванская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6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ульвар, д. 4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4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66 Департамента,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2, г. Москва, ул. Домодедовская, д. 29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Академика Миллионщико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. Москва, ул. Речников, д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191, г. Москва, ул. Лестев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9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42, г. Москва, Коломенская набережная, д. 1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25, г. Москва, ул. Чертановская, д. 2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3, г. Москва, ул. Ялтинская, д. 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208, г. Москва, ул. Чертановская, д. 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9 Департамента здравоохранения города Москвы" педиатрическое отделение "Северное Чертан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8, г. Москва, Северное Чертаново, корп. 80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5, г. Москва, ул. Дорожная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452, г. Москва, Булатниковский пр-д, д. 1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9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3534, г. Москва, ул. Чертановская, д. 6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2, г. Москва, ул. Домодедовская, д. 3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3, г. Москва, ул. Елецкая, д. 3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, ул. Шипиловская, д. 23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Кошкина, д. 1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4, г. Москва* ул. Бирюлевская, д. 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ул. Тимуровск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8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6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47, г. Москва, ул. Михневская, д. 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11, г. Москва, ул. Борисовские Пруды, д. 10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5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8, г. Москва, ул. Алма-Атинска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5 Департамента здравоохранения города Москвы", подраз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0, г. Москва, Ореховый бульвар, д. 4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1" w:name="sub_1442"/>
            <w:r>
              <w:rPr/>
              <w:t>442.</w:t>
            </w:r>
            <w:bookmarkEnd w:id="71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поликлиническ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01, г. Москва, Каширский проезд, д. 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2" w:name="sub_1444"/>
            <w:r>
              <w:rPr/>
              <w:t>444.</w:t>
            </w:r>
            <w:bookmarkEnd w:id="7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62, г. Москва, ул. Шаболовка, д. 57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3" w:name="sub_1445"/>
            <w:r>
              <w:rPr/>
              <w:t>445.</w:t>
            </w:r>
            <w:bookmarkEnd w:id="7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Первый Московский детский хоспис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564, г. Москва, ул. Богатырский мост, д. 1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5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сихиатрическая клиническая больница N 1 имени Н.А. Алексеева Департамента здравоохранения города Москвы", "Клиника первого психотического эпизода", диспансерн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52, г. Москва, Загородное ш., д. 2, стр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0, г. Москва, Борисовские Пруды, д. 12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Городская клиническая больница имени С. С. Юдина Департамента здравоохранения города Москвы", филиал "Женская консультация N 16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4" w:name="sub_1449"/>
            <w:r>
              <w:rPr/>
              <w:t>449.</w:t>
            </w:r>
            <w:bookmarkEnd w:id="74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87, г. Москва, ул. Академика Миллионщико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5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87, г. Москва, ул. Академика Миллионщикова, д. 1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Южны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56, г. Москва, Варшавское шоссе, д. 8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93, г. Москва, ул. Петра Романов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22, г. Москва, Пролетарский пр-т, д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5" w:name="sub_1454"/>
            <w:r>
              <w:rPr/>
              <w:t>454.</w:t>
            </w:r>
            <w:bookmarkEnd w:id="7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6" w:name="sub_1456"/>
            <w:r>
              <w:rPr/>
              <w:t>456.</w:t>
            </w:r>
            <w:bookmarkEnd w:id="7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 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9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6, г. Москва, ул. Медынская, д. 7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304, г. Москва Ул. Каспийская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7" w:name="sub_1459"/>
            <w:r>
              <w:rPr/>
              <w:t>459.</w:t>
            </w:r>
            <w:bookmarkEnd w:id="7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4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8" w:name="sub_1460"/>
            <w:r>
              <w:rPr/>
              <w:t>460.</w:t>
            </w:r>
            <w:bookmarkEnd w:id="7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0 ОСП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30, г. Москва, Варшавское ш., д. 5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м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30, г. Москва, Варшавское ш., д. 53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 С. Юдина Департамента здравоохранения города Москвы",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 5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16, г. Москва, Кавказский б-р, д. 4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7, г. Москва, ул. Речник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05, г. Москва, Варшавское ш., д. 19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2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Ленинская Слобода, д. 5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01, г. Москва, Каширский пр., д. 1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79" w:name="sub_1470"/>
            <w:r>
              <w:rPr/>
              <w:t>470.</w:t>
            </w:r>
            <w:bookmarkEnd w:id="7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45, г. Москва, ул. Подольских Курсантов, д. 2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8, г. Москва, ул. Кедрова, д. 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18, г. Москва, ул. Цюрупы, д. 30/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0" w:name="sub_1474"/>
            <w:r>
              <w:rPr/>
              <w:t>474.</w:t>
            </w:r>
            <w:bookmarkEnd w:id="80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Городская поликлиника N 6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Б. Черемушкинска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6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Б. Черемушкинская, д. 6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86, г. Москва, ул. Ремизо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5, г. Москва, ул. Вавилова, д. 7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ул. Кравченко, д. 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5, г. Москва, ул. Архитектора Власова, д. 3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11, г. Москва, пр-т Вернадского, д. 9/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6, г. Москва, Университетский пр-т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21, г. Москва, ул. Новаторов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 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Плавский пр-д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Веневская, д. 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2-я Мелитопольская ул.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7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ул. Брусилова, д. 1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Академика Семенова, д. 1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7 Государственного бюджетного учреждения здравоохранения города Москвы "Консультативно-диагностическая поликлиника N 12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8, г. Москва, ул. Ратная, д. 8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Консультативно-диагностическая поликлиника N 121 Департамента здравоохранения города Москвы", филиал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4, г. Москва, ул. Изюмская, д. 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1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Миклухо-Маклая, д. 29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1, г. Москва, ул. Каховка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42, г. Москва, ул. Введенского, д. 1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13, г. Москва, ул. Академика Бакулев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клинический центр N 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7, г. Москва, ул. Профсоюзная, д. 1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74, г. Москва, Новоясеневский проспект, д. 2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88, г. Москва, ул. Тарусск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5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5, г. Москва, ул. Теплый Стан, д. 1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7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Городская поликлиника N 134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3, г. Москва, Новоясеневский пр-т, д. 3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31, г. Москва, ул. Марии Ульяновой, д.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93, г. Москва, ул. Академика Пилюгина, д. 26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3, г. Москва, Университетский проспект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921, г. Москва, ул. Новаторов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53, г. Москва, ул. Профсоюзная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3, г. Москва, ул. Голубинская, д. 23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74, г. Москва, ул. Голубинская, д. 21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4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88, г. Москва, ул. Ясногорская, д. 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8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Миклухо-Маклая, д. 29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42, г. Москва, ул. Генерала Антонова, д. 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8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54, корп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, филиал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13, г. Москва, ул. Академика Бакулев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81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47, г. Москва, ул. Профсоюзная, д. 11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86, г. Москва, ул. Нагорная, д. 3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46, г. Москва, Севастопольский пр-т, д. 4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3, г. Москва, ул. Азовская, д. 2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6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47, г. Москва, ул. Винокурова, д. 1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8, г. Москва, ул. Куликовская, д. 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Скобелев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1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Бартеневская, д. 6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1" w:name="sub_1523"/>
            <w:r>
              <w:rPr/>
              <w:t>523.</w:t>
            </w:r>
            <w:bookmarkEnd w:id="8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2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женская консультация N 1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62, г. Москва, ул. Шаболовка, д. 5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2" w:name="sub_1524"/>
            <w:r>
              <w:rPr/>
              <w:t>524.</w:t>
            </w:r>
            <w:bookmarkEnd w:id="8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Обруч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пр-т Вернадского, д. 3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3" w:name="sub_1525"/>
            <w:r>
              <w:rPr/>
              <w:t>525.</w:t>
            </w:r>
            <w:bookmarkEnd w:id="8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Теплый Стан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Профсоюзная, д. 98, к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4" w:name="sub_1526"/>
            <w:r>
              <w:rPr/>
              <w:t>526.</w:t>
            </w:r>
            <w:bookmarkEnd w:id="8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7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Ясене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5" w:name="sub_1527"/>
            <w:r>
              <w:rPr/>
              <w:t>527.</w:t>
            </w:r>
            <w:bookmarkEnd w:id="85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5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6" w:name="sub_1528"/>
            <w:r>
              <w:rPr/>
              <w:t>528.</w:t>
            </w:r>
            <w:bookmarkEnd w:id="8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6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7" w:name="sub_1529"/>
            <w:r>
              <w:rPr/>
              <w:t>529.</w:t>
            </w:r>
            <w:bookmarkEnd w:id="8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7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8" w:name="sub_1530"/>
            <w:r>
              <w:rPr/>
              <w:t>530.</w:t>
            </w:r>
            <w:bookmarkEnd w:id="8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"Профсоюзн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иноградова Департамента здравоохранения города Москвы", женская консультация "Профсоюзна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92, г. Москва, ул. Профсоюзная, д. 2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9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Коктебельская, д. 6, с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7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, обособленное структурное подразделение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3, г. Москва, ул. Брусилова, д. 1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18 Департамента здравоохранения города Москвы", филиал N 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8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89" w:name="sub_1538"/>
            <w:r>
              <w:rPr/>
              <w:t>538.</w:t>
            </w:r>
            <w:bookmarkEnd w:id="8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филиал "Женская консультация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Бутов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16, г. Москва, ул. Поляны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Центр планирования семьи и репродукции Департамента здравоохранения города Москвы" обособленное структурное подразделение Женская консультация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Азовская, д. 20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Черемушк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61, г. Москва, ул. Каховка, д. 37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0" w:name="sub_1541"/>
            <w:r>
              <w:rPr/>
              <w:t>541.</w:t>
            </w:r>
            <w:bookmarkEnd w:id="9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Центр вспомогательных репродуктивных технолог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1, г. Москва, пр-т Вернадского, д. 33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1" w:name="sub_1542"/>
            <w:r>
              <w:rPr/>
              <w:t>542.</w:t>
            </w:r>
            <w:bookmarkEnd w:id="9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31 имени академика Г.М. Савельевой Департамента здравоохранения города Москвы", женская консультация N 13 филиал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85, г. Москва, ул. Профсоюзная, д. 98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2" w:name="sub_1543"/>
            <w:r>
              <w:rPr/>
              <w:t>543.</w:t>
            </w:r>
            <w:bookmarkEnd w:id="9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филиал "Женская консультация Консультативно-диагностического отделен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-т, д. 2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Центр планирования семьи и репродукц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-т, д. 2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Сормовская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8, г. Москва, ул. Михайлова, д. 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7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33</w:t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Юрьевский пер., д. 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33, г. Москва, Таможенный пр-д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ульвар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52, г. Москва, ул. Верхняя Хохловка, д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Диагностический центр N 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02, г. Москва, 3-я Карачаровская ул.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4, ко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9, г. Москва, Есенинский бульвар, д. 9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 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2, г. Москва, ул. Армавирская, д. 2/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1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Краснодарская, д. 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31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Жулебинский бульвар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72, г. Москва, ул. Ташкентская, д. 25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6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ул. Вострухина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3" w:name="sub_1562"/>
            <w:r>
              <w:rPr/>
              <w:t>562.</w:t>
            </w:r>
            <w:bookmarkEnd w:id="9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2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36 Департамента здравоохранения города Москвы" (взрослое отделение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652, г. Москва, ул. Новомарьин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8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3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4, г. Москва, Новочеркасский бульвар, д. 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6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7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8, г. Москва, ул. Шоссейная, д. 4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Городская поликлиника N 109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18, г. Москва, ул. Грайвороновская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56, г. Москва, ул. Авиаконструктора Миля, д. 5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3 Департамента здравоохранения города Москвы", подразделение филиала N 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Перовское шоссе, д. 16/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6, г. Москва, ул. Яснополянская, д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Самаркандский бульвар, д. 17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4, г. Москва, ул. Ферганская, д. 10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57, г. Москва, Хвалынский бульвар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5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10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Детская городская поликлиника N 143 Департамента здравоохранения города Москвы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1-я Вольская, д. 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Артюхиной, д. 27, к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4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78, г. Москва, ул. Федора Полетае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5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43, г. Москва, Есенинский бульвар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ул. Саратовская, д. 1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7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48 Департамента здравоохранения города Москвы", подразделение филиала N 3 структурное подразделение 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-р, д. 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2-й Южнопортовый пр-д, д. 2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09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8, г. Москва, ул. Полбина, д. 5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Крутицкий Вал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020, г. Москва, 2-я ул. Синичкин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Братиславская, д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2, г. Москва, проспект 40 лет Октября, д. 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Цимлянская, д. 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5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41, г. Москва, ул. Новомарьинская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8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Белореченская, д. 2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651, г. Москва, Новочеркасский бульвар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4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9, г. Москва, Перервинский бульвар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313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69, г. Москва, Новочеркасский бульвар, д. 3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48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особленное диспансерное отделение филиала N 3 Государственного бюджетного учреждения здравоохранения Москвы "Психиатрическая клиническая больница N 13 Департамента здравоохранения Москвы",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5, г. Москва, ул. Привольн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 (Филиал - 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5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амбулаторно-поликлин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филиал, поликлиническое отделение "Капотн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,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Велозаводская, д. 1/1, стр. 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205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3 Департамента здравоохранения города Москвы", филиал "Южнопортовы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ул. Трофимова, д. 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Пролетар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44, г. Москва, ул. Мельникова, д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902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Люблинский" Государственного бюджетного учреждения здравоохранения города Москвы "Московский научно-практический Центр дерматовенерологии и косметологии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Таганрогская, д. 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Средняя Калитниковская ул., д. 29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2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"Психоневрологический диспансер N 2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2, г. Москва, Волжский бульвар, д. 27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4" w:name="sub_1604"/>
            <w:r>
              <w:rPr/>
              <w:t>604.</w:t>
            </w:r>
            <w:bookmarkEnd w:id="9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6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женская консультация N 4 "Филиала N 1 "Женская консультация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5, г. Москва, Волжский б-р, д. 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5" w:name="sub_1605"/>
            <w:r>
              <w:rPr/>
              <w:t>605.</w:t>
            </w:r>
            <w:bookmarkEnd w:id="9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женская консультация N 17, гинекологический кабине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Недоруб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72, г. Москва, ул. Авиаконструктора Миля, д. 6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3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9, г. Москва, Марьинский б-р, д. 10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44, г. Москва, Новочеркасский б-р, д. 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2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 Женская консультация N 8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02, г. Москва, ул. 3-я Карачаровская, д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29 имени Н.Э. Баумана Департамента здравоохранения города Москвы", филиал N 1-Женская консультация N 9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8, г. Москва, ул. Михайлова, д. 3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6" w:name="sub_1611"/>
            <w:r>
              <w:rPr/>
              <w:t>611.</w:t>
            </w:r>
            <w:bookmarkEnd w:id="9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8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7" w:name="sub_1612"/>
            <w:r>
              <w:rPr/>
              <w:t>612.</w:t>
            </w:r>
            <w:bookmarkEnd w:id="97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19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8" w:name="sub_1613"/>
            <w:r>
              <w:rPr/>
              <w:t>613.</w:t>
            </w:r>
            <w:bookmarkEnd w:id="9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6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3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99" w:name="sub_1614"/>
            <w:r>
              <w:rPr/>
              <w:t>614.</w:t>
            </w:r>
            <w:bookmarkEnd w:id="9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7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4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8, г. Москва, ул. Гурьянова, д. 4, корп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0" w:name="sub_1615"/>
            <w:r>
              <w:rPr/>
              <w:t>615.</w:t>
            </w:r>
            <w:bookmarkEnd w:id="10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5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18, г. Москва, ул. Грайвороновская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1" w:name="sub_1616"/>
            <w:r>
              <w:rPr/>
              <w:t>616.</w:t>
            </w:r>
            <w:bookmarkEnd w:id="10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8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Перервинский бульвар, д. 4, корп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2" w:name="sub_1617"/>
            <w:r>
              <w:rPr/>
              <w:t>617.</w:t>
            </w:r>
            <w:bookmarkEnd w:id="10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9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3" w:name="sub_1618"/>
            <w:r>
              <w:rPr/>
              <w:t>618.</w:t>
            </w:r>
            <w:bookmarkEnd w:id="10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4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"Городская клиническая больница N 15 имени О.М. Филатова Департамента здравоохранения города Москвы", филиал "Женская консультация N 10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7, г. Москва, ул. Федора Полетаева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4" w:name="sub_1619"/>
            <w:r>
              <w:rPr/>
              <w:t>619.</w:t>
            </w:r>
            <w:bookmarkEnd w:id="10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1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1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5" w:name="sub_1620"/>
            <w:r>
              <w:rPr/>
              <w:t>620.</w:t>
            </w:r>
            <w:bookmarkEnd w:id="10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N 12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18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П. Демихова Департамента здравоохранения города Москвы", Женская консультация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51, г. Москва, ул. Верхние Поля, д. 34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Хоспис "Некрасовк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ул. 2-я Вольская, д. 2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Рязановская поликлиника (взрослая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4, г. Москва, поселение Рязановское, поселок Знамя Октября, стр. 5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врачебный участо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елок Фабрики имени 1 Мая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Ерин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02, г. Москва, поселение Рязановское, поселок Ерино, стр. 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Остафье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елок Остафьево, стр. 2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8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Михайлово-Ярцевское 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40, г. Москва, поселение Михайлово-Ярцевское, поселок Шишкин Лес, стр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Щап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44, г. Москва, поселение Щаповское, поселок Щапово, д. 4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лен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6, г. Москва, поселение Кленовское, поселок Кленово, ул. Мичурина, стр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ия поселка Красная Пах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50, г. Москва, поселение Краснопахорское, село Красная Пахра, ул. Заводская, д. 1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фельдшерский пункт Курил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8, г. Москва, поселение Щаповское, поселок Курилово, ул. Школь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амбулаторно-поликлин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. Фабрика имени 1 Мая, д. 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" Департамента здравоохранения города Москвы", Рязановская поликлиника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4, г. Москва, поселение Рязановское, пос. Знамя Октября, стр. 9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 Департамента здравоохранения города Москвы", фельдшерский пункт пос. Был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24, г. Москва, поселение Краснопахорское, село Былово, стр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5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Больница "Кузнечики Департамента здравоохранения города Москвы", фельдшерский пункт Минзаг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28, г. Москва, поселение Краснопахорское, пос. Минзаг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. 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ул. Юбилейна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6" w:name="sub_1637"/>
            <w:r>
              <w:rPr/>
              <w:t>637.</w:t>
            </w:r>
            <w:bookmarkEnd w:id="10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Микрорайон "В"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женская консультац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91, г. Москва, г. Троицк, Микрорайон "В", д. 5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"Птичное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6, г. Москва, поселение Первомайское, поселок Птичное, ул. Центральная усадьба, д. 2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0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4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амбулатория "Первомайское"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0450, г. Москва, поселение Первомайское, поселок Первомайское, ул. Парковая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д. Яковлевско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40, г. Москва, поселение Новофедоровское, д. Яковлевское, стр. 3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Десеновское, Нововатутинский пр-т, д. 1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елок 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Первомайская, д. 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5,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Театральная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Щербинская городская больница Департамента здравоохранения города Москвы", детск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Вокз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7" w:name="sub_1647"/>
            <w:r>
              <w:rPr/>
              <w:t>647.</w:t>
            </w:r>
            <w:bookmarkEnd w:id="10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4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71, г. Москва, г. Щербинка, ул. Первомайская, д. 10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60, г. Москва, поселение Вороновское, поселок ЛМС, микрорайон Центральный, д. 25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Вороновская больница Департамента здравоохранения города Москвы", Роговская амбулатор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67, г. Москва, поселение Роговское, пос. Рогово, д. 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8" w:name="sub_1650"/>
            <w:r>
              <w:rPr/>
              <w:t>650.</w:t>
            </w:r>
            <w:bookmarkEnd w:id="108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1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50, г. Москва, поселение Марушкинское, дер. Марушкино, ул. Липовая аллея, д. 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1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50, г. Москва, поселение Марушкинское, пос. с/х "Крекшино", д. 18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2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Поликлиника г. Московский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1, г. Москва, поселение Мосрентген, поселок Мосрентген, д. 32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3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Поликлиника г. Московский Департамента здравоохранения города Москвы", детско-взросл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5, г. Москва, внутригородское поселение Филимонковское, пос. Марьино, Светлый бульвар, д. 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09" w:name="sub_1654"/>
            <w:r>
              <w:rPr/>
              <w:t>654.</w:t>
            </w:r>
            <w:bookmarkEnd w:id="109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13 января 2025 г. - </w:t>
            </w:r>
            <w:hyperlink r:id="rId20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13 января 2025 г. N 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0" w:name="sub_1655"/>
            <w:r>
              <w:rPr/>
              <w:t>655.</w:t>
            </w:r>
            <w:bookmarkEnd w:id="110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мкр. 3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6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1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0, г. Москва, поселение Кокошкино, поселок Кокошкино, ул. Дзержинского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7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5, педиатр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мкр. 1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8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6, педиатр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90, г. Москва, поселение Кокошкино, пос. Кокошкино, ул. Труда, д. 1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1" w:name="sub_1659"/>
            <w:r>
              <w:rPr/>
              <w:t>659.</w:t>
            </w:r>
            <w:bookmarkEnd w:id="111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0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1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1, г. Москва, г. Московский, мкр. 1, д. 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0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Поликлиника г. Московский Департамента здравоохранения города Москвы", филиал N 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84, г. Москва, г. Московский, ул. Радужная, д. 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Троицкая городская больниц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ение Сосенское, пос. Коммунарка, ул. Александры Монаховой, д. 96, к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филиал N 2, дет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. 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3.</w:t>
            </w:r>
          </w:p>
        </w:tc>
        <w:tc>
          <w:tcPr>
            <w:tcW w:w="1260" w:type="dxa"/>
            <w:tcBorders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008</w:t>
            </w:r>
          </w:p>
        </w:tc>
        <w:tc>
          <w:tcPr>
            <w:tcW w:w="1540" w:type="dxa"/>
            <w:gridSpan w:val="2"/>
            <w:tcBorders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Троицкая городская больница Департамента здравоохранения города Москвы", амбулатория д. Яковлевское, детское отделение</w:t>
            </w:r>
          </w:p>
        </w:tc>
        <w:tc>
          <w:tcPr>
            <w:tcW w:w="2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40, г. Москва, поселение Новофедоровское, д. Яковлевское, д. 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026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Троицкая городская больница Департамента здравоохранения города Москвы", филиал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03, г. Москва, поселение Воскресенское, д. 37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2" w:name="sub_1665"/>
            <w:r>
              <w:rPr/>
              <w:t>665.</w:t>
            </w:r>
            <w:bookmarkEnd w:id="11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7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Центр амбулаторной онкологической помощи Троицкого и Новомосковского административных округов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ок Коммунарка, ул. Сосенский стан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3" w:name="sub_1666"/>
            <w:r>
              <w:rPr/>
              <w:t>666.</w:t>
            </w:r>
            <w:bookmarkEnd w:id="113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9 мая 2023 г. - </w:t>
            </w:r>
            <w:hyperlink r:id="rId21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9 мая 2023 г. N 56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"Внуковский" Государственного бюджетного учреждения здравоохранения города Москвы "Городская клиническая больница N 17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50, г. Москва, поселение Внуковское, д. Абабурово, ул. Маяковского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002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ая городская онкологическая больница N 62 Департамента здравоохранения города Москвы" (Центр злокачественных новообразований костей и мягких ткане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423, Московская область, Красногорский район, пос. Истра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01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Городская клиническая психиатрическая больница N 13 Департамента здравоохранения города Москвы" Филиал N 1, диспансерное отделение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Ставропольская, д. 27, корп. 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H.A. Алексеева Департамента здравоохранения города Москвы" "Психоневрологический диспансер N 15" Консультативный центр психического здоровь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376, г. Москва, ул. Заморенова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3 Новомихалковска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83, г. Москва, 4-Новомихалковский пр-д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CAO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В.В. Вересаева Департамента здравоохранения города Москвы", Женская консультация N 13 на Степана Супрун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Степана Супруна, д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4" w:name="sub_674"/>
            <w:r>
              <w:rPr/>
              <w:t>674.</w:t>
            </w:r>
            <w:bookmarkEnd w:id="11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129, г. Москва, ул. 8-я Текстильщиков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5" w:name="sub_675"/>
            <w:r>
              <w:rPr/>
              <w:t>675.</w:t>
            </w:r>
            <w:bookmarkEnd w:id="11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Севастопольский проспект, д. 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6" w:name="sub_676"/>
            <w:r>
              <w:rPr/>
              <w:t>676.</w:t>
            </w:r>
            <w:bookmarkEnd w:id="11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Ю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142, г. Москва, ул. Речников, д. 2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7" w:name="sub_677"/>
            <w:r>
              <w:rPr/>
              <w:t>677.</w:t>
            </w:r>
            <w:bookmarkEnd w:id="11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38, г. Москва, ул. Михалковская, д. 65, корп. 1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8" w:name="sub_678"/>
            <w:r>
              <w:rPr/>
              <w:t>678.</w:t>
            </w:r>
            <w:bookmarkEnd w:id="11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С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Щукинская, д. 3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19" w:name="sub_679"/>
            <w:r>
              <w:rPr/>
              <w:t>679.</w:t>
            </w:r>
            <w:bookmarkEnd w:id="11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2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ЦАО и 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ул. Тарутинская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0" w:name="sub_680"/>
            <w:r>
              <w:rPr/>
              <w:t>680.</w:t>
            </w:r>
            <w:bookmarkEnd w:id="12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ЦАО и З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05, г. Москва, ул. Радио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1" w:name="sub_681"/>
            <w:r>
              <w:rPr/>
              <w:t>681.</w:t>
            </w:r>
            <w:bookmarkEnd w:id="12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25, г. Москва, Сиреневый бульвар, д. 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2" w:name="sub_682"/>
            <w:r>
              <w:rPr/>
              <w:t>682.</w:t>
            </w:r>
            <w:bookmarkEnd w:id="12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2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9, г. Москва, ул. Металлургов, д. 3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3" w:name="sub_683"/>
            <w:r>
              <w:rPr/>
              <w:t>683.</w:t>
            </w:r>
            <w:bookmarkEnd w:id="12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4" w:name="sub_684"/>
            <w:r>
              <w:rPr/>
              <w:t>684.</w:t>
            </w:r>
            <w:bookmarkEnd w:id="12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1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ВАО и СВ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54, г. Москва, ул. Гончарова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5" w:name="sub_685"/>
            <w:r>
              <w:rPr/>
              <w:t>685.</w:t>
            </w:r>
            <w:bookmarkEnd w:id="12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0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Московский городской научно-практический центр борьбы с туберкулезом Департамента здравоохранения города Москвы" по ЗелА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460, г. Москва, г. Зеленоград, 1-й Западный пр-д, д. 8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6" w:name="sub_686"/>
            <w:r>
              <w:rPr/>
              <w:t>686.</w:t>
            </w:r>
            <w:bookmarkEnd w:id="12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поликлиника N 212 Департамента здравоохранения города Москвы", филиал 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7" w:name="sub_1687"/>
            <w:r>
              <w:rPr/>
              <w:t>687.</w:t>
            </w:r>
            <w:bookmarkEnd w:id="12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1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21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8" w:name="sub_1688"/>
            <w:r>
              <w:rPr/>
              <w:t>688.</w:t>
            </w:r>
            <w:bookmarkEnd w:id="12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2 Государственного бюджетного учреждения здравоохранения города Москвы "Детская городская поликлиника N 132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Юлиана Семенов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29" w:name="sub_1689"/>
            <w:r>
              <w:rPr/>
              <w:t>689.</w:t>
            </w:r>
            <w:bookmarkEnd w:id="12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34, г. Москва, 5-й Донской проезд, д. 2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0" w:name="sub_1690"/>
            <w:r>
              <w:rPr/>
              <w:t>690.</w:t>
            </w:r>
            <w:bookmarkEnd w:id="13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1 (на Зюзинск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209, г. Москва, ул. Зюзинская, д. 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1" w:name="sub_1691"/>
            <w:r>
              <w:rPr/>
              <w:t>691.</w:t>
            </w:r>
            <w:bookmarkEnd w:id="13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, Департамента здравоохранения города Москвы, отдел организации догоспитальной и амбулаторной помощи детям N 1 (на Родниковой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97, г. Москва, ул. Родниковая, д. 12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2" w:name="sub_1692"/>
            <w:r>
              <w:rPr/>
              <w:t>692.</w:t>
            </w:r>
            <w:bookmarkEnd w:id="13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ул. Средняя Калитниковская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3" w:name="sub_1693"/>
            <w:r>
              <w:rPr/>
              <w:t>693.</w:t>
            </w:r>
            <w:bookmarkEnd w:id="13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Березовая рощ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52, г. Москва, ул. Березовая роща, д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4" w:name="sub_1694"/>
            <w:r>
              <w:rPr/>
              <w:t>694.</w:t>
            </w:r>
            <w:bookmarkEnd w:id="13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3 (Соколиная гор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75, г. Москва, 8-я ул. Соколиной годы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5" w:name="sub_1695"/>
            <w:r>
              <w:rPr/>
              <w:t>695.</w:t>
            </w:r>
            <w:bookmarkEnd w:id="13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на Костяков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22, г. Москва, ул. Костякова, д. 8/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6" w:name="sub_1696"/>
            <w:r>
              <w:rPr/>
              <w:t>696.</w:t>
            </w:r>
            <w:bookmarkEnd w:id="13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отдел организации догоспитальной и амбулаторной помощи детям N 4 (Алтуфьевское ш.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лтуфьевское ш., д. 149, с. 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7" w:name="sub_1697"/>
            <w:r>
              <w:rPr/>
              <w:t>697.</w:t>
            </w:r>
            <w:bookmarkEnd w:id="13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0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на Докукина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26, г. Москва, ул. Докукина, д. 18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8" w:name="sub_1698"/>
            <w:r>
              <w:rPr/>
              <w:t>698.</w:t>
            </w:r>
            <w:bookmarkEnd w:id="13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5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ел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Научно-практический центр психического здоровья детей и подростков им. Г.Е. Сухаревой" Департамента здравоохранения города Москвы, дневной стационар (Зеленоград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4536 г. Москва, Г. Зеленоград, Никольский проезд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39" w:name="sub_1699"/>
            <w:r>
              <w:rPr/>
              <w:t>699.</w:t>
            </w:r>
            <w:bookmarkEnd w:id="13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504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клинический центр "Коммунарка" Департамента здравоохранения города Москвы" (филиал - Центр амбулаторной онкологической помощи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Азовская улица, д. 22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0" w:name="sub_1700"/>
            <w:r>
              <w:rPr/>
              <w:t>700.</w:t>
            </w:r>
            <w:bookmarkEnd w:id="14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55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А.К. Ерамишанцева Департамента здравоохранения города Москвы"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27, г. Москва, ул. Ленская, д. 15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1" w:name="sub_1701"/>
            <w:r>
              <w:rPr/>
              <w:t>701.</w:t>
            </w:r>
            <w:bookmarkEnd w:id="14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55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имени С.П. Боткина Департамента здравоохранения города Москвы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284, г. Москва, 2-й Боткинский проезд, д. 5, корп. 1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2" w:name="sub_1702"/>
            <w:r>
              <w:rPr/>
              <w:t>702.</w:t>
            </w:r>
            <w:bookmarkEnd w:id="14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7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имени С.С. Юдина Департамента здравоохранения города Москвы", Межокружной нефр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46, г. Москва, Коломенский проезд, д. 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3" w:name="sub_1703"/>
            <w:r>
              <w:rPr/>
              <w:t>703.</w:t>
            </w:r>
            <w:bookmarkEnd w:id="14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52 Департамента здравоохранения города Москвы"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82, г. Москва, ул. Пехотная, д. 3, стр. 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4" w:name="sub_1704"/>
            <w:r>
              <w:rPr/>
              <w:t>704.</w:t>
            </w:r>
            <w:bookmarkEnd w:id="14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клинический научно-практический центр имени А.С. Логинова Департамента здравоохранения города Москвы"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ул. Новогиреевская, д. 1, корп. 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5" w:name="sub_1705"/>
            <w:r>
              <w:rPr/>
              <w:t>705.</w:t>
            </w:r>
            <w:bookmarkEnd w:id="14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7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Городская клиническая больница N 1 имени Н.И. Пирогова, Межокружной ревматологический центр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Ленинский пр-т, д. 8, корп. 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6" w:name="sub_1706"/>
            <w:r>
              <w:rPr/>
              <w:t>706.</w:t>
            </w:r>
            <w:bookmarkEnd w:id="14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5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Женская консультация амбулаторно-поликлинического центра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, стр. 2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7" w:name="sub_1707"/>
            <w:r>
              <w:rPr/>
              <w:t>707.</w:t>
            </w:r>
            <w:bookmarkEnd w:id="14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9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15 имени О.М. Филатова Департамента здравоохранения города Москвы", филиал "Гинекологический кабинет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29, г. Москва, Капотня, 3-й квартал, д. 2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8" w:name="sub_1708"/>
            <w:r>
              <w:rPr/>
              <w:t>708.</w:t>
            </w:r>
            <w:bookmarkEnd w:id="14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1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"Московский многопрофильный клинический центр "Коммунарка Департамента здравоохранения города Москвы", женская консультация N 15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131, г. Москва, поселение Рязановское, пос. Фабрика имени 1 Мая, д. 31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49" w:name="sub_1709"/>
            <w:r>
              <w:rPr/>
              <w:t>709.</w:t>
            </w:r>
            <w:bookmarkEnd w:id="14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40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го бюджетного учреждения здравоохранения города Москвы "Московский многопрофильный клинический центр "Коммунарка" Департамента здравоохранения города Москвы", женская консультация N 11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70, г. Москва, поселение Сосенское, поселок Коммунарка, ул. Фитаревская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0" w:name="sub_1710"/>
            <w:r>
              <w:rPr/>
              <w:t>710.</w:t>
            </w:r>
            <w:bookmarkEnd w:id="15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65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родская клиническая больница N 67 имени Л.А. Ворохобова Департамента здравоохранения города Москвы", гинекологический кабинет пос. Внуково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7, г. Москва, п. Внуковское, п. Внуково, ул. Лебедева-Кумача, д. 27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1" w:name="sub_1711"/>
            <w:r>
              <w:rPr/>
              <w:t>711.</w:t>
            </w:r>
            <w:bookmarkEnd w:id="15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6003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оспиталь для ветеранов войн N 3 Департамента здравоохранения города Москвы", консультативно-диагностическое отделение N 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36, г. Москва, ул. Стартовая, д. 4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2" w:name="sub_1712"/>
            <w:r>
              <w:rPr/>
              <w:t>712.</w:t>
            </w:r>
            <w:bookmarkEnd w:id="15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2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Клинико-диагностический центр N 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Дмитровское ш., д. 10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3" w:name="sub_1713"/>
            <w:r>
              <w:rPr/>
              <w:t>713.</w:t>
            </w:r>
            <w:bookmarkEnd w:id="15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0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6 Государственного бюджетного учреждения здравоохранения города Москвы "Городская поликлиника N 45 Департамента здравоохранения города Москвы", взрослая поликлиник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4" w:name="sub_1714"/>
            <w:r>
              <w:rPr/>
              <w:t>714.</w:t>
            </w:r>
            <w:bookmarkEnd w:id="154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0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БУЗ "ГКБ им. В.В. Вересаева ДЗМ", женская консультация N 1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5" w:name="sub_1715"/>
            <w:r>
              <w:rPr/>
              <w:t>715.</w:t>
            </w:r>
            <w:bookmarkEnd w:id="155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3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133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1431, г. Москва, ул. Синявинская, д. 1Б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6" w:name="sub_1716"/>
            <w:r>
              <w:rPr/>
              <w:t>716.</w:t>
            </w:r>
            <w:bookmarkEnd w:id="156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1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1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3, г. Москва, ул. Уржумская, д. 4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7" w:name="sub_1717"/>
            <w:r>
              <w:rPr/>
              <w:t>717.</w:t>
            </w:r>
            <w:bookmarkEnd w:id="15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8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3 Государственного бюджетного учреждения здравоохранения города Москвы "Детская городская поликлиника N 86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247, г. Москва, Дмитровское ш., д. 107Г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8" w:name="sub_1718"/>
            <w:r>
              <w:rPr/>
              <w:t>718.</w:t>
            </w:r>
            <w:bookmarkEnd w:id="15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Люблино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63, г. Москва, ул. Шкулева, д. 4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59" w:name="sub_1719"/>
            <w:r>
              <w:rPr/>
              <w:t>719.</w:t>
            </w:r>
            <w:bookmarkEnd w:id="159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1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сковский многопрофильный центр паллиативной помощи Департамента здравоохранения города Москвы", филиал "Даниловский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93, г. Москва, 1-ый Щипковский пер., д. 19/1, стр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0" w:name="sub_1720"/>
            <w:r>
              <w:rPr/>
              <w:t>720.</w:t>
            </w:r>
            <w:bookmarkEnd w:id="160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18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5 Государственного бюджетного учреждения здравоохранения города Москвы "Городская поликлиника N 180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458, г. Москва, ул. Твардовского, д. 10, стр. 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1" w:name="sub_1721"/>
            <w:r>
              <w:rPr/>
              <w:t>721.</w:t>
            </w:r>
            <w:bookmarkEnd w:id="161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23", диспансерное отделение N 23 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1, г. Москва, ул. Академика Семенова, д. 13, корп. 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2" w:name="sub_1722"/>
            <w:r>
              <w:rPr/>
              <w:t>722.</w:t>
            </w:r>
            <w:bookmarkEnd w:id="162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01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Государственного бюджетного учреждения здравоохранения города Москвы "Психиатрическая клиническая больница N 1 имени Н.А. Алексеева Департамента здравоохранения города Москвы" "Психоневрологический диспансер N 10", диспансерное отделение N 10 02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. Фрунзенская набережная, д. 24/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3" w:name="sub_1723"/>
            <w:r>
              <w:rPr/>
              <w:t>723.</w:t>
            </w:r>
            <w:bookmarkEnd w:id="163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06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N 4 Государственного бюджетного учреждения здравоохранения города Москвы "Детская городская поликлиника N 61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Автозаводская, д. 23, стр. 177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4" w:name="sub_1724"/>
            <w:r>
              <w:rPr/>
              <w:t>724.</w:t>
            </w:r>
            <w:bookmarkEnd w:id="164"/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ментального здоровья Государственного бюджетного учреждения здравоохранения города Москвы "Психиатрическая клиническая больница N 1 им. Н.А. Алексеев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44, г. Москва, ул. Рабочая д. 34, стр. 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25.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10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ментального здоровья Государственного бюджетного учреждения здравоохранения города Москвы "Психиатрическая клиническая больница N 4 им. П.Б. Ганнушкина Департамента здравоохранения города Москвы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258, г. Москва, ул. Игральная, д. 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5" w:name="sub_1726"/>
            <w:r>
              <w:rPr/>
              <w:t>726.</w:t>
            </w:r>
            <w:bookmarkEnd w:id="165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22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6" w:name="sub_1727"/>
            <w:r>
              <w:rPr/>
              <w:t>727.</w:t>
            </w:r>
            <w:bookmarkEnd w:id="166"/>
          </w:p>
        </w:tc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ключен с 25 марта 2025 г. - </w:t>
            </w:r>
            <w:hyperlink r:id="rId23">
              <w:r>
                <w:rPr>
                  <w:rStyle w:val="InternetLink"/>
                  <w:b w:val="false"/>
                  <w:b w:val="false"/>
                  <w:bCs w:val="false"/>
                  <w:color w:val="000000"/>
                </w:rPr>
                <w:t>Приказ</w:t>
              </w:r>
            </w:hyperlink>
            <w:r>
              <w:rPr/>
              <w:t xml:space="preserve"> Департамента здравоохранения г. Москвы от 25 марта 2025 г. N 30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7" w:name="sub_1728"/>
            <w:r>
              <w:rPr/>
              <w:t>728</w:t>
            </w:r>
            <w:bookmarkEnd w:id="167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-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0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ентр редких (орфанных) заболеваний у взрослых ГБУЗ "ГКБ N 67 им. Л.А. Ворохобова ДЗМ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54, г. Москва, ул. Саляма Адиля, д. 2/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68" w:name="sub_1729"/>
            <w:r>
              <w:rPr/>
              <w:t>729.</w:t>
            </w:r>
            <w:bookmarkEnd w:id="168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7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0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Центр лечения воспалительных заболеваний кишечника и печен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Амбулаторный центр для детей с пороками сердца и нарушениями сердечного рит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2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МКЦ "Коммунарка" Департамента здравоохранения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4, г. Москва, поселение Сосенское, п. Коммунарка, ул. Сосенский Стан, д. 8, стр. 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3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Центр лечения заболеваний гепатобилиарной системы и синдрома "короткой кишки"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5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Н.Ф. Филатова Департамента здравоохранения города Москвы" / Амбулаторный центр для детей с пороками сердц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001, г. Москва, ул. Садовая-Кудринская, д. 15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6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3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наблюдения детей с перинатальной патологи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лечения целиаки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Детская городская клиническая больница имени З.А. Башляевой Департамента здравоохранения города Москвы" / Центр лечения кардиологических заболеваний у де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73, Москва, ул. Героев Панфиловцев, д. 2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39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99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Морозовская детская городская клиническая больница Департамента здравоохранения города Москвы" / Медико-генетическое отделени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49, г. Москва, 4-й Добрынинский пер., д. 1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69" w:name="sub_2000"/>
      <w:bookmarkEnd w:id="169"/>
      <w:r>
        <w:rPr>
          <w:rStyle w:val="Style14"/>
          <w:color w:val="000000"/>
        </w:rPr>
        <w:t>Приложение 2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170" w:name="sub_2000"/>
      <w:bookmarkStart w:id="171" w:name="sub_2000"/>
      <w:bookmarkEnd w:id="171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медицинских организаций федерального, ведомственного подчинения и иных форм собственности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364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/структурного подраздел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Наименование медицинской организации/структурного подраздел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медицинской организации/структурного подраздел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Центральная клиническая больница с поликлиникой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9, г. Москва, ул. Маршала Тимошенко, д. 11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здравоохранения "Лечебно-реабилитационный центр Министерства экономического развития России", "Поликлиника на Ломоносовск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92, г. Москва, Ломоносовский пр-т, д. 4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4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51, г. Москва, Кутузовский пр-т, д. 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3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казенное учреждение здравоохранения "Медико-санитарная часть Министерства внутренних дел Российской Федерации по г. Москве", Поликлиника N 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2-й Вышеславцев пер.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3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здравоохранения "Центральная медико-санитарная часть N 119 Федерального медико-биологического агентства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ул. Сущевский Вал, д. 2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4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казенное учреждение здравоохранения "Медико-санитарная часть Министерства внутренних дел Российской Федерации по г. Москве", Поликлиника N 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85, г. Москва, ул. Бочкова, д. 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, Поликлиника на ст. Бекасов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3381, г. Москва, пос. Киевский, р. п. Киевский, д. 1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автономное образовательное учреждение высшего образования Первый Московский государственный медицинский университет имени И.М. Сеченова Министерства здравоохранения Российской Федерации (Сеченовский Университет), Университетская клиническая больница N 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ул. Большая Пироговская, д. 6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Группа компаний "Медеи", Клиника Медеи на Солянк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240, г. Москва, ул. Солянка, д. 12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4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5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21, г. Москва, ул. Плющиха, д. 1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Национальный медицинский исследовательский центр терапии и профилактической медицины" Министерства здравоохранения Российской Федерации, клиник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74, г. Москва, Китайгородский проезд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здравоохранения Поликлиника N 1 Российской Академии наук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1000, г. Москва, Сретенский бульвар, д. 6/1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казенное учреждение здравоохранения "Медико-санитарная часть Министерства внутренних дел Российской Федерации по г. Москве", Поликлиника N 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054, г. Москва, ул. Зацепа, д. 3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лечебно-профилактическое учреждение "Лечебно-оздоровительный центр Министерства иностранных дел Российской Федерации", поликлиническое отделение ("Поликлиника МИД России"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99, г. Москва, Смоленская набережная, д. 2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здравоохранения "Лечебно-реабилитационный центр Министерства экономического развития Российской Федерации", "Поликлиника на Скатертн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069, г. Москва, Скатертный пер., д. 10-12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2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Многофункциональный комплекс Министерства финансов Российской Федерации", "Медицинский центр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97, г. Москва, ул. Ильинка, д. 9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казенное учреждение здравоохранения "Центральная поликлиника N 1 Министерства внутренних дел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31, г. Москва, ул. Петровка, д. 25А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Медицина", 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7, г. Москва, 2-й Тверской-Ямской пер., д. 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5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2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ул. 2-я Фрунзенская, д. 4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Медицинский фонд "Медсанчасть N 1 АМО ЗИЛ"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280, г. Москва, ул. Автозаводская, д. 23, корп. 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7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здравоохранения "Клиническая больница N 85 Федерального медико-биологического агентств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09, г. Москва, ул. Москворечье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Объединенная больница с поликлиникой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285, г. Москва, Мичуринский пр-т, д. 6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1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02, г. Москва, пер. Сивцев Вражек, д. 26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Поликлиника N 3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090, г. Москва, Грохольский пер., д. 3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Детский медицинский центр" Управления делами Президента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12, г. Москва, Старопанский пер., д. 3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Газпромтрансгаз Москва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42791, 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 на станции Люблино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Ставропольская, домовл. 23, корп. 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Центральная клиническая больница "РЖД-Медицина", клиник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15, г. Москва, ул. Часовая, д. 2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4, г. Москва, пр-т Защитников Москвы, д.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462, г. Москва, ул. Юных Ленинцев, д. 59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592, г. Москва, ул. Кулакова, д. 20, стр. 1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Ангарская, д. 45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4, г. Москва, ул. Фестивальная, д. 32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281, г. Москва, ул. Летчика Бабушкина, д. 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81, г. Москва, ул. Молодцова, д. 25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Героев Панфиловцев, д. 18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Веерная, д. 1, корп.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октор рядо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361, г. Москва, ул. Озерная, д. 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52 Консультативно-диагностический центр" Министерства обороны Российской Федерации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167, г. Москва, ул. Планетная, д. 3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52 Консультативно-диагностический центр" Министерства обороны Российской Федерации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040, г. Москва, ул. Скаковая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2" w:name="sub_2041"/>
            <w:r>
              <w:rPr/>
              <w:t>41</w:t>
            </w:r>
            <w:bookmarkEnd w:id="172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8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Центральная клиническая больница "РЖД-Медицин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128, г. Москва, ул. Будайская, д. 2, стр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обособленное подразделение Медицинский научно-образовательный центр МГУ имени М.В. Ломоносов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ул. Ленинские Горы, д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консультативн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Ломоносовский пр-т, д. 27, корп. 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образовательное учреждение высшего образования "Московский государственный университет имени М.В. Ломоносова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991, г. Москва, ул. Ленинские Горы, д. 1, стр. 5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1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университет дружбы народов", клиник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198, г. Москва, ул. Миклухо-Маклая, д. 10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35, г. Москва, ул. Большая Пироговская, д. 15/18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лечебно-диагност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46, г. Москва, Комсомольский проспект, д. 1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детск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34, г. Москва, Комсомольский проспект, д.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2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лечебно-профилактическое учреждение "Лечебно-реабилитационный центр "Подмосковье" Федеральной налоговой службы", филиа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9, г. Москва, ул. Нижегородская, д. 2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Поликлиника.ру на Дорожной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35, г. Москва, ул. Дорожная, д. 32,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57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втономная некоммерческая организация Центральная клиническая больница Святителя Алексия Митрополита Московского Московской Патриархии Русской Православной Церкви, консультационно-диагностическое отде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71, г. Москва, Ленинский пр-т, д. 2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кционерное общество "Европейский Медицинский Центр", обособленное подразделение "Клиника Солнце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22, г. Москва, ул. Богданова, д. 5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13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крытое акционерное общество "МЦК",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33, г. Москва, ул. Высокая, д. 19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казенное учреждение "Центральная поликлиника ФТС Росс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118, г. Москва, шоссе Энтузиастов, д. 4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Дирекция", Амбулаторно-поликлиническое отделение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78, г. Москва, ул. Новая Басманная, д. 10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автономное образовательное учреждение высшего образования "Российский национальный исследовательский медицинский университет имени Н.И. Пирогова" Министерства здравоохранения Российской Федерации, обособленное структурное подразделение - Российский геронтологический научно-клинический цент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997, г. Москва, ул. Островитянова, д. 1, стр. 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1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многофункциональн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134, г. Москва, Комсомольский проспект, д. 2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3" w:name="sub_2058"/>
            <w:r>
              <w:rPr/>
              <w:t>58</w:t>
            </w:r>
            <w:bookmarkEnd w:id="173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9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бюджетное учреждение "9 лечебно-диагностический центр" Министерства обороны Российской Федерации, консультативно-диагностическая поликлиник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3103, г. Москва, ул. Маршала Тухачевского, д. 56, корпус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казенное учреждение здравоохранения "Центральная поликлиника N 3 Министерства внутренних дел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064, г. Москва, Хомутовский тупик, д. 7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7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бюджетное учреждение "Центральная клиническая больница гражданской ави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367, г. Москва, Иваньковское шоссе, д. 7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1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бщество с ограниченной ответственностью "Медилюкс-ТМ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19, г. Москва, Лебяжий пер., д. 8/4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Частное учреждение здравоохранения "Клиническая больница "РЖД-медицина" имени Н.А. Семашко", поликлиника на ст. Москва-Пассажирская-Курска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398, г. Москва, ул. Плющева, д. 15А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Центральная поликлиника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031, г. Москва, Варсонофьевский пер, д. 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1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Поликлиника N 2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28, г. Москва, Хитровский пер, д. 3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Поликлиника N 3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74, г. Москва, Голубинская ул., д. 17/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4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Поликлиника N 5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64, г. Москва, 10-я Парковая, д. 15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046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Поликлиника N 6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108, г. Москва, Рублевское шоссе, д. 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4" w:name="sub_2068"/>
            <w:r>
              <w:rPr/>
              <w:t>68</w:t>
            </w:r>
            <w:bookmarkEnd w:id="174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4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едеральное государственное казенное учреждение "Поликлиника N 7 Федеральной службы безопасности Российской Федер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018, г. Москва, Октябрьская ул., д. 49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5" w:name="sub_2069"/>
            <w:r>
              <w:rPr/>
              <w:t>69.</w:t>
            </w:r>
            <w:bookmarkEnd w:id="175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0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илиал ООО "Газпром трансгаз Москва" "Центр диагностики и реабилитац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03, г. Москва, поселение Воскресенско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bookmarkStart w:id="176" w:name="sub_2070"/>
            <w:r>
              <w:rPr/>
              <w:t>70.</w:t>
            </w:r>
            <w:bookmarkEnd w:id="176"/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0806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ФБУЗ "72 Центральная поликлиника МЧС России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012, Москва, Ватутина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177" w:name="sub_3000"/>
      <w:bookmarkEnd w:id="177"/>
      <w:r>
        <w:rPr>
          <w:rStyle w:val="Style14"/>
          <w:color w:val="000000"/>
        </w:rPr>
        <w:t>Приложение 3</w:t>
        <w:br/>
        <w:t xml:space="preserve">к </w:t>
      </w:r>
      <w:hyperlink w:anchor="sub_0">
        <w:r>
          <w:rPr>
            <w:rStyle w:val="InternetLink"/>
            <w:b w:val="false"/>
            <w:b w:val="false"/>
            <w:bCs w:val="false"/>
            <w:color w:val="000000"/>
          </w:rPr>
          <w:t>приказу</w:t>
        </w:r>
      </w:hyperlink>
      <w:r>
        <w:rPr>
          <w:rStyle w:val="Style14"/>
          <w:color w:val="000000"/>
        </w:rPr>
        <w:t xml:space="preserve"> Департамента</w:t>
        <w:br/>
        <w:t>здравоохранения города Москвы</w:t>
        <w:br/>
        <w:t>от 8 июля 2022 г. N 665</w:t>
      </w:r>
    </w:p>
    <w:p>
      <w:pPr>
        <w:pStyle w:val="Normal"/>
        <w:rPr/>
      </w:pPr>
      <w:r>
        <w:rPr/>
      </w:r>
      <w:bookmarkStart w:id="178" w:name="sub_3000"/>
      <w:bookmarkStart w:id="179" w:name="sub_3000"/>
      <w:bookmarkEnd w:id="179"/>
    </w:p>
    <w:p>
      <w:pPr>
        <w:pStyle w:val="Heading1"/>
        <w:ind w:hanging="0"/>
        <w:rPr>
          <w:color w:val="000000"/>
        </w:rPr>
      </w:pPr>
      <w:r>
        <w:rPr>
          <w:color w:val="000000"/>
        </w:rPr>
        <w:t>Перечень</w:t>
        <w:br/>
        <w:t>стационарных государственных учреждений социального обслуживания Департамента труда и социальной защиты населения города Москвы, по рецептам медицинских работников которых лекарственные препараты и медицинские изделия отпускаются отдельным категориям граждан бесплатно или с 50-процентной скидк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820"/>
        <w:gridCol w:w="1120"/>
        <w:gridCol w:w="3640"/>
        <w:gridCol w:w="2940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N</w:t>
              <w:br/>
              <w:t>п/п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д учреждени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Округ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рес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евобереж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45, г. Москва, ул. Правобережная, д. 4, корп.1, корп. 2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геронтологический центр "Тропарё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7, г. Москва, ул. Островитянова, д. 10, д. 10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0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Северное Туш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80, г. Москва, ул. Вилиса Лациса, д. 2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1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Любл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86, г. Москва, ул. Ставропольская, д. 27А, стр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Восточ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484, г. Москва, ул. 16-я Парковая, д. 1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2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Запад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501, г. Москва, ул. Нежинская, д. 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03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Юго-Запад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Островитянова, д. 16, корп. 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Юго-Западный" Департамента труда и социальной защиты населения города Москвы, филиал "Геронтологический центр для ветеранов войны "Конько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21, г. Москва, ул. Профсоюзная, д. 140, корп.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Западный" Департамента труда и социальной защиты населения города Москвы, обособленное структурное подразделение "Переделкин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19, г. Москва, ул. 7-я Лазенки, д. 12, стр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логический центр "Восточный" Департамента труда и социальной защиты населения города Москвы, филиал "Дом ветеранов сцены им. А.А. Яблочкиной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123, г. Москва, шоссе Энтузиастов, д. 88, стр. 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-Давыдк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433, г. Москва, ул. Полосухина, д. 3, корп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Филимон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21, г. Москва, поселение Филимонковское, поселок Филимонки, д. 1А, стр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Любл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559, г. Москва, ул. Ставропольская, д. 37, корп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Северное Измайл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5215, г. Москва, ул. 9-я Парковая, д. 53, корп. 1, 2, 2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Нагатино-Садовни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87, г. Москва, ул. Садовники, д. 15, стр. 2, 3,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1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Зюзин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303, г. Москва, ул. Каховка, д. 8, корп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421, г. Москва, ул. Обручева, д. 28, корп. 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Лосиноостро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50, г. Москва, ул. Лосиноостровская, д. 27, стр. 1,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Яросла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9347, г. Москва, ул. Ротерта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Дегунин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2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Вешняки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538, г. Москва, ул. Косинская, д. 8, д. 8 корп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Чертан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525, г. Москва, ул. Днепропетровская, д. 14, стр. 1, 2, 3, 4, 5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0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Москворечье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22, Москва, ул. Москворечье, д. 7, стр. 2, 3, 4, 5, 6, 7, 8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Геронтопсихиатрический центр "Орехово-Борисов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9, г. Москва, Шипиловский пр-д, д. 31, д. 31, стр. 2.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2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Формула рост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5412, г. Москва, ул. Талдомская, д. 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Роза ветров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042, г. Москва, ул. Южнобутовская, д. 19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Школа циркового искусства имени Ю.В. Никулин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78, г. Москва, Волгоградский пр-т, д. 169, корп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4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имени Г.И. Россолимо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1675, г. Москва, 1-й Красковский пр-д, д. 38б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1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Маяк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143, г. Москва, Открытое шоссе, д. 29, корп. 1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4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Радуга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7497, г. Москва, ул. Байкальская, д. 48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2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колковски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3, г. Москва, Сколковское шоссе, д. 6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5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Берег надежды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634, г. Москва, ул. Шолохова, д. 6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Наш дом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ул. Новозаводская, д. 19а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Дом Дете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59, г. Москва, ул. Академика Павлова, д. 15, стр. 1, 2, 3, 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8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особый семейный центр "Семь-Я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563, г. Москва, ул. Борисовский проезд, д. 3, корп.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7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Вертикаль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638, г. Москва, ул. Криворожский пр-д, д. 1, д. 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Центральный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9017, г. Москва, ул. Пятницкая, д. 40-42, корп. 1,</w:t>
            </w:r>
          </w:p>
          <w:p>
            <w:pPr>
              <w:pStyle w:val="Style19"/>
              <w:rPr/>
            </w:pPr>
            <w:r>
              <w:rPr/>
              <w:t>111538, г. Москва, ул. Вешняковская, д. 27а,</w:t>
            </w:r>
          </w:p>
          <w:p>
            <w:pPr>
              <w:pStyle w:val="Style19"/>
              <w:rPr/>
            </w:pPr>
            <w:r>
              <w:rPr/>
              <w:t>125167, г. Москва, ул. Красноармейская, д. 1а,</w:t>
            </w:r>
          </w:p>
          <w:p>
            <w:pPr>
              <w:pStyle w:val="Style19"/>
              <w:rPr/>
            </w:pPr>
            <w:r>
              <w:rPr/>
              <w:t>107113, г. Москва, 1-й Лучевой просек, д. 10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ТиН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Мой семейный центр "Молодая гвардия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8817, г. Москва, поселение Внуковское, поселок детского дома "Молодая гвардия", домовл. 1, стр. 1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20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Ц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Центр содействия семейному воспитанию "Спутник" Департамента труда и социальной защиты населения города Москв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09316, г. Москва, ул. Мельникова, д. 4, стр. 2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В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"Научно-практический реабилитационный центр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7572, г. Москва, ул. Абрамцевская, д. 1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510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здравоохранения города Москвы "Геронтологический центр Фили-Давыдково - ГКБ 51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21309, г. Москва, ул. Алябьева, д. 7/33, стр. 1, 2, 3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Дом социального обслуживания "Обручевский" Департамента труда и социальной защиты населения города Москвы, филиал "Беляево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7437, г. Москва, ул. Профсоюзная, д. 118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1107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ЮЗАО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Государственное бюджетное учреждение города Москвы Научно-практический геронтопсихиатрический центр Департамента труда и социальной защиты населения города Москвы"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15432, г. Москва, ул. Трофимова, д. 26, стр. 1, 2, 14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4"/>
      <w:type w:val="nextPage"/>
      <w:pgSz w:w="11906" w:h="16800"/>
      <w:pgMar w:left="800" w:right="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kern w:val="0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kern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ind w:hanging="0"/>
    </w:pPr>
    <w:rPr/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05010623/0" TargetMode="External"/><Relationship Id="rId3" Type="http://schemas.openxmlformats.org/officeDocument/2006/relationships/hyperlink" Target="https://internet.garant.ru/document/redirect/180687/0" TargetMode="External"/><Relationship Id="rId4" Type="http://schemas.openxmlformats.org/officeDocument/2006/relationships/hyperlink" Target="https://internet.garant.ru/document/redirect/382231/0" TargetMode="External"/><Relationship Id="rId5" Type="http://schemas.openxmlformats.org/officeDocument/2006/relationships/hyperlink" Target="https://internet.garant.ru/document/redirect/383665/0" TargetMode="External"/><Relationship Id="rId6" Type="http://schemas.openxmlformats.org/officeDocument/2006/relationships/hyperlink" Target="https://internet.garant.ru/document/redirect/400838971/0" TargetMode="External"/><Relationship Id="rId7" Type="http://schemas.openxmlformats.org/officeDocument/2006/relationships/hyperlink" Target="https://internet.garant.ru/document/redirect/403080752/0" TargetMode="External"/><Relationship Id="rId8" Type="http://schemas.openxmlformats.org/officeDocument/2006/relationships/hyperlink" Target="https://internet.garant.ru/document/redirect/403260100/0" TargetMode="External"/><Relationship Id="rId9" Type="http://schemas.openxmlformats.org/officeDocument/2006/relationships/hyperlink" Target="https://internet.garant.ru/document/redirect/407492113/11" TargetMode="External"/><Relationship Id="rId10" Type="http://schemas.openxmlformats.org/officeDocument/2006/relationships/hyperlink" Target="https://internet.garant.ru/document/redirect/411813926/11" TargetMode="External"/><Relationship Id="rId11" Type="http://schemas.openxmlformats.org/officeDocument/2006/relationships/hyperlink" Target="https://internet.garant.ru/document/redirect/407022352/12" TargetMode="External"/><Relationship Id="rId12" Type="http://schemas.openxmlformats.org/officeDocument/2006/relationships/hyperlink" Target="https://internet.garant.ru/document/redirect/411813926/11" TargetMode="External"/><Relationship Id="rId13" Type="http://schemas.openxmlformats.org/officeDocument/2006/relationships/hyperlink" Target="https://internet.garant.ru/document/redirect/407022352/12" TargetMode="External"/><Relationship Id="rId14" Type="http://schemas.openxmlformats.org/officeDocument/2006/relationships/hyperlink" Target="https://internet.garant.ru/document/redirect/407022352/12" TargetMode="External"/><Relationship Id="rId15" Type="http://schemas.openxmlformats.org/officeDocument/2006/relationships/hyperlink" Target="https://internet.garant.ru/document/redirect/407022352/12" TargetMode="External"/><Relationship Id="rId16" Type="http://schemas.openxmlformats.org/officeDocument/2006/relationships/hyperlink" Target="https://internet.garant.ru/document/redirect/407022352/12" TargetMode="External"/><Relationship Id="rId17" Type="http://schemas.openxmlformats.org/officeDocument/2006/relationships/hyperlink" Target="https://internet.garant.ru/document/redirect/407022352/12" TargetMode="External"/><Relationship Id="rId18" Type="http://schemas.openxmlformats.org/officeDocument/2006/relationships/hyperlink" Target="https://internet.garant.ru/document/redirect/407022352/12" TargetMode="External"/><Relationship Id="rId19" Type="http://schemas.openxmlformats.org/officeDocument/2006/relationships/hyperlink" Target="https://internet.garant.ru/document/redirect/407022352/12" TargetMode="External"/><Relationship Id="rId20" Type="http://schemas.openxmlformats.org/officeDocument/2006/relationships/hyperlink" Target="https://internet.garant.ru/document/redirect/411545517/12" TargetMode="External"/><Relationship Id="rId21" Type="http://schemas.openxmlformats.org/officeDocument/2006/relationships/hyperlink" Target="https://internet.garant.ru/document/redirect/407022352/12" TargetMode="External"/><Relationship Id="rId22" Type="http://schemas.openxmlformats.org/officeDocument/2006/relationships/hyperlink" Target="https://internet.garant.ru/document/redirect/411813926/11" TargetMode="External"/><Relationship Id="rId23" Type="http://schemas.openxmlformats.org/officeDocument/2006/relationships/hyperlink" Target="https://internet.garant.ru/document/redirect/411813926/11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3:30:00Z</dcterms:created>
  <dc:creator/>
  <dc:description/>
  <cp:keywords/>
  <dc:language>en-US</dc:language>
  <cp:lastModifiedBy/>
  <dcterms:modified xsi:type="dcterms:W3CDTF">2025-04-18T03:30:00Z</dcterms:modified>
  <cp:revision>2</cp:revision>
  <dc:subject/>
  <dc:title/>
</cp:coreProperties>
</file>