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труда и социальной защиты Российской Федерации</w:t>
          <w:br/>
          <w:t>от 10 декабря 2024 г. N 687н</w:t>
          <w:br/>
          <w:t>"Об утверждении перечня медицинских и социальных показаний, медицинских противопоказаний для обеспечения инвалидов техническими средствами реабилитации, технических решений, в том числе специальных, конструктивных особенностей и параметров технических средств реабилитации, используемых в целях устранения или возможно более полной компенсации стойких ограничений жизнедеятельности инвалидов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шестнадцатой статьи 11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дпунктом 5.2.107 пункта 5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10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еречень медицинских и социальных показаний, медицинских противопоказаний для обеспечения инвалидов техническими средствами реабилитации, технических решений, в том числе специальных, конструктивных особенностей и параметров технических средств реабилитации, используемых в целях устранения или возможно более полной компенсации стойких ограничений жизнедеятельности инвалидов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7">
        <w:bookmarkStart w:id="3" w:name="sub_2"/>
        <w:bookmarkStart w:id="4" w:name="sub_20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27 апреля 2023 г. N 342н "Об утверждении перечня показаний и противопоказаний для обеспечения инвалидов техническими средствами реабилитации" (зарегистрирован Министерством юстиции Российской Федерации 7 июня 2023 г., регистрационный N 73766);</w:t>
      </w:r>
    </w:p>
    <w:p>
      <w:pPr>
        <w:pStyle w:val="Normal"/>
        <w:rPr/>
      </w:pPr>
      <w:hyperlink r:id="rId8">
        <w:bookmarkStart w:id="5" w:name="sub_201"/>
        <w:bookmarkStart w:id="6" w:name="sub_20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ункт 1</w:t>
        </w:r>
      </w:hyperlink>
      <w:r>
        <w:rPr/>
        <w:t xml:space="preserve"> изменений, которые вносятся в некоторые нормативные правовые акты Министерства труда и социальной защиты Российской Федерации по вопросам обеспечения инвалидов техническими средствами реабилитации, утвержд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0 июля 2024 г. N 346н (зарегистрирован Министерством юстиции Российской Федерации 14 августа 2024 г., регистрационный N 79138).</w:t>
      </w:r>
    </w:p>
    <w:p>
      <w:pPr>
        <w:pStyle w:val="Normal"/>
        <w:rPr/>
      </w:pPr>
      <w:r>
        <w:rPr/>
      </w:r>
      <w:bookmarkStart w:id="7" w:name="sub_202"/>
      <w:bookmarkStart w:id="8" w:name="sub_20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оссии 12 марта 2025 г.</w:t>
        <w:br/>
        <w:t>Регистрационный N 81522</w:t>
      </w:r>
    </w:p>
    <w:p>
      <w:pPr>
        <w:sectPr>
          <w:footerReference w:type="default" r:id="rId10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труда и</w:t>
        <w:br/>
        <w:t>социальной защиты</w:t>
        <w:br/>
        <w:t>Российской Федерации</w:t>
        <w:br/>
        <w:t>от 10 декабря 2024 г. N 687н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color w:val="000000"/>
        </w:rPr>
        <w:t xml:space="preserve">Перечень </w:t>
        <w:br/>
        <w:t>медицинских и социальных показаний, медицинских противопоказаний для обеспечения инвалидов техническими средствами реабилитации, технических решений, в том числе специальных, конструктивных особенностей и параметров технических средств реабилитации, используемых в целях устранения или возможно более полной компенсации стойких ограничений жизнедеятельности инвал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2" w:name="sub_100"/>
      <w:bookmarkEnd w:id="12"/>
      <w:r>
        <w:rPr>
          <w:color w:val="000000"/>
        </w:rPr>
        <w:t>I. Медицинские и социальные показания, медицинские противопоказания для обеспечения инвалидов техническими средствами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100"/>
      <w:bookmarkStart w:id="14" w:name="sub_100"/>
      <w:bookmarkEnd w:id="14"/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1977"/>
        <w:gridCol w:w="3242"/>
        <w:gridCol w:w="3760"/>
        <w:gridCol w:w="366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88"/>
            <w:r>
              <w:rPr/>
              <w:t>Пункт 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а</w:t>
              </w:r>
            </w:hyperlink>
            <w:r>
              <w:rPr/>
              <w:t xml:space="preserve"> "Технические средства реабилитации" федерального перечня реабилитационных мероприятий, технических средств реабилитации и услуг, предоставляемых инвалиду</w:t>
            </w:r>
            <w:r>
              <w:rPr>
                <w:vertAlign w:val="superscript"/>
              </w:rPr>
              <w:t> </w:t>
            </w:r>
            <w:hyperlink w:anchor="sub_88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  <w:bookmarkEnd w:id="15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вида технического средства реабилитации и его наимен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наименование технического средства реабилит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е показания для обеспечения инвалидов техническими средствами реабилит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е противопоказания для обеспечения инвалидов техническими средствами реабилитации (являются основанием для подбора иного показанного технического средства реабилитации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 Трости опорные и тактильные, костыли, опоры, поручн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</w:t>
              </w:r>
            </w:hyperlink>
          </w:p>
          <w:p>
            <w:pPr>
              <w:pStyle w:val="Style21"/>
              <w:rPr/>
            </w:pPr>
            <w:r>
              <w:rPr/>
              <w:t>(6-01 - 6-11-0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и опорные и тактильные, костыли, опоры, поручн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ориентации, обучению, трудовой 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" w:name="sub_601"/>
            <w:r>
              <w:rPr/>
              <w:t>6-01</w:t>
            </w:r>
            <w:bookmarkEnd w:id="1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ости опор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. Трость опорная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ов тростью опорной выбирается одно наименование, наиболее полно компенсирующее имеющиеся у инвалида и ребенка-инвалида стойкие ограничения жизнедеятельности. При назначении трости опорно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" w:name="sub_60101"/>
            <w:r>
              <w:rPr/>
              <w:t>6-01-01</w:t>
            </w:r>
            <w:bookmarkEnd w:id="1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 регулируемая по высоте, без устройства противоскольжени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нарушений функций сердечно-сосудистой системы (хроническая артериальная недостаточность II степени; хронические заболевания вен, соответствующие 4-5 классу клинических проявлений международной классификации хронических болезней вен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 не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" w:name="sub_60104"/>
            <w:r>
              <w:rPr/>
              <w:t>6-01-04</w:t>
            </w:r>
            <w:bookmarkEnd w:id="1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 с устройством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" w:name="sub_60108"/>
            <w:r>
              <w:rPr/>
              <w:t>6-01-08</w:t>
            </w:r>
            <w:bookmarkEnd w:id="1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" w:name="sub_60109"/>
            <w:r>
              <w:rPr/>
              <w:t>6-01-09</w:t>
            </w:r>
            <w:bookmarkEnd w:id="2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" w:name="sub_60112"/>
            <w:r>
              <w:rPr/>
              <w:t>6-01-12</w:t>
            </w:r>
            <w:bookmarkEnd w:id="2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 не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</w:t>
            </w:r>
          </w:p>
          <w:p>
            <w:pPr>
              <w:pStyle w:val="Style21"/>
              <w:rPr/>
            </w:pPr>
            <w:r>
              <w:rPr/>
              <w:t>с анатомической ручкой,</w:t>
            </w:r>
          </w:p>
          <w:p>
            <w:pPr>
              <w:pStyle w:val="Style21"/>
              <w:rPr/>
            </w:pPr>
            <w:r>
              <w:rPr/>
              <w:t>не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" w:name="sub_60117"/>
            <w:r>
              <w:rPr/>
              <w:t>6-01-17</w:t>
            </w:r>
            <w:bookmarkEnd w:id="2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</w:t>
            </w:r>
          </w:p>
          <w:p>
            <w:pPr>
              <w:pStyle w:val="Style21"/>
              <w:rPr/>
            </w:pPr>
            <w:r>
              <w:rPr/>
              <w:t>без устройства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" w:name="sub_60120"/>
            <w:r>
              <w:rPr/>
              <w:t>6-01-20</w:t>
            </w:r>
            <w:bookmarkEnd w:id="2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</w:t>
            </w:r>
          </w:p>
          <w:p>
            <w:pPr>
              <w:pStyle w:val="Style21"/>
              <w:rPr/>
            </w:pPr>
            <w:r>
              <w:rPr/>
              <w:t>с устройством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</w:t>
            </w:r>
          </w:p>
          <w:p>
            <w:pPr>
              <w:pStyle w:val="Style21"/>
              <w:rPr/>
            </w:pPr>
            <w:r>
              <w:rPr/>
              <w:t>с анатомической ручкой,</w:t>
            </w:r>
          </w:p>
          <w:p>
            <w:pPr>
              <w:pStyle w:val="Style21"/>
              <w:rPr/>
            </w:pPr>
            <w:r>
              <w:rPr/>
              <w:t>не регулируемая по высоте,</w:t>
            </w:r>
          </w:p>
          <w:p>
            <w:pPr>
              <w:pStyle w:val="Style21"/>
              <w:rPr/>
            </w:pPr>
            <w:r>
              <w:rPr/>
              <w:t>без устройства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" w:name="sub_60124"/>
            <w:r>
              <w:rPr/>
              <w:t>6-01-24</w:t>
            </w:r>
            <w:bookmarkEnd w:id="2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" w:name="sub_602"/>
            <w:r>
              <w:rPr/>
              <w:t>6-02</w:t>
            </w:r>
            <w:bookmarkEnd w:id="2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тактильна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и тактиль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ориентации, труд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для обеспечения инвалидов, детей-инвалидов тростью тактильной назначается одно наименование, наиболее полно компенсирующее имеющиеся у инвалида и ребенка-инвалида стойкие ограничения жизнедеятельности. При назначении трости тактильно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6" w:name="sub_60201"/>
            <w:r>
              <w:rPr/>
              <w:t>6-02-01</w:t>
            </w:r>
            <w:bookmarkEnd w:id="2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тактильная цельна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нарушения сенсорных функций (зрения) единственного или лучше видящего глаза III степени (высокая степень слабовидения: острота зрения 0,05-0,1 и (или) концентрическое сужение поля зрения до 20 градусов) или IV степени (абсолютная или практическая слепота: острота зрения 0-0,04 и (или) концентрическое сужение поля зрения до 10 градусов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7" w:name="sub_60202"/>
            <w:r>
              <w:rPr/>
              <w:t>6-02-02</w:t>
            </w:r>
            <w:bookmarkEnd w:id="2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тактильная складна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8" w:name="sub_603"/>
            <w:r>
              <w:rPr/>
              <w:t>6-03</w:t>
            </w:r>
            <w:bookmarkEnd w:id="2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ости тактиль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ориентации, обучению, трудовой деятельности (коды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, </w:t>
            </w:r>
            <w:hyperlink w:anchor="sub_6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3</w:t>
              </w:r>
            </w:hyperlink>
            <w:r>
              <w:rPr/>
              <w:t>), формирования навыков и умений в соответствии с биологическим возрастом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, детей-инвалидов тростью белой опорной назначается одно наименование, наиболее полно компенсирующе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трости белой опорно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9" w:name="sub_60301"/>
            <w:r>
              <w:rPr/>
              <w:t>6-03-01</w:t>
            </w:r>
            <w:bookmarkEnd w:id="2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не регулируемая по высоте с устройством противоскольжени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нарушения сенсорных функций (зрения) единственного или лучше видящего глаза III степени (высокая степень слабовидения:</w:t>
            </w:r>
          </w:p>
          <w:p>
            <w:pPr>
              <w:pStyle w:val="Style21"/>
              <w:rPr/>
            </w:pPr>
            <w:r>
              <w:rPr/>
              <w:t>острота зрения 0,05-0,1 и (или) концентрическое сужение поля зрения до 20 градусов) или IV степени (абсолютная или практическая слепота:</w:t>
            </w:r>
          </w:p>
          <w:p>
            <w:pPr>
              <w:pStyle w:val="Style21"/>
              <w:rPr/>
            </w:pPr>
            <w:r>
              <w:rPr/>
              <w:t>острота зрения 0-0,04 и (или) концентрическое сужение поля зрения до 10 градусов) в сочетании со стойкими умеренными нарушениями нейромышечных, скелетных и связанных с движением (статодинамических) функций, обусловленными: заболеваниями, последствиями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ями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нарушениями функций сердечно-сосудистой системы (хроническая артериальная недостаточность II степени; хронические заболевания вен, соответствующие 4-5 классу клинических проявлений международной классификации хронических болезней вен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3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не регулируемая по высоте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0" w:name="sub_60303"/>
            <w:r>
              <w:rPr/>
              <w:t>6-03-03</w:t>
            </w:r>
            <w:bookmarkEnd w:id="3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регулируемая по высоте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1" w:name="sub_60304"/>
            <w:r>
              <w:rPr/>
              <w:t>6-03-04</w:t>
            </w:r>
            <w:bookmarkEnd w:id="3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регулируемая по высоте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2" w:name="sub_604"/>
            <w:r>
              <w:rPr/>
              <w:t>6-04</w:t>
            </w:r>
            <w:bookmarkEnd w:id="3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возможных ограничений жизнедеятельности при необходимости использования для передвижения на короткие расстояния либо в течение непродолжительного времени с учетом условий проживания (отсутствие лифта или подъемного устройства в жилом здании (доме).</w:t>
            </w:r>
          </w:p>
          <w:p>
            <w:pPr>
              <w:pStyle w:val="Style21"/>
              <w:rPr/>
            </w:pPr>
            <w:r>
              <w:rPr/>
              <w:t xml:space="preserve">Костыли подбираю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ов, детей-инвалидов костылями выбирается одно наименование, наиболее полно компенсирующее имеющиеся у инвалида и ребенка-инвалида стойкие ограничения жизнедеятельности. При назначении костыле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3" w:name="sub_60401"/>
            <w:r>
              <w:rPr/>
              <w:t>6-04-01</w:t>
            </w:r>
            <w:bookmarkEnd w:id="3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под локоть с устройством противоскольжени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 (артрогрипоз); 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выраженных нарушений функций сердечно-сосудистой системы (хроническая артериальная недостаточность II, III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- обеих нижних конечностей)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 ампутационной культи одного бедра, голени на любом уровне независимо от пригодности к протезированию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4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под локоть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4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на предплечье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4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на предплечье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4" w:name="sub_60405"/>
            <w:r>
              <w:rPr/>
              <w:t>6-04-05</w:t>
            </w:r>
            <w:bookmarkEnd w:id="3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подмышечные с устройством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5" w:name="sub_60406"/>
            <w:r>
              <w:rPr/>
              <w:t>6-04-06</w:t>
            </w:r>
            <w:bookmarkEnd w:id="3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подмышечные без устройства противоскольже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6" w:name="sub_605"/>
            <w:r>
              <w:rPr/>
              <w:t>6-05</w:t>
            </w:r>
            <w:bookmarkEnd w:id="3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.</w:t>
            </w:r>
          </w:p>
          <w:p>
            <w:pPr>
              <w:pStyle w:val="Style21"/>
              <w:rPr/>
            </w:pPr>
            <w:r>
              <w:rPr/>
              <w:t xml:space="preserve">Опора в кровать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ов опорой в кровать выбирается одно наименование, наиболее полно компенсирующее имеющиеся у инвалида и ребенка-инвалида стойкие ограничения жизнедеятельности. При назначении опоры в кровать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7" w:name="sub_60501"/>
            <w:r>
              <w:rPr/>
              <w:t>6-05-01</w:t>
            </w:r>
            <w:bookmarkEnd w:id="3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 веревочна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выраженных нарушений функций сердечно-сосудистой системы (хроническая артериальная недостаточность III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- обеих нижних конечностей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нейромышечных, скелетных и связанных с движением (статодинамических) функций верхних конечностей; выраженные,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8" w:name="sub_60502"/>
            <w:r>
              <w:rPr/>
              <w:t>6-05-02</w:t>
            </w:r>
            <w:bookmarkEnd w:id="3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 металлическа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9" w:name="sub_606"/>
            <w:r>
              <w:rPr/>
              <w:t>6-06</w:t>
            </w:r>
            <w:bookmarkEnd w:id="3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ползания для детей-инвалидов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ползания для детей-инвалидов подбирается индивидуально, исходя из комплексной оценки имеющихся у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.</w:t>
            </w:r>
          </w:p>
          <w:p>
            <w:pPr>
              <w:pStyle w:val="Style21"/>
              <w:rPr/>
            </w:pPr>
            <w:r>
              <w:rPr/>
              <w:t xml:space="preserve">Опора для ползания для детей-инвалидов подбирается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ползания для детей-инвалид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6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ползания для детей-инвалид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0" w:name="sub_607"/>
            <w:r>
              <w:rPr/>
              <w:t>6-07</w:t>
            </w:r>
            <w:bookmarkEnd w:id="4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идения для детей-инвалидов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идения для детей-инвалидов подбирается индивидуально, исходя из комплексной оценки имеющихся у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Style21"/>
              <w:rPr/>
            </w:pPr>
            <w:r>
              <w:rPr/>
              <w:t xml:space="preserve">Опора для сидения для детей-инвалидов подбирается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сидения для детей-инвалид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1" w:name="sub_60701"/>
            <w:r>
              <w:rPr/>
              <w:t>6-07-01</w:t>
            </w:r>
            <w:bookmarkEnd w:id="4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идения для детей-инвалид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приводящие к нарушениям позы сидения,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рогрессирование патологического процесса в положении инвалида сидя, в том числе вследствие спинномозговой грыжи, воспалительных заболеваний позвоночника; наличие эпилептических припадков с нарушением сознания, резистентных к терапи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2" w:name="sub_608"/>
            <w:r>
              <w:rPr/>
              <w:t>6-08</w:t>
            </w:r>
            <w:bookmarkEnd w:id="4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лежания для детей-инвалидов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лежания для детей-инвалидов подбирается индивидуально, исходя из комплексной оценки имеющихся у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Style21"/>
              <w:rPr/>
            </w:pPr>
            <w:r>
              <w:rPr/>
              <w:t xml:space="preserve">Опора для лежания для детей-инвалидов подбирается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лежания для детей-инвалид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3" w:name="sub_60801"/>
            <w:r>
              <w:rPr/>
              <w:t>6-08-01</w:t>
            </w:r>
            <w:bookmarkEnd w:id="4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лежания для детей-инвалид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обусловленные эпилептическими припадками с отключением сознания, резистентных к терапии; значительно выраженные нарушения статики и координации движений (гиперкинетические нарушения); значительно выраженные нарушения функций сердечно-сосудистой системы, дыхательной системы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4" w:name="sub_609"/>
            <w:r>
              <w:rPr/>
              <w:t>6-09</w:t>
            </w:r>
            <w:bookmarkEnd w:id="4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тояни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пора для стояния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с учетом формирования навыков и умений в соответствии с биологическим возрастом, необходимости дополнительной фиксации для осуществления передвижения и самообслуживания. Опора для стояния подбирается инвалиду, ребенку-инвалиду с учетом антропометрических данных,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стояния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5" w:name="sub_60901"/>
            <w:r>
              <w:rPr/>
              <w:t>6-09-01</w:t>
            </w:r>
            <w:bookmarkEnd w:id="4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тоя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приводящие к нарушению стояния,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(значительно выраженный тетрапарез; значительно выраженная верхняя параплег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 и дыхательной системы (при переводе ребенка-инвалида в вертикальное положение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6" w:name="sub_610"/>
            <w:r>
              <w:rPr/>
              <w:t>6-10</w:t>
            </w:r>
            <w:bookmarkEnd w:id="4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одун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формирования навыков и умений в соответствии с биологическим возрастом, необходимости использования на короткие расстояния в течение непродолжительного времени (под кодом </w:t>
            </w:r>
            <w:hyperlink w:anchor="sub_61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1</w:t>
              </w:r>
            </w:hyperlink>
            <w:r>
              <w:rPr/>
              <w:t xml:space="preserve">), преимущественного передвижения на значимые расстояния (под кодом </w:t>
            </w:r>
            <w:hyperlink w:anchor="sub_61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5</w:t>
              </w:r>
            </w:hyperlink>
            <w:r>
              <w:rPr/>
              <w:t>), необходимости дополнительной фиксации для осуществления передвижения (</w:t>
            </w:r>
            <w:hyperlink w:anchor="sub_610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 xml:space="preserve">Ходунки подбираю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и детей-инвалидов ходунками выбирается одно наименование, наиболее полно компенсирующе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ходунк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7" w:name="sub_61001"/>
            <w:r>
              <w:rPr/>
              <w:t>6-10-01</w:t>
            </w:r>
            <w:bookmarkEnd w:id="4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приводящие к нарушению стояния,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(значительно выраженный тетрапарез; значительно выраженная верхняя параплег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 и дыхательной системы (при переводе ребенка-инвалида в вертикальное положение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нескладны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складны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 со столиком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 со столиком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 со столиком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 со столиком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не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</w:t>
            </w:r>
          </w:p>
          <w:p>
            <w:pPr>
              <w:pStyle w:val="Style21"/>
              <w:rPr/>
            </w:pPr>
            <w:r>
              <w:rPr/>
              <w:t>на предплечье с колесами нескладные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с колесами нескладные крупногабаритные, в том числе бариатрические (вес инвалид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с колесами 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с колесами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нескладные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не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8" w:name="sub_61005"/>
            <w:r>
              <w:rPr/>
              <w:t>6-10-05</w:t>
            </w:r>
            <w:bookmarkEnd w:id="4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нескладные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складные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складные крупногабаритные, в том числе бариатрические (вес инвалида свыше 90 кг, рост инвалида свыше 185 см)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9" w:name="sub_61006"/>
            <w:r>
              <w:rPr/>
              <w:t>6-10-06</w:t>
            </w:r>
            <w:bookmarkEnd w:id="4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етским церебральным параличом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детского церебрального паралича (далее - ДЦП)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(значительно выраженный тетрапарез;</w:t>
            </w:r>
          </w:p>
          <w:p>
            <w:pPr>
              <w:pStyle w:val="Style21"/>
              <w:rPr/>
            </w:pPr>
            <w:r>
              <w:rPr/>
              <w:t>значительно выраженная верхняя параплег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 и дыхательной системы (при переводе ребенка-инвалида в вертикальное положение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6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переднеопорные без подголов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6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переднеопорные с подголовником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6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заднеопорны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0" w:name="sub_610604"/>
            <w:r>
              <w:rPr/>
              <w:t>6-10-06-04</w:t>
            </w:r>
            <w:bookmarkEnd w:id="5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комбинированны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1" w:name="sub_611"/>
            <w:r>
              <w:rPr/>
              <w:t>6-11</w:t>
            </w:r>
            <w:bookmarkEnd w:id="5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использования в помещении, в условиях проживания в неадаптированном жилом помещении (отсутствие специальных средств и приспособлений).</w:t>
            </w:r>
          </w:p>
          <w:p>
            <w:pPr>
              <w:pStyle w:val="Style21"/>
              <w:rPr/>
            </w:pPr>
            <w:r>
              <w:rPr/>
              <w:t xml:space="preserve">Поручни (перила) для самоподнимания подбираю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оручней (перил) для самоподнимания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2" w:name="sub_61101"/>
            <w:r>
              <w:rPr/>
              <w:t>6-11-01</w:t>
            </w:r>
            <w:bookmarkEnd w:id="5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 угловые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функций сердечно-сосудистой системы:</w:t>
            </w:r>
          </w:p>
          <w:p>
            <w:pPr>
              <w:pStyle w:val="Style21"/>
              <w:rPr/>
            </w:pPr>
            <w:r>
              <w:rPr/>
              <w:t>(хроническая артериальная недостаточность III степени; 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обеих нижних конечностей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нейромышечных, скелетных и связанных с движением (статодинамических) функций верхних конечносте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3" w:name="sub_61102"/>
            <w:r>
              <w:rPr/>
              <w:t>6-11-02</w:t>
            </w:r>
            <w:bookmarkEnd w:id="5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 прямые (линейные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 Кресла-коляски с ручным приводом (комнатные, прогулочные, активного типа), с электроприводом и аккумуляторные батареи к ним, малогабаритны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bookmarkStart w:id="54" w:name="sub_7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</w:t>
              </w:r>
            </w:hyperlink>
            <w:r>
              <w:rPr/>
              <w:t xml:space="preserve"> (7-01 - 7-05-01)</w:t>
            </w:r>
            <w:bookmarkEnd w:id="5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коляски с ручным приводом (комнатные, прогулочные, активного типа), с электроприводом, малогабарит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5" w:name="sub_701"/>
            <w:r>
              <w:rPr/>
              <w:t>7-01</w:t>
            </w:r>
            <w:bookmarkEnd w:id="5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комнатная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Кресло-коляска с ручным приводом комнатная (для инвалидов и детей-инвалидов)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креслом-коляской с ручным приводом комнатной (для инвалидов и детей-инвалидов)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ел-колясок с ручным приводом комнатных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6" w:name="sub_70101"/>
            <w:r>
              <w:rPr/>
              <w:t>7-01-01</w:t>
            </w:r>
            <w:bookmarkEnd w:id="5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 (артрогрипоз)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 в сочетании со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Стойкие выраженные, значительно выраженные нарушения нейромышечных, скелетных и связанных с движением (статодинамических) функций, обусловленные нарушениями:</w:t>
            </w:r>
          </w:p>
          <w:p>
            <w:pPr>
              <w:pStyle w:val="Style21"/>
              <w:rPr/>
            </w:pPr>
            <w:r>
              <w:rPr/>
              <w:t>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, хроническая легочно-сердечная недостаточность IIБ, III стадии);</w:t>
            </w:r>
          </w:p>
          <w:p>
            <w:pPr>
              <w:pStyle w:val="Style21"/>
              <w:rPr/>
            </w:pPr>
            <w:r>
              <w:rPr/>
              <w:t>дыхательной системы (хроническая дыхательная недостаточность III степени);</w:t>
            </w:r>
          </w:p>
          <w:p>
            <w:pPr>
              <w:pStyle w:val="Style21"/>
              <w:rPr/>
            </w:pPr>
            <w:r>
              <w:rPr/>
              <w:t>пищеварительной системы (асцит, выраженная портальная гипертензия и печеночная энцефалопатия (класс С по Чайлд-Пью);</w:t>
            </w:r>
          </w:p>
          <w:p>
            <w:pPr>
              <w:pStyle w:val="Style21"/>
              <w:rPr/>
            </w:pPr>
            <w:r>
              <w:rPr/>
              <w:t>системы крови и иммунной системы (тяжелое общее состояние, инкурабельность заболевания с выраженными явлениями интоксикации, кахексии);</w:t>
            </w:r>
          </w:p>
          <w:p>
            <w:pPr>
              <w:pStyle w:val="Style21"/>
              <w:rPr/>
            </w:pPr>
            <w:r>
              <w:rPr/>
              <w:t>мочевыделительной функции (хроническая болезнь почек 5 стадии, ХПН 4 стадии); психических расстройств с тяжелой или глубокой умственной отсталостью, деменци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я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7" w:name="sub_70102"/>
            <w:r>
              <w:rPr/>
              <w:t>7-01-02</w:t>
            </w:r>
            <w:bookmarkEnd w:id="5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и.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: врожденных или приобретенных поражений головного и спинного мозга (ишемического, гипоксического, токсического, травматического, геморрагического, инфекционного, метаболического генеза и других)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е мышечные дистрофии;</w:t>
            </w:r>
          </w:p>
          <w:p>
            <w:pPr>
              <w:pStyle w:val="Style21"/>
              <w:rPr/>
            </w:pPr>
            <w:r>
              <w:rPr/>
              <w:t>спинальные мышечные атрофии, в том числе спинальная мышечная атрофия Верднига-Гоффмана;</w:t>
            </w:r>
          </w:p>
          <w:p>
            <w:pPr>
              <w:pStyle w:val="Style21"/>
              <w:rPr/>
            </w:pPr>
            <w:r>
              <w:rPr/>
              <w:t>аномалии (пороки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я и иные патологические состояния, требующие дополнительной поддержки головы и тел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8" w:name="sub_70103"/>
            <w:r>
              <w:rPr/>
              <w:t>7-01-03</w:t>
            </w:r>
            <w:bookmarkEnd w:id="5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для управления одной рукой комнат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При наличии сохранной функции одной верхней конеч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</w:t>
            </w:r>
          </w:p>
          <w:p>
            <w:pPr>
              <w:pStyle w:val="Style21"/>
              <w:rPr/>
            </w:pPr>
            <w:r>
              <w:rPr/>
              <w:t>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</w:t>
            </w:r>
          </w:p>
          <w:p>
            <w:pPr>
              <w:pStyle w:val="Style21"/>
              <w:rPr/>
            </w:pPr>
            <w:r>
              <w:rPr/>
              <w:t>статики и координации движений</w:t>
            </w:r>
          </w:p>
          <w:p>
            <w:pPr>
              <w:pStyle w:val="Style21"/>
              <w:rPr/>
            </w:pPr>
            <w:r>
              <w:rPr/>
              <w:t>(гиперкинетические, атактические</w:t>
            </w:r>
          </w:p>
          <w:p>
            <w:pPr>
              <w:pStyle w:val="Style21"/>
              <w:rPr/>
            </w:pPr>
            <w:r>
              <w:rPr/>
              <w:t>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 последствия заболеваний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9" w:name="sub_70104"/>
            <w:r>
              <w:rPr/>
              <w:t>7-01-04</w:t>
            </w:r>
            <w:bookmarkEnd w:id="5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жестким сидением и спинкой комнатная (для инвалидов и детей-инвалидов)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 (артрогрипоз)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 в сочетании со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Стойкие выраженные, значительно выраженные нарушения нейромышечных, скелетных и связанных с движением (статодинамических) функций, обусловленные нарушениями: функций сердечно-сосудистой системы (хроническая артериальная недостаточность III-IV степени; 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, хроническая легочно-сердечная недостаточность IIБ, III стадии);</w:t>
            </w:r>
          </w:p>
          <w:p>
            <w:pPr>
              <w:pStyle w:val="Style21"/>
              <w:rPr/>
            </w:pPr>
            <w:r>
              <w:rPr/>
              <w:t>дыхательной системы (хроническая дыхательная недостаточность III степени);</w:t>
            </w:r>
          </w:p>
          <w:p>
            <w:pPr>
              <w:pStyle w:val="Style21"/>
              <w:rPr/>
            </w:pPr>
            <w:r>
              <w:rPr/>
              <w:t>пищеварительной системы (асцит, выраженная портальная гипертензия и печеночная энцефалопатия (класс С по Чайлд-Пью);</w:t>
            </w:r>
          </w:p>
          <w:p>
            <w:pPr>
              <w:pStyle w:val="Style21"/>
              <w:rPr/>
            </w:pPr>
            <w:r>
              <w:rPr/>
              <w:t>системы крови и иммунной системы (тяжелое общее состояние, инкурабельность заболевания с выраженными явлениями интоксикации, кахексии);</w:t>
            </w:r>
          </w:p>
          <w:p>
            <w:pPr>
              <w:pStyle w:val="Style21"/>
              <w:rPr/>
            </w:pPr>
            <w:r>
              <w:rPr/>
              <w:t>мочевыделительной функции (хроническая болезнь почек 5 стадии, ХПН 4 стадии);</w:t>
            </w:r>
          </w:p>
          <w:p>
            <w:pPr>
              <w:pStyle w:val="Style21"/>
              <w:rPr/>
            </w:pPr>
            <w:r>
              <w:rPr/>
              <w:t>психических расстройств с тяжелой или глубокой умственной отсталостью, деменцией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я, приводящие к прогрессированию патологического процесса в положении инвалида сид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0" w:name="sub_70105"/>
            <w:r>
              <w:rPr/>
              <w:t>7-01-05</w:t>
            </w:r>
            <w:bookmarkEnd w:id="6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откидной спинкой комнатная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1" w:name="sub_70106"/>
            <w:r>
              <w:rPr/>
              <w:t>7-01-06</w:t>
            </w:r>
            <w:bookmarkEnd w:id="6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регулировкой угла наклона подножки (подножек) комнатная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1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для лиц с большим весом (бариатрическая) комнатная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2" w:name="sub_702"/>
            <w:r>
              <w:rPr/>
              <w:t>7-02</w:t>
            </w:r>
            <w:bookmarkEnd w:id="6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прогулочная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возможности самостоятельного использования либо сопровождающим лицом, преимущественного использования вне помещений.</w:t>
            </w:r>
          </w:p>
          <w:p>
            <w:pPr>
              <w:pStyle w:val="Style21"/>
              <w:rPr/>
            </w:pPr>
            <w:r>
              <w:rPr/>
              <w:t xml:space="preserve">Кресло-коляска с ручным приводом прогулочная (для инвалидов и детей-инвалидов)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креслом-коляской с ручным приводом прогулочной (для инвалидов и детей-инвалидов)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ел-колясок с ручным приводом прогулочных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евозможности самостоятельного управления инвалидом, ребенком-инвалидом креслом-коляской с ручным приводом прогулочной назначение кресла-коляски активного типа (номер вида </w:t>
            </w:r>
            <w:hyperlink w:anchor="sub_7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</w:t>
              </w:r>
            </w:hyperlink>
            <w:r>
              <w:rPr/>
              <w:t>) не осуществляетс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2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</w:t>
            </w:r>
          </w:p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нейромышечных, скелетных и связанных с движением (статодинамических) функций, обусловленные нарушениями функций сердечно-сосудистой системы (хроническая артериальная недостаточность III-IV степени; 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3" w:name="sub_70202"/>
            <w:r>
              <w:rPr/>
              <w:t>7-02-02</w:t>
            </w:r>
            <w:bookmarkEnd w:id="6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и.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: врожденных или приобретенных поражений головного и спинного мозга (ишемического, гипоксического, токсического, травматического, геморрагического, инфекционного, метаболического генеза и других)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е мышечные дистрофии;</w:t>
            </w:r>
          </w:p>
          <w:p>
            <w:pPr>
              <w:pStyle w:val="Style21"/>
              <w:rPr/>
            </w:pPr>
            <w:r>
              <w:rPr/>
              <w:t>спинальные мышечные атрофии, в том числе спинальная мышечная атрофия Верднига-Гоффмана;</w:t>
            </w:r>
          </w:p>
          <w:p>
            <w:pPr>
              <w:pStyle w:val="Style21"/>
              <w:rPr/>
            </w:pPr>
            <w:r>
              <w:rPr/>
              <w:t>аномалии (пороки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я и иные патологические состояния, требующие дополнительной поддержки головы и тел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2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вуручным рычажным приводом прогулоч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обусловленные:</w:t>
            </w:r>
          </w:p>
          <w:p>
            <w:pPr>
              <w:pStyle w:val="Style21"/>
              <w:rPr/>
            </w:pPr>
            <w:r>
              <w:rPr/>
              <w:t>заболеваниями, последствиями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ями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нарушениями 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обеих нижних конечностей)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При наличии сохранной функции обеих верхних конечност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 выраженные или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 выраженные или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4" w:name="sub_70204"/>
            <w:r>
              <w:rPr/>
              <w:t>7-02-04</w:t>
            </w:r>
            <w:bookmarkEnd w:id="6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приводом для управления одной рукой прогулоч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 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 При сохранной функции одной верхней конеч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.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5" w:name="sub_70205"/>
            <w:r>
              <w:rPr/>
              <w:t>7-02-05</w:t>
            </w:r>
            <w:bookmarkEnd w:id="6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</w:t>
            </w:r>
          </w:p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нейромышечных, скелетных и связанных с движением (статодинамических) функций, обусловленные нарушениями 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6" w:name="sub_70206"/>
            <w:r>
              <w:rPr/>
              <w:t>7-02-06</w:t>
            </w:r>
            <w:bookmarkEnd w:id="6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откидной спинкой прогулочная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7" w:name="sub_70207"/>
            <w:r>
              <w:rPr/>
              <w:t>7-02-07</w:t>
            </w:r>
            <w:bookmarkEnd w:id="6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регулировкой угла наклона подножки (подножек) прогулочное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8" w:name="sub_70208"/>
            <w:r>
              <w:rPr/>
              <w:t>7-02-08</w:t>
            </w:r>
            <w:bookmarkEnd w:id="6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для лиц с большим весом (бариатрическая) прогулочная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9" w:name="sub_703"/>
            <w:r>
              <w:rPr/>
              <w:t>7-03</w:t>
            </w:r>
            <w:bookmarkEnd w:id="6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(для инвалидов и детей-инвалидов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ресло-коляска активного типа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 с учетом формирования навыков и умений в соответствии с биологическим возрастом, возможности самостоятельного использования без сопровождающего лица, принимая во внимание необходимость преодоления значимых расстояний в течение дня. Кресло-коляска активного типа (для инвалидов и детей-инвалидов) подбирается инвалиду, ребенку-инвалиду индивидуально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а, ребенка-инвалида креслом-коляской активного типа (для инвалидов и детей-инвалидов)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ла-коляски активного типа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>При невозможности самостоятельного управления инвалидом, ребенком-инвалидом креслом-коляской с ручным приводом прогулочной назначение кресла-коляски активного типа не осуществляется.</w:t>
            </w:r>
          </w:p>
          <w:p>
            <w:pPr>
              <w:pStyle w:val="Style21"/>
              <w:rPr/>
            </w:pPr>
            <w:r>
              <w:rPr/>
              <w:t>Кресло-коляска активного типа может быть рекомендована при невозможности (значительном затруднении) использования кресла-коляски с ручным приводом комнатной инвалидами и детьми-инвалидами, проживающими в условиях малогабаритных квартирах (наличие узких коридоров, дверных проемов)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0" w:name="sub_70301"/>
            <w:r>
              <w:rPr/>
              <w:t>7-03-01</w:t>
            </w:r>
            <w:bookmarkEnd w:id="7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(для инвалидов и детей-инвалидов)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ых недоразвитии обеих нижних конечностей с резко выраженными деформациями (артрогрипоз)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Стойкие выраженные и значительно выраженные нарушения нейромышечных, скелетных и связанных с движением (статодинамических) функций, обусловленные нарушениями 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3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с регулируемым углом наклона спинки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1" w:name="sub_703102"/>
            <w:r>
              <w:rPr/>
              <w:t>7-03-01-02</w:t>
            </w:r>
            <w:bookmarkEnd w:id="7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с жесткой спинкой (для инвалидов и детей-инвалидов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и аккумуляторные батареи к ней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формирования навыков и умений в соответствии с биологическим возрастом (старше 6 лет), возможности самостоятельного использования без сопровождающего лица, принимая во внимание необходимость преодоления значимых расстояний в течение дня до места учебы или осуществления трудовой деятельности, а также характеристику семьи и ближайшего окружения с целью обеспечения максимально возможной самостоятельности и мобильности.</w:t>
            </w:r>
          </w:p>
          <w:p>
            <w:pPr>
              <w:pStyle w:val="Style21"/>
              <w:rPr/>
            </w:pPr>
            <w:r>
              <w:rPr/>
              <w:t xml:space="preserve">Кресло-коляска с электроприводом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креслом-коляской с электроприводом (для инвалидов и детей-инвалидов) к ней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ла-коляски с электроприводом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аличии одновременно медицинских показаний и относительных медицинских противопоказаний для обеспечения инвалида, ребенка-инвалида креслом-коляской с электроприводом, затрудняющих управление, определяются альтернативные виды управления: головой, подбородком, пальцем руки, культей руки, ногой, иные альтернативные виды управления коляской с электроприводом. Одновременное назначение кресла-коляски с электроприводом и кресла-коляски с ручным приводом (комнатной и (или) прогулочной) (номера видов </w:t>
            </w:r>
            <w:hyperlink w:anchor="sub_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</w:t>
              </w:r>
            </w:hyperlink>
            <w:r>
              <w:rPr/>
              <w:t xml:space="preserve">, </w:t>
            </w:r>
            <w:hyperlink w:anchor="sub_7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</w:t>
              </w:r>
            </w:hyperlink>
            <w:r>
              <w:rPr/>
              <w:t>) не допускается.</w:t>
            </w:r>
          </w:p>
          <w:p>
            <w:pPr>
              <w:pStyle w:val="Style21"/>
              <w:rPr/>
            </w:pPr>
            <w:r>
              <w:rPr/>
              <w:t xml:space="preserve">Допускается одновременное назначение кресла-коляски с электроприводом и кресла-коляски активного типа (номер вида </w:t>
            </w:r>
            <w:hyperlink w:anchor="sub_7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</w:t>
              </w:r>
            </w:hyperlink>
            <w:r>
              <w:rPr/>
              <w:t>) при возможности самостоятельного управления.</w:t>
            </w:r>
          </w:p>
          <w:p>
            <w:pPr>
              <w:pStyle w:val="Style21"/>
              <w:rPr/>
            </w:pPr>
            <w:r>
              <w:rPr/>
              <w:t xml:space="preserve">Допускается одновременное назначение кресла-коляски с электроприводом и кресла-коляски с ручным приводом (комнатной) инвалидам и детям-инвалидам при сохранной функции обеих верхних конечностей (номер вида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>), принимая во внимание условия проживания (многоэтажный дом необорудованный лифтами и подъемными устройствами), а также наличие у инвалида, ребенка-инвалида стойких выраженных и значительно выраженных нарушений нейромышечных, скелетных и связанных с движением (статодинамических) функций, обусловленных выраженными нарушениями функций сердечно-сосудистой системы, дыхательной системы, пищеварительной системы, системы крови и иммунной системы, мочевыделительной функци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2" w:name="sub_70401"/>
            <w:r>
              <w:rPr/>
              <w:t>7-04-01</w:t>
            </w:r>
            <w:bookmarkEnd w:id="7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и аккумуляторные батареи к не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функций верхних конечностей вследствие заболеваний, деформаций, аномалий развития и парезов верхних конечностей (амплитуда активных движений в плечевом и локтевом суставах не превышает 13-20 градусов, в лучезапястном суставе не превышает 9-14 градусов, ограничено противопоставление первого пальца (первый палец достигает ладонной поверхности на уровне основания второго пальца);</w:t>
            </w:r>
          </w:p>
          <w:p>
            <w:pPr>
              <w:pStyle w:val="Style21"/>
              <w:rPr/>
            </w:pPr>
            <w:r>
              <w:rPr/>
              <w:t>при кулачном схвате пальцы отстоят от ладони на 3-4 см;</w:t>
            </w:r>
          </w:p>
          <w:p>
            <w:pPr>
              <w:pStyle w:val="Style21"/>
              <w:rPr/>
            </w:pPr>
            <w:r>
              <w:rPr/>
              <w:t>невозможность схвата мелких и удерживание крупных предметов; снижение мышечной силы верхней конечности до 2 баллов;</w:t>
            </w:r>
          </w:p>
          <w:p>
            <w:pPr>
              <w:pStyle w:val="Style21"/>
              <w:rPr/>
            </w:pPr>
            <w:r>
              <w:rPr/>
              <w:t>афферентный парез верхних конечностей) в сочетании со стойкими выраженными, значительно выраженными нарушениями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, в том числе при гемиплегии;</w:t>
            </w:r>
          </w:p>
          <w:p>
            <w:pPr>
              <w:pStyle w:val="Style21"/>
              <w:rPr/>
            </w:pPr>
            <w:r>
              <w:rPr/>
              <w:t>врожденных аномалий развития нижних конечностей;</w:t>
            </w:r>
          </w:p>
          <w:p>
            <w:pPr>
              <w:pStyle w:val="Style21"/>
              <w:rPr/>
            </w:pPr>
            <w:r>
              <w:rPr/>
              <w:t>нарушений функций сердечно-сосудистой системы (хроническая артериальная недостаточность 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;</w:t>
            </w:r>
          </w:p>
          <w:p>
            <w:pPr>
              <w:pStyle w:val="Style21"/>
              <w:rPr/>
            </w:pPr>
            <w:r>
              <w:rPr/>
              <w:t>хроническая легочно-сердечная недостаточность (дыхательная недостаточность II степени в сочетании с хронической сердечной недостаточностью IIA степени или с хронической сердечной недостаточностью IIБ степени). Стойкие умеренные нарушения функций верхних конечностей вследствие заболеваний, деформаций, аномалий развития и парезов верхних конечностей (выраженные или значительно выраженные нарушения одной верхней конечности при сохраненной функции второй верхней конечности) в сочетании со стойкими выраженными, значительно выраженными нарушениями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умер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передним приводом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задним приводом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центральным приводом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3" w:name="sub_704104"/>
            <w:r>
              <w:rPr/>
              <w:t>7-04-01-04</w:t>
            </w:r>
            <w:bookmarkEnd w:id="7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передним приводом и альтернативным видом управления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задним приводом и альтернативным видом управления и аккумуляторные батареи к ней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йромышечных, скелетных и связанных с движением (статодинамических) функций вследствие: 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врожденных аномалий развития нижних конечностей;</w:t>
            </w:r>
          </w:p>
          <w:p>
            <w:pPr>
              <w:pStyle w:val="Style21"/>
              <w:rPr/>
            </w:pPr>
            <w:r>
              <w:rPr/>
              <w:t>нарушений функций сердечно-сосудистой системы (хроническая артериальная недостаточность 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;</w:t>
            </w:r>
          </w:p>
          <w:p>
            <w:pPr>
              <w:pStyle w:val="Style21"/>
              <w:rPr/>
            </w:pPr>
            <w:r>
              <w:rPr/>
              <w:t>хроническая легочно-сердечная недостаточность (дыхательная недостаточность II степени в сочетании с хронической сердечной недостаточностью IIA степени или с хронической сердечной недостаточностью IIБ степени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4" w:name="sub_704106"/>
            <w:r>
              <w:rPr/>
              <w:t>7-04-01-06</w:t>
            </w:r>
            <w:bookmarkEnd w:id="7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центральным приводом и альтернативным видом управления и аккумуляторные батареи к ней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5" w:name="sub_70402"/>
            <w:r>
              <w:rPr/>
              <w:t>7-04-02</w:t>
            </w:r>
            <w:bookmarkEnd w:id="7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, для больных ДЦП с электроприводом (для инвалидов и детей-инвалидов) и аккумуляторные батареи к не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(ДЦП, прогрессирующие мышечные дистрофии, спинальные мышечные атрофии, в том числе спинальная мышечная атрофия Верднига-Гоффмана, заболевания, аномалии (пороки развития) спинного и головного мозга) в сочетании с выраженными нарушениями функции верхних конечностей вследствие заболеваний, деформаций и парезов верхних конечностей (амплитуда активных движений в плечевом и локтевом суставах не превышает 13-20 градусов, в лучезапястном суставе не превышает 9-14 градусов, ограничено противопоставление первого пальца (первый палец достигает ладонной поверхности на уровне основания второго пальца);</w:t>
            </w:r>
          </w:p>
          <w:p>
            <w:pPr>
              <w:pStyle w:val="Style21"/>
              <w:rPr/>
            </w:pPr>
            <w:r>
              <w:rPr/>
              <w:t>при кулачном схвате пальцы отстоят от ладони на 3-4 см;</w:t>
            </w:r>
          </w:p>
          <w:p>
            <w:pPr>
              <w:pStyle w:val="Style21"/>
              <w:rPr/>
            </w:pPr>
            <w:r>
              <w:rPr/>
              <w:t>невозможность схвата мелких и удерживание крупных предметов;</w:t>
            </w:r>
          </w:p>
          <w:p>
            <w:pPr>
              <w:pStyle w:val="Style21"/>
              <w:rPr/>
            </w:pPr>
            <w:r>
              <w:rPr/>
              <w:t>снижение мышечной силы верхней конечности до 2 баллов).</w:t>
            </w:r>
          </w:p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(ДЦП, прогрессирующие мышечные дистрофии, спинальные мышечные атрофии, в том числе, спинальная мышечная атрофия Верднига-Гоффмана, заболевания, аномалии (пороки развития) спинного и головного мозга) в сочетании с умеренными нарушениями функций верхних конечностей вследствие заболеваний, деформаций, аномалий развития и парезов верхних конечностей (умеренные, выраженные или значительно выраженные нарушения функции одной верхней конечности при сохраненной функции второй верхней конечност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зрения: острота зрения лучше видящего глаза с коррекцией 0,1-0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умер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полное отсутствие движений в верхних конечностях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передним приводом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задним приводом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центральным приводом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6" w:name="sub_704204"/>
            <w:r>
              <w:rPr/>
              <w:t>7-04-02-04</w:t>
            </w:r>
            <w:bookmarkEnd w:id="7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передним приводом и альтернативным видом управления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задним приводом и альтернативным видом управления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7" w:name="sub_704206"/>
            <w:r>
              <w:rPr/>
              <w:t>7-04-02-06</w:t>
            </w:r>
            <w:bookmarkEnd w:id="7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центральным приводом и альтернативным видом управления и аккумуляторные батареи к н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малогабаритная (для инвалидов и детей-инвалидов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малогабаритная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возможности самостоятельного использования без сопровождающего лица, использования как внутри так и вне помещений, состояния дорожного покрытия (асфальтированные дороги, с гравийным покрытием и без покрытия)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ла-коляски малогабаритной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8" w:name="sub_70501"/>
            <w:r>
              <w:rPr/>
              <w:t>7-05-01</w:t>
            </w:r>
            <w:bookmarkEnd w:id="7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малогабаритная (для инвалидов и детей-инвалид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 высокой двусторонней ампутации беде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умеренные, выраженные или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 Протезы (за исключением высокофункциональных протезов с микропроцессорным управлением) и ортез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r>
              <w:rPr/>
              <w:t xml:space="preserve"> (8-01 - 8-09-6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и ортез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общению, трудовой деятель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косметические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косметически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обслуживанию, самостоятельному передвижению, трудовой деятельности с целью компенсации косметического (эстетического, анатомического) дефекта.</w:t>
            </w:r>
          </w:p>
          <w:p>
            <w:pPr>
              <w:pStyle w:val="Style21"/>
              <w:rPr/>
            </w:pPr>
            <w:r>
              <w:rPr/>
              <w:t>Протезы косметические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косметических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9" w:name="sub_80101"/>
            <w:r>
              <w:rPr/>
              <w:t>8-01-01</w:t>
            </w:r>
            <w:bookmarkEnd w:id="7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косметически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отсутствия пальцев, фаланг пальце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роки и болезни культей пальцев, стойкие комбинированные контрактуры смежных суставов, делающие культи непригодными к использованию косметического протеза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ей пальцев, требующие медицинских реабилитационных мероприятий и (или) реконструктивных хирургических вмешательств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0" w:name="sub_801011"/>
            <w:r>
              <w:rPr/>
              <w:t>8-01-01</w:t>
            </w:r>
            <w:r>
              <w:rPr>
                <w:vertAlign w:val="superscript"/>
              </w:rPr>
              <w:t> 1</w:t>
            </w:r>
            <w:bookmarkEnd w:id="8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пассивный, активный (тяговый), в том числе при недоразвитии конечности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1" w:name="sub_80102"/>
            <w:r>
              <w:rPr/>
              <w:t>8-01-02</w:t>
            </w:r>
            <w:bookmarkEnd w:id="8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косметический, в том числе при частичном вычленении кисти 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частичном вычленении ки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2" w:name="sub_80103"/>
            <w:r>
              <w:rPr/>
              <w:t>8-01-03</w:t>
            </w:r>
            <w:bookmarkEnd w:id="8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косметически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роки и болезни культи предплечья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короткая культя предплечья (менее 4 см от локтевого сгиба)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3" w:name="sub_80104"/>
            <w:r>
              <w:rPr/>
              <w:t>8-01-04</w:t>
            </w:r>
            <w:bookmarkEnd w:id="8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косметически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или вычленение на уровне локтевого суста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короткая культя плеча (менее 7 см плечевой кости)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рабочие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рабочи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обслуживанию, самостоятельному передвижению, трудовой деятельности. Протезы рабочие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рабочих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4" w:name="sub_80201"/>
            <w:r>
              <w:rPr/>
              <w:t>8-02-01</w:t>
            </w:r>
            <w:bookmarkEnd w:id="8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рабочий, в том числе при частичном вычленении кисти 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частичном вычленении ки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5" w:name="sub_80202"/>
            <w:r>
              <w:rPr/>
              <w:t>8-02-02</w:t>
            </w:r>
            <w:bookmarkEnd w:id="8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рабочи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, при достаточном объеме подвижности в локтевом сустав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редплечья, требующие медицинских реабилитационных мероприятий и (или) реконструктивных хирургических вмешательств; короткая культя предплечья (менее 5 см от локтевого сгиба)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6" w:name="sub_80203"/>
            <w:r>
              <w:rPr/>
              <w:t>8-02-03</w:t>
            </w:r>
            <w:bookmarkEnd w:id="8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рабочи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на любом уровне или вычленение на уровне локтевого сустава, при сохраненном объеме подвижности в плечевом суставе.</w:t>
            </w:r>
          </w:p>
          <w:p>
            <w:pPr>
              <w:pStyle w:val="Style21"/>
              <w:rPr/>
            </w:pPr>
            <w:r>
              <w:rPr/>
              <w:t>Функциональная длина культи плеча на уровне средней трети и нижней трети плеч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активные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актив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. Протезы активные подбираются инвалиду, ребенку-инвалиду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активных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7" w:name="sub_80301"/>
            <w:r>
              <w:rPr/>
              <w:t>8-03-01</w:t>
            </w:r>
            <w:bookmarkEnd w:id="8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активный (тяговый), в том числе при частичном вычленении кисти 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вычленении и частичном вычленении ки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8" w:name="sub_80302"/>
            <w:r>
              <w:rPr/>
              <w:t>8-03-02</w:t>
            </w:r>
            <w:bookmarkEnd w:id="8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активный (тяговый)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, при достаточном объеме подвижности в плечевом и локтевом сустава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редплечья, требующие медицинских реабилитационных мероприятий и (или) реконструктивных хирургических вмешательств; короткая культя предплечья (менее 5 см от локтевого сгиба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9" w:name="sub_80303"/>
            <w:r>
              <w:rPr/>
              <w:t>8-03-03</w:t>
            </w:r>
            <w:bookmarkEnd w:id="8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активный (тяговый)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на любом уровне или вычленение на уровне локтевого сустава, при достаточном объеме подвижности в плечевом суставе.</w:t>
            </w:r>
          </w:p>
          <w:p>
            <w:pPr>
              <w:pStyle w:val="Style21"/>
              <w:rPr/>
            </w:pPr>
            <w:r>
              <w:rPr/>
              <w:t>Функциональная длина культи плеча на уровне границы верхней трети и средней трети плеча, нижней трети плеч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сле вычленения плеч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сле вычленения плеча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, для преодоления барьеров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>Протез после вычленения плеча подбирается инвалиду, ребенку-инвалиду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а после вычленения плеч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0" w:name="sub_80502"/>
            <w:r>
              <w:rPr/>
              <w:t>8-05-02</w:t>
            </w:r>
            <w:bookmarkEnd w:id="9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осле вычленения плеча функционально-косметически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ерхней конечности вследствие: вычленения плеча;</w:t>
            </w:r>
          </w:p>
          <w:p>
            <w:pPr>
              <w:pStyle w:val="Style21"/>
              <w:rPr/>
            </w:pPr>
            <w:r>
              <w:rPr/>
              <w:t>межлопаточно-грудинной ампутации;</w:t>
            </w:r>
          </w:p>
          <w:p>
            <w:pPr>
              <w:pStyle w:val="Style21"/>
              <w:rPr/>
            </w:pPr>
            <w:r>
              <w:rPr/>
              <w:t>ампутации плеча в верхней трети с длиной культи менее 7 с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лы на культи верхних конечностей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чехлов на культи верхних конечностей подбираются индивидуально, в зависимости от размера, формы и состояния культи, а также с учетом вида используемого протез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предплечья хлопчатобумаж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предплечь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плеча хлопчатобумаж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плеч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верхней конечности из полимерного материала (силиконовый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верхней конечности при протезировании протезом, комплектуемым чехлом из полимерного материала (силиконовым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метическая оболочка на протез верхней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протеза верхней конечности (для защиты формообразующей косметической кисти и придания естественного цвета и топографии кисти, максимально приближенной к фактуре естественной, сохраненной конечност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положительной трудовой направленности.</w:t>
            </w:r>
          </w:p>
          <w:p>
            <w:pPr>
              <w:pStyle w:val="Style21"/>
              <w:rPr/>
            </w:pPr>
            <w:r>
              <w:rPr/>
              <w:t>Протезы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значении протеза нижней конечности инвалидам, детям-инвалидам, нуждающимся в первичном протезировании, определяется возможность замены до трех приемных гильз.</w:t>
            </w:r>
          </w:p>
          <w:p>
            <w:pPr>
              <w:pStyle w:val="Style21"/>
              <w:rPr/>
            </w:pPr>
            <w:r>
              <w:rPr/>
              <w:t>Длина костной культи бедра определяется как функциональная длина культи и измеряется расстоянием от седалищного бугра до торца культи (до нижней точки плоскости костного опила бедренной кости)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нижних конечносте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1" w:name="sub_80701"/>
            <w:r>
              <w:rPr/>
              <w:t>8-07-01</w:t>
            </w:r>
            <w:bookmarkEnd w:id="9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стопы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 наличия культи стопы на различных уровнях переднего и среднего отдела, продольных ампутаций стоп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, значительно выраженный нижний парапарез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стопы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стойкая эквинусная деформация стопы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2" w:name="sub_80704"/>
            <w:r>
              <w:rPr/>
              <w:t>8-07-04</w:t>
            </w:r>
            <w:bookmarkEnd w:id="9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для купания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: культи голени по Пирогову или по Сайму;</w:t>
            </w:r>
          </w:p>
          <w:p>
            <w:pPr>
              <w:pStyle w:val="Style21"/>
              <w:rPr/>
            </w:pPr>
            <w:r>
              <w:rPr/>
              <w:t>культи голени после вычленения в голеностопном суставе;</w:t>
            </w:r>
          </w:p>
          <w:p>
            <w:pPr>
              <w:pStyle w:val="Style21"/>
              <w:rPr/>
            </w:pPr>
            <w:r>
              <w:rPr/>
              <w:t>культи голени на любом уровн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3" w:name="sub_80705"/>
            <w:r>
              <w:rPr/>
              <w:t>8-07-05</w:t>
            </w:r>
            <w:bookmarkEnd w:id="9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для купания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культи бедра по Гритти или по Гритти-Шимановскому;</w:t>
            </w:r>
          </w:p>
          <w:p>
            <w:pPr>
              <w:pStyle w:val="Style21"/>
              <w:rPr/>
            </w:pPr>
            <w:r>
              <w:rPr/>
              <w:t>вычленения в коленном суставе;</w:t>
            </w:r>
          </w:p>
          <w:p>
            <w:pPr>
              <w:pStyle w:val="Style21"/>
              <w:rPr/>
            </w:pPr>
            <w:r>
              <w:rPr/>
              <w:t>культи бедра на любом уровн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й нижний парапарез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4" w:name="sub_80706"/>
            <w:r>
              <w:rPr/>
              <w:t>8-07-06</w:t>
            </w:r>
            <w:bookmarkEnd w:id="9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немодульны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: культи голени по Пирогову или по Сайму;</w:t>
            </w:r>
          </w:p>
          <w:p>
            <w:pPr>
              <w:pStyle w:val="Style21"/>
              <w:rPr/>
            </w:pPr>
            <w:r>
              <w:rPr/>
              <w:t>культи голени после вычленения в голеностопном суставе;</w:t>
            </w:r>
          </w:p>
          <w:p>
            <w:pPr>
              <w:pStyle w:val="Style21"/>
              <w:rPr/>
            </w:pPr>
            <w:r>
              <w:rPr/>
              <w:t>культи голени на любом уровне при потенциальном достижении 1 - 2 уровня двигательной актив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5" w:name="sub_80707"/>
            <w:r>
              <w:rPr/>
              <w:t>8-07-07</w:t>
            </w:r>
            <w:bookmarkEnd w:id="9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немодульны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культи бедра по Гритти или по Гритти-Шимановскому;</w:t>
            </w:r>
          </w:p>
          <w:p>
            <w:pPr>
              <w:pStyle w:val="Style21"/>
              <w:rPr/>
            </w:pPr>
            <w:r>
              <w:rPr/>
              <w:t>вычленения в коленном суставе; культи бедра на любом уровне при потенциальном достижении 1 - 2 уровня двигательной актив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эпилептические припадки с отключением сознания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й нижний парапарез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6" w:name="sub_80708"/>
            <w:r>
              <w:rPr/>
              <w:t>8-07-08</w:t>
            </w:r>
            <w:bookmarkEnd w:id="9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и вычленении бедра немодульны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нижней конечности вследствие: вычленения в тазобедренном суставе;</w:t>
            </w:r>
          </w:p>
          <w:p>
            <w:pPr>
              <w:pStyle w:val="Style21"/>
              <w:rPr/>
            </w:pPr>
            <w:r>
              <w:rPr/>
              <w:t>межподвздошно-брюшной ампутации;</w:t>
            </w:r>
          </w:p>
          <w:p>
            <w:pPr>
              <w:pStyle w:val="Style21"/>
              <w:rPr/>
            </w:pPr>
            <w:r>
              <w:rPr/>
              <w:t>гемипельвэктомии;</w:t>
            </w:r>
          </w:p>
          <w:p>
            <w:pPr>
              <w:pStyle w:val="Style21"/>
              <w:rPr/>
            </w:pPr>
            <w:r>
              <w:rPr/>
              <w:t>чрезмерно короткой культи бедра (уровень опила бедренной кости находится ниже уровня седалищного бугра менее чем на 6 см) культи, в том числе атипичной, при 1-2 уровне двигательной актив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, выраженный или значительно выраженный ниж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7" w:name="sub_80709"/>
            <w:r>
              <w:rPr/>
              <w:t>8-07-09</w:t>
            </w:r>
            <w:bookmarkEnd w:id="9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модульны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: культи голени по Пирогову или по Сайму;</w:t>
            </w:r>
          </w:p>
          <w:p>
            <w:pPr>
              <w:pStyle w:val="Style21"/>
              <w:rPr/>
            </w:pPr>
            <w:r>
              <w:rPr/>
              <w:t>культи голени после вычленения в голеностопном суставе; культи голени на любом уровне при потенциальном достижении 1 - 4 уровня двигательной актив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8" w:name="sub_80710"/>
            <w:r>
              <w:rPr/>
              <w:t>8-07-10</w:t>
            </w:r>
            <w:bookmarkEnd w:id="9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модульны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</w:t>
            </w:r>
          </w:p>
          <w:p>
            <w:pPr>
              <w:pStyle w:val="Style21"/>
              <w:rPr/>
            </w:pPr>
            <w:r>
              <w:rPr/>
              <w:t>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культи бедра по Гритти или по Гритти-Шимановскому;</w:t>
            </w:r>
          </w:p>
          <w:p>
            <w:pPr>
              <w:pStyle w:val="Style21"/>
              <w:rPr/>
            </w:pPr>
            <w:r>
              <w:rPr/>
              <w:t>вычленении в коленном суставе; культи бедра на любом уровне при потенциальном достижении 1-4 уровня двигательной актив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й нижний парапарез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9" w:name="sub_80711"/>
            <w:r>
              <w:rPr/>
              <w:t>8-07-11</w:t>
            </w:r>
            <w:bookmarkEnd w:id="9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и вычленении бедра модульный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вычленения в тазобедренном суставе;</w:t>
            </w:r>
          </w:p>
          <w:p>
            <w:pPr>
              <w:pStyle w:val="Style21"/>
              <w:rPr/>
            </w:pPr>
            <w:r>
              <w:rPr/>
              <w:t>межподвздошно-брюшной ампутации;</w:t>
            </w:r>
          </w:p>
          <w:p>
            <w:pPr>
              <w:pStyle w:val="Style21"/>
              <w:rPr/>
            </w:pPr>
            <w:r>
              <w:rPr/>
              <w:t>гемипельвэктомии;</w:t>
            </w:r>
          </w:p>
          <w:p>
            <w:pPr>
              <w:pStyle w:val="Style21"/>
              <w:rPr/>
            </w:pPr>
            <w:r>
              <w:rPr/>
              <w:t>чрезмерно короткой культи бедра (уровень опила бедренной кости находится ниже уровня седалищного бугра менее чем на 6 см) культи в том числе атипичной, при потенциальном достижении 1 - 3 уровня двигательной актив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лы на культю голени, бедр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чехлов на культи нижних конечностей подбираются индивидуально, в зависимости от размера, формы и состояния культи, а также с учетом вида используемого протеза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голени хлопчатобумаж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голе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бедра хлопчатобумаж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бедр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голени шерстя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голе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бедра шерстя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бедр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голени из полимерного материала (силиконовый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голени при протезировании протезом, комплектуемым чехлом из полимерного материала (силиконовым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бедра из полимерного материала (силиконовый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бедра при протезировании протезом, комплектуемым чехлом из полимерного материала (силиконовым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метическая облицовка на протез нижней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протеза нижней конечности (для придания протезу формы, максимально приближенной к фактуре естественной, сохраненной конечност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езы, ортез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протезы, ортез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общению, трудовой деятельности, с целью компенсации косметического (эстетического, анатомического) дефекта, преодоления психологических барьеров (номера видов </w:t>
            </w:r>
            <w:hyperlink w:anchor="sub_809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1</w:t>
              </w:r>
            </w:hyperlink>
            <w:r>
              <w:rPr/>
              <w:t xml:space="preserve">, </w:t>
            </w:r>
            <w:hyperlink w:anchor="sub_809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3</w:t>
              </w:r>
            </w:hyperlink>
            <w:r>
              <w:rPr/>
              <w:t xml:space="preserve">, </w:t>
            </w:r>
            <w:hyperlink w:anchor="sub_809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4</w:t>
              </w:r>
            </w:hyperlink>
            <w:r>
              <w:rPr/>
              <w:t xml:space="preserve">, 8-09-05, </w:t>
            </w:r>
            <w:hyperlink w:anchor="sub_809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6</w:t>
              </w:r>
            </w:hyperlink>
            <w:r>
              <w:rPr/>
              <w:t xml:space="preserve">, </w:t>
            </w:r>
            <w:hyperlink w:anchor="sub_809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7</w:t>
              </w:r>
            </w:hyperlink>
            <w:r>
              <w:rPr/>
              <w:t xml:space="preserve">, </w:t>
            </w:r>
            <w:hyperlink w:anchor="sub_809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8</w:t>
              </w:r>
            </w:hyperlink>
            <w:r>
              <w:rPr/>
              <w:t xml:space="preserve">, </w:t>
            </w:r>
            <w:hyperlink w:anchor="sub_809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9</w:t>
              </w:r>
            </w:hyperlink>
            <w:r>
              <w:rPr/>
              <w:t xml:space="preserve">, </w:t>
            </w:r>
            <w:hyperlink w:anchor="sub_809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0</w:t>
              </w:r>
            </w:hyperlink>
            <w:r>
              <w:rPr/>
              <w:t xml:space="preserve">, </w:t>
            </w:r>
            <w:hyperlink w:anchor="sub_809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1</w:t>
              </w:r>
            </w:hyperlink>
            <w:r>
              <w:rPr/>
              <w:t xml:space="preserve">), а также для преодоления социально-бытовых и социально-средовых барьеров в получении общего и профессионального образования, профессионального обучения, в выполнении трудовой деятельности, в процессе участия в общественной, творческой деятельности, при занятиях адаптивной физической культурой и адаптивным спортом (номера видов с </w:t>
            </w:r>
            <w:hyperlink w:anchor="sub_809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2</w:t>
              </w:r>
            </w:hyperlink>
            <w:r>
              <w:rPr/>
              <w:t xml:space="preserve"> по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 xml:space="preserve">Протезы, ортезы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 раздела 1</w:t>
              </w:r>
            </w:hyperlink>
            <w:r>
              <w:rPr/>
              <w:t xml:space="preserve"> настоящего Перечня,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основных категорий жизнедеятельности. Назначение ортезов под номерами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 xml:space="preserve"> инвалидам, детям-инвалидам может быть бессрочно (для детей-инвалидов до достижения возраста 18 лет) через 4 года наблюдения при невозможности устранения патологического состояния. При назначении прочих протезов, ортез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0" w:name="sub_80901"/>
            <w:r>
              <w:rPr/>
              <w:t>8-09-01</w:t>
            </w:r>
            <w:bookmarkEnd w:id="10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протез молочной желез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молочной железы после мастэктомии или части молочной желез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для экзопротеза молочной железы трикотаж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молочной железы после мастэктомии или части молочной железы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аболевания кожи в области операционного рубц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1" w:name="sub_80903"/>
            <w:r>
              <w:rPr/>
              <w:t>8-09-03</w:t>
            </w:r>
            <w:bookmarkEnd w:id="10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бные протезы (кроме зубных протезов из драгоценных металлов и других дорогостоящих материалов, приравненных по стоимости к драгоценным металлам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ая адентия (полная или частичная). Постоперационные дефекты зубных рядов с резекцией челюсти. Атрофия альвеолярного отрос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аралич, выраженный парез жевательных мышц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2" w:name="sub_80904"/>
            <w:r>
              <w:rPr/>
              <w:t>8-09-04</w:t>
            </w:r>
            <w:bookmarkEnd w:id="10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зной проте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фтальм, микрофтальм, субатрофия глазного ябло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деформация костей орбиты, несовместимая с протезированием;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ялотекущий увеит;</w:t>
            </w:r>
          </w:p>
          <w:p>
            <w:pPr>
              <w:pStyle w:val="Style21"/>
              <w:rPr/>
            </w:pPr>
            <w:r>
              <w:rPr/>
              <w:t>повышенное внутриглазное давление;</w:t>
            </w:r>
          </w:p>
          <w:p>
            <w:pPr>
              <w:pStyle w:val="Style21"/>
              <w:rPr/>
            </w:pPr>
            <w:r>
              <w:rPr/>
              <w:t>внутриглазное инородное тело;</w:t>
            </w:r>
          </w:p>
          <w:p>
            <w:pPr>
              <w:pStyle w:val="Style21"/>
              <w:rPr/>
            </w:pPr>
            <w:r>
              <w:rPr/>
              <w:t>предположение о наличии опухоли в глазу;</w:t>
            </w:r>
          </w:p>
          <w:p>
            <w:pPr>
              <w:pStyle w:val="Style21"/>
              <w:rPr/>
            </w:pPr>
            <w:r>
              <w:rPr/>
              <w:t>прозрачная роговица нормального диаметра с сохраненной корнеальной чувствительностью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3" w:name="sub_80906"/>
            <w:r>
              <w:rPr/>
              <w:t>8-09-06</w:t>
            </w:r>
            <w:bookmarkEnd w:id="10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уш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дующие деформации наружного уха, сопровождающиеся нарушением целостности уха.</w:t>
            </w:r>
          </w:p>
          <w:p>
            <w:pPr>
              <w:pStyle w:val="Style21"/>
              <w:rPr/>
            </w:pPr>
            <w:r>
              <w:rPr/>
              <w:t>Отсутствие наружного ух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биологический возраст пациента менее 8 лет;</w:t>
            </w:r>
          </w:p>
          <w:p>
            <w:pPr>
              <w:pStyle w:val="Style21"/>
              <w:rPr/>
            </w:pPr>
            <w:r>
              <w:rPr/>
              <w:t>тонкая кожа (менее 5 мм) на месте имплантации;</w:t>
            </w:r>
          </w:p>
          <w:p>
            <w:pPr>
              <w:pStyle w:val="Style21"/>
              <w:rPr/>
            </w:pPr>
            <w:r>
              <w:rPr/>
              <w:t>невозможность гигиены участков кожи или слизистой оболочки в области протезирования;</w:t>
            </w:r>
          </w:p>
          <w:p>
            <w:pPr>
              <w:pStyle w:val="Style21"/>
              <w:rPr/>
            </w:pPr>
            <w:r>
              <w:rPr/>
              <w:t>срок менее 1 года после облучения вследствие онкологической патологи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4" w:name="sub_80907"/>
            <w:r>
              <w:rPr/>
              <w:t>8-09-07</w:t>
            </w:r>
            <w:bookmarkEnd w:id="10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носов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дующие деформации носа. Отсутствие носа, частей н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5" w:name="sub_80908"/>
            <w:r>
              <w:rPr/>
              <w:t>8-09-08</w:t>
            </w:r>
            <w:bookmarkEnd w:id="10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неб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болевания, врожденные аномалии, последствия травм неб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бульбарные нарушения;</w:t>
            </w:r>
          </w:p>
          <w:p>
            <w:pPr>
              <w:pStyle w:val="Style21"/>
              <w:rPr/>
            </w:pPr>
            <w:r>
              <w:rPr/>
              <w:t>миастенический синдром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е корригируемые хирургическим путем стенозы фарингоэзофагального сегмента и (или) трахеостомы;</w:t>
            </w:r>
          </w:p>
          <w:p>
            <w:pPr>
              <w:pStyle w:val="Style21"/>
              <w:rPr/>
            </w:pPr>
            <w:r>
              <w:rPr/>
              <w:t>лучевая терапия свыше 70 ГР в течение 7 недель (риск развития некроза тканей в зоне фистулы);</w:t>
            </w:r>
          </w:p>
          <w:p>
            <w:pPr>
              <w:pStyle w:val="Style21"/>
              <w:rPr/>
            </w:pPr>
            <w:r>
              <w:rPr/>
              <w:t>местные осложнения в области трахеостомы, выраженные и значительно выраженные нарушения функций кровообращения и дыхан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6" w:name="sub_80909"/>
            <w:r>
              <w:rPr/>
              <w:t>8-09-09</w:t>
            </w:r>
            <w:bookmarkEnd w:id="10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осов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болевания, врожденные аномалии, последствия травм гортан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7" w:name="sub_80910"/>
            <w:r>
              <w:rPr/>
              <w:t>8-09-10</w:t>
            </w:r>
            <w:bookmarkEnd w:id="10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лицевой комбинированный, в том числе совмещенные протезы (ушной и (или) носовой и (или) глазницы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фтальм, микрофтальм в сочетании с отсутствием уха или носа.</w:t>
            </w:r>
          </w:p>
          <w:p>
            <w:pPr>
              <w:pStyle w:val="Style21"/>
              <w:rPr/>
            </w:pPr>
            <w:r>
              <w:rPr/>
              <w:t>Посттравматические</w:t>
            </w:r>
          </w:p>
          <w:p>
            <w:pPr>
              <w:pStyle w:val="Style21"/>
              <w:rPr/>
            </w:pPr>
            <w:r>
              <w:rPr/>
              <w:t>и послеоперационные дефекты челюстно-лицевой области.</w:t>
            </w:r>
          </w:p>
          <w:p>
            <w:pPr>
              <w:pStyle w:val="Style21"/>
              <w:rPr/>
            </w:pPr>
            <w:r>
              <w:rPr/>
              <w:t>Врожденные аномалии челюстно-лицев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аралич, выраженный парез лицевых мышц;</w:t>
            </w:r>
          </w:p>
          <w:p>
            <w:pPr>
              <w:pStyle w:val="Style21"/>
              <w:rPr/>
            </w:pPr>
            <w:r>
              <w:rPr/>
              <w:t>биологический возраст пациента менее 8 лет;</w:t>
            </w:r>
          </w:p>
          <w:p>
            <w:pPr>
              <w:pStyle w:val="Style21"/>
              <w:rPr/>
            </w:pPr>
            <w:r>
              <w:rPr/>
              <w:t>тонкая кожа (менее 5 мм) на месте имплантации;</w:t>
            </w:r>
          </w:p>
          <w:p>
            <w:pPr>
              <w:pStyle w:val="Style21"/>
              <w:rPr/>
            </w:pPr>
            <w:r>
              <w:rPr/>
              <w:t>невозможность гигиены участков кожи или слизистой оболочки в области протезирования;</w:t>
            </w:r>
          </w:p>
          <w:p>
            <w:pPr>
              <w:pStyle w:val="Style21"/>
              <w:rPr/>
            </w:pPr>
            <w:r>
              <w:rPr/>
              <w:t>срок менее 1 года после облучения вследствие онкологической патологи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8" w:name="sub_80911"/>
            <w:r>
              <w:rPr/>
              <w:t>8-09-11</w:t>
            </w:r>
            <w:bookmarkEnd w:id="10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оловых орган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у мужчин наружных половых органов или их части, вследствие травм и дефектов наружных половых орган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нкологические заболевания половых органов IV стадии без ремиссии;</w:t>
            </w:r>
          </w:p>
          <w:p>
            <w:pPr>
              <w:pStyle w:val="Style21"/>
              <w:rPr/>
            </w:pPr>
            <w:r>
              <w:rPr/>
              <w:t>неустранимое истинное недержание мочи;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9" w:name="sub_80912"/>
            <w:r>
              <w:rPr/>
              <w:t>8-09-12</w:t>
            </w:r>
            <w:bookmarkEnd w:id="10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, обусловленные лимфедемой второй стад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трофические нарушения с острым и подострыми воспалительными процессами кожных покровов;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материала, из которого изготовлено изделие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0" w:name="sub_80913"/>
            <w:r>
              <w:rPr/>
              <w:t>8-09-13</w:t>
            </w:r>
            <w:bookmarkEnd w:id="11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 выраженные нарушения нейромышечных, скелетных и связанных с движением (статодинамических) функций, обусловленные нарушениями пищеварительной, мочевыделительной функции (значительные грыжевые выпячивания, обусловленные опущениями органов брюшной полости, вследствие оперативных вмешательств, заболеваний или травматических повреждений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патологии грудопоясничного отдела позвоночника или наличие обширного грыжевого выпячивания брюшной стенки, обуславливающие необходимость пользования полужестким или жестким корсетом;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1" w:name="sub_80914"/>
            <w:r>
              <w:rPr/>
              <w:t>8-09-14</w:t>
            </w:r>
            <w:bookmarkEnd w:id="11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торакальный ортопедический после операции на сердце и при травмах грудной клет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, функций сердечно-сосудистой и дыхательной систем, обусловленные состоянием после операции на органах грудной клетки и (или) средостения и сопровождающиеся выраженным болевым синдромом и требующие ограничения экскурсии грудной клет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-суспензор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, обусловленные нарушениями пищеварительной и мочевыделительной функции (не вправляемая скользящая пахово-мошоночная грыжа при наличии противопоказаний к хирургическому лечению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2" w:name="sub_80916"/>
            <w:r>
              <w:rPr/>
              <w:t>8-09-16</w:t>
            </w:r>
            <w:bookmarkEnd w:id="11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грыжевой (паховый, скротальный) односторонний, двухсторонни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 выраженные нарушения нейромышечных, скелетных и связанных с движением (статодинамических) функций, обусловленные нарушениями пищеварительной и (или) мочевыделительной функции, обусловленные значительными дефектами передней брюшной стенки, в паховой области, при наличии противопоказаний к хирургическому лечению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16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грыжевой пахов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3" w:name="sub_8091602"/>
            <w:r>
              <w:rPr/>
              <w:t>8-09-16-02</w:t>
            </w:r>
            <w:bookmarkEnd w:id="11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грыжевой скротальн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4" w:name="sub_80917"/>
            <w:r>
              <w:rPr/>
              <w:t>8-09-17</w:t>
            </w:r>
            <w:bookmarkEnd w:id="11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водержатель полужесткой фикс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 заболеваний, последствий травм, деформаций и аномалий развития шейного отдела позвоночни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5" w:name="sub_80918"/>
            <w:r>
              <w:rPr/>
              <w:t>8-09-18</w:t>
            </w:r>
            <w:bookmarkEnd w:id="11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водержатель жесткой фикс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 заболеваний, последствий травм, деформаций и аномалий развития шейного отдела позвоночни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 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6" w:name="sub_80919"/>
            <w:r>
              <w:rPr/>
              <w:t>8-09-19</w:t>
            </w:r>
            <w:bookmarkEnd w:id="11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на коленный сустав (наколенник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деформаций и аномалий развития области коленного сустава при обязательном сочетании с умеренной или выраженной патологией тазобедренного суста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7" w:name="sub_80920"/>
            <w:r>
              <w:rPr/>
              <w:t>8-09-20</w:t>
            </w:r>
            <w:bookmarkEnd w:id="11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компрессионный на нижнюю конечност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их конечностей (хроническое заболевание вен, соответствующее 4-5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нижних конечностей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8" w:name="sub_80921"/>
            <w:r>
              <w:rPr/>
              <w:t>8-09-21</w:t>
            </w:r>
            <w:bookmarkEnd w:id="11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стгальтер (лиф-крепление) и (или) грация (полуграция) для фиксации экзопротеза молочной желез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молочной железы после мастэктомии или части молочной желез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9" w:name="sub_80922"/>
            <w:r>
              <w:rPr/>
              <w:t>8-09-22</w:t>
            </w:r>
            <w:bookmarkEnd w:id="11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позвоночника вследствие заболеваний, последствий травм, аномалий развит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крестцово-поясничны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 и нижне-грудно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нижне-грудно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, нижне-грудной и грудно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грудно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, нижне-грудной, грудной и верхне-грудно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верхне-грудной отдел позвоночник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крестцово-поясничны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 и нижне-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нижне-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, нижне-грудной и 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, нижне-грудной, грудной и верхне-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верхне-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крестцово-поясничны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поясничны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поясничный и 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крестцовый, поясничный и грудной отдел позвоночник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0" w:name="sub_80925"/>
            <w:r>
              <w:rPr/>
              <w:t>8-09-25</w:t>
            </w:r>
            <w:bookmarkEnd w:id="12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функционально-корригирующий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1" w:name="sub_80926"/>
            <w:r>
              <w:rPr/>
              <w:t>8-09-26</w:t>
            </w:r>
            <w:bookmarkEnd w:id="12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линатор - корректор осанк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верхней конечности вследствие заболеваний, последствий травм, аномалии развит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2" w:name="sub_80927"/>
            <w:r>
              <w:rPr/>
              <w:t>8-09-27</w:t>
            </w:r>
            <w:bookmarkEnd w:id="12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исть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3" w:name="sub_80928"/>
            <w:r>
              <w:rPr/>
              <w:t>8-09-28</w:t>
            </w:r>
            <w:bookmarkEnd w:id="12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исть и лучезапястны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4" w:name="sub_80929"/>
            <w:r>
              <w:rPr/>
              <w:t>8-09-29</w:t>
            </w:r>
            <w:bookmarkEnd w:id="12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учезапястны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5" w:name="sub_80930"/>
            <w:r>
              <w:rPr/>
              <w:t>8-09-30</w:t>
            </w:r>
            <w:bookmarkEnd w:id="12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октево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6" w:name="sub_80931"/>
            <w:r>
              <w:rPr/>
              <w:t>8-09-31</w:t>
            </w:r>
            <w:bookmarkEnd w:id="12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исть, лучезапястный и локтевой сустав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7" w:name="sub_80932"/>
            <w:r>
              <w:rPr/>
              <w:t>8-09-32</w:t>
            </w:r>
            <w:bookmarkEnd w:id="12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учезапястный и локтевой сустав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8" w:name="sub_80933"/>
            <w:r>
              <w:rPr/>
              <w:t>8-09-33</w:t>
            </w:r>
            <w:bookmarkEnd w:id="12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октевой и плечевой сустав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9" w:name="sub_80934"/>
            <w:r>
              <w:rPr/>
              <w:t>8-09-34</w:t>
            </w:r>
            <w:bookmarkEnd w:id="12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учезапястный, локтевой и плечевой сустав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плечево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0" w:name="sub_80936"/>
            <w:r>
              <w:rPr/>
              <w:t>8-09-36</w:t>
            </w:r>
            <w:bookmarkEnd w:id="13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всю руку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1" w:name="sub_80937"/>
            <w:r>
              <w:rPr/>
              <w:t>8-09-37</w:t>
            </w:r>
            <w:bookmarkEnd w:id="13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сустав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2" w:name="sub_8093701"/>
            <w:r>
              <w:rPr/>
              <w:t>8-09-37-01</w:t>
            </w:r>
            <w:bookmarkEnd w:id="13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сустав с двойным следом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3" w:name="sub_80938"/>
            <w:r>
              <w:rPr/>
              <w:t>8-09-38</w:t>
            </w:r>
            <w:bookmarkEnd w:id="13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и коленный сустав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4" w:name="sub_80939"/>
            <w:r>
              <w:rPr/>
              <w:t>8-09-39</w:t>
            </w:r>
            <w:bookmarkEnd w:id="13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оленный суста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тазобедренный сустав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5" w:name="sub_80941"/>
            <w:r>
              <w:rPr/>
              <w:t>8-09-41</w:t>
            </w:r>
            <w:bookmarkEnd w:id="13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оленный и тазобедренный сустав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6" w:name="sub_80942"/>
            <w:r>
              <w:rPr/>
              <w:t>8-09-42</w:t>
            </w:r>
            <w:bookmarkEnd w:id="13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всю ног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7" w:name="sub_80943"/>
            <w:r>
              <w:rPr/>
              <w:t>8-09-43</w:t>
            </w:r>
            <w:bookmarkEnd w:id="13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нижние конечности и туловище (ортез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8" w:name="sub_80944"/>
            <w:r>
              <w:rPr/>
              <w:t>8-09-44</w:t>
            </w:r>
            <w:bookmarkEnd w:id="13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лучезапястный сустав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верх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предплечь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локтево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плечево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9" w:name="sub_80948"/>
            <w:r>
              <w:rPr/>
              <w:t>8-09-48</w:t>
            </w:r>
            <w:bookmarkEnd w:id="13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всю руку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0" w:name="sub_80949"/>
            <w:r>
              <w:rPr/>
              <w:t>8-09-49</w:t>
            </w:r>
            <w:bookmarkEnd w:id="14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голеностопный сустав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косметический на голень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коленны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тазобедренный суста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коленный и тазобедренный сустав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1" w:name="sub_80954"/>
            <w:r>
              <w:rPr/>
              <w:t>8-09-54</w:t>
            </w:r>
            <w:bookmarkEnd w:id="14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всю ног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2" w:name="sub_80963"/>
            <w:r>
              <w:rPr/>
              <w:t>8-09-63</w:t>
            </w:r>
            <w:bookmarkEnd w:id="14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и коленный суставы с микропроцессорным управлени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</w:t>
            </w:r>
          </w:p>
          <w:p>
            <w:pPr>
              <w:pStyle w:val="Style21"/>
              <w:rPr/>
            </w:pPr>
            <w:r>
              <w:rPr/>
              <w:t>двусторонний полный паралич нижних конечностей с поражением ягодичных мышц;</w:t>
            </w:r>
          </w:p>
          <w:p>
            <w:pPr>
              <w:pStyle w:val="Style21"/>
              <w:rPr/>
            </w:pPr>
            <w:r>
              <w:rPr/>
              <w:t>умеренная и высокая спастика;</w:t>
            </w:r>
          </w:p>
          <w:p>
            <w:pPr>
              <w:pStyle w:val="Style21"/>
              <w:rPr/>
            </w:pPr>
            <w:r>
              <w:rPr/>
              <w:t>стойкие выраженные контрактуры коленного и (или) тазобедренного сустава и (или) варусно-вальгусная деформация этих суставов более 10 градусов;</w:t>
            </w:r>
          </w:p>
          <w:p>
            <w:pPr>
              <w:pStyle w:val="Style21"/>
              <w:rPr/>
            </w:pPr>
            <w:r>
              <w:rPr/>
              <w:t>отсутствие опыта ежедневной ходьбы более 10 лет;</w:t>
            </w:r>
          </w:p>
          <w:p>
            <w:pPr>
              <w:pStyle w:val="Style21"/>
              <w:rPr/>
            </w:pPr>
            <w:r>
              <w:rPr/>
              <w:t>выраженные слабость и (или) истощение при прогрессировании патологического процесса;</w:t>
            </w:r>
          </w:p>
          <w:p>
            <w:pPr>
              <w:pStyle w:val="Style21"/>
              <w:rPr/>
            </w:pPr>
            <w:r>
              <w:rPr/>
              <w:t>укорочение конечности более 15 см;</w:t>
            </w:r>
          </w:p>
          <w:p>
            <w:pPr>
              <w:pStyle w:val="Style21"/>
              <w:rPr/>
            </w:pPr>
            <w:r>
              <w:rPr/>
              <w:t>масса тела более 125 кг;</w:t>
            </w:r>
          </w:p>
          <w:p>
            <w:pPr>
              <w:pStyle w:val="Style21"/>
              <w:rPr/>
            </w:pPr>
            <w:r>
              <w:rPr/>
              <w:t>рост менее 150 см.</w:t>
            </w:r>
          </w:p>
          <w:p>
            <w:pPr>
              <w:pStyle w:val="Style21"/>
              <w:rPr/>
            </w:pPr>
            <w:r>
              <w:rPr/>
              <w:t>Относительные противопоказания:</w:t>
            </w:r>
          </w:p>
          <w:p>
            <w:pPr>
              <w:pStyle w:val="Style21"/>
              <w:rPr/>
            </w:pPr>
            <w:r>
              <w:rPr/>
              <w:t>спастические явления ниже среднего или низкие;</w:t>
            </w:r>
          </w:p>
          <w:p>
            <w:pPr>
              <w:pStyle w:val="Style21"/>
              <w:rPr/>
            </w:pPr>
            <w:r>
              <w:rPr/>
              <w:t>корригируемые контрактуры коленного и (или) тазобедренного сустава и (или) варусно-вальгусная их деформация до 10 градусов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возраст менее 12 лет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. Высокофункциональные протезы с микропроцессорным управление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r>
              <w:rPr/>
              <w:t xml:space="preserve"> (8</w:t>
            </w:r>
            <w:r>
              <w:rPr>
                <w:vertAlign w:val="superscript"/>
              </w:rPr>
              <w:t> 1</w:t>
            </w:r>
            <w:r>
              <w:rPr/>
              <w:t>-04-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5-01,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,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2-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4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общению, трудовой 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верхних конечностей с</w:t>
            </w:r>
          </w:p>
          <w:p>
            <w:pPr>
              <w:pStyle w:val="Style21"/>
              <w:rPr/>
            </w:pPr>
            <w:r>
              <w:rPr/>
              <w:t>микропроцессорным</w:t>
            </w:r>
          </w:p>
          <w:p>
            <w:pPr>
              <w:pStyle w:val="Style21"/>
              <w:rPr/>
            </w:pPr>
            <w:r>
              <w:rPr/>
              <w:t>управлением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верхних конечностей с микропроцессорным управлением подбираются индивидуально, исходя из комплексной оценки ограничений жизнедеятельности у инвалида, ребенка-инвалида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. Принимается во внимание ведение активной повседневной деятельности инвалида, ребенка-инвалида в учебе, работе, быту, включая заботу о членах семьи, высокую реабилитационную направленность (мотивацию) к обучению и к трудовой деятельности с целью достижения максимально возможной самостоятельности и самореализации. Протезы верхних конечностей с микропроцессорным управлением подбираются инвалиду, ребенку-инвалиду с учетом электрической активности управляющих мышц культи и мышц-антагонистов, при условии использования в целях компенсации или устранения имеющихся у инвалида и ребенка-инвалида стойких ограничений жизнедеятельности, оценка которых осуществляется по истечении срока пользования протезом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верхних конечностей с микропроцессорным управлением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3" w:name="sub_810401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4-01</w:t>
            </w:r>
            <w:bookmarkEnd w:id="14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с микропроцессорным управлением, в том числе при частичном вычленении кисти 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частичном вычленении ки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электрическая активность управляющих мышц культи составляет менее 50 мкВ, а электрическая активность управляющих мышц антагониста выше 30 мкВ (для протезов с миоуправлением);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или отсутствию критической оценки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4" w:name="sub_810402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4-02</w:t>
            </w:r>
            <w:bookmarkEnd w:id="14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с микропроцессорным управлением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</w:t>
            </w:r>
          </w:p>
          <w:p>
            <w:pPr>
              <w:pStyle w:val="Style21"/>
              <w:rPr/>
            </w:pPr>
            <w:r>
              <w:rPr/>
              <w:t>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электрическая активность управляющих мышц культи составляет менее 50 мкВ, а электрическая активность управляющих мышц антагониста выше 30 мкВ;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редплечья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короткая культя предплечья (менее 5 см от локтевого сгиба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5" w:name="sub_810403"/>
            <w:r>
              <w:rPr/>
              <w:t>8</w:t>
            </w:r>
            <w:r>
              <w:rPr>
                <w:vertAlign w:val="superscript"/>
              </w:rPr>
              <w:t> 1-</w:t>
            </w:r>
            <w:r>
              <w:rPr/>
              <w:t>04-03</w:t>
            </w:r>
            <w:bookmarkEnd w:id="14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с микропроцессорным управлением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.</w:t>
            </w:r>
          </w:p>
          <w:p>
            <w:pPr>
              <w:pStyle w:val="Style21"/>
              <w:rPr/>
            </w:pPr>
            <w:r>
              <w:rPr/>
              <w:t>Функциональная длина культи плеча на уровне границы средней и верхней трети плеча, с приоритетным протезированием доминантной верхней конеч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</w:t>
            </w:r>
          </w:p>
          <w:p>
            <w:pPr>
              <w:pStyle w:val="Style21"/>
              <w:rPr/>
            </w:pPr>
            <w:r>
              <w:rPr/>
              <w:t>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электрическая активность управляющих мышц культи составляет менее 50 мкВ, а электрическая активность управляющих мышц антагониста выше 30 мкВ;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 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с микропроцессорным управлением после вычленения плеч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сле вычленения плеча с микропроцессорным управл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, для преодоления барьеров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>Протез после вычленения плеча с микропроцессорным управлением подбирается инвалиду, ребенку-инвалиду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жизнедеятельности, оценка которых осуществляется по истечении срока пользования протезом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а с микропроцессорным управлением после вычленения плеча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6" w:name="sub_810501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5-01</w:t>
            </w:r>
            <w:bookmarkEnd w:id="14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осле вычленения плеча с микропроцессорным управлением, в том числе с электромеханическим приводом и контактной системой управления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ерхней конечности вследствие: вычленения плеча;</w:t>
            </w:r>
          </w:p>
          <w:p>
            <w:pPr>
              <w:pStyle w:val="Style21"/>
              <w:rPr/>
            </w:pPr>
            <w:r>
              <w:rPr/>
              <w:t>межлопаточно-грудинной ампутации; ампутации плеча в верхней трети с длиной культи менее 7 с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 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 с</w:t>
            </w:r>
          </w:p>
          <w:p>
            <w:pPr>
              <w:pStyle w:val="Style21"/>
              <w:rPr/>
            </w:pPr>
            <w:r>
              <w:rPr/>
              <w:t>микропроцессорным</w:t>
            </w:r>
          </w:p>
          <w:p>
            <w:pPr>
              <w:pStyle w:val="Style21"/>
              <w:rPr/>
            </w:pPr>
            <w:r>
              <w:rPr/>
              <w:t>управлением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 с микропроцессорным управл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положительной трудовой направлен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нижних конечностей с микропроцессорным управлением принимается во внимание ведение активной повседневной деятельности в учебе, работе, быту, включая заботу о членах семьи, высокую реабилитационную направленность (мотивацию) к обучению и к трудовой деятельности с целью достижения максимально возможной самостоятельности, самореализации и мобильности, при условии потенциального достижения соответствующего уровня двигательной активности: 1 уровень - возможность передвижения в ограниченном пространстве: инвалид передвигается на короткие расстояния в пределах квартиры или дома с помощью дополнительных средств опоры (ходунки, костыли) или с помощью посторонних лиц, надевание и управление протезом затруднено (номера видов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,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>);</w:t>
            </w:r>
          </w:p>
          <w:p>
            <w:pPr>
              <w:pStyle w:val="Style21"/>
              <w:rPr/>
            </w:pPr>
            <w:r>
              <w:rPr/>
              <w:t xml:space="preserve">2 уровень - ограниченные возможности передвижения во внешнем мире: инвалид передвигается с помощью протеза по ровной поверхности, без дополнительных средств опоры, продолжительность и дальность ходьбы умеренно ограничены, инвалид может самостоятельно надевать протез, управление протезом среднее (номера видов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,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>);</w:t>
            </w:r>
          </w:p>
          <w:p>
            <w:pPr>
              <w:pStyle w:val="Style21"/>
              <w:rPr/>
            </w:pPr>
            <w:r>
              <w:rPr/>
              <w:t>3 уровень - неограниченные возможности передвижения во внешнем мире: инвалид может передвигаться на протезе с различной скоростью, без затруднений преодолевая любые препятствия, инвалид в состоянии выполнять значительные физические нагрузки, связанные с нахождением на ногах, для выполнения бытовых или производственных задач, продолжительность и дальность ходьбы в сравнении</w:t>
            </w:r>
          </w:p>
          <w:p>
            <w:pPr>
              <w:pStyle w:val="Style21"/>
              <w:rPr/>
            </w:pPr>
            <w:r>
              <w:rPr/>
              <w:t xml:space="preserve">со здоровыми людьми, ограничена незначительно (номера видов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,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  <w:r>
              <w:rPr/>
              <w:t xml:space="preserve">,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>);</w:t>
            </w:r>
          </w:p>
          <w:p>
            <w:pPr>
              <w:pStyle w:val="Style21"/>
              <w:rPr/>
            </w:pPr>
            <w:r>
              <w:rPr/>
              <w:t>4 уровень - неограниченные возможности передвижения во внешнем мире</w:t>
            </w:r>
          </w:p>
          <w:p>
            <w:pPr>
              <w:pStyle w:val="Style21"/>
              <w:rPr/>
            </w:pPr>
            <w:r>
              <w:rPr/>
              <w:t xml:space="preserve">с повышенными требованиями к протезированию: инвалид уверенно передвигается с помощью протеза, продолжительность и дальность ходьбы не ограничены, отличное управлении протезом, вследствие активной эксплуатации протеза и повышенных функциональных потребностей, повышены требования к конструкции протеза (повышенная надежность узлов и их динамическая активность, надежное крепление протеза и увеличенные амортизационные функции) (номер вида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>). Протезы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, оценка которых осуществляется по истечении срока пользования.</w:t>
            </w:r>
          </w:p>
          <w:p>
            <w:pPr>
              <w:pStyle w:val="Style21"/>
              <w:rPr/>
            </w:pPr>
            <w:r>
              <w:rPr/>
              <w:t>При назначении протеза нижней конечности инвалидам, детям-инвалидам, нуждающимся в первичном протезировании, определяется возможность замены до трех приемных гильз.</w:t>
            </w:r>
          </w:p>
          <w:p>
            <w:pPr>
              <w:pStyle w:val="Style21"/>
              <w:rPr/>
            </w:pPr>
            <w:r>
              <w:rPr/>
              <w:t>Длина костной культи бедра определяется как функциональная длина культи и измеряется расстоянием от седалищного бугра до торца культи (до нижней точки плоскости костного опила бедренной кости)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нижних конечностей с микропроцессорным управлением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7" w:name="sub_810712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2</w:t>
            </w:r>
            <w:bookmarkEnd w:id="14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модульный с микропроцессорным управлением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нижней конечности вследствие: костной культи (культей) бедра длиной не менее 6 с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, выраженный или значительно выраженный нижний парапарез;</w:t>
            </w:r>
          </w:p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и (или) стойкие выраженные, значительно выраженные нарушения функций сердечно-сосудистой системы сохраненной конечности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8" w:name="sub_810713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3</w:t>
            </w:r>
            <w:bookmarkEnd w:id="14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и вычленении бедра модульный с микропроцессорным управлением, в том числе при недоразвитии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вычленения в тазобедренном суставе;</w:t>
            </w:r>
          </w:p>
          <w:p>
            <w:pPr>
              <w:pStyle w:val="Style21"/>
              <w:rPr/>
            </w:pPr>
            <w:r>
              <w:rPr/>
              <w:t>межподвздошно-брюшной ампутации; гемипельвэктомии;</w:t>
            </w:r>
          </w:p>
          <w:p>
            <w:pPr>
              <w:pStyle w:val="Style21"/>
              <w:rPr/>
            </w:pPr>
            <w:r>
              <w:rPr/>
              <w:t>чрезмерно короткой культи бедра (уровень опила бедренной кости находится ниже уровня седалищного бугра менее чем на 6 см), в том числе атипично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;</w:t>
            </w:r>
          </w:p>
          <w:p>
            <w:pPr>
              <w:pStyle w:val="Style21"/>
              <w:rPr/>
            </w:pPr>
            <w:r>
              <w:rPr/>
              <w:t>выраженный или значительно выраженный нижний парапарез;</w:t>
            </w:r>
          </w:p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и (или) стойкие выраженные, значительно выраженные нарушения функций сердечно-сосудистой системы сохраненной конечности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нарушения поведения, аффективно-волевые, психоподобные нарушения, психопатизация личности;</w:t>
            </w:r>
          </w:p>
          <w:p>
            <w:pPr>
              <w:pStyle w:val="Style21"/>
              <w:rPr/>
            </w:pPr>
            <w:r>
              <w:rPr/>
              <w:t>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ями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9" w:name="sub_810714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4</w:t>
            </w:r>
            <w:bookmarkEnd w:id="14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модульный, в том числе при недоразвитии, с модулем стопы с микропроцессорным управлени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 культи голени на уровне верхней и средней трети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 культи голени на уровне нижней трети при двусторонней ампут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 Ортопедическая обув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</w:t>
              </w:r>
            </w:hyperlink>
          </w:p>
          <w:p>
            <w:pPr>
              <w:pStyle w:val="Style21"/>
              <w:rPr/>
            </w:pPr>
            <w:r>
              <w:rPr/>
              <w:t>(9-01-9-02-04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трудовой деятельности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без утепленной подкладк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без утепленной подкладки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климатической зоны проживания, с целью преодоления барьеров, препятствующих получению услуг на объектах социальной, инженерной и транспортной инфраструктур.</w:t>
            </w:r>
          </w:p>
          <w:p>
            <w:pPr>
              <w:pStyle w:val="Style21"/>
              <w:rPr/>
            </w:pPr>
            <w:r>
              <w:rPr/>
              <w:t xml:space="preserve">Ортопедическая обувь без утепленной подкладки подбирается инвалиду и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 При назначении ортопедической обуви без утепленной подкладки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Назначение ортопедической обуви инвалидам, детям-инвалидам под номерами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 может быть бессрочно (для детей-инвалидов до достижения возраста 18 лет) через 4 года наблюдения при невозможности устранения патологического состояни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0" w:name="sub_90101"/>
            <w:r>
              <w:rPr/>
              <w:t>9-01-01</w:t>
            </w:r>
            <w:bookmarkEnd w:id="15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без утепленной подкладки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нижних конечностей, в том числе деформаций стоп и голеностопного сустава; лимфостаза (слоновости);</w:t>
            </w:r>
          </w:p>
          <w:p>
            <w:pPr>
              <w:pStyle w:val="Style21"/>
              <w:rPr/>
            </w:pPr>
            <w:r>
              <w:rPr/>
              <w:t>синдрома диабетической стопы; акромегалии;</w:t>
            </w:r>
          </w:p>
          <w:p>
            <w:pPr>
              <w:pStyle w:val="Style21"/>
              <w:rPr/>
            </w:pPr>
            <w:r>
              <w:rPr/>
              <w:t>при использовании тутор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 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1" w:name="sub_90102"/>
            <w:r>
              <w:rPr/>
              <w:t>9-01-02</w:t>
            </w:r>
            <w:bookmarkEnd w:id="15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 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 аллергические реакции на материалы ортопедического издел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2" w:name="sub_90103"/>
            <w:r>
              <w:rPr/>
              <w:t>9-01-03</w:t>
            </w:r>
            <w:bookmarkEnd w:id="15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на протезы при двусторонней ампутации нижних конечностей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,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ов нижней конеч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3" w:name="sub_90104"/>
            <w:r>
              <w:rPr/>
              <w:t>9-01-04</w:t>
            </w:r>
            <w:bookmarkEnd w:id="15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без утепленной подкладки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определении медицинских показаний для обеспечения аппаратом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 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 аллергические реакции на материалы ортопедического издели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4" w:name="sub_90105"/>
            <w:r>
              <w:rPr/>
              <w:t>9-01-05</w:t>
            </w:r>
            <w:bookmarkEnd w:id="15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и обувь на протез без утепленной подкладки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 и аппарата на сохраненную конечность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5" w:name="sub_90106"/>
            <w:r>
              <w:rPr/>
              <w:t>9-01-06</w:t>
            </w:r>
            <w:bookmarkEnd w:id="15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ой башмач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, связанные с ампутацией переднего и среднего отделов стопы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на утепленной подкладке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на утепленной подкладке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климатической зоны проживания, с целью преодоления барьеров, препятствующих получению услуг на объектах социальной, инженерной и транспортной инфраструктур.</w:t>
            </w:r>
          </w:p>
          <w:p>
            <w:pPr>
              <w:pStyle w:val="Style21"/>
              <w:rPr/>
            </w:pPr>
            <w:r>
              <w:rPr/>
              <w:t xml:space="preserve">Ортопедическая обувь на утепленной подкладке подбирается инвалиду и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 При назначении ортопедической обуви на утепленной подкладке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Назначение ортопедической обуви инвалидам, детям-инвалидам под номерами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  <w:r>
              <w:rPr/>
              <w:t xml:space="preserve"> может быть бессрочно (для детей-инвалидов до достижения возраста 18 лет) через 4 года наблюдения при невозможности устранения патологического состоян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6" w:name="sub_90201"/>
            <w:r>
              <w:rPr/>
              <w:t>9-02-01</w:t>
            </w:r>
            <w:bookmarkEnd w:id="15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утепленной подкладке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нижних конечностей, в том числе деформаций стоп и голеностопного сустава;</w:t>
            </w:r>
          </w:p>
          <w:p>
            <w:pPr>
              <w:pStyle w:val="Style21"/>
              <w:rPr/>
            </w:pPr>
            <w:r>
              <w:rPr/>
              <w:t>лимфостаза (слоновости);</w:t>
            </w:r>
          </w:p>
          <w:p>
            <w:pPr>
              <w:pStyle w:val="Style21"/>
              <w:rPr/>
            </w:pPr>
            <w:r>
              <w:rPr/>
              <w:t>синдрома диабетической стопы;</w:t>
            </w:r>
          </w:p>
          <w:p>
            <w:pPr>
              <w:pStyle w:val="Style21"/>
              <w:rPr/>
            </w:pPr>
            <w:r>
              <w:rPr/>
              <w:t>акромегалии;</w:t>
            </w:r>
          </w:p>
          <w:p>
            <w:pPr>
              <w:pStyle w:val="Style21"/>
              <w:rPr/>
            </w:pPr>
            <w:r>
              <w:rPr/>
              <w:t>при использовании тутор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</w:t>
            </w:r>
          </w:p>
          <w:p>
            <w:pPr>
              <w:pStyle w:val="Style21"/>
              <w:rPr/>
            </w:pPr>
            <w:r>
              <w:rPr/>
              <w:t>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ы ортопедического издел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7" w:name="sub_90202"/>
            <w:r>
              <w:rPr/>
              <w:t>9-02-02</w:t>
            </w:r>
            <w:bookmarkEnd w:id="15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</w:t>
            </w:r>
          </w:p>
          <w:p>
            <w:pPr>
              <w:pStyle w:val="Style21"/>
              <w:rPr/>
            </w:pPr>
            <w:r>
              <w:rPr/>
              <w:t>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ы ортопедического издел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8" w:name="sub_90203"/>
            <w:r>
              <w:rPr/>
              <w:t>9-02-03</w:t>
            </w:r>
            <w:bookmarkEnd w:id="15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на утепленной подкладке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определении медицинских показаний для обеспечения аппаратом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9" w:name="sub_90204"/>
            <w:r>
              <w:rPr/>
              <w:t>9-02-04</w:t>
            </w:r>
            <w:bookmarkEnd w:id="15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и обувь на протез на утепленной подкладке (пар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 и аппарата на сохраненную конечность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 Противопролежневые матрацы и подуш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bookmarkStart w:id="160" w:name="sub_10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</w:t>
              </w:r>
            </w:hyperlink>
            <w:bookmarkEnd w:id="160"/>
          </w:p>
          <w:p>
            <w:pPr>
              <w:pStyle w:val="Style21"/>
              <w:rPr/>
            </w:pPr>
            <w:r>
              <w:rPr/>
              <w:t>(10-01-01 - 10-02-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матрацы и подуш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данных,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1" w:name="sub_1001"/>
            <w:r>
              <w:rPr/>
              <w:t>10-01</w:t>
            </w:r>
            <w:bookmarkEnd w:id="16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матрац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матрац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данных, в целях компенсации возможных ограничений жизнедеятельности в способности к самообслуживанию, с учетом невозможности самостоятельного передвижения и самообслуживания и нуждаемости в постоянном постороннем уходе, принимая во внимани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 xml:space="preserve">Противопролежневые матрацы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ивопролежневых матрацев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для обеспечения инвалидов противопролежневым матрацем под номером </w:t>
            </w:r>
            <w:hyperlink w:anchor="sub_1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</w:t>
              </w:r>
            </w:hyperlink>
            <w:r>
              <w:rPr/>
              <w:t xml:space="preserve"> назначается одно наименование, наиболее полно компенсирующие имеющиеся у инвалида и ребенка-инвалида стойкие ограничения жизне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2" w:name="sub_100101"/>
            <w:r>
              <w:rPr/>
              <w:t>10-01-01</w:t>
            </w:r>
            <w:bookmarkEnd w:id="16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ц полиуретановы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, приводящие к вынужденному длительному лежанию или обездвиженности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ц гелев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3" w:name="sub_100103"/>
            <w:r>
              <w:rPr/>
              <w:t>10-01-03</w:t>
            </w:r>
            <w:bookmarkEnd w:id="16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ц воздушный (с компрессором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4" w:name="sub_1002"/>
            <w:r>
              <w:rPr/>
              <w:t>10-02</w:t>
            </w:r>
            <w:bookmarkEnd w:id="16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подушк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ивопролежневые подуш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, с учетом получения общего и профессионального образования, профессионального обучения, положительной трудовой направленности, выполнения трудовой деятельности, участия в общественной, творческой деятельности, преодоления значимых расстояний в течение дня, занятий адаптивной физической культурой и адаптивным спортом, длительного пребывания в положении сидя, в том числе при использовании кресла-коляски. Противопролежневые подушки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ивопролежневых подушек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для обеспечения инвалидов противопролежневой подушкой под номером </w:t>
            </w:r>
            <w:hyperlink w:anchor="sub_1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2</w:t>
              </w:r>
            </w:hyperlink>
            <w:r>
              <w:rPr/>
              <w:t xml:space="preserve"> назначается одно наименование, наиболее полно компенсирующие имеющиеся у инвалида и ребенка-инвалида стойкие ограничения жизне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5" w:name="sub_100201"/>
            <w:r>
              <w:rPr/>
              <w:t>10-02-01</w:t>
            </w:r>
            <w:bookmarkEnd w:id="16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ая подушка полиуретанова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, приводящие к невозможности самостоятельного передвижения, с целью профилактики трофических нарушений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-02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ая подушка гелева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6" w:name="sub_100203"/>
            <w:r>
              <w:rPr/>
              <w:t>10-02-03</w:t>
            </w:r>
            <w:bookmarkEnd w:id="16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ая подушка воздушна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 Приспособления для одевания, раздевания и захвата предме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</w:t>
              </w:r>
            </w:hyperlink>
          </w:p>
          <w:p>
            <w:pPr>
              <w:pStyle w:val="Style21"/>
              <w:rPr/>
            </w:pPr>
            <w:r>
              <w:rPr/>
              <w:t>(11-01-01 - 11-01-10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одевания, раздевания и захвата предметов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одевания, раздевания и захвата предметов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одевания, раздевания и захвата предметов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.</w:t>
            </w:r>
          </w:p>
          <w:p>
            <w:pPr>
              <w:pStyle w:val="Style21"/>
              <w:rPr/>
            </w:pPr>
            <w:r>
              <w:rPr/>
              <w:t xml:space="preserve">Приспособления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приспособлений для одевания, раздевания и захвата предметов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для надевания рубаше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верхних конечностей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 нервной системы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обеих верхних конеч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для надевания колгот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для надевания носков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(крючок) для застегивания пуговиц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7" w:name="sub_110105"/>
            <w:r>
              <w:rPr/>
              <w:t>11-01-05</w:t>
            </w:r>
            <w:bookmarkEnd w:id="16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активны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ерхних конечностей. Стойкие выраженные, значительно выраженные нарушения нейромышечных, скелетных и связанных с движением (статодинамических) функций нижних конечностей, приводящие к необходимости пользования креслом-коляской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8" w:name="sub_110106"/>
            <w:r>
              <w:rPr/>
              <w:t>11-01-06</w:t>
            </w:r>
            <w:bookmarkEnd w:id="16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для удержания посуды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для открывания крышек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для ключе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9" w:name="sub_110109"/>
            <w:r>
              <w:rPr/>
              <w:t>11-01-09</w:t>
            </w:r>
            <w:bookmarkEnd w:id="16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юк на длинной ручке (для открывания форточек, створок окна и прочее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для утолщения объема письменных принадлежностей (ручки, карандаши) для удержа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 Специальная одеж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bookmarkStart w:id="170" w:name="sub_12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</w:t>
              </w:r>
            </w:hyperlink>
            <w:bookmarkEnd w:id="170"/>
          </w:p>
          <w:p>
            <w:pPr>
              <w:pStyle w:val="Style21"/>
              <w:rPr/>
            </w:pPr>
            <w:r>
              <w:rPr/>
              <w:t>(12-01-01 - 12-01-07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ая одежда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ая одежд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ециальная одежда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, с учетом получения общего и профессионального образования, профессионального обучения, положительной трудовой направленности, выполнения трудовой деятельности, участия в общественной, творческой деятельности, преодоления значимых расстояний в течение дня, занятий паралимпийскими видами спорта и адаптивной физкультурой и адаптивным спортом, а также при использовании прогулочной кресло-коляски (номер вида </w:t>
            </w:r>
            <w:hyperlink w:anchor="sub_1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2</w:t>
              </w:r>
            </w:hyperlink>
            <w:r>
              <w:rPr/>
              <w:t xml:space="preserve">), а также малогабаритной кресло-коляски (номер вида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</w:t>
            </w:r>
            <w:hyperlink w:anchor="sub_1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4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 xml:space="preserve">Специальная одежда подбирае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специальной одежды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1" w:name="sub_120101"/>
            <w:r>
              <w:rPr/>
              <w:t>12-01-01</w:t>
            </w:r>
            <w:bookmarkEnd w:id="17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функционально-эстетической одежды для инвалидов, в том числе с парной ампутацией верхних конечност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ерхних конечност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2" w:name="sub_120102"/>
            <w:r>
              <w:rPr/>
              <w:t>12-01-02</w:t>
            </w:r>
            <w:bookmarkEnd w:id="17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ие брю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нижних конечностей при использовании кресел-колясок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3" w:name="sub_120103"/>
            <w:r>
              <w:rPr/>
              <w:t>12-01-03</w:t>
            </w:r>
            <w:bookmarkEnd w:id="17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авицы утепленные кожаные на меху (для инвалидов, пользующихся малогабаритными креслами-коляскам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нижних конечностей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4" w:name="sub_120104"/>
            <w:r>
              <w:rPr/>
              <w:t>12-01-04</w:t>
            </w:r>
            <w:bookmarkEnd w:id="17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рстяной чехол на культю бедра (для инвалидов, пользующихся малогабаритными креслами-коляскам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нижних конечностей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5" w:name="sub_120105"/>
            <w:r>
              <w:rPr/>
              <w:t>12-01-05</w:t>
            </w:r>
            <w:bookmarkEnd w:id="17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кожаных или трикотажных перчаток (на протез верхней конечности и сохраненную конечность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ерхних конечностей (протезированная культя верхней конечности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-01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кожаных перчаток (на протезы обеих верхних конечностей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ерхних конечностей (протезированные культи обеих верхних конечностей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6" w:name="sub_120107"/>
            <w:r>
              <w:rPr/>
              <w:t>12-01-07</w:t>
            </w:r>
            <w:bookmarkEnd w:id="17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кожаных перчаток на деформированные верхние конеч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ерхних конечностей (деформированные верхние конечности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 Специальные устройства для чтения "говорящих книг", для оптической коррекции слабовид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</w:t>
              </w:r>
            </w:hyperlink>
          </w:p>
          <w:p>
            <w:pPr>
              <w:pStyle w:val="Style21"/>
              <w:rPr/>
            </w:pPr>
            <w:r>
              <w:rPr/>
              <w:t>(13-01-01 - 13-01-04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устройства для чтения "говорящих книг", для оптической коррекции слабовидения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общению, обучению, трудовой 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устройства для чтения "говорящих книг", для оптической коррекции слабовидени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ециальные устройства для чтения "говорящих книг", для оптической коррекции слабовидения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общению, обучению, трудовой деятельности при возможности осознанного использования полученной информации, с учетом положительной трудовой установки, для преодоления барьеров в выполнении трудовой деятельности (в том числе в специально созданных условиях (например, возможность полностью или частично работать на дому, номер вида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  <w:r>
              <w:rPr/>
              <w:t>), в получении общего и профессионального образования, профессионального обучения (в том числе по адаптированным образовательным программам (на дому: номер вида 13-01-02),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Специальные устройства для чтения "говорящих книг", для оптической коррекции слабовидения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специальных устройств для чтения "говорящих книг", для оптической коррекции слабовиден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7" w:name="sub_130101"/>
            <w:r>
              <w:rPr/>
              <w:t>13-01-01</w:t>
            </w:r>
            <w:bookmarkEnd w:id="17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ое устройство для чтения "говорящих книг" на флэш-карта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сенсорных (зрительных) функций вследствие заболеваний, последствий травм, аномалий и пороков развития органа зр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нарушения функции слуха IV степен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8" w:name="sub_130102"/>
            <w:r>
              <w:rPr/>
              <w:t>13-01-02</w:t>
            </w:r>
            <w:bookmarkEnd w:id="17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ручной видеоувеличит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9" w:name="sub_130103"/>
            <w:r>
              <w:rPr/>
              <w:t>13-01-03</w:t>
            </w:r>
            <w:bookmarkEnd w:id="17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стационарный видеоувеличит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0" w:name="sub_130104"/>
            <w:r>
              <w:rPr/>
              <w:t>13-01-04</w:t>
            </w:r>
            <w:bookmarkEnd w:id="18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па ручная, опорная, лупа с подсветкой с увеличением до 10 кра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5-0,1) с учетом возможности осознанного использования полученной информаци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 Собаки-проводники с комплектом снаря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4</w:t>
              </w:r>
            </w:hyperlink>
          </w:p>
          <w:p>
            <w:pPr>
              <w:pStyle w:val="Style21"/>
              <w:rPr/>
            </w:pPr>
            <w:r>
              <w:rPr/>
              <w:t>(14-01-0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аки-проводники подбираются индивидуально, исходя из комплексной оценки имеющихся у 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самостоятельному передвижению, самообслуживанию, с учетом формирования навыков и умений в соответствии с биологическим возрастом (старше 18 лет), положительной трудовой установки, для преодоления барьеров в выполнении трудовой деятельности (в том числе в специально созданных условиях), в получении общего и профессионального образования, профессионального обучения (в том числе по адаптированным образовательным программам),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Собаки-проводники подбираются 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стойких ограничений жизне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ака-проводник с комплектом снаряж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до 0,04 с коррекцией и (или) концентрическое сужение поля зрения до 10 градусов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шерсть собаки; 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эпилептические припадки с отключением сознания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системы крови и иммунной системы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статодинамических функций вследствие заболеваний нижних конечностей, таза, позвоночника, головного или спинного мозга любого генеза;</w:t>
            </w:r>
          </w:p>
          <w:p>
            <w:pPr>
              <w:pStyle w:val="Style21"/>
              <w:rPr/>
            </w:pPr>
            <w:r>
              <w:rPr/>
              <w:t>возраст менее 18 лет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следствие: заболеваний нижних конечностей, таза, позвоночника, головного или спинного мозга любого генеза;</w:t>
            </w:r>
          </w:p>
          <w:p>
            <w:pPr>
              <w:pStyle w:val="Style21"/>
              <w:rPr/>
            </w:pPr>
            <w:r>
              <w:rPr/>
              <w:t>заболевания центральной и периферической нервной системы, сопровождающихся пароксизмальными состояниями;</w:t>
            </w:r>
          </w:p>
          <w:p>
            <w:pPr>
              <w:pStyle w:val="Style21"/>
              <w:rPr/>
            </w:pPr>
            <w:r>
              <w:rPr/>
              <w:t>выраженные нарушения функций сердечно-сосудистой системы, дыхательной системы, пищеварительной системы, системы крови и иммунной системы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мочевыделительной функции, эндокринной системы и метаболизма;</w:t>
            </w:r>
          </w:p>
          <w:p>
            <w:pPr>
              <w:pStyle w:val="Style21"/>
              <w:rPr/>
            </w:pPr>
            <w:r>
              <w:rPr/>
              <w:t>нарушения слуховых функций IV степени, глухота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 Медицинские термометры и тонометры с речевым выхо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3">
              <w:bookmarkStart w:id="181" w:name="sub_15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</w:t>
              </w:r>
            </w:hyperlink>
            <w:bookmarkEnd w:id="181"/>
          </w:p>
          <w:p>
            <w:pPr>
              <w:pStyle w:val="Style21"/>
              <w:rPr/>
            </w:pPr>
            <w:r>
              <w:rPr/>
              <w:t>(15-01 - 15-01-0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термометры и тонометры с рече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самостоятельному передвижению, самообслуживанию, обучению, трудовой 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термометры и тонометры с речевым выходом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термометры и тонометры с рече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самостоятельному передвижению, самообслуживанию, обучению, трудовой деятельности, с учетом формирования навыков и умений в соответствии с биологическим возрастом, позволяющим осознанно использовать полученную информацию, принимая во внимани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 xml:space="preserve">Медицинские термометры и тонометры с речевым выходом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медицинских термометров и тонометров с речевым выходом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2" w:name="sub_150101"/>
            <w:r>
              <w:rPr/>
              <w:t>15-01-01</w:t>
            </w:r>
            <w:bookmarkEnd w:id="18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рмометр с речевым выход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: 0-0,04 с коррекцией). Полная (тотальная) или практическая слепота в сочетании с тугоухостью III, IV степе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глухота;</w:t>
            </w:r>
          </w:p>
          <w:p>
            <w:pPr>
              <w:pStyle w:val="Style21"/>
              <w:rPr/>
            </w:pPr>
            <w:r>
              <w:rPr/>
              <w:t>возраст менее 7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3" w:name="sub_150102"/>
            <w:r>
              <w:rPr/>
              <w:t>15-01-02</w:t>
            </w:r>
            <w:bookmarkEnd w:id="18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онометр с речевым выход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: 0-0,04 с коррекцией, в сочетании с установленным диагнозом, связанным с различными нарушениями артериального давления (гипертензия и гипотензия).</w:t>
            </w:r>
          </w:p>
          <w:p>
            <w:pPr>
              <w:pStyle w:val="Style21"/>
              <w:rPr/>
            </w:pPr>
            <w:r>
              <w:rPr/>
              <w:t>Полная (тотальная) или практическая слепота в сочетании с тугоухостью III, IV степе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глухота;</w:t>
            </w:r>
          </w:p>
          <w:p>
            <w:pPr>
              <w:pStyle w:val="Style21"/>
              <w:rPr/>
            </w:pPr>
            <w:r>
              <w:rPr/>
              <w:t>возраст менее 10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 Сигнализаторы звука световые и вибрационны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6</w:t>
              </w:r>
            </w:hyperlink>
          </w:p>
          <w:p>
            <w:pPr>
              <w:pStyle w:val="Style21"/>
              <w:rPr/>
            </w:pPr>
            <w:r>
              <w:rPr/>
              <w:t>(16-01 - 16-01-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ы звука световые и вибрацион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ы звука световые и вибрационные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ы звука световые и вибрационные подбираются индивидуально, исходя из комплексной оценки имеющихся у 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, с учетом формирования навыков и умений в соответствии с биологическим возрастом, получения общего и профессионального образования, профессионального обучения, выполнения трудовой деятельности в условиях специально оборудованного рабочего места, принимая во внимани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 xml:space="preserve">Сигнализаторы звука световые и вибрационные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 звука цифровой со световой индикаци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заболевания, последствия травм, аномалий и пороков развития органа зрения, приведшие к слабовидению (острота зрения единственного или лучше видящего глаза до 0,04 с коррекцией и (или) концентрическое сужение поля зрения до 10 градусов), в том числе, абсолютная центральная скотома 10 и более градусов. Относительные медицинские противопоказания: 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 звука цифровой с вибрационной индикаци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 звука цифровой с вибрационной и световой индикаци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заболевания, последствия травм, аномалий и пороков развития органа зрения, приведшие к слабовидению (острота зрения единственного или лучше видящего глаза до 0,04 с коррекцией и (или) концентрическое сужение поля зрения до 10 градусов), в том числе, абсолютная центральная скотома 10 и более градусов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 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 Слуховые аппараты, в том числе с ушными вкладышами индивидуального изготов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7</w:t>
              </w:r>
            </w:hyperlink>
          </w:p>
          <w:p>
            <w:pPr>
              <w:pStyle w:val="Style21"/>
              <w:rPr/>
            </w:pPr>
            <w:r>
              <w:rPr/>
              <w:t>(17-01 - 17-01-16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ые аппараты, в том числе с ушными вкладышами индивидуального изготовления,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ые аппараты, в том числе с ушными вкладышами индивидуального изготовлени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луховые аппараты, в том числе с ушными вкладышами индивидуального изготовления,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, с учетом положительной трудовой направленности, для преодоления барьеров в получении общего и профессионального образования, профессионального обучения, в выполнении трудовой деятельности в условиях специально оборудованного рабочего места, для участия в общественной, творческой деятельности, в процессе осуществления досуговой деятельности. Слуховые аппараты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Специалисты федеральных учреждений медико-социальной экспертизы определяют вид слухопротезирования (моно- или бинауральное) инвалидам, детям-инвалидом как с изолированным нарушением сенсорных функций (слуха), так и с сочетанным нарушением сенсорных функций (зрения и слуха) по заключению специалиста в данной области (врача-сурдолога).</w:t>
            </w:r>
          </w:p>
          <w:p>
            <w:pPr>
              <w:pStyle w:val="Style21"/>
              <w:rPr/>
            </w:pPr>
            <w:r>
              <w:rPr/>
              <w:t>Инвалидам, детям-инвалидам с умеренными, выраженными, значительно выраженными нарушениями сенсорных функций (зрения) вследствие заболеваний, последствий травм, аномалий и пороков развития органа зрения в сочетании с незначительными, умеренными нарушениями сенсорных функций (слуха) рекомендуется бинауральное слухопротезирование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сверхмощны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.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у детей и взрослых. 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 в сочетании с стойкими незначительными, умеренными нарушениями сенсорных функций (слуха) у детей и взрослых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при бинауральном слухопротезировании - наличие плоской аудиограммы (одно ухо) и крутонисходящей аудиограммы (другое ухо), наличие преимущественно ретрокохлеарного поражения слухового анализато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мощн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средней мощности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слабой мощности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мощн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средней мощности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слабой мощности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карманный супермощн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карманный мощны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для открытого протезирова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внутриушной мощны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.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у детей и взрослых. 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 в сочетании со стойкими незначительными, умеренными нарушениями сенсорных функций (слуха) у детей и взрослых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внутриушной средней мощности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внутриушной слабой мощности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костной</w:t>
            </w:r>
          </w:p>
          <w:p>
            <w:pPr>
              <w:pStyle w:val="Style21"/>
              <w:rPr/>
            </w:pPr>
            <w:r>
              <w:rPr/>
              <w:t>проводимости</w:t>
            </w:r>
          </w:p>
          <w:p>
            <w:pPr>
              <w:pStyle w:val="Style21"/>
              <w:rPr/>
            </w:pPr>
            <w:r>
              <w:rPr/>
              <w:t>(неимплантируемый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;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(у взрослых и детей) вследствие: заболеваний, последствий травм, аномалий развития органов слуха (двусторонняя врожденная атрезия или приобретенный стеноз наружного слухового прохода);</w:t>
            </w:r>
          </w:p>
          <w:p>
            <w:pPr>
              <w:pStyle w:val="Style21"/>
              <w:rPr/>
            </w:pPr>
            <w:r>
              <w:rPr/>
              <w:t>разрушения цепи косточек среднего уха, не поддающегося хирургической коррекции после нескольких радикальных операций на среднем ухе;</w:t>
            </w:r>
          </w:p>
          <w:p>
            <w:pPr>
              <w:pStyle w:val="Style21"/>
              <w:rPr/>
            </w:pPr>
            <w:r>
              <w:rPr/>
              <w:t>генетических синдромов, при которых имеется двусторонняя анотия или микротия (стеноз или атрезия наружного слухового прохода и недоразвитие различных частей системы среднего уха (цепи слуховых косточек), не поддающиеся хирургической коррекции (синдром Гольденхара, Тричера Коллинза и другие); рецидивирующие воспалительные заболевания в наружном слуховом проходе, злокачественный наружный отит, невозможность использования других видов слуховых аппаратов (двусторонний хронический гнойный средний отит с частыми рецидивирующими гноетечениями), двусторонний отосклероз и тимпаносклеро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прогрессирующая потеря слуха; односторонняя или асимметричная тугоухость; кохлеовестибулярный синдром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ыш ушной индивидуального изготовления (для слухового аппарат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.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у детей и взрослых.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 в сочетании со стойкими незначительными умеренными нарушениями сенсорных функций (слуха) у детей и взросл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при бинауральном слухопротезировании - наличие плоской аудиограммы (одно ухо) и крутонисходящей аудиограммы (другое ухо), наличие преимущественно ретрокохлеарного поражения слухового анализатор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 Телевизоры с телетекстом для приема программ со скрытыми субтитр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6">
              <w:bookmarkStart w:id="184" w:name="sub_18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8</w:t>
              </w:r>
            </w:hyperlink>
            <w:bookmarkEnd w:id="184"/>
          </w:p>
          <w:p>
            <w:pPr>
              <w:pStyle w:val="Style21"/>
              <w:rPr/>
            </w:pPr>
            <w:r>
              <w:rPr/>
              <w:t>(18-01-0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зоры с телетекстом для приема программ со скрытыми субтитрам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с учетом получения общего и профессионального образования, профессионального обучения, при отсутствии развитой информационной инфраструктуры, принимая во внимание характеристику семьи и ближайшего окружения (одинокий), осуществления досуговой деятельности, осознанного использования полученной информации (формирования навыков и умений в соответствии с биологическим возрастом).</w:t>
            </w:r>
          </w:p>
          <w:p>
            <w:pPr>
              <w:pStyle w:val="Style21"/>
              <w:rPr/>
            </w:pPr>
            <w:r>
              <w:rPr/>
              <w:t xml:space="preserve">Телевизор с телетекстом для приема программ со скрытыми субтитрами подбирае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телевизора с телетекстом для приема программ со скрытыми субтитрами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5" w:name="sub_180101"/>
            <w:r>
              <w:rPr/>
              <w:t>18-01-01</w:t>
            </w:r>
            <w:bookmarkEnd w:id="18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сенсорных функций (зрения) (острота зрения единственного или лучше видящего глаза до 0,04 с коррекцией и (или) концентрическое сужение поля зрения до 10 градусов);</w:t>
            </w:r>
          </w:p>
          <w:p>
            <w:pPr>
              <w:pStyle w:val="Style21"/>
              <w:rPr/>
            </w:pPr>
            <w:r>
              <w:rPr/>
              <w:t>абсолютная центральная скотома 10 и более градусов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 Телефонные устройства с функцией видеосвязи, навигации и текстовым выхо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</w:t>
              </w:r>
            </w:hyperlink>
          </w:p>
          <w:p>
            <w:pPr>
              <w:pStyle w:val="Style21"/>
              <w:rPr/>
            </w:pPr>
            <w:r>
              <w:rPr/>
              <w:t>(19-01-01 - 19-01-0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ые устройства с функцией видеосвязи, навигации и с тексто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, с учетом получения общего и профессионального образования, профессионального обучения, для преодоления барьеров в выполнении трудовой деятельности, для участия в общественной, творческой деятельности, в процессе осуществления досуговой деятельности, при осознанном использовании полученной информации (формирования навыков и умений в соответствии с биологическим возрастом).</w:t>
            </w:r>
          </w:p>
          <w:p>
            <w:pPr>
              <w:pStyle w:val="Style21"/>
              <w:rPr/>
            </w:pPr>
            <w:r>
              <w:rPr/>
              <w:t xml:space="preserve">Телефонное устройство с функцией видеосвязи, навигации и с текстовым выходом подбирае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телефонного устройства с функцией видеосвязи, навигацией и с текстовым выходом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6" w:name="sub_190101"/>
            <w:r>
              <w:rPr/>
              <w:t>19-01-01</w:t>
            </w:r>
            <w:bookmarkEnd w:id="18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ое устройство с функцией видеосвязи, навигации и с текстовым выход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сенсорных функций (зрения) (острота зрения единственного или лучше видящего глаза до 0,04 с коррекцией и (или) концентрическое сужение поля зрения до 10 градусов);</w:t>
            </w:r>
          </w:p>
          <w:p>
            <w:pPr>
              <w:pStyle w:val="Style21"/>
              <w:rPr/>
            </w:pPr>
            <w:r>
              <w:rPr/>
              <w:t>абсолютная центральная скотома 10 и более градусов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ое устройство с функцией невизуальной навиг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сенсорных (зрительных) функций вследствие заболеваний, последствий травм, аномалий и пороков развития органа зр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нарушения функции слуха IV степени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 Голосообразующие аппара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0</w:t>
              </w:r>
            </w:hyperlink>
          </w:p>
          <w:p>
            <w:pPr>
              <w:pStyle w:val="Style21"/>
              <w:rPr/>
            </w:pPr>
            <w:r>
              <w:rPr/>
              <w:t>(20-01-0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сообразующие аппарат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бучению, трудовой деятельности, с учетом получения общего и профессионального образования, профессионального обучения, выполнения трудовой деятельности, участия в общественной, творческой деятельности.</w:t>
            </w:r>
          </w:p>
          <w:p>
            <w:pPr>
              <w:pStyle w:val="Style21"/>
              <w:rPr/>
            </w:pPr>
            <w:r>
              <w:rPr/>
              <w:t>Голосообразующие аппараты подбираются инвалиду и ребенку-инвалиду с учетом условий использования технического средства реабилитации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Эффективность использования голосообразующего аппарата оценивается при определении медицинских показаний и противопоказаний по истечении срока пользовани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сообразующий аппара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языковых и речевых функций (голосовой функции) вследствие заболеваний, врожденных аномалий, последствий травм органов речи, в том числе при удалении горта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глухонемота;</w:t>
            </w:r>
          </w:p>
          <w:p>
            <w:pPr>
              <w:pStyle w:val="Style21"/>
              <w:rPr/>
            </w:pPr>
            <w:r>
              <w:rPr/>
              <w:t>бульбарный синдром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 воспалительный процесс в области трахеостомы; заболевания легких с выраженными нарушениями функции дыхательной системы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 Специальные средства при нарушениях функций выделения (моче- и калоприемник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</w:t>
              </w:r>
            </w:hyperlink>
          </w:p>
          <w:p>
            <w:pPr>
              <w:pStyle w:val="Style21"/>
              <w:rPr/>
            </w:pPr>
            <w:r>
              <w:rPr/>
              <w:t>(21-01-01 - 21-01-45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средства при нарушениях функций выделения (моче- и калоприемники)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самообслуживанию, трудовой деятель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средства при нарушениях функций выделения (моче- и калоприемники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ециальные средства при нарушениях функций выделения (моче- и калоприемники)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самообслуживанию, трудовой деятельности, с учетом получения общего и профессионального образования, профессионального обучения, положительной трудовой направленности, для преодоления барьеров в выполнении трудовой деятельности, для участия в общественной, творческой деятельности, в преодолении значимых расстояний в течение дня (номера видов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,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 xml:space="preserve">), при занятиях адаптивной физической культурой и адаптивным спортом, в процессе осуществления досуговой деятельности, необходимости проведения санитарно-гигиенических процедур (номера видов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9 - 21-01-36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>Специальные средства при нарушениях функций выделения подбираются инвалиду и ребенку-инвалиду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уропрезервативов (номера видов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 xml:space="preserve">) при наличии медицинских показаний допускается определение нуждаемости в абсорбирующем белье, подгузниках (номер вида </w:t>
            </w:r>
            <w:hyperlink w:anchor="sub_2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</w:t>
              </w:r>
            </w:hyperlink>
            <w:r>
              <w:rPr/>
              <w:t>), не более 1 изделия в сутки.</w:t>
            </w:r>
          </w:p>
          <w:p>
            <w:pPr>
              <w:pStyle w:val="Style21"/>
              <w:rPr/>
            </w:pPr>
            <w:r>
              <w:rPr/>
              <w:t xml:space="preserve">При назначении инвалидам, детям-инвалидам мужского пола с поражением спинного мозга специальных средств при нарушениях функций выделения, использующих уропрезервативы, учитывается характер нарушения функций тазовых органов, в том числе наличие сочетанных нарушений функции нижних мочевыводящих путей (недержание мочи и задержка мочи), с учетом заключения медицинской организации допускается одновременное назначение уропрезервативов (номера видов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 xml:space="preserve">), катетеров (номера видов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 xml:space="preserve">,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 xml:space="preserve">), анальных тампонов (номер вида </w:t>
            </w:r>
            <w:hyperlink w:anchor="sub_2101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7</w:t>
              </w:r>
            </w:hyperlink>
            <w:r>
              <w:rPr/>
              <w:t xml:space="preserve">) (при стойкой задержке стула не более 1 анального тампона в сутки), абсорбирующего белья (простынь-пеленка), подгузников (номер вида </w:t>
            </w:r>
            <w:hyperlink w:anchor="sub_2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</w:t>
              </w:r>
            </w:hyperlink>
            <w:r>
              <w:rPr/>
              <w:t>) (не более 1 изделия в сутки (при использовании уропрезервативов).</w:t>
            </w:r>
          </w:p>
          <w:p>
            <w:pPr>
              <w:pStyle w:val="Style21"/>
              <w:rPr/>
            </w:pPr>
            <w:r>
              <w:rPr/>
              <w:t xml:space="preserve">При назначении инвалидам, детям-инвалидам с нарушением мочевыделительной функции (задержка мочи) возможно сочетание катетеров для самокатетеризации лубрицированных (номер вида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 xml:space="preserve">) и наборов-мочеприемников для самокатетеризации (номер вида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) (при необходимости катетеризации 6 раз в сутки, что эквивалентно средней норме частоты мочеиспускания здорового человека). С учетом заключения медицинской организации при задержке мочи возможно назначение менее 6 используемых специальных средств в сутки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специальные средства при нарушениях функций выделения под номерами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  <w:r>
              <w:rPr/>
              <w:t xml:space="preserve"> назначаются детям-инвалидам в возрасте от 0 до 1 года. Детям-инвалидам старше 1 года назначение определяется по заключению врача - специалиста медицинской организации.</w:t>
            </w:r>
          </w:p>
          <w:p>
            <w:pPr>
              <w:pStyle w:val="Style21"/>
              <w:rPr/>
            </w:pPr>
            <w:r>
              <w:rPr/>
              <w:t xml:space="preserve">При назначении специальных средств при нарушениях функций выделения (моче- и калоприемников)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 Специальные средства при нарушениях функций выделения инвалидам, детям-инвалидам могут назначаться инвалидам бессрочно (для детей-инвалидов до достижения возраста 18 лет) через 2 года наблюдения при невозможности устранения патологического состояни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7" w:name="sub_210101"/>
            <w:r>
              <w:rPr/>
              <w:t>21-01-01</w:t>
            </w:r>
            <w:bookmarkEnd w:id="18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калоприемник со встроенной плоск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на передней брюшной стенк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</w:t>
            </w:r>
          </w:p>
          <w:p>
            <w:pPr>
              <w:pStyle w:val="Style21"/>
              <w:rPr/>
            </w:pPr>
            <w:r>
              <w:rPr/>
              <w:t>стриктура стомы при необходимости бужировани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8" w:name="sub_210102"/>
            <w:r>
              <w:rPr/>
              <w:t>21-01-02</w:t>
            </w:r>
            <w:bookmarkEnd w:id="18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калоприемник со встроенной конвексн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при наличии ретракции (втянутости) стомы, а также при их расположении между кожными складками или на уровне кожи (плоские стомы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</w:t>
            </w:r>
          </w:p>
          <w:p>
            <w:pPr>
              <w:pStyle w:val="Style21"/>
              <w:rPr/>
            </w:pPr>
            <w:r>
              <w:rPr/>
              <w:t>стриктура стомы при необходимости бужирован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9" w:name="sub_210103"/>
            <w:r>
              <w:rPr/>
              <w:t>21-01-03</w:t>
            </w:r>
            <w:bookmarkEnd w:id="18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недренируемый калоприемник с фильтром со встроенной плоск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еюностома, кишечный свищ, илеостома и колостома с жидким кишечным отделяемым;</w:t>
            </w:r>
          </w:p>
          <w:p>
            <w:pPr>
              <w:pStyle w:val="Style21"/>
              <w:rPr/>
            </w:pPr>
            <w:r>
              <w:rPr/>
              <w:t>колостома при наличии парастомальной грыжи, перистомальных кожных осложнений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0" w:name="sub_210104"/>
            <w:r>
              <w:rPr/>
              <w:t>21-01-04</w:t>
            </w:r>
            <w:bookmarkEnd w:id="19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недренируемый калоприемник с фильтром со встроенной конвексн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 при наличии ретракции (втянутости) стомы, а также при ее расположении между кожными складками на уровне кожи (плоские стомы)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1" w:name="sub_210105"/>
            <w:r>
              <w:rPr/>
              <w:t>21-01-05</w:t>
            </w:r>
            <w:bookmarkEnd w:id="19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уроприемник со встроенной плоск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(илеокондуит или уретерокутанеостома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</w:t>
            </w:r>
          </w:p>
          <w:p>
            <w:pPr>
              <w:pStyle w:val="Style21"/>
              <w:rPr/>
            </w:pPr>
            <w:r>
              <w:rPr/>
              <w:t>стриктура уростомы при необходимости ее бужировани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2" w:name="sub_210106"/>
            <w:r>
              <w:rPr/>
              <w:t>21-01-06</w:t>
            </w:r>
            <w:bookmarkEnd w:id="19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уроприемник со встроенной конвексн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при наличии ретракции (втянутости) стомы, а также при ее расположении между кожными складками или на уровне кожи (плоские стомы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3" w:name="sub_210107"/>
            <w:r>
              <w:rPr/>
              <w:t>21-01-07</w:t>
            </w:r>
            <w:bookmarkEnd w:id="19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калоприемник в комплекте:</w:t>
            </w:r>
          </w:p>
          <w:p>
            <w:pPr>
              <w:pStyle w:val="Style21"/>
              <w:rPr/>
            </w:pPr>
            <w:r>
              <w:rPr/>
              <w:t>адгезивная пластина, плоская, мешок дренируем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: еюностомы, илеостомы, колостомы, кишечного свища с жидким или полуоформленным кишечным отделяемым на передней брюшной стенке. Кожные осложнения в перистомальной области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изогнутых поверхностей в перистомальной области, парастомальной грыжи (для калоприемников с жестким фланцем)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4" w:name="sub_210108"/>
            <w:r>
              <w:rPr/>
              <w:t>21-01-08</w:t>
            </w:r>
            <w:bookmarkEnd w:id="19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калоприемник для втянутых стом в комплекте: адгезивная пластина, конвексная, мешок дренируем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при наличии ретракции (втянутости) стомы, а также при их расположении между кожными складками или на уровне кожи (плоские стомы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5" w:name="sub_210109"/>
            <w:r>
              <w:rPr/>
              <w:t>21-01-09</w:t>
            </w:r>
            <w:bookmarkEnd w:id="19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недренируемый калоприемник в комплекте: адгезивная пластина, плоская, мешок недренируемый с фильтр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.</w:t>
            </w:r>
          </w:p>
          <w:p>
            <w:pPr>
              <w:pStyle w:val="Style21"/>
              <w:rPr/>
            </w:pPr>
            <w:r>
              <w:rPr/>
              <w:t>Кожные осложнения в перистомальн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колостома с жидким кишечным отделяемым, илеостома, еюностома и кишечный свищ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колостома с оформленным или полуоформленным кишечным отделяемым при наличии изогнутых поверхностей в перистомальной области, парастомальной грыжи (для калоприемников с жестким фланцем)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6" w:name="sub_210110"/>
            <w:r>
              <w:rPr/>
              <w:t>21-01-10</w:t>
            </w:r>
            <w:bookmarkEnd w:id="19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недренируемый калоприемник для втянутых стом в комплекте: адгезивная пластина, конвексная, мешок недренируемый с фильтр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 при наличии ретракции (втянутости) стомы, а также при ее расположении между кожными складками или на уровне кожи (плоские стомы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колостома с жидким кишечным отделяемым, илеостома, еюностома и кишечный свищ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7" w:name="sub_210111"/>
            <w:r>
              <w:rPr/>
              <w:t>21-01-11</w:t>
            </w:r>
            <w:bookmarkEnd w:id="19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уроприемник в комплекте: адгезивная пластина, плоская, уростомный меш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(илеокондуит или уретерокутанеостома)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изогнутых поверхностей в перистомальной области, парастомальной грыжи (для уроприемников с жестким фланцем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8" w:name="sub_210112"/>
            <w:r>
              <w:rPr/>
              <w:t>21-01-12</w:t>
            </w:r>
            <w:bookmarkEnd w:id="19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уроприемник для втянутых стом в комплекте: адгезивная пластина, конвексная, уростомный меш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при наличии ретракции (втянутости) стомы, а также при ее расположении между кожными складками или на уровне кожи (плоские стомы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9" w:name="sub_210113"/>
            <w:r>
              <w:rPr/>
              <w:t>21-01-13</w:t>
            </w:r>
            <w:bookmarkEnd w:id="19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яс для калоприемников и уроприемни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дополнительной фиксации калоприемников и уроприемников, обязательно с конвексными пластинам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0" w:name="sub_210114"/>
            <w:r>
              <w:rPr/>
              <w:t>21-01-14</w:t>
            </w:r>
            <w:bookmarkEnd w:id="20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оприемник из пластмассы на поясе в комплекте с мешка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кишечным отделяемым при выраженных аллергических реакциях на адгезив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леостома и колостома с жидким или полуоформленным кишечным отделяемым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1" w:name="sub_210115"/>
            <w:r>
              <w:rPr/>
              <w:t>21-01-15</w:t>
            </w:r>
            <w:bookmarkEnd w:id="20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чеприемник ножной (мешок для сбора мочи) дневно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, нефростомы, цистостомы, уретерокутанеостомы, идеального кондуита. Недержание, задержка мочи, корригируемые с помощью использования уропрезерватива и уретральных катетеров длительного и постоянного пользов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со стороны кож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2" w:name="sub_210116"/>
            <w:r>
              <w:rPr/>
              <w:t>21-01-16</w:t>
            </w:r>
            <w:bookmarkEnd w:id="20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чеприемник прикроватный (мешок для сбора мочи) ночной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3" w:name="sub_210117"/>
            <w:r>
              <w:rPr/>
              <w:t>21-01-17</w:t>
            </w:r>
            <w:bookmarkEnd w:id="20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ремешков для крепления мочеприемников (мешков для сбора мочи) к ног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дополнительной фиксации мочеприемников при уростоме, нефростоме, цистостоме, уретерокутанеостома, недержании мочи, корригируемых с помощью уропрезерватива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4" w:name="sub_210118"/>
            <w:r>
              <w:rPr/>
              <w:t>21-01-18</w:t>
            </w:r>
            <w:bookmarkEnd w:id="20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презерватив с пластырем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держание мочи у мужчин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5" w:name="sub_210119"/>
            <w:r>
              <w:rPr/>
              <w:t>21-01-19</w:t>
            </w:r>
            <w:bookmarkEnd w:id="20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презерватив самоклеящийс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6" w:name="sub_210120"/>
            <w:r>
              <w:rPr/>
              <w:t>21-01-20</w:t>
            </w:r>
            <w:bookmarkEnd w:id="20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для самокатетеризации лубрицирован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ержка мочи, континентная уростома с резервуаром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стрые воспалительные заболевания мочеполовой системы;</w:t>
            </w:r>
          </w:p>
          <w:p>
            <w:pPr>
              <w:pStyle w:val="Style21"/>
              <w:rPr/>
            </w:pPr>
            <w:r>
              <w:rPr/>
              <w:t>травма уретры;</w:t>
            </w:r>
          </w:p>
          <w:p>
            <w:pPr>
              <w:pStyle w:val="Style21"/>
              <w:rPr/>
            </w:pPr>
            <w:r>
              <w:rPr/>
              <w:t>стриктура уретры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7" w:name="sub_210121"/>
            <w:r>
              <w:rPr/>
              <w:t>21-01-21</w:t>
            </w:r>
            <w:bookmarkEnd w:id="20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-мочеприемники для самокатетеризации: мешок-мочеприемник, катетер лубрицированный для самокатетериз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ержка моч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8" w:name="sub_210122"/>
            <w:r>
              <w:rPr/>
              <w:t>21-01-22</w:t>
            </w:r>
            <w:bookmarkEnd w:id="20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уретральный длительного пользовани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олной или частичной неспособности самостоятельного опорожнения мочевого</w:t>
            </w:r>
          </w:p>
          <w:p>
            <w:pPr>
              <w:pStyle w:val="Style21"/>
              <w:rPr/>
            </w:pPr>
            <w:r>
              <w:rPr/>
              <w:t>пузыр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9" w:name="sub_210123"/>
            <w:r>
              <w:rPr/>
              <w:t>21-01-23</w:t>
            </w:r>
            <w:bookmarkEnd w:id="20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уретральный постоянного пользова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0" w:name="sub_210124"/>
            <w:r>
              <w:rPr/>
              <w:t>21-01-24</w:t>
            </w:r>
            <w:bookmarkEnd w:id="21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для эпицистосто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ицистома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1" w:name="sub_210125"/>
            <w:r>
              <w:rPr/>
              <w:t>21-01-25</w:t>
            </w:r>
            <w:bookmarkEnd w:id="21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(с катетером) для нефростом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фростома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2" w:name="sub_210126"/>
            <w:r>
              <w:rPr/>
              <w:t>21-01-26</w:t>
            </w:r>
            <w:bookmarkEnd w:id="21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мочеточниковый для уретерокутанеосто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етерокутанеостома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3" w:name="sub_210127"/>
            <w:r>
              <w:rPr/>
              <w:t>21-01-27</w:t>
            </w:r>
            <w:bookmarkEnd w:id="21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ьный тампон (средство ухода при недержании кал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онтиненция (недержания кала) (I-II степени), недостаточность анального сфинктера функциональная, послеоперационная, посттравматическая, послеродова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тяжелые травматические, рубцовые изменения сфинктера;</w:t>
            </w:r>
          </w:p>
          <w:p>
            <w:pPr>
              <w:pStyle w:val="Style21"/>
              <w:rPr/>
            </w:pPr>
            <w:r>
              <w:rPr/>
              <w:t>кишечные инфекции;</w:t>
            </w:r>
          </w:p>
          <w:p>
            <w:pPr>
              <w:pStyle w:val="Style21"/>
              <w:rPr/>
            </w:pPr>
            <w:r>
              <w:rPr/>
              <w:t>воспалительные заболевания кишечника (Болезнь Крона, язвенный колит);</w:t>
            </w:r>
          </w:p>
          <w:p>
            <w:pPr>
              <w:pStyle w:val="Style21"/>
              <w:rPr/>
            </w:pPr>
            <w:r>
              <w:rPr/>
              <w:t>раны анального канала;</w:t>
            </w:r>
          </w:p>
          <w:p>
            <w:pPr>
              <w:pStyle w:val="Style21"/>
              <w:rPr/>
            </w:pPr>
            <w:r>
              <w:rPr/>
              <w:t>ректальные свищи;</w:t>
            </w:r>
          </w:p>
          <w:p>
            <w:pPr>
              <w:pStyle w:val="Style21"/>
              <w:rPr/>
            </w:pPr>
            <w:r>
              <w:rPr/>
              <w:t>диарея;</w:t>
            </w:r>
          </w:p>
          <w:p>
            <w:pPr>
              <w:pStyle w:val="Style21"/>
              <w:rPr/>
            </w:pPr>
            <w:r>
              <w:rPr/>
              <w:t>инконтиненция тяжелой степени (III степень)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4" w:name="sub_210128"/>
            <w:r>
              <w:rPr/>
              <w:t>21-01-28</w:t>
            </w:r>
            <w:bookmarkEnd w:id="21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рригационная система для опорожнения кишечника через колостом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промывания (опорожнения) кишечника только через колостому (сигмостому, десцендостому), строго по рекомендации колопроктолог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стриктура сигмостомы; дивертикулез ободочной кишки; воспалительные заболевания толстой кишки;</w:t>
            </w:r>
          </w:p>
          <w:p>
            <w:pPr>
              <w:pStyle w:val="Style21"/>
              <w:rPr/>
            </w:pPr>
            <w:r>
              <w:rPr/>
              <w:t>сердечно-сосудистые заболевания в стадии декомпенсации (при неэффективности использования медикаментозных и немедикаментозных методов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диарея;</w:t>
            </w:r>
          </w:p>
          <w:p>
            <w:pPr>
              <w:pStyle w:val="Style21"/>
              <w:rPr/>
            </w:pPr>
            <w:r>
              <w:rPr/>
              <w:t>нарушения зрения, моторики кисти, препятствующие безопасному проведению ирригации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5" w:name="sub_210129"/>
            <w:r>
              <w:rPr/>
              <w:t>21-01-29</w:t>
            </w:r>
            <w:bookmarkEnd w:id="21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, илеостома, уростома, еюностома, кишечный свищ на передней брюшной стенке. Неровности и кожные осложнения в перистомальной област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ая реакция на компоненты, из которого изготовлены средства защиты и ухода за перистомальной кожей; наличие перистомальных глубоких ран, гнойных осложн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6" w:name="sub_210130"/>
            <w:r>
              <w:rPr/>
              <w:t>21-01-30</w:t>
            </w:r>
            <w:bookmarkEnd w:id="21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та-герметик для защиты и выравнивания кожи вокруг стомы в полосках, не менее 60 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, илеостома, уростома, еюностома, кишечный свищ на передней брюшной стенке. Глубокие складки и неровности в перистомальной области, кожные осложнени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7" w:name="sub_210131"/>
            <w:r>
              <w:rPr/>
              <w:t>21-01-31</w:t>
            </w:r>
            <w:bookmarkEnd w:id="21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защитный в тубе, не менее 60 м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защиты и ухода за кожей вокруг кишечной стомы, кишечного свища или уростомы, гастростомы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8" w:name="sub_210132"/>
            <w:r>
              <w:rPr/>
              <w:t>21-01-32</w:t>
            </w:r>
            <w:bookmarkEnd w:id="21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дра (порошок) абсорбирующая в тубе, не менее 25 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защиты и ухода за кожей вокруг кишечной стомы, кишечного свища или уростомы, гастростомы при наличии перистомального дерматита в стадии мацерации, эрозирования, денудирования кож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9" w:name="sub_210133"/>
            <w:r>
              <w:rPr/>
              <w:t>21-01-33</w:t>
            </w:r>
            <w:bookmarkEnd w:id="21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ая пленка во флаконе, не менее 50 мл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колостоме, илеостоме, уростоме, гастростоме, а также при недержании мочи или кала для защиты кожи от контакта с агрессивным кишечным отделяемым или мочой, защиты кожи перистомальной области или промежности от механических поврежд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0" w:name="sub_210134"/>
            <w:r>
              <w:rPr/>
              <w:t>21-01-34</w:t>
            </w:r>
            <w:bookmarkEnd w:id="22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ая пленка в форме салфеток, не менее 30 шт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1" w:name="sub_210135"/>
            <w:r>
              <w:rPr/>
              <w:t>21-01-35</w:t>
            </w:r>
            <w:bookmarkEnd w:id="22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для кожи во флаконе, не менее 180 мл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колостоме, илеостоме, уростоме, а также при недержании мочи или кала для ухода и обработки кожи вокруг стомы или в области промежност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2" w:name="sub_210136"/>
            <w:r>
              <w:rPr/>
              <w:t>21-01-36</w:t>
            </w:r>
            <w:bookmarkEnd w:id="22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для кожи в форме салфеток, не менее 30 шт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3" w:name="sub_210137"/>
            <w:r>
              <w:rPr/>
              <w:t>21-01-37</w:t>
            </w:r>
            <w:bookmarkEnd w:id="22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йтрализатор запаха во флаконе, не менее 50 м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колостоме, илеостоме, уростоме, гастростоме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ая реакция на компоненты, из которого изготовлено средство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4" w:name="sub_210138"/>
            <w:r>
              <w:rPr/>
              <w:t>21-01-38</w:t>
            </w:r>
            <w:bookmarkEnd w:id="22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ие желирующие пакетики для стомных мешков, 30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илеостоме для сгущения кишечного отделяемого, собранного в стомном мешке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5" w:name="sub_210139"/>
            <w:r>
              <w:rPr/>
              <w:t>21-01-39</w:t>
            </w:r>
            <w:bookmarkEnd w:id="22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гезивная пластина-полукольцо для дополнительной фиксации пластин калоприемников и уроприемников, не менее 40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, илеостома, еюностома и кишечный свищ, уростома, расположенная в неудобном для фиксации калоприемников или уроприемников месте передней стенк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6" w:name="sub_210140"/>
            <w:r>
              <w:rPr/>
              <w:t>21-01-40</w:t>
            </w:r>
            <w:bookmarkEnd w:id="22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гезивная пластина - кожный барье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выраженных повреждениях перистомальной области при колостоме, илеостоме, уростоме, еюностоме и кишечных свищах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7" w:name="sub_210141"/>
            <w:r>
              <w:rPr/>
              <w:t>21-01-41</w:t>
            </w:r>
            <w:bookmarkEnd w:id="22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ые кольца для кожи вокруг сто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реждение или неровности кожи вокруг колостомы, илеостомы или уростомы, еюностоме и кишечных свищах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8" w:name="sub_210142"/>
            <w:r>
              <w:rPr/>
              <w:t>21-01-42</w:t>
            </w:r>
            <w:bookmarkEnd w:id="22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мпон для сто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 (сигмостома) при оформленном кишечном отделяем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леостома, уростома, еюностома;</w:t>
            </w:r>
          </w:p>
          <w:p>
            <w:pPr>
              <w:pStyle w:val="Style21"/>
              <w:rPr/>
            </w:pPr>
            <w:r>
              <w:rPr/>
              <w:t>кишечные свищи;</w:t>
            </w:r>
          </w:p>
          <w:p>
            <w:pPr>
              <w:pStyle w:val="Style21"/>
              <w:rPr/>
            </w:pPr>
            <w:r>
              <w:rPr/>
              <w:t>жидкое кишечное отделяемое; склонность к диарее при колостоме, илеостоме, уростоме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9" w:name="sub_210143"/>
            <w:r>
              <w:rPr/>
              <w:t>21-01-43</w:t>
            </w:r>
            <w:bookmarkEnd w:id="22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калоприемник для детей (педиатрический) со встроенной плоск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на передней брюшной стенк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 стриктура стомы при необходимости бужирования, возраст старше 1 года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0" w:name="sub_210144"/>
            <w:r>
              <w:rPr/>
              <w:t>21-01-44</w:t>
            </w:r>
            <w:bookmarkEnd w:id="23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уроприемник для детей (педиатрический) со встроенной плоской пластин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(илеокондуит или уретерокутанеостом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 стриктура уростомы при необходимости бужирования, возраст старше 1 год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1" w:name="sub_210145"/>
            <w:r>
              <w:rPr/>
              <w:t>21-01-45</w:t>
            </w:r>
            <w:bookmarkEnd w:id="23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калоприемник для детей (педиатрический) в комплекте: адгезивная пластина, плоская, мешок дренируем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на передней брюшной стенке. Кожные осложнения в перистомальн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изогнутых поверхностей в перистомальной области (втянутость или неровность), парастомальной грыжи (для калоприемников с жестким фланцем), возраст старше 1 года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 Абсорбирующее белье, подгуз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</w:t>
              </w:r>
            </w:hyperlink>
          </w:p>
          <w:p>
            <w:pPr>
              <w:pStyle w:val="Style21"/>
              <w:rPr/>
            </w:pPr>
            <w:r>
              <w:rPr/>
              <w:t>(22-01-01 - 22-01-18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ее белье, подгузни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2" w:name="sub_2201"/>
            <w:r>
              <w:rPr/>
              <w:t>22-01</w:t>
            </w:r>
            <w:bookmarkEnd w:id="23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ее белье, подгузник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ее белье, подгузни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ограничений жизнедеятельности в способности к самообслуживанию, принимая во внимание необходимость проведения санитарно-гигиенических процедур.</w:t>
            </w:r>
          </w:p>
          <w:p>
            <w:pPr>
              <w:pStyle w:val="Style21"/>
              <w:rPr/>
            </w:pPr>
            <w:r>
              <w:rPr/>
              <w:t>Абсорбирующее белье, подгузники подбираются инвалиду и ребенку-инвалиду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одгузников для детей весом от 30 кг и выше назначаются подгузники под номерами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 xml:space="preserve"> с учетом объема талии, бедер.</w:t>
            </w:r>
          </w:p>
          <w:p>
            <w:pPr>
              <w:pStyle w:val="Style21"/>
              <w:rPr/>
            </w:pPr>
            <w:r>
              <w:rPr/>
              <w:t xml:space="preserve">При назначении абсорбирующего белья, подгузников для детей под номерами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, </w:t>
            </w:r>
            <w:hyperlink w:anchor="sub_2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  <w:r>
              <w:rPr/>
              <w:t xml:space="preserve">,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  <w:r>
              <w:rPr/>
              <w:t xml:space="preserve">,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  <w:r>
              <w:rPr/>
              <w:t xml:space="preserve">, </w:t>
            </w:r>
            <w:hyperlink w:anchor="sub_22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  <w:r>
              <w:rPr/>
              <w:t xml:space="preserve">, </w:t>
            </w:r>
            <w:hyperlink w:anchor="sub_22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  <w:r>
              <w:rPr/>
              <w:t xml:space="preserve">, </w:t>
            </w:r>
            <w:hyperlink w:anchor="sub_22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  <w:r>
              <w:rPr/>
              <w:t xml:space="preserve">,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  <w:r>
              <w:rPr/>
              <w:t xml:space="preserve">, с учетом наличия медицинских показаний и отсутствия медицинских противопоказаний, количество впитывающих простыней (пеленок) и (или) подгузников определяется в зависимости от возраста ребенка: от 0 до 3 лет - не более 8 часов (не более 3 изделий в сутки), от 4 до 7 лет - не более 6 часов (не более 4 изделий в сутки), от 8 до 18 лет - не более 5 часов (не более 5 изделий в сутки). Назначение абсорбирующего белья (впитывающие простыни (пеленки), подгузников для детей возможно в сочетании (например, впитывающая простынь (пеленка) и подгузник), либо только одно наименование (например, либо впитывающие простыни (пеленки), либо подгузники). При назначении абсорбирующего белья, подгузников для детей весом свыше 30 кг под номерами с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 xml:space="preserve"> суммарное суточное количество впитывающих простыней (пеленок) и подгузников определяется в зависимости от возраста. С учетом заключения медицинской организации, при необходимости, возможно назначать инвалидам подгузники для детей.</w:t>
            </w:r>
          </w:p>
          <w:p>
            <w:pPr>
              <w:pStyle w:val="Style21"/>
              <w:rPr/>
            </w:pPr>
            <w:r>
              <w:rPr/>
              <w:t xml:space="preserve">При назначении абсорбирующего белья, подгузников для взрослых под номерами с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>, с учетом наличия медицинских показаний и отсутствия медицинских противопоказаний, количество абсорбирующего белья, подгузников определяется в зависимости от степени выраженности нарушений пищеварительной системы и (или) мочевыделительной функции: не более 8 часов (не более 3 изделий в сутки) при выраженных нарушениях пищеварительной системы и (или) мочевыделительной функции, не более 6 часов (не более 4 изделий в сутки) при значительно выраженных нарушениях мочевыделительной функции, при синдроме полиурии - не более 5 часов (не более 5 изделий в сутки).</w:t>
            </w:r>
          </w:p>
          <w:p>
            <w:pPr>
              <w:pStyle w:val="Style21"/>
              <w:rPr/>
            </w:pPr>
            <w:r>
              <w:rPr/>
              <w:t xml:space="preserve">При назначении абсорбирующего белья, подгузников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Абсорбирующее белье, подгузники под номерами с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 по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  <w:r>
              <w:rPr/>
              <w:t xml:space="preserve"> инвалидам, детям-инвалидам могут назначаться инвалидам бессрочно (для детей-инвалидов до достижения возраста 18 лет) через 2 года наблюдения при невозможности устранения патологического состоян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3" w:name="sub_220101"/>
            <w:r>
              <w:rPr/>
              <w:t>22-01-01</w:t>
            </w:r>
            <w:bookmarkEnd w:id="23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ющие простыни (пеленки) размером не менее 40x60 см (впитываемостью от 400 до 500 мл)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функции пищеварительной системы и (или) мочевыделительной функции вследствие заболеваний, последствий травм, пороков развития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, пороков развития мочеполовой и пищеварительной систем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аллергическая реакция на материал, из которого изготовлены изделия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4" w:name="sub_220102"/>
            <w:r>
              <w:rPr/>
              <w:t>22-01-02</w:t>
            </w:r>
            <w:bookmarkEnd w:id="23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ющие простыни (пеленки) размером не менее 60x60 см (впитываемостью от 800 до 1200 мл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5" w:name="sub_220103"/>
            <w:r>
              <w:rPr/>
              <w:t>22-01-03</w:t>
            </w:r>
            <w:bookmarkEnd w:id="23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ющие простыни (пеленки) размером не менее 60x90 см (впитываемостью от 1200 до 1900 мл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6" w:name="sub_220104"/>
            <w:r>
              <w:rPr/>
              <w:t>22-01-04</w:t>
            </w:r>
            <w:bookmarkEnd w:id="23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S" (объем талии, бедер до 60 см), с полным влагопоглощением не менее 1000 г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7" w:name="sub_220105"/>
            <w:r>
              <w:rPr/>
              <w:t>22-01-05</w:t>
            </w:r>
            <w:bookmarkEnd w:id="23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S" (объем талии, бедер до 60 см), с полным влагопоглощением не менее 120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8" w:name="sub_220106"/>
            <w:r>
              <w:rPr/>
              <w:t>22-01-06</w:t>
            </w:r>
            <w:bookmarkEnd w:id="23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S" (объем талии, бедер до 90 см), с полным влагопоглощением не менее 100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9" w:name="sub_220107"/>
            <w:r>
              <w:rPr/>
              <w:t>22-01-07</w:t>
            </w:r>
            <w:bookmarkEnd w:id="23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S" (объем талии, бедер до 90 см), с полным влагопоглощением не менее 140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0" w:name="sub_220108"/>
            <w:r>
              <w:rPr/>
              <w:t>22-01-08</w:t>
            </w:r>
            <w:bookmarkEnd w:id="24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М" (объем талии, бедер до 120 см), с полным влагопоглощением не менее 130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1" w:name="sub_220109"/>
            <w:r>
              <w:rPr/>
              <w:t>22-01-09</w:t>
            </w:r>
            <w:bookmarkEnd w:id="241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М" (объем талии, бедер до 120 см), с полным влагопоглощением не менее 180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2" w:name="sub_220110"/>
            <w:r>
              <w:rPr/>
              <w:t>22-01-10</w:t>
            </w:r>
            <w:bookmarkEnd w:id="24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L" (объем талии, бедер до 150 см), с полным влагопоглощением не менее 145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3" w:name="sub_220111"/>
            <w:r>
              <w:rPr/>
              <w:t>22-01-11</w:t>
            </w:r>
            <w:bookmarkEnd w:id="24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L" (объем талии, бедер до 150 см), с полным влагопоглощением не менее 200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4" w:name="sub_220112"/>
            <w:r>
              <w:rPr/>
              <w:t>22-01-12</w:t>
            </w:r>
            <w:bookmarkEnd w:id="24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L" (объем талии, бедер до 175 см), с полным влагопоглощением не менее 1450 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5" w:name="sub_220113"/>
            <w:r>
              <w:rPr/>
              <w:t>22-01-13</w:t>
            </w:r>
            <w:bookmarkEnd w:id="24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L" (объем талии, бедер до 175 см), с полным влагопоглощением не менее 2800 г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6" w:name="sub_220114"/>
            <w:r>
              <w:rPr/>
              <w:t>22-01-14</w:t>
            </w:r>
            <w:bookmarkEnd w:id="246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5 к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7" w:name="sub_220115"/>
            <w:r>
              <w:rPr/>
              <w:t>22-01-15</w:t>
            </w:r>
            <w:bookmarkEnd w:id="247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6 к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8" w:name="sub_220116"/>
            <w:r>
              <w:rPr/>
              <w:t>22-01-16</w:t>
            </w:r>
            <w:bookmarkEnd w:id="248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9 к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9" w:name="sub_220117"/>
            <w:r>
              <w:rPr/>
              <w:t>22-01-17</w:t>
            </w:r>
            <w:bookmarkEnd w:id="249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20 кг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0" w:name="sub_220118"/>
            <w:r>
              <w:rPr/>
              <w:t>22-01-18</w:t>
            </w:r>
            <w:bookmarkEnd w:id="25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свыше 20 кг и до 30 кг включительно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 Кресла-стулья с санитарным оснащение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1">
              <w:bookmarkStart w:id="251" w:name="sub_23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bookmarkEnd w:id="251"/>
          </w:p>
          <w:p>
            <w:pPr>
              <w:pStyle w:val="Style21"/>
              <w:rPr/>
            </w:pPr>
            <w:r>
              <w:rPr/>
              <w:t>(23-01 - 23-01-04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стулья с санитарным оснащ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 в целях компенсации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стулья с санитарным оснащением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стулья с санитарным оснащ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 в целях компенсации ограничений жизнедеятельности в способности к самообслуживанию, с учетом необходимости проведения санитарно-гигиенических процедур, условий проживания (неблагоустроенное домовладение), а такж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>Кресло-стул с санитарным оснащением подбирается инвалиду и ребенку-инвалиду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ел-стульев с санитарным оснащением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2" w:name="sub_230101"/>
            <w:r>
              <w:rPr/>
              <w:t>23-01-01</w:t>
            </w:r>
            <w:bookmarkEnd w:id="252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(с колесами)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 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 нарушений функций сердечно-сосудистой системы, дыхательной системы, пищеварительной, эндокринной систем и метаболизма, системы крови и иммунной системы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последствия заболеваний травм и дефектов, приводящие к прогрессированию патологического процесса в положении инвалида сид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-01-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(без колес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-01-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 последствий травм и заболеваний центральной, периферической нервной системы. Стойкие значительно выраженные нарушения нейромышечных, скелетных и связанных с движением (статодинамических) функций вследствие нарушений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последствия заболеваний травм и дефектов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3" w:name="sub_230104"/>
            <w:r>
              <w:rPr/>
              <w:t>23-01-04</w:t>
            </w:r>
            <w:bookmarkEnd w:id="253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с дополнительной фиксацией (поддержкой) головы и тела, в том числе, для больных</w:t>
            </w:r>
          </w:p>
          <w:p>
            <w:pPr>
              <w:pStyle w:val="Style21"/>
              <w:rPr/>
            </w:pPr>
            <w:r>
              <w:rPr/>
              <w:t>ДЦ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 ДЦП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последствия заболеваний травм и дефектов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. Брайлевский дисплей, программное обеспечение экранного досту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</w:p>
          <w:p>
            <w:pPr>
              <w:pStyle w:val="Style21"/>
              <w:rPr/>
            </w:pPr>
            <w:r>
              <w:rPr/>
              <w:t>(23</w:t>
            </w:r>
            <w:r>
              <w:rPr>
                <w:vertAlign w:val="superscript"/>
              </w:rPr>
              <w:t> 1</w:t>
            </w:r>
            <w:r>
              <w:rPr/>
              <w:t>-01-01 -</w:t>
            </w:r>
          </w:p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-0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айлевский дисплей, программное обеспечение экранного доступа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 следующих возможных ограничениях жизнедеятельности: в способности к ориентации, общению, обучению, трудовой деятельности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айлевский дисплей, программное обеспечение экранного доступа для инвалидов, в том числе детей-инвалидов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райлевский дисплей, программное обеспечение экранного доступа для инвалидов, в том числе детей-инвалидов, подбираются индивидуально в ходе проведения экспертно-реабилитационной диагностики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 следующих возможных ограничениях жизнедеятельности: в способности к ориентации, общению, обучению, трудовой деятельности. При назначении брайлевского дисплея принимается во внимание молодой и средний возраст, дети-инвалиды старше 6 лет, высокая реабилитационная направленность (мотивация) к обучению и к трудовой деятельности с целью достижения максимально возможной самостоятельности и самореализации, а также учитывается осознанное использование полученной информации и сформированные (формирующиеся) навыки владения шрифтом Брайля (код вида </w:t>
            </w:r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1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>Брайлевский дисплей, программное обеспечение экранного доступа подбираются с учетом условий использования в целях компенсации имеющихся у инвалида,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брайлевского дисплея, программного обеспечения экранного доступа для инвалидов, в том числе детей-инвалидов,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>При отсутствии сформированных (формирующихся) навыков владения шрифтом Брайля назначается программное обеспечение экранного доступа для инвалидов, в том числе детей-инвалидов, с комбинированным нарушением сенсорных функций (зрения и слуха), а также для инвалидов и детей-инвалидов с нарушением сенсорных функций (зрения), так как данное программное обеспечение может быть использовано для озвучивания визуальной информации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4" w:name="sub_2310101"/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-01</w:t>
            </w:r>
            <w:bookmarkEnd w:id="25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айлевский дисплей для инвалидов, в том числе детей-инвалид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ое нарушение сенсорных функций (зрения и слуха) у инвалидов, в том числе детей-инвалидов:</w:t>
            </w:r>
          </w:p>
          <w:p>
            <w:pPr>
              <w:pStyle w:val="Style21"/>
              <w:rPr/>
            </w:pPr>
            <w:r>
              <w:rPr/>
              <w:t>полная (тотальная) или практическая слепоглухота;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до 0,04 с коррекцией) в сочетании с умеренными нарушениями сенсорных функций (слуха);</w:t>
            </w:r>
          </w:p>
          <w:p>
            <w:pPr>
              <w:pStyle w:val="Style21"/>
              <w:rPr/>
            </w:pPr>
            <w:r>
              <w:rPr/>
              <w:t>стойкие выраженные нарушения сенсорных функций (зрения) (острота зрения единственного или лучше видящего глаза с коррекцией: 0,05-0,1) в сочетании с глухотой.</w:t>
            </w:r>
          </w:p>
          <w:p>
            <w:pPr>
              <w:pStyle w:val="Style21"/>
              <w:rPr/>
            </w:pPr>
            <w:r>
              <w:rPr/>
              <w:t>Нарушение сенсорных функций (зрения) у инвалидов и детей-инвалидов: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до 0,04;</w:t>
            </w:r>
          </w:p>
          <w:p>
            <w:pPr>
              <w:pStyle w:val="Style21"/>
              <w:rPr/>
            </w:pPr>
            <w:r>
              <w:rPr/>
              <w:t>концентрическое сужение поля зрения лучше видящего или единственного глаза менее 10°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более 10° лучше видящего или единственного глаза) с учетом возможности осознанного использования, при условии сформированных (формирующихся) навыков владения шрифтом Брайл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статики и координации движений (гиперкинетические, атактические нарушения), возраст менее 6 лет у детей-инвалидов с нарушением сенсорных функций (зрения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5" w:name="sub_2310102"/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-02</w:t>
            </w:r>
            <w:bookmarkEnd w:id="255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экранного доступа для инвалидов, в том числе детей-инвалид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ое нарушение сенсорных функций (зрения и слуха) у инвалидов, в том числе детей-инвалидов: полная (тотальная) или практическая слепоглухота;</w:t>
            </w:r>
          </w:p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сенсорных функций (зрения) в сочетании с умеренными нарушениями сенсорных функций (слуха).</w:t>
            </w:r>
          </w:p>
          <w:p>
            <w:pPr>
              <w:pStyle w:val="Style21"/>
              <w:rPr/>
            </w:pPr>
            <w:r>
              <w:rPr/>
              <w:t>Нарушение сенсорных функций (зрения) у инвалидов и детей-инвалидов: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до 0,04;</w:t>
            </w:r>
          </w:p>
          <w:p>
            <w:pPr>
              <w:pStyle w:val="Style21"/>
              <w:rPr/>
            </w:pPr>
            <w:r>
              <w:rPr/>
              <w:t>концентрическое сужение поля зрения лучше видящего или единственного глаза менее 10°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более 10° лучше видящего или единственного глаза) с учетом возможности осознанного использовани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2</w:t>
            </w:r>
            <w:r>
              <w:rPr/>
              <w:t>. Вспомогательные электронные средства ориентации с функциями определения расстояния до объектов, определения категорий объектов, лиц людей, с вибрационной индикацией и речевым выхо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2</w:t>
              </w:r>
            </w:hyperlink>
          </w:p>
          <w:p>
            <w:pPr>
              <w:pStyle w:val="Style21"/>
              <w:rPr/>
            </w:pPr>
            <w:r>
              <w:rPr/>
              <w:t>(23</w:t>
            </w:r>
            <w:r>
              <w:rPr>
                <w:vertAlign w:val="superscript"/>
              </w:rPr>
              <w:t> 2</w:t>
            </w:r>
            <w:r>
              <w:rPr/>
              <w:t>-01-0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помогательные электронные средства ориентации с функциями определения расстояния до объектов, определения категорий объектов, лиц людей, с вибрационной индикацией и рече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 следующих возможных ограничениях жизнедеятельности: в способности к ориентации, общению, обучению, трудовой деятельности, с учетом навыков и умений в соответствии с биологическим возрастом, положительной трудовой направленности, для преодоления барьеров в выполнении трудовой деятельности, получении общего и профессионального образования, профессионального обучения, для участия в общественной, творческой деятельности, в преодолении значимых расстояний в течение дня, в процессе осуществления досуговой деятельности, с учетом осознанного использования полученной информации. 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подбирается инвалиду и ребенку-инвалиду исходя из степени выраженности имеющихся у него стойких нарушений сенсорных функций (зрения) или комбинированных нарушений сенсорных функций (зрения и слуха) с учетом условий использования в целях компенсации имеющихся у инвалида и ребенка-инвалида стойких ограничений жизнедеятельности, оценка которых осуществляется по истечении срока пользования изделием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2</w:t>
            </w:r>
            <w:r>
              <w:rPr/>
              <w:t>-01-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для инвалидов и детей-инвалид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ушение сенсорных функций (зрения) у инвалидов и детей-инвалидов: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с коррекцией: 0-0,04;</w:t>
            </w:r>
          </w:p>
          <w:p>
            <w:pPr>
              <w:pStyle w:val="Style21"/>
              <w:rPr/>
            </w:pPr>
            <w:r>
              <w:rPr/>
              <w:t>концентрическое сужение поля зрения лучше видящего или единственного глаза менее 10°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более 10° лучше видящего или единственного глаза);</w:t>
            </w:r>
          </w:p>
          <w:p>
            <w:pPr>
              <w:pStyle w:val="Style21"/>
              <w:rPr/>
            </w:pPr>
            <w:r>
              <w:rPr/>
              <w:t>стойкие выраженные нарушения сенсорных функций (зрения) (острота зрения единственного или лучше видящего глаза с коррекцией: 0,05-0,1 и (или) концентрическое сужение поля зрения лучше видящего или единственного глаза от 19° до 10° включительно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лучше видящего (единственного) глаза менее 10°, но более 5°;</w:t>
            </w:r>
          </w:p>
          <w:p>
            <w:pPr>
              <w:pStyle w:val="Style21"/>
              <w:rPr/>
            </w:pPr>
            <w:r>
              <w:rPr/>
              <w:t>комбинированное нарушение сенсорных функций (зрения и слуха) у инвалидов и детей-инвалидов: стойкие значительно выраженные нарушения сенсорных функций (зрения) в сочетании с нарушениями сенсорных функций (слуха) I, II, III, IV степени при возможности компенсации нарушений слух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, возраст менее 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6" w:name="sub_200"/>
      <w:bookmarkEnd w:id="256"/>
      <w:r>
        <w:rPr>
          <w:color w:val="000000"/>
        </w:rPr>
        <w:t>II. Технические решения, в том числе специальные, конструктивные особенности и параметры технических средств реабилитации, используемые в целях устранения или возможно более полной компенсации стойких ограничений жизнедеятельности инвал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7" w:name="sub_200"/>
      <w:bookmarkStart w:id="258" w:name="sub_200"/>
      <w:bookmarkEnd w:id="258"/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4500"/>
        <w:gridCol w:w="37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структивные особенности и параметры технического средства реабилит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ые значения технических решений, конструктивных особенностей и параметров технического средства реабилитац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обенности применен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</w:t>
              </w:r>
            </w:hyperlink>
            <w:r>
              <w:rPr/>
              <w:t xml:space="preserve"> "Трость опорна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,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4</w:t>
              </w:r>
            </w:hyperlink>
            <w:r>
              <w:rPr/>
              <w:t xml:space="preserve">, с </w:t>
            </w:r>
            <w:hyperlink w:anchor="sub_6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9</w:t>
              </w:r>
            </w:hyperlink>
            <w:r>
              <w:rPr/>
              <w:t xml:space="preserve"> по </w:t>
            </w:r>
            <w:hyperlink w:anchor="sub_6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12</w:t>
              </w:r>
            </w:hyperlink>
            <w:r>
              <w:rPr/>
              <w:t xml:space="preserve">; с </w:t>
            </w:r>
            <w:hyperlink w:anchor="sub_6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17</w:t>
              </w:r>
            </w:hyperlink>
            <w:r>
              <w:rPr/>
              <w:t xml:space="preserve"> по </w:t>
            </w:r>
            <w:hyperlink w:anchor="sub_6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0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допустимая нагрузка, к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4</w:t>
              </w:r>
            </w:hyperlink>
            <w:r>
              <w:rPr/>
              <w:t>. Индивидуальный подбор в зависимости от веса пользовател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еделах 9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8</w:t>
              </w:r>
            </w:hyperlink>
            <w:r>
              <w:rPr/>
              <w:t>. Индивидуальный подбор в зависимости от роста пользов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-110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9</w:t>
              </w:r>
            </w:hyperlink>
            <w:r>
              <w:rPr/>
              <w:t xml:space="preserve"> по </w:t>
            </w:r>
            <w:hyperlink w:anchor="sub_6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4</w:t>
              </w:r>
            </w:hyperlink>
            <w:r>
              <w:rPr/>
              <w:t>. Индивидуальный подбор в зависимости от роста пользов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-5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-6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-7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-8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-9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-11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</w:t>
              </w:r>
            </w:hyperlink>
            <w:r>
              <w:rPr/>
              <w:t xml:space="preserve"> "Трость тактильна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0,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1</w:t>
              </w:r>
            </w:hyperlink>
            <w:r>
              <w:rPr/>
              <w:t xml:space="preserve"> по </w:t>
            </w:r>
            <w:hyperlink w:anchor="sub_6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1</w:t>
              </w:r>
            </w:hyperlink>
            <w:r>
              <w:rPr/>
              <w:t xml:space="preserve"> по </w:t>
            </w:r>
            <w:hyperlink w:anchor="sub_6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-1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1</w:t>
              </w:r>
            </w:hyperlink>
            <w:r>
              <w:rPr/>
              <w:t xml:space="preserve"> по </w:t>
            </w:r>
            <w:hyperlink w:anchor="sub_6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2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</w:t>
              </w:r>
            </w:hyperlink>
            <w:r>
              <w:rPr/>
              <w:t xml:space="preserve"> "Трость белая опорна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,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допустимая нагрузка, к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  <w:r>
              <w:rPr/>
              <w:t>. Индивидуальный подбор в зависимости от веса пользовател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еделах 9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</w:t>
              </w:r>
            </w:hyperlink>
            <w:r>
              <w:rPr/>
              <w:t xml:space="preserve"> "Костыл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04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5</w:t>
              </w:r>
            </w:hyperlink>
            <w:r>
              <w:rPr/>
              <w:t xml:space="preserve">,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1</w:t>
              </w:r>
            </w:hyperlink>
            <w:r>
              <w:rPr/>
              <w:t xml:space="preserve"> по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допустимая нагрузка, к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1</w:t>
              </w:r>
            </w:hyperlink>
            <w:r>
              <w:rPr/>
              <w:t xml:space="preserve"> по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06-04-06</w:t>
              </w:r>
            </w:hyperlink>
            <w:r>
              <w:rPr/>
              <w:t>. Индивидуальный подбор в зависимости от веса пользовател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еделах 1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4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5</w:t>
              </w:r>
            </w:hyperlink>
            <w:r>
              <w:rPr/>
              <w:t xml:space="preserve"> по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6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</w:t>
              </w:r>
            </w:hyperlink>
            <w:r>
              <w:rPr/>
              <w:t xml:space="preserve"> "Опора в кровать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аг между ступеням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нагрузка (не менее,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1</w:t>
              </w:r>
            </w:hyperlink>
            <w:r>
              <w:rPr/>
              <w:t xml:space="preserve">, </w:t>
            </w:r>
            <w:hyperlink w:anchor="sub_6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2</w:t>
              </w:r>
            </w:hyperlink>
            <w:r>
              <w:rPr/>
              <w:t>. Индивидуальный подбор в зависимости от веса пользов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длин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2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6</w:t>
              </w:r>
            </w:hyperlink>
            <w:r>
              <w:rPr/>
              <w:t xml:space="preserve"> "Опора для ползания для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с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6-01</w:t>
              </w:r>
            </w:hyperlink>
            <w:r>
              <w:rPr/>
              <w:t xml:space="preserve"> по 6-06-0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ул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уловищ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7</w:t>
              </w:r>
            </w:hyperlink>
            <w:r>
              <w:rPr/>
              <w:t xml:space="preserve"> "Опора для сидения для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бина сиден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сиден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ножк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д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еревода опоры в положение ст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еревода опоры в положение л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нка с боковыми упорами для фиксации гол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лок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ъемны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ъемны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сп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подножки для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сто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ол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оленей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руд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руд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азобедрен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азобедрен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стоп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ловн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оры для коле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8</w:t>
              </w:r>
            </w:hyperlink>
            <w:r>
              <w:rPr/>
              <w:t xml:space="preserve"> "Опора для лежания для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8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8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руд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руд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азобедрен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азобедрен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9</w:t>
              </w:r>
            </w:hyperlink>
            <w:r>
              <w:rPr/>
              <w:t xml:space="preserve"> "Опора для стояни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9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9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оп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ожение наклона оп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пере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а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перед и назад - комбинирова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характеристики опор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ировка угла накл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лов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ржатель спин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локотни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бдуктор и (или) разделитель для но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упоры для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ры для колен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р для таз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ож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мень для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мень для таз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н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нка с боковыми упорами для фиксации голов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еревода опоры в положение сто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ол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оленей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руд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руд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азобедрен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азобедрен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стоп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ног в области ко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я абдукции (изолированное разведение н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ин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</w:t>
              </w:r>
            </w:hyperlink>
            <w:r>
              <w:rPr/>
              <w:t xml:space="preserve"> "Ходунк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1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1</w:t>
              </w:r>
            </w:hyperlink>
            <w:r>
              <w:rPr/>
              <w:t xml:space="preserve"> по </w:t>
            </w:r>
            <w:hyperlink w:anchor="sub_6106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 и не более 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яночный торм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по выс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аг регулировки по высоте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для предотвращения сколь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метр наконечник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тояние между поруч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денье для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ий (ручной) торм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оп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тояние между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ивающие тру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реверсный мех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лок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итель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голеностопного су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груд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го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прямого хода ко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ятки с регулировкой по высоте и глубине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функциональной активности по GMFCS</w:t>
            </w:r>
            <w:r>
              <w:rPr>
                <w:vertAlign w:val="superscript"/>
              </w:rPr>
              <w:t> </w:t>
            </w:r>
            <w:hyperlink w:anchor="sub_88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уровен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10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</w:t>
              </w:r>
            </w:hyperlink>
            <w:r>
              <w:rPr/>
              <w:t xml:space="preserve"> по </w:t>
            </w:r>
            <w:hyperlink w:anchor="sub_6106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</w:t>
              </w:r>
            </w:hyperlink>
            <w:r>
              <w:rPr/>
              <w:t xml:space="preserve"> "Поручни (перила) для самоподнимани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метр (для поручней круглого сечения), м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  <w:r>
              <w:rPr/>
              <w:t xml:space="preserve"> (поручни для детей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  <w:r>
              <w:rPr/>
              <w:t xml:space="preserve"> (поручни для взросл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(для поручней прямоугольного сечения)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5 до 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 40, 60, 70, 80, 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  <w:r>
              <w:rPr/>
              <w:t>. Указывается длина поручня - одно или несколько значений: 30, 40, 60, 70, 80, 100 (по предпочтению инвалида)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</w:t>
              </w:r>
            </w:hyperlink>
            <w:r>
              <w:rPr/>
              <w:t xml:space="preserve"> (7-01 - 7-05-01) "Кресла-коляски с ручным приводом (комнатные, прогулочные, активного типа), с электроприводом и аккумуляторные батареи к ним, малогабаритные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б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ножк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локотник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сидень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ым углом накл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3</w:t>
              </w:r>
            </w:hyperlink>
            <w:r>
              <w:rPr/>
              <w:t xml:space="preserve">, с </w:t>
            </w:r>
            <w:hyperlink w:anchor="sub_7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5</w:t>
              </w:r>
            </w:hyperlink>
            <w:r>
              <w:rPr/>
              <w:t xml:space="preserve"> по </w:t>
            </w:r>
            <w:hyperlink w:anchor="sub_7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4</w:t>
              </w:r>
            </w:hyperlink>
            <w:r>
              <w:rPr/>
              <w:t xml:space="preserve">, с </w:t>
            </w:r>
            <w:hyperlink w:anchor="sub_70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6</w:t>
              </w:r>
            </w:hyperlink>
            <w:r>
              <w:rPr/>
              <w:t xml:space="preserve"> по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спин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ым углом накл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</w:t>
            </w:r>
            <w:hyperlink w:anchor="sub_7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</w:t>
              </w:r>
            </w:hyperlink>
            <w:r>
              <w:rPr/>
              <w:t xml:space="preserve">, с </w:t>
            </w:r>
            <w:hyperlink w:anchor="sub_703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-02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ид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4</w:t>
              </w:r>
            </w:hyperlink>
            <w:r>
              <w:rPr/>
              <w:t xml:space="preserve">, с </w:t>
            </w:r>
            <w:hyperlink w:anchor="sub_7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6</w:t>
              </w:r>
            </w:hyperlink>
            <w:r>
              <w:rPr/>
              <w:t xml:space="preserve"> по </w:t>
            </w:r>
            <w:hyperlink w:anchor="sub_702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5</w:t>
              </w:r>
            </w:hyperlink>
            <w:r>
              <w:rPr/>
              <w:t xml:space="preserve">, </w:t>
            </w:r>
            <w:hyperlink w:anchor="sub_702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7</w:t>
              </w:r>
            </w:hyperlink>
            <w:r>
              <w:rPr/>
              <w:t xml:space="preserve">,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4</w:t>
              </w:r>
            </w:hyperlink>
            <w:r>
              <w:rPr/>
              <w:t xml:space="preserve">, с </w:t>
            </w:r>
            <w:hyperlink w:anchor="sub_7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6</w:t>
              </w:r>
            </w:hyperlink>
            <w:r>
              <w:rPr/>
              <w:t xml:space="preserve"> по </w:t>
            </w:r>
            <w:hyperlink w:anchor="sub_702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5</w:t>
              </w:r>
            </w:hyperlink>
            <w:r>
              <w:rPr/>
              <w:t xml:space="preserve">, </w:t>
            </w:r>
            <w:hyperlink w:anchor="sub_702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7</w:t>
              </w:r>
            </w:hyperlink>
            <w:r>
              <w:rPr/>
              <w:t xml:space="preserve">,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подлок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ируемые по высот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поднож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ирующаяся по высот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ым углом накл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5</w:t>
              </w:r>
            </w:hyperlink>
            <w:r>
              <w:rPr/>
              <w:t xml:space="preserve">, </w:t>
            </w:r>
            <w:hyperlink w:anchor="sub_702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5</w:t>
              </w:r>
            </w:hyperlink>
            <w:r>
              <w:rPr/>
              <w:t xml:space="preserve">, </w:t>
            </w:r>
            <w:hyperlink w:anchor="sub_70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6</w:t>
              </w:r>
            </w:hyperlink>
            <w:r>
              <w:rPr/>
              <w:t xml:space="preserve">,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ой опорой стоп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ловни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опоры для голов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опоры для те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ичный вал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ик или ремень для сохранения зазора между ног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ржатели для но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мень для пят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грудны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о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ловни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</w:t>
              </w:r>
            </w:hyperlink>
            <w:r>
              <w:rPr/>
              <w:t xml:space="preserve"> по </w:t>
            </w:r>
            <w:hyperlink w:anchor="sub_703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опоры для те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ичный вал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ржатели для но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грудны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о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способ регулировки угла наклона сп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способ регулировки угла наклона сид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способ регулировки угла наклона подн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тернативные виды упра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ов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, с </w:t>
            </w:r>
            <w:hyperlink w:anchor="sub_704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-04</w:t>
              </w:r>
            </w:hyperlink>
            <w:r>
              <w:rPr/>
              <w:t xml:space="preserve"> по </w:t>
            </w:r>
            <w:hyperlink w:anchor="sub_704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-06</w:t>
              </w:r>
            </w:hyperlink>
            <w:r>
              <w:rPr/>
              <w:t xml:space="preserve">, </w:t>
            </w:r>
            <w:hyperlink w:anchor="sub_7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</w:t>
              </w:r>
            </w:hyperlink>
            <w:r>
              <w:rPr/>
              <w:t xml:space="preserve">, с </w:t>
            </w:r>
            <w:hyperlink w:anchor="sub_704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4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бородк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ьцем ру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ей ру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г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ые альтернативные виды управления (указать какие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локотн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</w:t>
              </w:r>
            </w:hyperlink>
            <w:r>
              <w:rPr/>
              <w:t xml:space="preserve"> по </w:t>
            </w:r>
            <w:hyperlink w:anchor="sub_703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функциональной активности по GMF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уровен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7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2</w:t>
              </w:r>
            </w:hyperlink>
            <w:r>
              <w:rPr/>
              <w:t xml:space="preserve">, </w:t>
            </w:r>
            <w:hyperlink w:anchor="sub_7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r>
              <w:rPr/>
              <w:t xml:space="preserve"> "Протез пальца 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цевая фаланг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фаланг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ая фаланг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косме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концевой фаланги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средней и концевой фаланг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основной, средней и концевой фаланг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, вариант исполн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полненный полимерным материалом, внутри которого сформирована приемная полость, соответствующая параметрам пользовател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5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4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3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2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протез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r>
              <w:rPr/>
              <w:t xml:space="preserve"> "Протез пальца пассивный, активный (тяговый)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фаланг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ая фаланг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активный (механический, тяговы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средней и концевой фаланг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основной, средней и концевой фаланг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ая фикс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ая (ступенчатая) фикс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5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4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З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2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протез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  <w:r>
              <w:rPr/>
              <w:t xml:space="preserve"> "Протез кисти косметический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, в том числе в различных сочетаниях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 (при необходимост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ть косме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косметическ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, заполненная полимерным материалом, внутри которого</w:t>
            </w:r>
          </w:p>
          <w:p>
            <w:pPr>
              <w:pStyle w:val="Style19"/>
              <w:jc w:val="center"/>
              <w:rPr/>
            </w:pPr>
            <w:r>
              <w:rPr/>
              <w:t>сформирована приемная полость, соответствующая параметрам пользовател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  <w:r>
              <w:rPr/>
              <w:t xml:space="preserve"> "Протез предплечья 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учезапястн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,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косме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косметическ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функцией сгибания и разгиба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  <w:r>
              <w:rPr/>
              <w:t xml:space="preserve"> "Протез плеча 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косме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косметическ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функцией сгибания и разгиба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  <w:r>
              <w:rPr/>
              <w:t xml:space="preserve"> "Протез кисти рабочий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, в том числе в различных сочетаниях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ик для нас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ик для насад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рабоч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пасс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олнение трудовых опера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самообслуживания в быт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занятий физкультурой и спорт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 (детализация предназначения моду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ртка, зубило, молоток, ножницы, насадка для письма, для рисования, для глажки вещей, столовые приборы для приема пищи (индивидуальный подбор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  <w:r>
              <w:rPr/>
              <w:t xml:space="preserve"> "Протез предплечья рабоч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учезапястн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,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ик для нас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ик для насад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рабоча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пасс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олнение трудовых опера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самообслуживания в быт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занятий физкультурой и спорт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 (детализация предназначения моду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ртка, зубило, молоток, ножницы, насадка для письма, для рисования, для глажки вещей, столовые приборы для приема пищи (индивидуальный подбор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  <w:r>
              <w:rPr/>
              <w:t xml:space="preserve"> "Протез плеча рабоч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ик для нас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ик для насад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рабоча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пасс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олнение трудовых опера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самообслуживания в быт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занятий физкультурой и спорт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 (детализация предназначения моду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ртка, зубило, молоток, ножницы, насадка для письма, для рисования, для глажки вещей, столовые приборы для приема пищи (индивидуальный подбор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локтевого уз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о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  <w:r>
              <w:rPr/>
              <w:t xml:space="preserve"> "Протез кисти активный (тяговый)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, в том числе в различных сочет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 (при необходимост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ак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2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3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4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5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  <w:r>
              <w:rPr/>
              <w:t xml:space="preserve"> "Протез предплечья активный (тяговый)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учезапястн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,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ак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  <w:r>
              <w:rPr/>
              <w:t xml:space="preserve"> "Протез плеча активный (тяговый)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ак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  <w:r>
              <w:rPr/>
              <w:t xml:space="preserve"> "Протез после вычленения плеча функционально-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плеч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лопаточно-грудинная ампут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верхней трети плеча или ее полное 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, плечевой сустав, ключица, лопа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(наплеч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косметичес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шарнирная пасс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еч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бес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 - наплечник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  <w:r>
              <w:rPr/>
              <w:t xml:space="preserve"> "Протез стопы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едний отдел стоп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отдел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ьная ампутация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на культю стоп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рием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в виде составного элемента при ампутации на уровне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в виде составного элемента при ампутации на уровне с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в виде составного элемента при продольной ампутации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силикона анатомической форм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  <w:r>
              <w:rPr/>
              <w:t xml:space="preserve"> "Протез голени для купания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ирогову и (или) по Сайму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голеностопном сустав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протеза для купа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ивоскользящ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бандаж-наколен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стой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ъем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ое функцио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щиколотки для занятия плава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  <w:r>
              <w:rPr/>
              <w:t xml:space="preserve"> "Протез бедра для купания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протеза для купа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ивоскользящ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 протеза для куп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стой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ъем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функциональные устро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  <w:r>
              <w:rPr/>
              <w:t xml:space="preserve"> "Протез голени не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ирогову и (или) по Сайму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голеностопном сустав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актив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 пациента, к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ирова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немодульного протеза голен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немодульного протеза голен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шинно-кожаны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цельнодерев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эндоскелетной конструкции с жесткими приемными гильз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деревя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из слоистого пласт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кожа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 и кожан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 (для протезов эндоскелетной констру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  <w:r>
              <w:rPr/>
              <w:t xml:space="preserve"> "Протез бедра не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немодульного протеза бед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немодульного протеза бе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цельно-деревянны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эндоскелетной конструкции с жесткими приемными гильз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металличес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из слоистого пласт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деревя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полуфабрикатов протеза бедр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зел колено-голень дерев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 (для протезов эндоскелетной констру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  <w:r>
              <w:rPr/>
              <w:t xml:space="preserve"> "Протез при вычленении бедра не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тазобедр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подвздошно-брюшная ампутация (гемипельвэктоми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 бедра менее 6 с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о-тазобедрен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полуфабрикатов для протеза при вычленении бед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  <w:r>
              <w:rPr/>
              <w:t xml:space="preserve"> "Протез голени 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ирогову и (или) по Сайму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голеностопном сустав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наколен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  <w:r>
              <w:rPr/>
              <w:t xml:space="preserve"> "Протез бедра 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пневмат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ое функциональное устройств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  <w:r>
              <w:rPr/>
              <w:t xml:space="preserve"> "Протез при вычленении бедра 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тазобедр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подвздошно-брюшная ампутация (гемипельвэктоми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 бедра менее 6 с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-полукорсе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пневмат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зобедр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билизаторы гребней подвздошных костей на бакл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"Бандаж ортопедический на верхнюю конечность для улучшения лимфовенозного оттока, в том числе после ампутации молочной железы"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 "Бандаж грыжевой скротальный"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 "Бандаж на коленный сустав (наколенник)"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  <w:r>
              <w:rPr/>
              <w:t xml:space="preserve"> "Бандаж компрессионный на нижнюю конечность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бандаж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й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ра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, с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плеча, предплечья, запясть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талии, окружность бед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3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грудной кле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середины коленного сустава, окружность бедра выше коленного сустава на 10 см, окружность голени ниже коленного сустава на 10 с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щиколотки в самом узком месте, окружность голени в самом широком месте, окружность бедра ниже паха на 5 с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ость индивидуального изгот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риант изготов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ерчат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ерчат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грация-трус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трус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панталон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л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ьф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гот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онструкции банд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и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сторон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 комп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809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7</w:t>
              </w:r>
            </w:hyperlink>
            <w:r>
              <w:rPr/>
              <w:t xml:space="preserve"> "Головодержатель полужесткой фиксации", </w:t>
            </w:r>
            <w:hyperlink w:anchor="sub_809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8</w:t>
              </w:r>
            </w:hyperlink>
            <w:r>
              <w:rPr/>
              <w:t xml:space="preserve"> "Головодержатель жесткой фиксации", с </w:t>
            </w:r>
            <w:hyperlink w:anchor="sub_809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1</w:t>
              </w:r>
            </w:hyperlink>
            <w:r>
              <w:rPr/>
              <w:t xml:space="preserve"> "Бюстгальтер (лиф-крепление) и (или) грация (полуграция) для фиксации экзопротеза молочной железы" по </w:t>
            </w:r>
            <w:hyperlink w:anchor="sub_809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6</w:t>
              </w:r>
            </w:hyperlink>
            <w:r>
              <w:rPr/>
              <w:t xml:space="preserve"> "Реклинатор-корректор осанк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7</w:t>
              </w:r>
            </w:hyperlink>
            <w:r>
              <w:rPr/>
              <w:t xml:space="preserve">, </w:t>
            </w:r>
            <w:hyperlink w:anchor="sub_809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8</w:t>
              </w:r>
            </w:hyperlink>
            <w:r>
              <w:rPr/>
              <w:t xml:space="preserve">, с </w:t>
            </w:r>
            <w:hyperlink w:anchor="sub_809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1</w:t>
              </w:r>
            </w:hyperlink>
            <w:r>
              <w:rPr/>
              <w:t xml:space="preserve"> по </w:t>
            </w:r>
            <w:hyperlink w:anchor="sub_809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ра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рудный обхва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1</w:t>
              </w:r>
            </w:hyperlink>
            <w:r>
              <w:rPr/>
              <w:t xml:space="preserve"> (указываются оба параметра одновременно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нота (обхват груди по выступающим точка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хват груд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2</w:t>
              </w:r>
            </w:hyperlink>
            <w:r>
              <w:rPr/>
              <w:t xml:space="preserve"> по </w:t>
            </w:r>
            <w:hyperlink w:anchor="sub_809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6</w:t>
              </w:r>
            </w:hyperlink>
            <w:r>
              <w:rPr/>
              <w:t xml:space="preserve"> (сочетание параметров измерения определяется в зависимости от уровня поражения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хват т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хват бедер с учетом выступа живо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формы гильзы-головодерж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хватом затылочной области голов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хвата затылочной области голов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азгрузкой на плечевую область туловищ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грузкой на переднюю верхне-грудную обла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азгрузкой на заднюю верхне-грудную обла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 смягчением внутренней поверхности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смягчения части внутренней поверхности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оложение осно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уровне верхнегрудного отдела позвоночни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не среднегрудного и верхнегрудного отделов позвоночн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не нижнегрудного, среднегрудного, верхнегрудного отделов позвоночн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"Аппарат на кисть"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  <w:r>
              <w:rPr/>
              <w:t xml:space="preserve"> "Аппарат на всю руку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дефек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нервно-мышечных функ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соосности осей суставов относительно их проекции на плоскости при стоянии и ходьб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амплитуды движений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степеней свободы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пора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(с фалангами пальцев)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  <w:r>
              <w:rPr/>
              <w:t>. 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ые аппарат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листов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композит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вспенен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арниры пальц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шарнирами пальце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, </w:t>
            </w:r>
            <w:hyperlink w:anchor="sub_809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8</w:t>
              </w:r>
            </w:hyperlink>
            <w:r>
              <w:rPr/>
              <w:t xml:space="preserve">, </w:t>
            </w:r>
            <w:hyperlink w:anchor="sub_809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1</w:t>
              </w:r>
            </w:hyperlink>
            <w:r>
              <w:rPr/>
              <w:t xml:space="preserve">,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шарниров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лучезапястный шарнир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8</w:t>
              </w:r>
            </w:hyperlink>
            <w:r>
              <w:rPr/>
              <w:t xml:space="preserve">, </w:t>
            </w:r>
            <w:hyperlink w:anchor="sub_809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9</w:t>
              </w:r>
            </w:hyperlink>
            <w:r>
              <w:rPr/>
              <w:t xml:space="preserve">, </w:t>
            </w:r>
            <w:hyperlink w:anchor="sub_809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1</w:t>
              </w:r>
            </w:hyperlink>
            <w:r>
              <w:rPr/>
              <w:t xml:space="preserve">, </w:t>
            </w:r>
            <w:hyperlink w:anchor="sub_809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2</w:t>
              </w:r>
            </w:hyperlink>
            <w:r>
              <w:rPr/>
              <w:t xml:space="preserve">, </w:t>
            </w:r>
            <w:hyperlink w:anchor="sub_809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4</w:t>
              </w:r>
            </w:hyperlink>
            <w:r>
              <w:rPr/>
              <w:t xml:space="preserve">,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лучезапястн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мк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0</w:t>
              </w:r>
            </w:hyperlink>
            <w:r>
              <w:rPr/>
              <w:t xml:space="preserve"> по </w:t>
            </w:r>
            <w:hyperlink w:anchor="sub_809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4</w:t>
              </w:r>
            </w:hyperlink>
            <w:r>
              <w:rPr/>
              <w:t xml:space="preserve">,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м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ечево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лечевым шарнир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3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леч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блок управ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режима тренажера (возможность разновидности амплитуды и (или) степеней свободы движений в суставах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"Аппарат на голеностопный сустав"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 "Аппарат на нижние конечности и туловище (ортез)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 xml:space="preserve"> "Аппарат на голеностопный и коленный суставы с микропроцессорным управление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дефек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нервно-мышечных функ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соосности осей суставов относительно их проекции на плоскости при стоянии и ходьб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амплитуды движений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степеней свободы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пораж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еностопный суста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листов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композит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вспенен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еностопный шарни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голеностопным шарнир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</w:t>
            </w:r>
            <w:hyperlink w:anchor="sub_809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2</w:t>
              </w:r>
            </w:hyperlink>
            <w:r>
              <w:rPr/>
              <w:t xml:space="preserve">,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голеностопного шарни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</w:t>
            </w:r>
            <w:hyperlink w:anchor="sub_809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2</w:t>
              </w:r>
            </w:hyperlink>
            <w:r>
              <w:rPr/>
              <w:t xml:space="preserve">,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 (применяется для позиций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, </w:t>
            </w:r>
            <w:hyperlink w:anchor="sub_8093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-01</w:t>
              </w:r>
            </w:hyperlink>
            <w:r>
              <w:rPr/>
              <w:t xml:space="preserve"> в случае наличия параметра </w:t>
            </w:r>
            <w:hyperlink w:anchor="sub_4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.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</w:t>
            </w:r>
            <w:hyperlink w:anchor="sub_809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2</w:t>
              </w:r>
            </w:hyperlink>
            <w:r>
              <w:rPr/>
              <w:t xml:space="preserve">,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9" w:name="sub_423"/>
            <w:r>
              <w:rPr/>
              <w:t>4.2.3</w:t>
            </w:r>
            <w:bookmarkEnd w:id="25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намиче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, </w:t>
            </w:r>
            <w:hyperlink w:anchor="sub_8093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мк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с </w:t>
            </w:r>
            <w:hyperlink w:anchor="sub_809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9</w:t>
              </w:r>
            </w:hyperlink>
            <w:r>
              <w:rPr/>
              <w:t xml:space="preserve"> по 8-09-39-03, с </w:t>
            </w:r>
            <w:hyperlink w:anchor="sub_809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1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м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зобедренный шарни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мк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1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м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ципрокный шаговый шарни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1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 микропроцессорного упра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голеностопном шарнир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>. 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коленн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азобедренн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"Тутор на лучезапястный сустав"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  <w:r>
              <w:rPr/>
              <w:t xml:space="preserve"> "Тутор на всю ногу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дефек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нервно-мышечных функ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соосности осей суставов относительно их проекции на плоскости при стоянии и ходьб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9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амплитуды движений в суставах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степеней свободы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по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(с фалангами пальцев)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8</w:t>
              </w:r>
            </w:hyperlink>
            <w:r>
              <w:rPr/>
              <w:t>. Возможно сочетание допустимых значени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еностопный суста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9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  <w:r>
              <w:rPr/>
              <w:t>. 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листов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композиционных материал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9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вспенен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  <w:r>
              <w:rPr/>
              <w:t xml:space="preserve"> "Протез кисти с микропроцессорным управлением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5-ю пальц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блоком из 2-х пальцев (в то числе с большим пальце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блоком из 3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блоком из 4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  <w:r>
              <w:rPr/>
              <w:t xml:space="preserve"> "Протез предплечья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, отсутствующий се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 и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одним вариантом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дву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8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14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23-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системы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ллектуальная система упра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лучезапястного уз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акт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многофункциона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  <w:r>
              <w:rPr/>
              <w:t xml:space="preserve"> "Протез плеча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одним вариантом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дву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8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14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23-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системы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ллектуальная система упра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акт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многофункциона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о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  <w:r>
              <w:rPr/>
              <w:t xml:space="preserve"> "Протез после вычленения плеча с микропроцессорным управлением, в том числе с электромеханическим приводом и контактной системой управления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плеч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лопаточно-грудинная ампут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верхней трети плеча или ее полное 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, плечевой сустав, ключица, лопа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(наплеч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одним вариантом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дву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8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14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23-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системы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ллектуальная система упра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акт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многофункциона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еч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бес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активный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 - наплечник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 "Протез бедра модульный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опоры или фазы опоры и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овышенную функциональность сложных видов передвижения (наличие контроля фазы опоры и фазы переноса, ходьба по лестнице переменным шаго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6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  <w:r>
              <w:rPr/>
              <w:t xml:space="preserve"> "Протез при вычленении бедра модульный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тазобедр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подвздошно-брюшная ампутация (гемипельвэктоми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 бедра менее 6 с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- полукорсе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опоры или фазы опоры и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</w:t>
            </w:r>
          </w:p>
          <w:p>
            <w:pPr>
              <w:pStyle w:val="Style19"/>
              <w:jc w:val="center"/>
              <w:rPr/>
            </w:pPr>
            <w:r>
              <w:rPr/>
              <w:t>обеспечивающих повышенную функциональность сложных видов передвижения (наличие контроля фазы опоры и фазы переноса, ходьба по лестнице переменным шаго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зобедр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билизаторы гребней подвздошных костей на бакл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 xml:space="preserve"> "Протез голени модульный, в том числе при недоразвитии, с модулем стопы с микропроцессорным управление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 (при двусторонней ампутации)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наколен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 "Ортопедическая обувь сложная без утепленной подкладки (пара)" по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 "Ортопедическая обувь сложная на аппарат без утепленной подкладки (пара)" и с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1</w:t>
              </w:r>
            </w:hyperlink>
            <w:r>
              <w:rPr/>
              <w:t xml:space="preserve"> "Ортопедическая обувь сложная на утепленной подкладке (пара)" по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  <w:r>
              <w:rPr/>
              <w:t xml:space="preserve"> "Ортопедическая обувь сложная на аппарат на утепленной подкладке (пара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 по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с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09-02-01</w:t>
              </w:r>
            </w:hyperlink>
            <w:r>
              <w:rPr/>
              <w:t xml:space="preserve"> по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нач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родольном плоскостоп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,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1</w:t>
              </w:r>
            </w:hyperlink>
            <w:r>
              <w:rPr/>
              <w:t>. Возможно сочетание нескольких допустимых значени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пластанности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етанной форме плоскостоп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ьгусной, плоско-вальг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русной, поло-вар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вин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оч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олап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формации и сгибательной контрактуре пальцев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орочении нижней конеч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исающе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ли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абе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мфостаз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ромег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й длине стоп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х стоп или аномалиях развития по типу куль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бездвуруки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пороспособной конеч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иной патологии (указать какой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проте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2</w:t>
              </w:r>
            </w:hyperlink>
            <w:r>
              <w:rPr/>
              <w:t xml:space="preserve">, </w:t>
            </w:r>
            <w:hyperlink w:anchor="sub_9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2</w:t>
              </w:r>
            </w:hyperlink>
            <w:r>
              <w:rPr/>
              <w:t>. Возможно сочетание нескольких допустимых знач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родольном плоскостоп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пластанности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етанной форме плоскостоп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ьгусной, плоско-вальг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русной, поло-вар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вин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оч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олап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формации и сгибательной контрактуре пальцев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исающе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ли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абе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мфостаз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ромег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е стопы или аномалии развития по типу куль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бездвуруки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пороспособную конечн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иной патологии (указать какой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проте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9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родольном плоскостоп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пластанности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етанной форме плоскостоп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ьгусной, плоско-вальг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русной, поло-вар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вин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оч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олап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формации и сгибательной контрактуре пальцев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орочении нижней конеч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исающе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ли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абе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мфостаз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ромег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й длине стоп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х стоп или аномалиях развития по типу куль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бездвуруки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пороспособную конечн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иной патологии (указать какой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ы с ортопедическим аппаратом (при двустороннем поражении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с ортопедическим аппаратом (при одностороннем поражении)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обув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фл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 по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с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1</w:t>
              </w:r>
            </w:hyperlink>
            <w:r>
              <w:rPr/>
              <w:t xml:space="preserve"> по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ботин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тин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сапог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пог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 "Ортопедическая обувь сложная на аппарат и обувь на протез без утепленной подкладки (пара)",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  <w:r>
              <w:rPr/>
              <w:t xml:space="preserve"> "Вкладной башмачок" и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  <w:r>
              <w:rPr/>
              <w:t xml:space="preserve"> "Ортопедическая обувь сложная на аппарат и обувь на протез на утепленной подкладке (пара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нач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протез, стопу с ортопедическим аппарат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восполнения отсутствующего переднего и среднего отделов стопы (односторонний дефект стоп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восполнения отсутствующего переднего и среднего отделов стоп (двусторонний дефект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обув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фл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ботин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тин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</w:t>
              </w:r>
            </w:hyperlink>
            <w:r>
              <w:rPr/>
              <w:t xml:space="preserve"> (10-01-01 - 10-02-03) "Противопролежневые матрацы и подушк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1</w:t>
              </w:r>
            </w:hyperlink>
            <w:r>
              <w:rPr/>
              <w:t xml:space="preserve"> по </w:t>
            </w:r>
            <w:hyperlink w:anchor="sub_10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3</w:t>
              </w:r>
            </w:hyperlink>
            <w:r>
              <w:rPr/>
              <w:t xml:space="preserve">, с </w:t>
            </w:r>
            <w:hyperlink w:anchor="sub_10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2-01</w:t>
              </w:r>
            </w:hyperlink>
            <w:r>
              <w:rPr/>
              <w:t xml:space="preserve"> по </w:t>
            </w:r>
            <w:hyperlink w:anchor="sub_10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2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1</w:t>
              </w:r>
            </w:hyperlink>
            <w:r>
              <w:rPr/>
              <w:t xml:space="preserve"> по </w:t>
            </w:r>
            <w:hyperlink w:anchor="sub_10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3</w:t>
              </w:r>
            </w:hyperlink>
            <w:r>
              <w:rPr/>
              <w:t>. Индивидуальный подбор в зависимости от роста пользов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1</w:t>
              </w:r>
            </w:hyperlink>
            <w:r>
              <w:rPr/>
              <w:t xml:space="preserve"> по </w:t>
            </w:r>
            <w:hyperlink w:anchor="sub_10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3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  <w:r>
              <w:rPr/>
              <w:t xml:space="preserve"> "Захват активный", </w:t>
            </w:r>
            <w:hyperlink w:anchor="sub_1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6</w:t>
              </w:r>
            </w:hyperlink>
            <w:r>
              <w:rPr/>
              <w:t xml:space="preserve"> "Захват для удержания посуды", </w:t>
            </w:r>
            <w:hyperlink w:anchor="sub_1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9</w:t>
              </w:r>
            </w:hyperlink>
            <w:r>
              <w:rPr/>
              <w:t xml:space="preserve"> "Крюк на длинной ручке (для открывания форточек, створок окна и прочее)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захват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0,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зоподъемность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крепления приспосо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м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лк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нагрузка,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9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</w:t>
              </w:r>
            </w:hyperlink>
            <w:r>
              <w:rPr/>
              <w:t xml:space="preserve"> (12-01-01 - 12-01-07) "Специальная одежда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одежд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с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с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ра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с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ые раз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ьтово-костюмный ассортимен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тьево-блузочный ассортимен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е сор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тельное бел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енность изгото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типовых фигу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, </w:t>
            </w:r>
            <w:hyperlink w:anchor="sub_1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ое изготов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сложной сочетанной патологии, требующей особо сложных методов изгото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1</w:t>
              </w:r>
            </w:hyperlink>
            <w:r>
              <w:rPr/>
              <w:t xml:space="preserve"> "Специальные устройства для чтения "говорящих книг" на флеш-картах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устрой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рманно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в зависимости от способа использов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толь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рослуш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мощью встроенной акустической системы и стереонаушнико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чевое сопровождение вводимых пользователем команд (за исключением команд навигации, регулировки громкости и регулировки скор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гром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скорости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Wi-Fi в диапазоне от 2400 до 2483,5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lueto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ниже 4.1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ка работы с сервисами сетевых электронных библиотек для слепых и слабовидящих через Wi-Fi и мобильный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  <w:r>
              <w:rPr/>
              <w:t xml:space="preserve"> "Электронный ручной видеоувеличитель" по </w:t>
            </w:r>
            <w:hyperlink w:anchor="sub_13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4</w:t>
              </w:r>
            </w:hyperlink>
            <w:r>
              <w:rPr/>
              <w:t xml:space="preserve"> "Лупа ручная, опорная, лупа с подсветкой с увеличением до 10 крат" "говорящих книг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ональ экрана, с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тность увеличения, кра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  <w:r>
              <w:rPr/>
              <w:t xml:space="preserve">, </w:t>
            </w:r>
            <w:hyperlink w:anchor="sub_13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3</w:t>
              </w:r>
            </w:hyperlink>
            <w:r>
              <w:rPr/>
              <w:t xml:space="preserve">, </w:t>
            </w:r>
            <w:hyperlink w:anchor="sub_13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специалиста в данной области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</w:t>
              </w:r>
            </w:hyperlink>
            <w:r>
              <w:rPr/>
              <w:t xml:space="preserve"> (15-01-01 - 15-01-02) "Медицинские термометры и тонометры с речевым выходо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вод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чевой и визуаль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15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-01-01</w:t>
              </w:r>
            </w:hyperlink>
            <w:r>
              <w:rPr/>
              <w:t xml:space="preserve">, </w:t>
            </w:r>
            <w:hyperlink w:anchor="sub_15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-01-02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8</w:t>
              </w:r>
            </w:hyperlink>
            <w:r>
              <w:rPr/>
              <w:t xml:space="preserve"> (18-01-01) "Телевизоры с телетекстом для приема программ со скрытыми субтитрам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ональ экра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1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8-01-01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  <w:r>
              <w:rPr/>
              <w:t xml:space="preserve"> "Телефонное устройство с функцией видеосвязи, навигации и текстовым выходо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совое управл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сский синтезатор реч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виатура с алфавитом на русском язык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"Однокомпонентный дренируемый калоприемник со встроенной плоской пластиной"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 xml:space="preserve"> "Двухкомпонентный дренируемый уроприемник для втянутых стом в комплекте: адгезивная пластина, конвексная, уростомный мешок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издел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по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меш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енируем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,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 xml:space="preserve">,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ренируем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3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стом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5</w:t>
              </w:r>
            </w:hyperlink>
            <w:r>
              <w:rPr/>
              <w:t xml:space="preserve">,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  <w:r>
              <w:rPr/>
              <w:t xml:space="preserve">, </w:t>
            </w:r>
            <w:hyperlink w:anchor="sub_21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1</w:t>
              </w:r>
            </w:hyperlink>
            <w:r>
              <w:rPr/>
              <w:t xml:space="preserve">,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адгезивной пласт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ск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, </w:t>
            </w:r>
            <w:hyperlink w:anchor="sub_21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3</w:t>
              </w:r>
            </w:hyperlink>
            <w:r>
              <w:rPr/>
              <w:t xml:space="preserve">, </w:t>
            </w:r>
            <w:hyperlink w:anchor="sub_2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5</w:t>
              </w:r>
            </w:hyperlink>
            <w:r>
              <w:rPr/>
              <w:t xml:space="preserve">,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векс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  <w:r>
              <w:rPr/>
              <w:t xml:space="preserve">,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я для пояса для конвексных пластин однокомпонентных кало- и уроприм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я для пояса на плоских и конвексных пластинах, на стомных мешках двукомпонентных кало- и уроприм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  <w:r>
              <w:rPr/>
              <w:t xml:space="preserve">, </w:t>
            </w:r>
            <w:hyperlink w:anchor="sub_21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1</w:t>
              </w:r>
            </w:hyperlink>
            <w:r>
              <w:rPr/>
              <w:t xml:space="preserve">,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оенный фильтр для недренируемых калоприем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3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оенный фильтр для дренируемых калоприемник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,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>,</w:t>
            </w:r>
          </w:p>
          <w:p>
            <w:pPr>
              <w:pStyle w:val="Style21"/>
              <w:rPr/>
            </w:pP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пазон) вырезаемого отверстия под стому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фланца пластин и стомных мешков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рытие меш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яя подлож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сторонн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дложки или двустороннего покрыт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3</w:t>
              </w:r>
            </w:hyperlink>
            <w:r>
              <w:rPr/>
              <w:t xml:space="preserve"> "Пояс для калоприемников и уроприемник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ая д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3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 xml:space="preserve"> "Калоприемник из пластмассы на поясе в комплекте с мешкам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ольца-фикс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ая дл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я для пояс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 "Мочеприемник ножной (мешок для сбора мочи) дневной",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  <w:r>
              <w:rPr/>
              <w:t xml:space="preserve"> "Мочеприемник прикроватный (мешок для сбора мочи) ночной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мочеприемника, м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350 до 1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1000 до 4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дренажной трубки мочеприемник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0 до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90 до 1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ходник для соединения с катетером, уропрезерва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,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рытие меш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яя нетканая подложка (покрытие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>. 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дложки и покрыт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,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  <w:r>
              <w:rPr/>
              <w:t>. 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7</w:t>
              </w:r>
            </w:hyperlink>
            <w:r>
              <w:rPr/>
              <w:t xml:space="preserve"> "Пара ремешков для крепления мочеприемников (мешков для сбора мочи) к ноге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ая 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0 до 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7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 "Уропрезерватив с пластырем"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 xml:space="preserve"> "Уропрезерватив самоклеящийс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издел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компонент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компонент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уропрезерватив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0 до 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 xml:space="preserve"> "Катетер для самокатетеризации лубрицированный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  <w:r>
              <w:rPr>
                <w:vertAlign w:val="superscript"/>
              </w:rPr>
              <w:t> </w:t>
            </w:r>
            <w:hyperlink w:anchor="sub_88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 лубр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фиксированным гидрофильным покрыт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незафиксированным гидрофильным покрыт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 xml:space="preserve"> "Наборы-мочеприемники для самокатетеризации: мешок-мочеприемник, катетер лубрицированный для самокатетеризаци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 лубрикации катетер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фиксированным гидрофильным покрытие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незафиксированным гидрофильным лубрикант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 "Катетер уретральный длительного пользования"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  <w:r>
              <w:rPr/>
              <w:t xml:space="preserve"> "Катетер уретральный постоянного пользования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аллона катетера, м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 до 3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  <w:r>
              <w:rPr/>
              <w:t xml:space="preserve"> "Катетер для эпицистостомы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атетер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ходовой баллонный катетер Фоле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  <w:r>
              <w:rPr/>
              <w:t>. 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ходовой катетер Пецц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40 до 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аллона катетера,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 до 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двухходового баллонного катетера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5</w:t>
              </w:r>
            </w:hyperlink>
            <w:r>
              <w:rPr/>
              <w:t xml:space="preserve"> "Система (с катетером) для нефростоми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тер баллонны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5</w:t>
              </w:r>
            </w:hyperlink>
            <w:r>
              <w:rPr/>
              <w:t>. 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тер J-типа,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тер Малек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, с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35 до 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баллонного катетер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7 до 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катетеров J-тип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8 до 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катетеров Малек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катетеров J-ти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аллона катетера,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3 до 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двухходового баллонного катетера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 xml:space="preserve"> "Катетер мочеточниковый для уретерокутанеостомы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ате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ходов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45 до 1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 до 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наконечни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ям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J-тип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7</w:t>
              </w:r>
            </w:hyperlink>
            <w:r>
              <w:rPr/>
              <w:t xml:space="preserve"> "Анальный тампон (средство ухода при недержании кала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 в раскрытом состоянии)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7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8</w:t>
              </w:r>
            </w:hyperlink>
            <w:r>
              <w:rPr/>
              <w:t xml:space="preserve"> "Ирригационная система для опорожнения кишечника через колостому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зервуар для воды, воронка, ирригационный рукав, прижимная пластина, поя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8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9</w:t>
              </w:r>
            </w:hyperlink>
            <w:r>
              <w:rPr/>
              <w:t xml:space="preserve"> "Паста-герметик для защиты и выравнивания кожи вокруг стомы в тубе, не менее 60 г" по </w:t>
            </w:r>
            <w:hyperlink w:anchor="sub_2101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8</w:t>
              </w:r>
            </w:hyperlink>
            <w:r>
              <w:rPr/>
              <w:t xml:space="preserve"> "Абсорбирующие желирующие пакетики для стомных мешков, 30 шт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, 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9</w:t>
              </w:r>
            </w:hyperlink>
            <w:r>
              <w:rPr/>
              <w:t xml:space="preserve">, </w:t>
            </w:r>
            <w:hyperlink w:anchor="sub_2101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0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2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, м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3</w:t>
              </w:r>
            </w:hyperlink>
            <w:r>
              <w:rPr/>
              <w:t xml:space="preserve">, </w:t>
            </w:r>
            <w:hyperlink w:anchor="sub_2101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5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д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3</w:t>
              </w:r>
            </w:hyperlink>
            <w:r>
              <w:rPr/>
              <w:t xml:space="preserve">, </w:t>
            </w:r>
            <w:hyperlink w:anchor="sub_2101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5</w:t>
              </w:r>
            </w:hyperlink>
            <w:r>
              <w:rPr/>
              <w:t xml:space="preserve">, </w:t>
            </w:r>
            <w:hyperlink w:anchor="sub_2101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дкость, нанесенная на салфе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4</w:t>
              </w:r>
            </w:hyperlink>
            <w:r>
              <w:rPr/>
              <w:t xml:space="preserve">,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ошок в пакетик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удра, порош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ошок, гранул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9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9</w:t>
              </w:r>
            </w:hyperlink>
            <w:r>
              <w:rPr/>
              <w:t xml:space="preserve"> "Адгезивная пластина-полукольцо для дополнительной фиксации пластин калоприемников и уроприемников, не менее 40 шт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(размер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льц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9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льцо с ушками под пояс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ая форма (указываетс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0</w:t>
              </w:r>
            </w:hyperlink>
            <w:r>
              <w:rPr/>
              <w:t xml:space="preserve"> "Адгезивная пластина - кожный барьер", </w:t>
            </w:r>
            <w:hyperlink w:anchor="sub_2101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2</w:t>
              </w:r>
            </w:hyperlink>
            <w:r>
              <w:rPr/>
              <w:t xml:space="preserve"> "Тампон для стомы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стомы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0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1</w:t>
              </w:r>
            </w:hyperlink>
            <w:r>
              <w:rPr/>
              <w:t xml:space="preserve"> "Защитные кольца для кожи вокруг стомы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1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"Однокомпонентный дренируемый калоприемник для детей (педиатрический) со встроенной плоской пластиной"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  <w:r>
              <w:rPr/>
              <w:t xml:space="preserve"> "Двухкомпонентный дренируемый калоприемник для детей (педиатрический) в комплекте: адгезивная пластина, плоская, мешок дренируемый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издел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4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меш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енируем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стом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адгезивной пласт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ск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пазон) отверстия под стому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фланца пластин и стомных мешков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оенный фильтр для дренируемых калоприем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рытие меш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яя подлож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сторонн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дложки или двустороннего покрыт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 "Впитывающие простыни (пеленки) размером не менее 40x60 см (впитываемостью от 400 до 500 мл)" по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  <w:r>
              <w:rPr/>
              <w:t xml:space="preserve"> "Впитывающие простыни (пеленки) размером не менее 60x90 см (впитываемостью от 1200 до 1900 мл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емость,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-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0-1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-19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  <w:r>
              <w:rPr/>
              <w:t xml:space="preserve">,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, </w:t>
            </w:r>
            <w:hyperlink w:anchor="sub_2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"Подгузники для взрослых, размер "XS" (объем талии, бедер до 60 см), с полным влагопоглощением не менее 1000 г"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 xml:space="preserve"> "Подгузники для взрослых, размер "XL" (объем талии, бедер до 175 см), с полным влагопоглощением не менее 2800 г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тек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  <w:r>
              <w:rPr/>
              <w:t xml:space="preserve">,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  <w:r>
              <w:rPr/>
              <w:t xml:space="preserve">,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  <w:r>
              <w:rPr/>
              <w:t xml:space="preserve">,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тали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  <w:r>
              <w:rPr/>
              <w:t xml:space="preserve">,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  <w:r>
              <w:rPr/>
              <w:t xml:space="preserve">,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7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  <w:r>
              <w:rPr/>
              <w:t xml:space="preserve">,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лагопоглощение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3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4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4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8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8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бционная способность после центрифугирования, 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тная сорбци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4,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рость впитывания, с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,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  <w:r>
              <w:rPr/>
              <w:t xml:space="preserve"> "Подгузники для детей весом до 5 кг" по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  <w:r>
              <w:rPr/>
              <w:t xml:space="preserve"> "Подгузники для детей весом свыше 20 кг и до 30 кг включительно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, к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0 до 30 включитель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тная сорбция, 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 впитывания,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  <w:r>
              <w:rPr/>
              <w:t xml:space="preserve"> по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ное влагопоглощение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ля позиции </w:t>
            </w:r>
            <w:hyperlink w:anchor="sub_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r>
              <w:rPr/>
              <w:t xml:space="preserve"> (23-01 - 23-01-04) "Кресла-стулья с санитарным оснащение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-01-01</w:t>
              </w:r>
            </w:hyperlink>
            <w:r>
              <w:rPr/>
              <w:t xml:space="preserve"> по </w:t>
            </w:r>
            <w:hyperlink w:anchor="sub_23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б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пов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локотник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1</w:t>
              </w:r>
            </w:hyperlink>
            <w:r>
              <w:rPr/>
              <w:t xml:space="preserve"> "Брайлевский дисплей для инвалидов, в том числе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бновляемых ячеек Брайля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виши маршрутизации курсора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рсия Blueto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ниже 4.1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т для карт памяти, 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карт памяти объемом не менее 256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иваемые способы ввода, вывод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льефно-точечным шрифтом Брайл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виатура в стиле Перкинс (не менее 8 клави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настройки вибрационного оповещения для определенны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ацион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вуков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2</w:t>
              </w:r>
            </w:hyperlink>
            <w:r>
              <w:rPr/>
              <w:t xml:space="preserve"> "Программное обеспечение экранного доступа для инвалидов, в том числе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доступа незрячим и слабовидя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ступ к возможностям ПК, включая сеть Интерне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мест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ка ввод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 встроенной клавиатуры брайлевского диспле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тезатор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сскоязыч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й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сифицирова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жим эмуляции компьютерной м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омощи клавиатурных коман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60" w:name="sub_881"/>
      <w:bookmarkEnd w:id="260"/>
      <w:r>
        <w:rPr>
          <w:vertAlign w:val="superscript"/>
        </w:rPr>
        <w:t>1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Федеральный перечень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й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30 декабря 2005 г. N 2347-р.</w:t>
      </w:r>
    </w:p>
    <w:p>
      <w:pPr>
        <w:pStyle w:val="Style22"/>
        <w:rPr/>
      </w:pPr>
      <w:bookmarkStart w:id="261" w:name="sub_881"/>
      <w:bookmarkStart w:id="262" w:name="sub_882"/>
      <w:bookmarkEnd w:id="261"/>
      <w:bookmarkEnd w:id="262"/>
      <w:r>
        <w:rPr>
          <w:vertAlign w:val="superscript"/>
        </w:rPr>
        <w:t>2</w:t>
      </w:r>
      <w:r>
        <w:rPr/>
        <w:t xml:space="preserve"> Gross Motor Function Classification System - система классификации больших моторных функций (далее - GMFCS).</w:t>
      </w:r>
    </w:p>
    <w:p>
      <w:pPr>
        <w:pStyle w:val="Style22"/>
        <w:rPr/>
      </w:pPr>
      <w:bookmarkStart w:id="263" w:name="sub_882"/>
      <w:bookmarkStart w:id="264" w:name="sub_883"/>
      <w:bookmarkEnd w:id="263"/>
      <w:bookmarkEnd w:id="264"/>
      <w:r>
        <w:rPr>
          <w:vertAlign w:val="superscript"/>
        </w:rPr>
        <w:t>3</w:t>
      </w:r>
      <w:r>
        <w:rPr/>
        <w:t xml:space="preserve"> Charriere (French) - единица измерения диаметра катетера по шкале Шаррьера (по французской шкале диаметра катетера) (далее - СН (Fr).</w:t>
      </w:r>
    </w:p>
    <w:p>
      <w:pPr>
        <w:pStyle w:val="Normal"/>
        <w:rPr/>
      </w:pPr>
      <w:r>
        <w:rPr/>
      </w:r>
      <w:bookmarkStart w:id="265" w:name="sub_883"/>
      <w:bookmarkStart w:id="266" w:name="sub_883"/>
      <w:bookmarkEnd w:id="266"/>
    </w:p>
    <w:sectPr>
      <w:headerReference w:type="default" r:id="rId38"/>
      <w:footerReference w:type="default" r:id="rId3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646001/0" TargetMode="External"/><Relationship Id="rId3" Type="http://schemas.openxmlformats.org/officeDocument/2006/relationships/hyperlink" Target="https://internet.garant.ru/document/redirect/10164504/110115" TargetMode="External"/><Relationship Id="rId4" Type="http://schemas.openxmlformats.org/officeDocument/2006/relationships/hyperlink" Target="https://internet.garant.ru/document/redirect/10164504/110115" TargetMode="External"/><Relationship Id="rId5" Type="http://schemas.openxmlformats.org/officeDocument/2006/relationships/hyperlink" Target="https://internet.garant.ru/document/redirect/70192438/152107" TargetMode="External"/><Relationship Id="rId6" Type="http://schemas.openxmlformats.org/officeDocument/2006/relationships/hyperlink" Target="https://internet.garant.ru/document/redirect/70192438/0" TargetMode="External"/><Relationship Id="rId7" Type="http://schemas.openxmlformats.org/officeDocument/2006/relationships/hyperlink" Target="https://internet.garant.ru/document/redirect/407017486/0" TargetMode="External"/><Relationship Id="rId8" Type="http://schemas.openxmlformats.org/officeDocument/2006/relationships/hyperlink" Target="https://internet.garant.ru/document/redirect/409529411/10001" TargetMode="External"/><Relationship Id="rId9" Type="http://schemas.openxmlformats.org/officeDocument/2006/relationships/hyperlink" Target="https://internet.garant.ru/document/redirect/409529411/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internet.garant.ru/document/redirect/12144151/1200" TargetMode="External"/><Relationship Id="rId12" Type="http://schemas.openxmlformats.org/officeDocument/2006/relationships/hyperlink" Target="https://internet.garant.ru/document/redirect/12144151/1006" TargetMode="External"/><Relationship Id="rId13" Type="http://schemas.openxmlformats.org/officeDocument/2006/relationships/hyperlink" Target="https://internet.garant.ru/document/redirect/12144151/1007" TargetMode="External"/><Relationship Id="rId14" Type="http://schemas.openxmlformats.org/officeDocument/2006/relationships/hyperlink" Target="https://internet.garant.ru/document/redirect/12144151/1008" TargetMode="External"/><Relationship Id="rId15" Type="http://schemas.openxmlformats.org/officeDocument/2006/relationships/hyperlink" Target="https://internet.garant.ru/document/redirect/12144151/1081" TargetMode="External"/><Relationship Id="rId16" Type="http://schemas.openxmlformats.org/officeDocument/2006/relationships/hyperlink" Target="https://internet.garant.ru/document/redirect/12144151/1081" TargetMode="External"/><Relationship Id="rId17" Type="http://schemas.openxmlformats.org/officeDocument/2006/relationships/hyperlink" Target="https://internet.garant.ru/document/redirect/12144151/1009" TargetMode="External"/><Relationship Id="rId18" Type="http://schemas.openxmlformats.org/officeDocument/2006/relationships/hyperlink" Target="https://internet.garant.ru/document/redirect/12144151/1010" TargetMode="External"/><Relationship Id="rId19" Type="http://schemas.openxmlformats.org/officeDocument/2006/relationships/hyperlink" Target="https://internet.garant.ru/document/redirect/12144151/1011" TargetMode="External"/><Relationship Id="rId20" Type="http://schemas.openxmlformats.org/officeDocument/2006/relationships/hyperlink" Target="https://internet.garant.ru/document/redirect/12144151/1012" TargetMode="External"/><Relationship Id="rId21" Type="http://schemas.openxmlformats.org/officeDocument/2006/relationships/hyperlink" Target="https://internet.garant.ru/document/redirect/12144151/1013" TargetMode="External"/><Relationship Id="rId22" Type="http://schemas.openxmlformats.org/officeDocument/2006/relationships/hyperlink" Target="https://internet.garant.ru/document/redirect/12144151/1014" TargetMode="External"/><Relationship Id="rId23" Type="http://schemas.openxmlformats.org/officeDocument/2006/relationships/hyperlink" Target="https://internet.garant.ru/document/redirect/12144151/1015" TargetMode="External"/><Relationship Id="rId24" Type="http://schemas.openxmlformats.org/officeDocument/2006/relationships/hyperlink" Target="https://internet.garant.ru/document/redirect/12144151/1016" TargetMode="External"/><Relationship Id="rId25" Type="http://schemas.openxmlformats.org/officeDocument/2006/relationships/hyperlink" Target="https://internet.garant.ru/document/redirect/12144151/1017" TargetMode="External"/><Relationship Id="rId26" Type="http://schemas.openxmlformats.org/officeDocument/2006/relationships/hyperlink" Target="https://internet.garant.ru/document/redirect/12144151/1018" TargetMode="External"/><Relationship Id="rId27" Type="http://schemas.openxmlformats.org/officeDocument/2006/relationships/hyperlink" Target="https://internet.garant.ru/document/redirect/12144151/1019" TargetMode="External"/><Relationship Id="rId28" Type="http://schemas.openxmlformats.org/officeDocument/2006/relationships/hyperlink" Target="https://internet.garant.ru/document/redirect/12144151/1020" TargetMode="External"/><Relationship Id="rId29" Type="http://schemas.openxmlformats.org/officeDocument/2006/relationships/hyperlink" Target="https://internet.garant.ru/document/redirect/12144151/1021" TargetMode="External"/><Relationship Id="rId30" Type="http://schemas.openxmlformats.org/officeDocument/2006/relationships/hyperlink" Target="https://internet.garant.ru/document/redirect/12144151/1022" TargetMode="External"/><Relationship Id="rId31" Type="http://schemas.openxmlformats.org/officeDocument/2006/relationships/hyperlink" Target="https://internet.garant.ru/document/redirect/12144151/1023" TargetMode="External"/><Relationship Id="rId32" Type="http://schemas.openxmlformats.org/officeDocument/2006/relationships/hyperlink" Target="https://internet.garant.ru/document/redirect/12144151/12231" TargetMode="External"/><Relationship Id="rId33" Type="http://schemas.openxmlformats.org/officeDocument/2006/relationships/hyperlink" Target="https://internet.garant.ru/document/redirect/12144151/12231" TargetMode="External"/><Relationship Id="rId34" Type="http://schemas.openxmlformats.org/officeDocument/2006/relationships/hyperlink" Target="https://internet.garant.ru/document/redirect/12144151/12232" TargetMode="External"/><Relationship Id="rId35" Type="http://schemas.openxmlformats.org/officeDocument/2006/relationships/hyperlink" Target="https://internet.garant.ru/document/redirect/12144151/12232" TargetMode="External"/><Relationship Id="rId36" Type="http://schemas.openxmlformats.org/officeDocument/2006/relationships/hyperlink" Target="https://internet.garant.ru/document/redirect/12144151/1000" TargetMode="External"/><Relationship Id="rId37" Type="http://schemas.openxmlformats.org/officeDocument/2006/relationships/hyperlink" Target="https://internet.garant.ru/document/redirect/12144151/0" TargetMode="External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9:00Z</dcterms:created>
  <dc:creator/>
  <dc:description/>
  <cp:keywords/>
  <dc:language>en-US</dc:language>
  <cp:lastModifiedBy/>
  <dcterms:modified xsi:type="dcterms:W3CDTF">2025-03-24T07:49:00Z</dcterms:modified>
  <cp:revision>2</cp:revision>
  <dc:subject/>
  <dc:title/>
</cp:coreProperties>
</file>