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РФ от 15 ноября 2012 г. N 919н</w:t>
        <w:br/>
        <w:t>"Об утверждении Порядка оказания медицинской помощи взрослому населению по профилю "анестезиология и реаниматология"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здрава России от 14 сентября 2018 г. N 625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rFonts w:cs="Times New Roman CYR"/>
          <w:color w:val="000000"/>
        </w:rPr>
        <w:t>статьей 37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bookmarkStart w:id="0" w:name="sub_10001"/>
      <w:bookmarkEnd w:id="0"/>
      <w:r>
        <w:rPr/>
        <w:t xml:space="preserve">1. Утвердить прилагаемый </w:t>
      </w:r>
      <w:r>
        <w:rPr>
          <w:rStyle w:val="Style15"/>
          <w:rFonts w:cs="Times New Roman CYR"/>
          <w:color w:val="000000"/>
        </w:rPr>
        <w:t>Порядок</w:t>
      </w:r>
      <w:r>
        <w:rPr/>
        <w:t xml:space="preserve"> оказания медицинской помощи взрослому населению по профилю "анестезиология и реаниматология".</w:t>
      </w:r>
    </w:p>
    <w:p>
      <w:pPr>
        <w:pStyle w:val="Normal"/>
        <w:rPr/>
      </w:pPr>
      <w:bookmarkStart w:id="1" w:name="sub_10001"/>
      <w:bookmarkStart w:id="2" w:name="sub_10002"/>
      <w:bookmarkEnd w:id="1"/>
      <w:bookmarkEnd w:id="2"/>
      <w:r>
        <w:rPr/>
        <w:t xml:space="preserve">2. Признать утратившим силу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13 апреля 2011 г. N 315н "Об утверждении Порядка оказания анестезиолого-реанимационной помощи взрослому населению" (зарегистрирован Министерством юстиции Российской Федерации 10 июня 2011 г., регистрационный N 21020).</w:t>
      </w:r>
    </w:p>
    <w:p>
      <w:pPr>
        <w:pStyle w:val="Normal"/>
        <w:rPr/>
      </w:pPr>
      <w:r>
        <w:rPr/>
      </w:r>
      <w:bookmarkStart w:id="3" w:name="sub_10002"/>
      <w:bookmarkStart w:id="4" w:name="sub_1000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29 декабря 2012 г.</w:t>
      </w:r>
    </w:p>
    <w:p>
      <w:pPr>
        <w:pStyle w:val="Style21"/>
        <w:rPr/>
      </w:pPr>
      <w:r>
        <w:rPr/>
        <w:t>Регистрационный N 2651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5" w:name="sub_100000"/>
      <w:bookmarkEnd w:id="5"/>
      <w:r>
        <w:rPr>
          <w:rStyle w:val="Style14"/>
          <w:rFonts w:cs="Arial" w:ascii="Arial" w:hAnsi="Arial"/>
          <w:bCs/>
          <w:color w:val="000000"/>
        </w:rPr>
        <w:t>Приложение</w:t>
        <w:br/>
        <w:t xml:space="preserve">к </w:t>
      </w:r>
      <w:r>
        <w:rPr>
          <w:rStyle w:val="Style15"/>
          <w:rFonts w:cs="Arial" w:ascii="Arial" w:hAnsi="Arial"/>
          <w:color w:val="000000"/>
        </w:rPr>
        <w:t>приказу</w:t>
      </w:r>
      <w:r>
        <w:rPr>
          <w:rStyle w:val="Style14"/>
          <w:rFonts w:cs="Arial" w:ascii="Arial" w:hAnsi="Arial"/>
          <w:bCs/>
          <w:color w:val="000000"/>
        </w:rPr>
        <w:t xml:space="preserve"> Министерства здравоохранения РФ</w:t>
        <w:br/>
        <w:t>от 15 ноября 2012 г. N 919н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6" w:name="sub_100000"/>
      <w:bookmarkStart w:id="7" w:name="sub_100000"/>
      <w:bookmarkEnd w:id="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</w:t>
        <w:br/>
        <w:t>оказания медицинской помощи взрослому населению по профилю "анестезиология и реаниматология"</w:t>
      </w:r>
    </w:p>
    <w:p>
      <w:pPr>
        <w:pStyle w:val="Normal"/>
        <w:rPr/>
      </w:pPr>
      <w:bookmarkStart w:id="8" w:name="sub_1"/>
      <w:bookmarkEnd w:id="8"/>
      <w:r>
        <w:rPr/>
        <w:t>1. Настоящий Порядок регулирует вопросы оказания медицинской помощи взрослому населению по профилю "анестезиология и реаниматология" в медицинских организациях.</w:t>
      </w:r>
    </w:p>
    <w:p>
      <w:pPr>
        <w:pStyle w:val="Normal"/>
        <w:rPr/>
      </w:pPr>
      <w:bookmarkStart w:id="9" w:name="sub_1"/>
      <w:bookmarkStart w:id="10" w:name="sub_2"/>
      <w:bookmarkEnd w:id="9"/>
      <w:bookmarkEnd w:id="10"/>
      <w:r>
        <w:rPr/>
        <w:t>2. Медицинская помощь по профилю "анестезиология и реаниматология" оказывается в экстренной, неотложной и плановой формах и включает комплекс медицинских и реабилитационных мероприятий, целью которых является:</w:t>
      </w:r>
    </w:p>
    <w:p>
      <w:pPr>
        <w:pStyle w:val="Normal"/>
        <w:rPr/>
      </w:pPr>
      <w:bookmarkStart w:id="11" w:name="sub_2"/>
      <w:bookmarkEnd w:id="11"/>
      <w:r>
        <w:rPr/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Normal"/>
        <w:rPr/>
      </w:pPr>
      <w:r>
        <w:rPr/>
        <w:t>поддержание и (или) искусственное замещение обратимо нарушенных функций жизненно важных органов и систем при состояниях, угрожающих жизни пациента;</w:t>
      </w:r>
    </w:p>
    <w:p>
      <w:pPr>
        <w:pStyle w:val="Normal"/>
        <w:rPr/>
      </w:pPr>
      <w:r>
        <w:rPr/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Normal"/>
        <w:rPr/>
      </w:pPr>
      <w:r>
        <w:rPr/>
        <w:t>лабораторный и функциональный мониторинг за адекватностью анестезии и (или) интенсивной терапии;</w:t>
      </w:r>
    </w:p>
    <w:p>
      <w:pPr>
        <w:pStyle w:val="Normal"/>
        <w:rPr/>
      </w:pPr>
      <w:r>
        <w:rPr/>
        <w:t>наблюдение за состоянием пациентов в пред- и посленаркозном периоде и определение его продолжительности;</w:t>
      </w:r>
    </w:p>
    <w:p>
      <w:pPr>
        <w:pStyle w:val="Normal"/>
        <w:rPr/>
      </w:pPr>
      <w:r>
        <w:rPr/>
        <w:t>лечение заболевания, вызвавшего развитие критического состояния;</w:t>
      </w:r>
    </w:p>
    <w:p>
      <w:pPr>
        <w:pStyle w:val="Normal"/>
        <w:rPr/>
      </w:pPr>
      <w:r>
        <w:rPr/>
        <w:t>отбор пациентов, подлежащих лечению в подразделении, оказывающем анестезиолого-реанимационную помощь, перевод пациентов в отделения по профилю заболевания или в палаты интенсивного наблюдения (послеродовые, послеоперационные и другие) после стабилизации функций жизненно важных органов.</w:t>
      </w:r>
    </w:p>
    <w:p>
      <w:pPr>
        <w:pStyle w:val="Normal"/>
        <w:rPr/>
      </w:pPr>
      <w:bookmarkStart w:id="12" w:name="sub_3"/>
      <w:bookmarkEnd w:id="12"/>
      <w:r>
        <w:rPr/>
        <w:t>3. Медицинская помощь по профилю "анестезиология и реаниматология" оказывается в виде:</w:t>
      </w:r>
    </w:p>
    <w:p>
      <w:pPr>
        <w:pStyle w:val="Normal"/>
        <w:rPr/>
      </w:pPr>
      <w:bookmarkStart w:id="13" w:name="sub_3"/>
      <w:bookmarkEnd w:id="13"/>
      <w:r>
        <w:rPr/>
        <w:t>первичной медико-санитарной помощи;</w:t>
      </w:r>
    </w:p>
    <w:p>
      <w:pPr>
        <w:pStyle w:val="Normal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;</w:t>
      </w:r>
    </w:p>
    <w:p>
      <w:pPr>
        <w:pStyle w:val="Normal"/>
        <w:rPr/>
      </w:pPr>
      <w:bookmarkStart w:id="14" w:name="sub_1035"/>
      <w:bookmarkEnd w:id="14"/>
      <w:r>
        <w:rPr/>
        <w:t>паллиативной медицинской помощи.</w:t>
      </w:r>
    </w:p>
    <w:p>
      <w:pPr>
        <w:pStyle w:val="Normal"/>
        <w:rPr/>
      </w:pPr>
      <w:bookmarkStart w:id="15" w:name="sub_1035"/>
      <w:bookmarkStart w:id="16" w:name="sub_4"/>
      <w:bookmarkEnd w:id="15"/>
      <w:bookmarkEnd w:id="16"/>
      <w:r>
        <w:rPr/>
        <w:t>4. Медицинская помощь по профилю "анестезиология и реаниматология" может оказываться в следующих условиях:</w:t>
      </w:r>
    </w:p>
    <w:p>
      <w:pPr>
        <w:pStyle w:val="Normal"/>
        <w:rPr/>
      </w:pPr>
      <w:bookmarkStart w:id="17" w:name="sub_4"/>
      <w:bookmarkEnd w:id="17"/>
      <w:r>
        <w:rPr/>
        <w:t>вне медицинской организации (по месту вызова бригады скорой медицинской помощи, а также в транспортных средствах при медицинской эвакуации);</w:t>
      </w:r>
    </w:p>
    <w:p>
      <w:pPr>
        <w:pStyle w:val="Normal"/>
        <w:rPr/>
      </w:pPr>
      <w:bookmarkStart w:id="18" w:name="sub_403"/>
      <w:bookmarkEnd w:id="18"/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rPr/>
      </w:pPr>
      <w:bookmarkStart w:id="19" w:name="sub_403"/>
      <w:bookmarkEnd w:id="19"/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20" w:name="sub_5"/>
      <w:bookmarkEnd w:id="20"/>
      <w:r>
        <w:rPr/>
        <w:t>5. Медицинская помощь по профилю "анестезиология и реаниматология" оказывается на основе стандартов медицинской помощи и с учетом клинических рекомендаций (протоколов лечения).</w:t>
      </w:r>
    </w:p>
    <w:p>
      <w:pPr>
        <w:pStyle w:val="Normal"/>
        <w:rPr/>
      </w:pPr>
      <w:bookmarkStart w:id="21" w:name="sub_5"/>
      <w:bookmarkStart w:id="22" w:name="sub_6"/>
      <w:bookmarkEnd w:id="21"/>
      <w:bookmarkEnd w:id="22"/>
      <w:r>
        <w:rPr/>
        <w:t>6. Первичная медико-санитарная помощь по профилю "анестезиология и реаниматология" предусматривает мероприятия по профилактике боли при болезненных лечебных и диагностических вмешательствах, лечении боли, восстановлении, замещении и поддержании жизненно важных функций организма в состояниях, угрожающих жизни пациента.</w:t>
      </w:r>
    </w:p>
    <w:p>
      <w:pPr>
        <w:pStyle w:val="Normal"/>
        <w:rPr/>
      </w:pPr>
      <w:bookmarkStart w:id="23" w:name="sub_6"/>
      <w:bookmarkStart w:id="24" w:name="sub_7"/>
      <w:bookmarkEnd w:id="23"/>
      <w:bookmarkEnd w:id="24"/>
      <w:r>
        <w:rPr/>
        <w:t>7. Первичная медико-санитарная помощь включает:</w:t>
      </w:r>
    </w:p>
    <w:p>
      <w:pPr>
        <w:pStyle w:val="Normal"/>
        <w:rPr/>
      </w:pPr>
      <w:bookmarkStart w:id="25" w:name="sub_7"/>
      <w:bookmarkEnd w:id="25"/>
      <w:r>
        <w:rPr/>
        <w:t>первичную доврачебную медико-санитарную помощь;</w:t>
      </w:r>
    </w:p>
    <w:p>
      <w:pPr>
        <w:pStyle w:val="Normal"/>
        <w:rPr/>
      </w:pPr>
      <w:r>
        <w:rPr/>
        <w:t>первичную врачебную медико-санитарную помощь;</w:t>
      </w:r>
    </w:p>
    <w:p>
      <w:pPr>
        <w:pStyle w:val="Normal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rPr/>
      </w:pPr>
      <w:bookmarkStart w:id="26" w:name="sub_8"/>
      <w:bookmarkEnd w:id="26"/>
      <w:r>
        <w:rPr/>
        <w:t>8. Первичная медико-санитарная помощь оказывается медицинскими работниками медицинских организаций и (или) их структурных подразделений, оказывающими первичную медико-санитарную помощь, в том числе фельдшерско-акушерских пунктов, врачебных амбулаторий.</w:t>
      </w:r>
    </w:p>
    <w:p>
      <w:pPr>
        <w:pStyle w:val="Normal"/>
        <w:rPr/>
      </w:pPr>
      <w:bookmarkStart w:id="27" w:name="sub_8"/>
      <w:bookmarkStart w:id="28" w:name="sub_9"/>
      <w:bookmarkEnd w:id="27"/>
      <w:bookmarkEnd w:id="28"/>
      <w:r>
        <w:rPr/>
        <w:t>9. Первичная специализированная медико-санитарная помощь и специализированная, в том числе высокотехнологичная, медицинская помощь по профилю "анестезиология и реаниматология" оказывается в медицинских организациях или ее структурных подразделениях:</w:t>
      </w:r>
    </w:p>
    <w:p>
      <w:pPr>
        <w:pStyle w:val="Normal"/>
        <w:rPr/>
      </w:pPr>
      <w:bookmarkStart w:id="29" w:name="sub_9"/>
      <w:bookmarkEnd w:id="29"/>
      <w:r>
        <w:rPr/>
        <w:t>в группе анестезиологии-реанимации для взрослого населения;</w:t>
      </w:r>
    </w:p>
    <w:p>
      <w:pPr>
        <w:pStyle w:val="Normal"/>
        <w:rPr/>
      </w:pPr>
      <w:r>
        <w:rPr/>
        <w:t>в отделении анестезиологии-реанимации для взрослого населения;</w:t>
      </w:r>
    </w:p>
    <w:p>
      <w:pPr>
        <w:pStyle w:val="Normal"/>
        <w:rPr/>
      </w:pPr>
      <w:r>
        <w:rPr/>
        <w:t>в отделении анестезиологии-реанимации с палатами реанимации и интенсивной терапии для взрослого населения;</w:t>
      </w:r>
    </w:p>
    <w:p>
      <w:pPr>
        <w:pStyle w:val="Normal"/>
        <w:rPr/>
      </w:pPr>
      <w:r>
        <w:rPr/>
        <w:t>в отделении реанимации и интенсивной терапии для взрослого населения;</w:t>
      </w:r>
    </w:p>
    <w:p>
      <w:pPr>
        <w:pStyle w:val="Normal"/>
        <w:rPr/>
      </w:pPr>
      <w:r>
        <w:rPr/>
        <w:t>в центре анестезиологии-реанимации для взрослого населения;</w:t>
      </w:r>
    </w:p>
    <w:p>
      <w:pPr>
        <w:pStyle w:val="Normal"/>
        <w:rPr/>
      </w:pPr>
      <w:bookmarkStart w:id="30" w:name="sub_1096"/>
      <w:bookmarkEnd w:id="30"/>
      <w:r>
        <w:rPr/>
        <w:t>в палатах реанимации и интенсивной терапии стационарного отделения скорой медицинской помощи.</w:t>
      </w:r>
    </w:p>
    <w:p>
      <w:pPr>
        <w:pStyle w:val="Normal"/>
        <w:rPr/>
      </w:pPr>
      <w:bookmarkStart w:id="31" w:name="sub_1096"/>
      <w:bookmarkStart w:id="32" w:name="sub_10"/>
      <w:bookmarkEnd w:id="31"/>
      <w:bookmarkEnd w:id="32"/>
      <w:r>
        <w:rPr/>
        <w:t>10. Медицинские организации или их структурные подразделения (группа, отделения, центры), оказывающие первичную специализированную медико-санитарную помощь и специализированную, в том числе высокотехнологичную, медицинскую помощь по профилю "анестезиология и реаниматология", должны иметь специально оборудованные пациенто-места для профилактики и лечения боли и болезненных ощущений при медицинских вмешательствах, искусственного замещения или искусственного поддержания обратимо нарушенных функций жизненно важных органов и систем, которые могут располагаться в операционной, манипуляционной, диагностических кабинетах, противошоковых палатах, преднаркозной палате, палате пробуждения и других подразделениях.</w:t>
      </w:r>
    </w:p>
    <w:p>
      <w:pPr>
        <w:pStyle w:val="Normal"/>
        <w:rPr/>
      </w:pPr>
      <w:bookmarkStart w:id="33" w:name="sub_10"/>
      <w:bookmarkStart w:id="34" w:name="sub_11"/>
      <w:bookmarkEnd w:id="33"/>
      <w:bookmarkEnd w:id="34"/>
      <w:r>
        <w:rPr/>
        <w:t>11. Рекомендуемое распределение рабочего времени врача- анестезиолога-реаниматолога для анестезиологических пособий составляет 70% времени на проведение анестезии и 30% времени на осмотры и консультирование больных в амбулаторных и стационарных условиях.</w:t>
      </w:r>
    </w:p>
    <w:p>
      <w:pPr>
        <w:pStyle w:val="Normal"/>
        <w:rPr/>
      </w:pPr>
      <w:bookmarkStart w:id="35" w:name="sub_11"/>
      <w:bookmarkEnd w:id="35"/>
      <w:r>
        <w:rPr/>
        <w:t>Специально оборудованные места для оказания медицинской помощи по профилю "анестезиология и реаниматология" в плановой форме при диагностических, лечебных и иных медицинских вмешательствах организуются при потребности в их занятости на проведение анестезии не менее 70% рабочего времени в течение года.</w:t>
      </w:r>
    </w:p>
    <w:p>
      <w:pPr>
        <w:pStyle w:val="Normal"/>
        <w:rPr/>
      </w:pPr>
      <w:r>
        <w:rPr/>
        <w:t>Специально оборудованные места для оказания круглосуточной медицинской помощи по профилю "анестезиология и реаниматология" в экстренной форме организуются при потребности в их занятости на проведение анестезии не менее 50% рабочего времени в течение года.</w:t>
      </w:r>
    </w:p>
    <w:p>
      <w:pPr>
        <w:pStyle w:val="Normal"/>
        <w:rPr/>
      </w:pPr>
      <w:r>
        <w:rPr/>
        <w:t>Время пребывания пациента в палате пробуждения не должно превышать 6 часов.</w:t>
      </w:r>
    </w:p>
    <w:p>
      <w:pPr>
        <w:pStyle w:val="Normal"/>
        <w:rPr/>
      </w:pPr>
      <w:bookmarkStart w:id="36" w:name="sub_12"/>
      <w:bookmarkEnd w:id="36"/>
      <w:r>
        <w:rPr/>
        <w:t>12. Число коек для реанимации и интенсивной терапии при оказании медицинской помощи по профилю "анестезиология и реаниматология" в медицинской организации устанавливается руководителем медицинской организации в зависимости от потребностей, обусловленных видами и объемом оказываемой медицинской помощи, и составляет не менее 3% общего коечного фонда в медицинских организациях, имеющих коечный фонд от 200 до 400 коек, не менее 5% общего коечного фонда в медицинских организациях, имеющих коечный фонд более 400 коек, и не менее 6 коек из общего коечного фонда в медицинских организациях, имеющих коечный фонд менее 200 коек.</w:t>
      </w:r>
    </w:p>
    <w:p>
      <w:pPr>
        <w:pStyle w:val="Normal"/>
        <w:rPr/>
      </w:pPr>
      <w:bookmarkStart w:id="37" w:name="sub_12"/>
      <w:bookmarkStart w:id="38" w:name="sub_13"/>
      <w:bookmarkEnd w:id="37"/>
      <w:bookmarkEnd w:id="38"/>
      <w:r>
        <w:rPr/>
        <w:t>13. Структурные подразделения медицинских организаций, оказывающие медицинскую помощь по профилю "анестезиология и реаниматология", используют в работе технические и технологические возможности медицинской организации, в составе которой они созданы.</w:t>
      </w:r>
    </w:p>
    <w:p>
      <w:pPr>
        <w:pStyle w:val="Normal"/>
        <w:rPr/>
      </w:pPr>
      <w:bookmarkStart w:id="39" w:name="sub_13"/>
      <w:bookmarkStart w:id="40" w:name="sub_14"/>
      <w:bookmarkEnd w:id="39"/>
      <w:bookmarkEnd w:id="40"/>
      <w:r>
        <w:rPr/>
        <w:t xml:space="preserve">14. Скорая, в том числе скорая специализированная, медицинская помощь по профилю "анестезиология и реаниматология"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 анестезиологии-реанимации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20 июня 2013 г. N 388н "Об утверждении Порядка оказания скорой, в том числе скорой специализированной, медицинской помощи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 xml:space="preserve"> и включает в том числе проведение первичной сердечно-легочной реанимации, анестезии и медицинскую эвакуацию пациента в медицинскую организацию, оказывающую медицинскую помощь по профилю "анестезиология и реаниматология", с поддержанием основных жизненно важных функций.</w:t>
      </w:r>
    </w:p>
    <w:p>
      <w:pPr>
        <w:pStyle w:val="Normal"/>
        <w:rPr/>
      </w:pPr>
      <w:bookmarkStart w:id="41" w:name="sub_14"/>
      <w:bookmarkStart w:id="42" w:name="sub_15"/>
      <w:bookmarkEnd w:id="41"/>
      <w:bookmarkEnd w:id="42"/>
      <w:r>
        <w:rPr/>
        <w:t>15. Скорая, в том числе скорая специализированная, медицинская помощь по профилю "анестезиология и реаниматология"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rPr/>
      </w:pPr>
      <w:bookmarkStart w:id="43" w:name="sub_15"/>
      <w:bookmarkStart w:id="44" w:name="sub_16"/>
      <w:bookmarkEnd w:id="43"/>
      <w:bookmarkEnd w:id="44"/>
      <w:r>
        <w:rPr/>
        <w:t>16. При оказании скорой медицинской помощи по профилю "анестезиология и реаниматология"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rPr/>
      </w:pPr>
      <w:bookmarkStart w:id="45" w:name="sub_16"/>
      <w:bookmarkStart w:id="46" w:name="sub_17"/>
      <w:bookmarkEnd w:id="45"/>
      <w:bookmarkEnd w:id="46"/>
      <w:r>
        <w:rPr/>
        <w:t>17. Бригада скорой медицинской помощи доставляет пациентов с угрожающими жизни состояниями в медицинские организации, оказывающие круглосуточную медицинскую помощь по профилю "анестезиология и реаниматология".</w:t>
      </w:r>
    </w:p>
    <w:p>
      <w:pPr>
        <w:pStyle w:val="Normal"/>
        <w:rPr/>
      </w:pPr>
      <w:bookmarkStart w:id="47" w:name="sub_17"/>
      <w:bookmarkStart w:id="48" w:name="sub_18"/>
      <w:bookmarkEnd w:id="47"/>
      <w:bookmarkEnd w:id="48"/>
      <w:r>
        <w:rPr/>
        <w:t>18. При наличии медицинских показаний после устранения угрожающих жизни состояний пациенты переводятся в профильные отделения медицинской организации для оказания 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49" w:name="sub_18"/>
      <w:bookmarkEnd w:id="49"/>
      <w:r>
        <w:rPr/>
        <w:t>При поступлении пациентов в медицинские организации свыше коечного фонда они подлежат переводу в другую медицинскую организацию.</w:t>
      </w:r>
    </w:p>
    <w:p>
      <w:pPr>
        <w:pStyle w:val="Normal"/>
        <w:rPr/>
      </w:pPr>
      <w:bookmarkStart w:id="50" w:name="sub_19"/>
      <w:bookmarkEnd w:id="50"/>
      <w:r>
        <w:rPr/>
        <w:t>19. Специализированная, в том числе высокотехнологичная, медицинская помощь по профилю "анестезиология и реаниматология" оказывается в медицинских организациях или их структурных подразделениях, имеющих врачей-анестезиологов-реаниматологов и медицинских сестер-анестезистов.</w:t>
      </w:r>
    </w:p>
    <w:p>
      <w:pPr>
        <w:pStyle w:val="Normal"/>
        <w:rPr/>
      </w:pPr>
      <w:bookmarkStart w:id="51" w:name="sub_19"/>
      <w:bookmarkStart w:id="52" w:name="sub_20"/>
      <w:bookmarkEnd w:id="51"/>
      <w:bookmarkEnd w:id="52"/>
      <w:r>
        <w:rPr/>
        <w:t>20. Специализированная, в том числе высокотехнологичная, медицинская помощь по профилю "анестезиология и реаниматология" оказывается врачами-анестезиологами-реаниматологами и медицинскими сестрами-анестезистами в стационарных условиях и условиях дневного стационара и включает в себя мероприятия по профилактике боли при болезненных лечебных и диагностических вмешательствах, лечении боли, восстановлении, замещении и поддержании жизненно важных функций организма в состояниях угрожающих жизни пациента и требующих использования специальных методов и сложных медицинских технологий.</w:t>
      </w:r>
    </w:p>
    <w:p>
      <w:pPr>
        <w:pStyle w:val="Normal"/>
        <w:rPr/>
      </w:pPr>
      <w:bookmarkStart w:id="53" w:name="sub_20"/>
      <w:bookmarkStart w:id="54" w:name="sub_21"/>
      <w:bookmarkEnd w:id="53"/>
      <w:bookmarkEnd w:id="54"/>
      <w:r>
        <w:rPr/>
        <w:t>21. Плановая медицинская помощь оказывается при проведении диагностических и лечебны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пациента.</w:t>
      </w:r>
    </w:p>
    <w:p>
      <w:pPr>
        <w:pStyle w:val="Normal"/>
        <w:rPr/>
      </w:pPr>
      <w:bookmarkStart w:id="55" w:name="sub_21"/>
      <w:bookmarkStart w:id="56" w:name="sub_22"/>
      <w:bookmarkEnd w:id="55"/>
      <w:bookmarkEnd w:id="56"/>
      <w:r>
        <w:rPr/>
        <w:t xml:space="preserve">22. Специализированная, за исключением высокотехнологичной, медицинская помощь по профилю "анестезиология и реаниматология" оказывается в медицинских организациях и иных организациях, подведомственных федеральным органам исполнительной власти в соответствии с Порядком направления пациентов в медицинские организации и иные организации, подведомственные федеральным органам исполнительной власти, для оказания специализированной (за исключением высокотехнологичной) медицинской помощи, предусмотренным </w:t>
      </w:r>
      <w:r>
        <w:rPr>
          <w:rStyle w:val="Style15"/>
          <w:rFonts w:cs="Times New Roman CYR"/>
          <w:color w:val="000000"/>
        </w:rPr>
        <w:t>приложением</w:t>
      </w:r>
      <w:r>
        <w:rPr/>
        <w:t xml:space="preserve"> к Положению об организации оказания специализированной, в том числе высокотехнологичной, медицинской помощи, 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2 декабря 2014 г. N 796н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2</w:t>
      </w:r>
      <w:r>
        <w:rPr/>
        <w:t>.</w:t>
      </w:r>
    </w:p>
    <w:p>
      <w:pPr>
        <w:pStyle w:val="Normal"/>
        <w:rPr/>
      </w:pPr>
      <w:bookmarkStart w:id="57" w:name="sub_22"/>
      <w:bookmarkStart w:id="58" w:name="sub_23"/>
      <w:bookmarkEnd w:id="57"/>
      <w:bookmarkEnd w:id="58"/>
      <w:r>
        <w:rPr/>
        <w:t xml:space="preserve">23. Паллиативная медицинская помощь по профилю "анестезиология и реаниматология" оказывается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4 апреля 2015 г. N 187н "Об утверждении порядка оказания паллиативной медицинской помощи взрослому населению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3</w:t>
      </w:r>
      <w:r>
        <w:rPr/>
        <w:t>.</w:t>
      </w:r>
    </w:p>
    <w:p>
      <w:pPr>
        <w:pStyle w:val="Normal"/>
        <w:rPr/>
      </w:pPr>
      <w:bookmarkStart w:id="59" w:name="sub_23"/>
      <w:bookmarkStart w:id="60" w:name="sub_231"/>
      <w:bookmarkEnd w:id="59"/>
      <w:bookmarkEnd w:id="60"/>
      <w:r>
        <w:rPr/>
        <w:t>23.1. Для повышения эффективности системы управления процессом оказания медицинской помощи взрослому населению в экстренной форме путем информационного взаимодействия, в том числе организации проведения консультаций и (или) участия в консилиуме врачей с применением телемедицинских технологий при дистанционном взаимодействии медицинских работников между собой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4</w:t>
      </w:r>
      <w:r>
        <w:rPr/>
        <w:t>, в субъекте Российской Федерации создается дистанционный консультативный центр анестезиологии-реаниматологии.</w:t>
      </w:r>
    </w:p>
    <w:p>
      <w:pPr>
        <w:pStyle w:val="Normal"/>
        <w:rPr/>
      </w:pPr>
      <w:bookmarkStart w:id="61" w:name="sub_231"/>
      <w:bookmarkEnd w:id="61"/>
      <w:r>
        <w:rPr/>
        <w:t>Заведующий группой анестезиологии-реанимации для взрослого населения (заведующий отделением анестезиологии-реанимации для взрослого населения, заведующий отделением анестезиологии-реанимации с палатами реанимации и интенсивной терапии для взрослого населения, заведующий отделением реанимации и интенсивной терапии для взрослого населения, руководитель Центра анестезиологии-реаниматологии для взрослого населения, заведующий стационарным отделением скорой медицинской помощи) медицинских организаций в субъекте Российской Федерации (за исключением медицинских организаций, подведомственных федеральным органам исполнительной власти), участвующих в реализации территориальной программы государственных гарантий бесплатного оказания гражданам медицинской помощи, или уполномоченное им лицо:</w:t>
      </w:r>
    </w:p>
    <w:p>
      <w:pPr>
        <w:pStyle w:val="Normal"/>
        <w:rPr/>
      </w:pPr>
      <w:bookmarkStart w:id="62" w:name="sub_2311"/>
      <w:bookmarkEnd w:id="62"/>
      <w:r>
        <w:rPr/>
        <w:t>а) направляет в дистанционный консультативный центр анестезиологии-реаниматологии запросы на проведение консультаций и (или) участие в консилиуме врачей с применением телемедицинских технологий;</w:t>
      </w:r>
    </w:p>
    <w:p>
      <w:pPr>
        <w:pStyle w:val="Normal"/>
        <w:rPr/>
      </w:pPr>
      <w:bookmarkStart w:id="63" w:name="sub_2311"/>
      <w:bookmarkStart w:id="64" w:name="sub_2312"/>
      <w:bookmarkEnd w:id="63"/>
      <w:bookmarkEnd w:id="64"/>
      <w:r>
        <w:rPr/>
        <w:t>б) ежедневно направляет в дистанционный консультативный центр анестезиологии-реаниматологии информацию о нахождении в структурных подразделениях медицинских организаций по профилю "анестезиология и реаниматология" пациентов со следующими внезапными острыми заболеваниями, состояниями, представляющими угрозу жизни больного (далее - угрожающее жизни состояние):</w:t>
      </w:r>
    </w:p>
    <w:p>
      <w:pPr>
        <w:pStyle w:val="Normal"/>
        <w:rPr/>
      </w:pPr>
      <w:bookmarkStart w:id="65" w:name="sub_2312"/>
      <w:bookmarkEnd w:id="65"/>
      <w:r>
        <w:rPr/>
        <w:t>шок тяжелой (III-IV) степени;</w:t>
      </w:r>
    </w:p>
    <w:p>
      <w:pPr>
        <w:pStyle w:val="Normal"/>
        <w:rPr/>
      </w:pPr>
      <w:r>
        <w:rPr/>
        <w:t>кома различной этиологии с оценкой по шкале комы Глазго менее восьми баллов;</w:t>
      </w:r>
    </w:p>
    <w:p>
      <w:pPr>
        <w:pStyle w:val="Normal"/>
        <w:rPr/>
      </w:pPr>
      <w:r>
        <w:rPr/>
        <w:t>массивная кровопотеря;</w:t>
      </w:r>
    </w:p>
    <w:p>
      <w:pPr>
        <w:pStyle w:val="Normal"/>
        <w:rPr/>
      </w:pPr>
      <w:r>
        <w:rPr/>
        <w:t>острое нарушение гемостаза;</w:t>
      </w:r>
    </w:p>
    <w:p>
      <w:pPr>
        <w:pStyle w:val="Normal"/>
        <w:rPr/>
      </w:pPr>
      <w:r>
        <w:rPr/>
        <w:t>острая недостаточность отдельных органов или систем тяжелой степени (острая сердечная и (или) сосудистая недостаточность, дыхательная недостаточность, церебральная недостаточность, печеночная, почечная или надпочечниковая недостаточность, панкреонекроз);</w:t>
      </w:r>
    </w:p>
    <w:p>
      <w:pPr>
        <w:pStyle w:val="Normal"/>
        <w:rPr/>
      </w:pPr>
      <w:r>
        <w:rPr/>
        <w:t>гнойно-септическое состояние (сепсис, перитонит, гнойный плеврит, флегмона);</w:t>
      </w:r>
    </w:p>
    <w:p>
      <w:pPr>
        <w:pStyle w:val="Normal"/>
        <w:rPr/>
      </w:pPr>
      <w:r>
        <w:rPr/>
        <w:t>расстройство регионального и (или) органного кровообращения, приводящее к инфаркту внутреннего органа или гангрене конечности;</w:t>
      </w:r>
    </w:p>
    <w:p>
      <w:pPr>
        <w:pStyle w:val="Normal"/>
        <w:rPr/>
      </w:pPr>
      <w:r>
        <w:rPr/>
        <w:t>эмболия (газовая, жировая, тканевая, тромбоэмболия) сосудов головного мозга, легких;</w:t>
      </w:r>
    </w:p>
    <w:p>
      <w:pPr>
        <w:pStyle w:val="Normal"/>
        <w:rPr/>
      </w:pPr>
      <w:r>
        <w:rPr/>
        <w:t>острое отравление химическими и биологическими веществами, включая лекарственные препараты, вызвавшее угрожающее жизни состояние;</w:t>
      </w:r>
    </w:p>
    <w:p>
      <w:pPr>
        <w:pStyle w:val="Normal"/>
        <w:rPr/>
      </w:pPr>
      <w:r>
        <w:rPr/>
        <w:t>различные виды механической асфиксии, последствия общего воздействия высокой или низкой температуры, высокого или низкого атмосферного давления (баротравма, кессонная болезнь), технического или атмосферного электричества (электротравма), вызвавшие угрожающее жизни состояние;</w:t>
      </w:r>
    </w:p>
    <w:p>
      <w:pPr>
        <w:pStyle w:val="Normal"/>
        <w:rPr/>
      </w:pPr>
      <w:r>
        <w:rPr/>
        <w:t>последствия других форм неблагоприятного воздействия (обезвоживание, истощение и иные), вызвавшие угрожающее жизни состояние.</w:t>
      </w:r>
    </w:p>
    <w:p>
      <w:pPr>
        <w:pStyle w:val="Normal"/>
        <w:rPr/>
      </w:pPr>
      <w:bookmarkStart w:id="66" w:name="sub_24"/>
      <w:bookmarkEnd w:id="66"/>
      <w:r>
        <w:rPr/>
        <w:t>24. После оказания медицинской помощи по профилю "анестезиология и реаниматология" при наличии медицинских показаний и независимо от сроков, прошедших с момента развития критического состояния, пациенты направляются для медицинской реабилитации в специальные медицинские и санаторно-курортные организации.</w:t>
      </w:r>
    </w:p>
    <w:p>
      <w:pPr>
        <w:pStyle w:val="Normal"/>
        <w:rPr/>
      </w:pPr>
      <w:bookmarkStart w:id="67" w:name="sub_24"/>
      <w:bookmarkStart w:id="68" w:name="sub_25"/>
      <w:bookmarkEnd w:id="67"/>
      <w:bookmarkEnd w:id="68"/>
      <w:r>
        <w:rPr/>
        <w:t xml:space="preserve">25. Медицинская помощь по профилю "анестезиология и реаниматология" оказывается в соответствии с </w:t>
      </w:r>
      <w:r>
        <w:rPr>
          <w:rStyle w:val="Style15"/>
          <w:rFonts w:cs="Times New Roman CYR"/>
          <w:color w:val="000000"/>
        </w:rPr>
        <w:t>приложениями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1-18</w:t>
      </w:r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69" w:name="sub_25"/>
      <w:bookmarkStart w:id="70" w:name="sub_25"/>
      <w:bookmarkEnd w:id="70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16 августа 2013 г., регистрационный N 29422, с изменениями, внесенными приказами Министерства здравоохранения Российской Федерации </w:t>
      </w:r>
      <w:r>
        <w:rPr>
          <w:rStyle w:val="Style15"/>
          <w:rFonts w:cs="Times New Roman CYR"/>
          <w:color w:val="000000"/>
        </w:rPr>
        <w:t>от 22 января 2016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г.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33н</w:t>
      </w:r>
      <w:r>
        <w:rPr/>
        <w:t xml:space="preserve"> (зарегистрирован Министерством юстиции Российской Федерации 9 марта 2016 г., регистрационный N 41353) и </w:t>
      </w:r>
      <w:r>
        <w:rPr>
          <w:rStyle w:val="Style15"/>
          <w:rFonts w:cs="Times New Roman CYR"/>
          <w:color w:val="000000"/>
        </w:rPr>
        <w:t>от 5 мая 2016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г.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283н</w:t>
      </w:r>
      <w:r>
        <w:rPr/>
        <w:t xml:space="preserve"> (зарегистрирован Министерством юстиции Российской Федерации 26 мая 2016 г., регистрационный N 42283).</w:t>
      </w:r>
    </w:p>
    <w:p>
      <w:pPr>
        <w:pStyle w:val="Style22"/>
        <w:rPr/>
      </w:pPr>
      <w:bookmarkStart w:id="71" w:name="sub_2222"/>
      <w:bookmarkEnd w:id="71"/>
      <w:r>
        <w:rPr>
          <w:vertAlign w:val="superscript"/>
        </w:rPr>
        <w:t>2</w:t>
      </w:r>
      <w:r>
        <w:rPr/>
        <w:t xml:space="preserve"> Зарегистрирован Министерством юстиции Российской Федерации 2 февраля 2015 г., регистрационный N 35821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27 августа 2015 г. N 598н (зарегистрирован Министерством юстиции Российской Федерации 9 сентября 2015 г., регистрационный N 38847).</w:t>
      </w:r>
    </w:p>
    <w:p>
      <w:pPr>
        <w:pStyle w:val="Style22"/>
        <w:rPr/>
      </w:pPr>
      <w:bookmarkStart w:id="72" w:name="sub_2222"/>
      <w:bookmarkStart w:id="73" w:name="sub_3333"/>
      <w:bookmarkEnd w:id="72"/>
      <w:bookmarkEnd w:id="73"/>
      <w:r>
        <w:rPr>
          <w:vertAlign w:val="superscript"/>
        </w:rPr>
        <w:t>3</w:t>
      </w:r>
      <w:r>
        <w:rPr/>
        <w:t xml:space="preserve"> Зарегистрирован Министерством юстиции Российской Федерации 8 мая 2015 г., регистрационный N 37182.</w:t>
      </w:r>
    </w:p>
    <w:p>
      <w:pPr>
        <w:pStyle w:val="Style22"/>
        <w:rPr/>
      </w:pPr>
      <w:bookmarkStart w:id="74" w:name="sub_3333"/>
      <w:bookmarkStart w:id="75" w:name="sub_4444"/>
      <w:bookmarkEnd w:id="74"/>
      <w:bookmarkEnd w:id="75"/>
      <w:r>
        <w:rPr>
          <w:vertAlign w:val="superscript"/>
        </w:rPr>
        <w:t>4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30 ноября 2017 г. N 965н "Об утверждении порядка организации и оказания медицинской помощи с применением телемедицинских технологий" (зарегистрирован Министерством юстиции Российской Федерации 9 января 2018 г., регистрационный N 49577).</w:t>
      </w:r>
    </w:p>
    <w:p>
      <w:pPr>
        <w:pStyle w:val="Style20"/>
        <w:rPr>
          <w:sz w:val="22"/>
          <w:szCs w:val="22"/>
        </w:rPr>
      </w:pPr>
      <w:bookmarkStart w:id="76" w:name="sub_4444"/>
      <w:bookmarkEnd w:id="7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bookmarkStart w:id="77" w:name="sub_1000"/>
      <w:bookmarkEnd w:id="77"/>
      <w:r>
        <w:rPr>
          <w:rStyle w:val="Style14"/>
          <w:rFonts w:cs="Arial" w:ascii="Arial" w:hAnsi="Arial"/>
          <w:bCs/>
          <w:color w:val="000000"/>
        </w:rPr>
        <w:t>Приложение N 1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78" w:name="sub_1000"/>
      <w:bookmarkStart w:id="79" w:name="sub_1000"/>
      <w:bookmarkEnd w:id="79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 xml:space="preserve"> организации деятельности группы анестезиологии-реанимации для взрослого на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80" w:name="sub_101"/>
      <w:bookmarkEnd w:id="80"/>
      <w:r>
        <w:rPr/>
        <w:t>1. Настоящие Правила регулируют вопросы организации деятельности группы анестезиологии-реанимации для взрослого населения (далее - Группа).</w:t>
      </w:r>
    </w:p>
    <w:p>
      <w:pPr>
        <w:pStyle w:val="Normal"/>
        <w:rPr/>
      </w:pPr>
      <w:bookmarkStart w:id="81" w:name="sub_101"/>
      <w:bookmarkStart w:id="82" w:name="sub_102"/>
      <w:bookmarkEnd w:id="81"/>
      <w:bookmarkEnd w:id="82"/>
      <w:r>
        <w:rPr/>
        <w:t>2. Группа является структурным подразделением медицинской организации и создается для оказания анестезиолого-реанимационной помощи взрослому населению в плановой, неотложной и экстренной форме без круглосуточного графика работы.</w:t>
      </w:r>
    </w:p>
    <w:p>
      <w:pPr>
        <w:pStyle w:val="Normal"/>
        <w:rPr/>
      </w:pPr>
      <w:bookmarkStart w:id="83" w:name="sub_102"/>
      <w:bookmarkStart w:id="84" w:name="sub_103"/>
      <w:bookmarkEnd w:id="83"/>
      <w:bookmarkEnd w:id="84"/>
      <w:r>
        <w:rPr/>
        <w:t>3. Группа создается в медицинской организации, оказывающей медицинскую помощь по профилю "анестезиология и реаниматология" и имеющей в своей структуре дневной стационар.</w:t>
      </w:r>
    </w:p>
    <w:p>
      <w:pPr>
        <w:pStyle w:val="Normal"/>
        <w:rPr/>
      </w:pPr>
      <w:bookmarkStart w:id="85" w:name="sub_103"/>
      <w:bookmarkStart w:id="86" w:name="sub_10003"/>
      <w:bookmarkEnd w:id="85"/>
      <w:bookmarkEnd w:id="86"/>
      <w:r>
        <w:rPr/>
        <w:t>4. Руководство Группы осуществляется заведующим, назначаемым на должность и освобождаемым от должности руководителем медицинской организации, в составе которой она создана.</w:t>
      </w:r>
    </w:p>
    <w:p>
      <w:pPr>
        <w:pStyle w:val="Normal"/>
        <w:rPr/>
      </w:pPr>
      <w:bookmarkStart w:id="87" w:name="sub_10003"/>
      <w:bookmarkStart w:id="88" w:name="sub_10004"/>
      <w:bookmarkEnd w:id="87"/>
      <w:bookmarkEnd w:id="88"/>
      <w:r>
        <w:rPr/>
        <w:t xml:space="preserve">5. На должность заведующего Группой назначается медицинский работник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 xml:space="preserve"> (далее - Квалификационные требования) по специальности "анестезиология-реаниматология.</w:t>
      </w:r>
    </w:p>
    <w:p>
      <w:pPr>
        <w:pStyle w:val="Normal"/>
        <w:rPr/>
      </w:pPr>
      <w:bookmarkStart w:id="89" w:name="sub_10004"/>
      <w:bookmarkStart w:id="90" w:name="sub_10005"/>
      <w:bookmarkEnd w:id="89"/>
      <w:bookmarkEnd w:id="90"/>
      <w:r>
        <w:rPr/>
        <w:t xml:space="preserve">6. На должность врача-анестезиолога-реаниматолога Группы назначается медицинский работник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по специальности "анестезиология-реаниматология".</w:t>
      </w:r>
    </w:p>
    <w:p>
      <w:pPr>
        <w:pStyle w:val="Normal"/>
        <w:rPr/>
      </w:pPr>
      <w:bookmarkStart w:id="91" w:name="sub_10005"/>
      <w:bookmarkStart w:id="92" w:name="sub_10006"/>
      <w:bookmarkEnd w:id="91"/>
      <w:bookmarkEnd w:id="92"/>
      <w:r>
        <w:rPr/>
        <w:t xml:space="preserve">7. Штатная численность Группы устанавливается в соответствии с рекомендуемыми штатными нормативами, предусмотренными </w:t>
      </w:r>
      <w:r>
        <w:rPr>
          <w:rStyle w:val="Style15"/>
          <w:rFonts w:cs="Times New Roman CYR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2</w:t>
      </w:r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rPr/>
      </w:pPr>
      <w:bookmarkStart w:id="93" w:name="sub_10006"/>
      <w:bookmarkStart w:id="94" w:name="sub_10007"/>
      <w:bookmarkEnd w:id="93"/>
      <w:bookmarkEnd w:id="94"/>
      <w:r>
        <w:rPr/>
        <w:t>8. Группа выполняет следующие функции:</w:t>
      </w:r>
    </w:p>
    <w:p>
      <w:pPr>
        <w:pStyle w:val="Normal"/>
        <w:rPr/>
      </w:pPr>
      <w:bookmarkStart w:id="95" w:name="sub_10007"/>
      <w:bookmarkEnd w:id="95"/>
      <w:r>
        <w:rPr/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Normal"/>
        <w:rPr/>
      </w:pPr>
      <w:r>
        <w:rPr/>
        <w:t>поддержание и (или) искусственное замещение обратимо нарушенных функций жизненно важных органов и систем при состояниях, угрожающих жизни пациента;</w:t>
      </w:r>
    </w:p>
    <w:p>
      <w:pPr>
        <w:pStyle w:val="Normal"/>
        <w:rPr/>
      </w:pPr>
      <w:r>
        <w:rPr/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Normal"/>
        <w:rPr/>
      </w:pPr>
      <w:r>
        <w:rPr/>
        <w:t>лабораторный и функциональный мониторинг за адекватностью анестезии и (или) интенсивной терапии;</w:t>
      </w:r>
    </w:p>
    <w:p>
      <w:pPr>
        <w:pStyle w:val="Normal"/>
        <w:rPr/>
      </w:pPr>
      <w:r>
        <w:rPr/>
        <w:t>проведение комплекса мероприятий по восстановлению и поддержанию нарушенных жизненно-важных функций организма, возникших вследствие заболевания, травмы, оперативного вмешательства или других причин;</w:t>
      </w:r>
    </w:p>
    <w:p>
      <w:pPr>
        <w:pStyle w:val="Normal"/>
        <w:rPr/>
      </w:pPr>
      <w:r>
        <w:rPr/>
        <w:t>осуществление комплекса мероприятий (в преднаркозной палате) по подготовке к анестезии, ее проведению при операциях, перевязках, родах и иных диагностических и (или) лечебных процедурах;</w:t>
      </w:r>
    </w:p>
    <w:p>
      <w:pPr>
        <w:pStyle w:val="Normal"/>
        <w:rPr/>
      </w:pPr>
      <w:r>
        <w:rPr/>
        <w:t>осуществление наблюдения за состоянием пациента после окончания анестезии (в палате пробуждения) до восстановления и стабилизации жизненно-важных систем организма;</w:t>
      </w:r>
    </w:p>
    <w:p>
      <w:pPr>
        <w:pStyle w:val="Normal"/>
        <w:rPr/>
      </w:pPr>
      <w:r>
        <w:rPr/>
        <w:t>оказание помощи в проведении реанимации пациентам в других подразделениях медицинской организации;</w:t>
      </w:r>
    </w:p>
    <w:p>
      <w:pPr>
        <w:pStyle w:val="Normal"/>
        <w:rPr/>
      </w:pPr>
      <w:r>
        <w:rPr/>
        <w:t>консультирование врачей других отделений медицинской организации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bookmarkStart w:id="96" w:name="sub_10008"/>
      <w:bookmarkEnd w:id="96"/>
      <w:r>
        <w:rPr/>
        <w:t xml:space="preserve">9. Группа оснащается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3</w:t>
      </w:r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rPr/>
      </w:pPr>
      <w:bookmarkStart w:id="97" w:name="sub_10008"/>
      <w:bookmarkStart w:id="98" w:name="sub_10009"/>
      <w:bookmarkEnd w:id="97"/>
      <w:bookmarkEnd w:id="98"/>
      <w:r>
        <w:rPr/>
        <w:t>10. В структуру Группы входят:</w:t>
      </w:r>
    </w:p>
    <w:p>
      <w:pPr>
        <w:pStyle w:val="Normal"/>
        <w:rPr/>
      </w:pPr>
      <w:bookmarkStart w:id="99" w:name="sub_10009"/>
      <w:bookmarkEnd w:id="99"/>
      <w:r>
        <w:rPr/>
        <w:t>преднаркозная палата;</w:t>
      </w:r>
    </w:p>
    <w:p>
      <w:pPr>
        <w:pStyle w:val="Normal"/>
        <w:rPr/>
      </w:pPr>
      <w:r>
        <w:rPr/>
        <w:t>операционная;</w:t>
      </w:r>
    </w:p>
    <w:p>
      <w:pPr>
        <w:pStyle w:val="Normal"/>
        <w:rPr/>
      </w:pPr>
      <w:r>
        <w:rPr/>
        <w:t>манипуляционная;</w:t>
      </w:r>
    </w:p>
    <w:p>
      <w:pPr>
        <w:pStyle w:val="Normal"/>
        <w:rPr/>
      </w:pPr>
      <w:r>
        <w:rPr/>
        <w:t>диагностический кабинет;</w:t>
      </w:r>
    </w:p>
    <w:p>
      <w:pPr>
        <w:pStyle w:val="Normal"/>
        <w:rPr/>
      </w:pPr>
      <w:r>
        <w:rPr/>
        <w:t>палата пробуждения.</w:t>
      </w:r>
    </w:p>
    <w:p>
      <w:pPr>
        <w:pStyle w:val="Normal"/>
        <w:rPr/>
      </w:pPr>
      <w:bookmarkStart w:id="100" w:name="sub_10010"/>
      <w:bookmarkEnd w:id="100"/>
      <w:r>
        <w:rPr/>
        <w:t>11. Для обеспечения работы одного пациенто-места в операционной, манипуляционной, диагностическом кабинете, преднаркозная палата и палата пробуждения могут быть территориально и функционально объединены в палату на 3 пациентов.</w:t>
      </w:r>
    </w:p>
    <w:p>
      <w:pPr>
        <w:pStyle w:val="Normal"/>
        <w:rPr/>
      </w:pPr>
      <w:bookmarkStart w:id="101" w:name="sub_10010"/>
      <w:bookmarkStart w:id="102" w:name="sub_10011"/>
      <w:bookmarkEnd w:id="101"/>
      <w:bookmarkEnd w:id="102"/>
      <w:r>
        <w:rPr/>
        <w:t>12. В Группе предусматривается:</w:t>
      </w:r>
    </w:p>
    <w:p>
      <w:pPr>
        <w:pStyle w:val="Normal"/>
        <w:rPr/>
      </w:pPr>
      <w:bookmarkStart w:id="103" w:name="sub_10011"/>
      <w:bookmarkEnd w:id="103"/>
      <w:r>
        <w:rPr/>
        <w:t>кабинет заведующего;</w:t>
      </w:r>
    </w:p>
    <w:p>
      <w:pPr>
        <w:pStyle w:val="Normal"/>
        <w:rPr/>
      </w:pPr>
      <w:r>
        <w:rPr/>
        <w:t>кабинет врача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помещение для врачей;</w:t>
      </w:r>
    </w:p>
    <w:p>
      <w:pPr>
        <w:pStyle w:val="Normal"/>
        <w:rPr/>
      </w:pPr>
      <w:r>
        <w:rPr/>
        <w:t>помещение для медицинских сестер;</w:t>
      </w:r>
    </w:p>
    <w:p>
      <w:pPr>
        <w:pStyle w:val="Normal"/>
        <w:rPr/>
      </w:pPr>
      <w:r>
        <w:rPr/>
        <w:t>кабинет сестры-хозяйки;</w:t>
      </w:r>
    </w:p>
    <w:p>
      <w:pPr>
        <w:pStyle w:val="Normal"/>
        <w:rPr/>
      </w:pPr>
      <w:r>
        <w:rPr/>
        <w:t>санузел для медицинских работников;</w:t>
      </w:r>
    </w:p>
    <w:p>
      <w:pPr>
        <w:pStyle w:val="Normal"/>
        <w:rPr/>
      </w:pPr>
      <w:r>
        <w:rPr/>
        <w:t>санитарная комната;</w:t>
      </w:r>
    </w:p>
    <w:p>
      <w:pPr>
        <w:pStyle w:val="Normal"/>
        <w:rPr/>
      </w:pPr>
      <w:r>
        <w:rPr/>
        <w:t>комната для хранения резервного оборудования;</w:t>
      </w:r>
    </w:p>
    <w:p>
      <w:pPr>
        <w:pStyle w:val="Normal"/>
        <w:rPr/>
      </w:pPr>
      <w:r>
        <w:rPr/>
        <w:t>комната для обработки наркозно-дыхательной аппаратуры;</w:t>
      </w:r>
    </w:p>
    <w:p>
      <w:pPr>
        <w:pStyle w:val="Normal"/>
        <w:rPr/>
      </w:pPr>
      <w:r>
        <w:rPr/>
        <w:t>комната для хранения расходных материалов;</w:t>
      </w:r>
    </w:p>
    <w:p>
      <w:pPr>
        <w:pStyle w:val="Normal"/>
        <w:rPr/>
      </w:pPr>
      <w:r>
        <w:rPr/>
        <w:t>комната для хранения лекарственных средств;</w:t>
      </w:r>
    </w:p>
    <w:p>
      <w:pPr>
        <w:pStyle w:val="Normal"/>
        <w:rPr/>
      </w:pPr>
      <w:r>
        <w:rPr/>
        <w:t>комната для хранения белья и хозяйственного инвентаря.</w:t>
      </w:r>
    </w:p>
    <w:p>
      <w:pPr>
        <w:pStyle w:val="Normal"/>
        <w:rPr/>
      </w:pPr>
      <w:bookmarkStart w:id="104" w:name="sub_10012"/>
      <w:bookmarkEnd w:id="104"/>
      <w:r>
        <w:rPr/>
        <w:t>13. При невозможности оказания медицинской помощи по профилю "анестезиология и реаниматология" в Группе пациент переводится в медицинскую организацию, оказывающую круглосуточную медицинскую помощь по профилю "анестезиология и реаниматология".</w:t>
      </w:r>
    </w:p>
    <w:p>
      <w:pPr>
        <w:pStyle w:val="Normal"/>
        <w:rPr/>
      </w:pPr>
      <w:r>
        <w:rPr/>
      </w:r>
      <w:bookmarkStart w:id="105" w:name="sub_10012"/>
      <w:bookmarkStart w:id="106" w:name="sub_10012"/>
      <w:bookmarkEnd w:id="106"/>
    </w:p>
    <w:p>
      <w:pPr>
        <w:pStyle w:val="Style20"/>
        <w:rPr>
          <w:sz w:val="22"/>
          <w:szCs w:val="22"/>
        </w:rPr>
      </w:pPr>
      <w:bookmarkStart w:id="107" w:name="sub_100111"/>
      <w:bookmarkEnd w:id="10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08" w:name="sub_100111"/>
      <w:bookmarkEnd w:id="108"/>
      <w:r>
        <w:rPr>
          <w:vertAlign w:val="superscript"/>
        </w:rPr>
        <w:t xml:space="preserve">1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8 октября 2015 г. N 707н (зарегистрирован Министерством юстиции Российской Федерации 23 октября 2015 г., регистрационный N 39438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5 июня 2017 г. N 328н (зарегистрирован Министерством юстиции Российской Федерации 3 июля 2017 г., регистрационный N 47273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bookmarkStart w:id="109" w:name="sub_2000"/>
      <w:bookmarkEnd w:id="109"/>
      <w:r>
        <w:rPr>
          <w:rStyle w:val="Style14"/>
          <w:rFonts w:cs="Arial" w:ascii="Arial" w:hAnsi="Arial"/>
          <w:bCs/>
          <w:color w:val="000000"/>
        </w:rPr>
        <w:t>Приложение N 2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110" w:name="sub_2000"/>
      <w:bookmarkStart w:id="111" w:name="sub_2000"/>
      <w:bookmarkEnd w:id="111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 xml:space="preserve"> группы анестезиолог</w:t>
      </w:r>
      <w:r>
        <w:rPr/>
        <w:t>ии-реанимации для взрослого населения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92"/>
        <w:gridCol w:w="538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  <w:p>
            <w:pPr>
              <w:pStyle w:val="Style19"/>
              <w:jc w:val="center"/>
              <w:rPr/>
            </w:pPr>
            <w:r>
              <w:rPr/>
              <w:t>(на 3 пациенто-места преднаркозной палаты, 3 пациенто-места палаты пробуждения, 2 пациенто-места в операционной, манипуляционной,</w:t>
            </w:r>
          </w:p>
          <w:p>
            <w:pPr>
              <w:pStyle w:val="Style19"/>
              <w:jc w:val="center"/>
              <w:rPr/>
            </w:pPr>
            <w:r>
              <w:rPr/>
              <w:t>диагностическом кабинете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2" w:name="sub_10013"/>
            <w:r>
              <w:rPr/>
              <w:t>1.</w:t>
            </w:r>
            <w:bookmarkEnd w:id="112"/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ведующий - врач анестезиолог-реаниматолог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 наличии должностей врачей - анестезиологов-реаниматологов:</w:t>
            </w:r>
          </w:p>
          <w:p>
            <w:pPr>
              <w:pStyle w:val="Style19"/>
              <w:jc w:val="center"/>
              <w:rPr/>
            </w:pPr>
            <w:r>
              <w:rPr/>
              <w:t>от 3 до 7 - вместо одной должности;</w:t>
            </w:r>
          </w:p>
          <w:p>
            <w:pPr>
              <w:pStyle w:val="Style19"/>
              <w:jc w:val="center"/>
              <w:rPr/>
            </w:pPr>
            <w:r>
              <w:rPr/>
              <w:t>свыше 7 до 12 - 0,5 сверх должности;</w:t>
            </w:r>
          </w:p>
          <w:p>
            <w:pPr>
              <w:pStyle w:val="Style19"/>
              <w:jc w:val="center"/>
              <w:rPr/>
            </w:pPr>
            <w:r>
              <w:rPr/>
              <w:t>свыше 12 - 1 сверх должно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3" w:name="sub_10014"/>
            <w:r>
              <w:rPr/>
              <w:t>2.</w:t>
            </w:r>
            <w:bookmarkEnd w:id="113"/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- анестезиолог-реаниматолог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4" w:name="sub_10015"/>
            <w:r>
              <w:rPr/>
              <w:t>3.</w:t>
            </w:r>
            <w:bookmarkEnd w:id="114"/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шая медицинская сестр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5" w:name="sub_10016"/>
            <w:r>
              <w:rPr/>
              <w:t>4.</w:t>
            </w:r>
            <w:bookmarkEnd w:id="115"/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6" w:name="sub_10017"/>
            <w:r>
              <w:rPr/>
              <w:t>5.</w:t>
            </w:r>
            <w:bookmarkEnd w:id="116"/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стра-хозяйк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7" w:name="sub_10018"/>
            <w:r>
              <w:rPr/>
              <w:t>6.</w:t>
            </w:r>
            <w:bookmarkEnd w:id="117"/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8" w:name="sub_10019"/>
            <w:r>
              <w:rPr/>
              <w:t>7.</w:t>
            </w:r>
            <w:bookmarkEnd w:id="118"/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119" w:name="sub_3000"/>
      <w:bookmarkEnd w:id="119"/>
      <w:r>
        <w:rPr>
          <w:rStyle w:val="Style14"/>
          <w:rFonts w:cs="Arial" w:ascii="Arial" w:hAnsi="Arial"/>
          <w:bCs/>
          <w:color w:val="000000"/>
        </w:rPr>
        <w:t>Приложение N 3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120" w:name="sub_3000"/>
      <w:bookmarkStart w:id="121" w:name="sub_3000"/>
      <w:bookmarkEnd w:id="12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группы анестезиологии-реанимации для взрослого населения</w:t>
      </w:r>
      <w:r>
        <w:rPr>
          <w:rStyle w:val="Style15"/>
          <w:rFonts w:cs="Times New Roman CYR"/>
          <w:b/>
          <w:bCs/>
          <w:color w:val="000000"/>
        </w:rPr>
        <w:t>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08"/>
        <w:gridCol w:w="2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color w:val="000000"/>
              </w:rPr>
              <w:t>Операционная, манипуляционная, диагностический кабинет (на 1 пациенто-мест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2" w:name="sub_10020"/>
            <w:r>
              <w:rPr/>
              <w:t>1.</w:t>
            </w:r>
            <w:bookmarkEnd w:id="122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3" w:name="sub_10021"/>
            <w:r>
              <w:rPr/>
              <w:t>2.</w:t>
            </w:r>
            <w:bookmarkEnd w:id="123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4" w:name="sub_10022"/>
            <w:r>
              <w:rPr/>
              <w:t>3.</w:t>
            </w:r>
            <w:bookmarkEnd w:id="124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5" w:name="sub_10023"/>
            <w:r>
              <w:rPr/>
              <w:t>4.</w:t>
            </w:r>
            <w:bookmarkEnd w:id="125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ор для интубации трахе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6" w:name="sub_10024"/>
            <w:r>
              <w:rPr/>
              <w:t>5.</w:t>
            </w:r>
            <w:bookmarkEnd w:id="126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фибриллято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Групп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7" w:name="sub_10025"/>
            <w:r>
              <w:rPr/>
              <w:t>6.</w:t>
            </w:r>
            <w:bookmarkEnd w:id="127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ческий анализатор газов крови, кисло-щелочного состояния, электролитов, глюкоз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Групп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8" w:name="sub_10026"/>
            <w:r>
              <w:rPr/>
              <w:t>7.</w:t>
            </w:r>
            <w:bookmarkEnd w:id="128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измерения артериального давления неинвазивным способо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9" w:name="sub_10027"/>
            <w:r>
              <w:rPr/>
              <w:t>8.</w:t>
            </w:r>
            <w:bookmarkEnd w:id="129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ос инфузионны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0" w:name="sub_10028"/>
            <w:r>
              <w:rPr/>
              <w:t>9.</w:t>
            </w:r>
            <w:bookmarkEnd w:id="130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ос шприцево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1" w:name="sub_10029"/>
            <w:r>
              <w:rPr/>
              <w:t>10.</w:t>
            </w:r>
            <w:bookmarkEnd w:id="131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спиратор электриче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2" w:name="sub_10030"/>
            <w:r>
              <w:rPr/>
              <w:t>11.</w:t>
            </w:r>
            <w:bookmarkEnd w:id="132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рац термостабилизирующ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3" w:name="sub_10031"/>
            <w:r>
              <w:rPr/>
              <w:t>12.</w:t>
            </w:r>
            <w:bookmarkEnd w:id="133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а централизованного снабжения медицинскими газами и вакуумо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Группу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color w:val="000000"/>
              </w:rPr>
              <w:t>Преднаркозная палата (на 3 пациенто-мес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4" w:name="sub_10032"/>
            <w:r>
              <w:rPr/>
              <w:t>13.</w:t>
            </w:r>
            <w:bookmarkEnd w:id="134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5" w:name="sub_10033"/>
            <w:r>
              <w:rPr/>
              <w:t>14.</w:t>
            </w:r>
            <w:bookmarkEnd w:id="135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искусственной вентиляции легких транспортный (CMV, SIMV, СРАР) с мониторированием дыхательного и минутного объема дыхания, давления в контуре аппара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6" w:name="sub_10034"/>
            <w:r>
              <w:rPr/>
              <w:t>15.</w:t>
            </w:r>
            <w:bookmarkEnd w:id="136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7" w:name="sub_10035"/>
            <w:r>
              <w:rPr/>
              <w:t>16.</w:t>
            </w:r>
            <w:bookmarkEnd w:id="137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8" w:name="sub_10036"/>
            <w:r>
              <w:rPr/>
              <w:t>17.</w:t>
            </w:r>
            <w:bookmarkEnd w:id="138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ор для интубации трахе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9" w:name="sub_10037"/>
            <w:r>
              <w:rPr/>
              <w:t>18.</w:t>
            </w:r>
            <w:bookmarkEnd w:id="139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измерения артериального давления неинвазивным способо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0" w:name="sub_10038"/>
            <w:r>
              <w:rPr/>
              <w:t>19.</w:t>
            </w:r>
            <w:bookmarkEnd w:id="140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талка пациента с мягким покрытием трехсекционная с ограждением, держателями баллона и стойки для инфуз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1" w:name="sub_10039"/>
            <w:r>
              <w:rPr/>
              <w:t>20.</w:t>
            </w:r>
            <w:bookmarkEnd w:id="141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ос шприцево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2" w:name="sub_10040"/>
            <w:r>
              <w:rPr/>
              <w:t>21.</w:t>
            </w:r>
            <w:bookmarkEnd w:id="142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ос инфузионны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3" w:name="sub_10041"/>
            <w:r>
              <w:rPr/>
              <w:t>22.</w:t>
            </w:r>
            <w:bookmarkEnd w:id="143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рац термостабилизирующ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4" w:name="sub_10042"/>
            <w:r>
              <w:rPr/>
              <w:t>23.</w:t>
            </w:r>
            <w:bookmarkEnd w:id="144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спиратор электриче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алата пробуждения (на 3 пациенто-мес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5" w:name="sub_10043"/>
            <w:r>
              <w:rPr/>
              <w:t>24.</w:t>
            </w:r>
            <w:bookmarkEnd w:id="145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6" w:name="sub_10044"/>
            <w:r>
              <w:rPr/>
              <w:t>25.</w:t>
            </w:r>
            <w:bookmarkEnd w:id="146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искусственной вентиляции легких (CMV, SIMV, СРАР) с мониторированием дыхательного и минутного объема дыхания, давления в контуре аппара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7" w:name="sub_26"/>
            <w:r>
              <w:rPr/>
              <w:t>26.</w:t>
            </w:r>
            <w:bookmarkEnd w:id="147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искусственной вентиляции легких транспортный (CMV, SIMV, СРАР) с мониторированием дыхательного и минутного объема дыхания, давления в контуре аппара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8" w:name="sub_27"/>
            <w:r>
              <w:rPr/>
              <w:t>27.</w:t>
            </w:r>
            <w:bookmarkEnd w:id="148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9" w:name="sub_28"/>
            <w:r>
              <w:rPr/>
              <w:t>28.</w:t>
            </w:r>
            <w:bookmarkEnd w:id="149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0" w:name="sub_29"/>
            <w:r>
              <w:rPr/>
              <w:t>29.</w:t>
            </w:r>
            <w:bookmarkEnd w:id="150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ор для интубации трахе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1" w:name="sub_30"/>
            <w:r>
              <w:rPr/>
              <w:t>30.</w:t>
            </w:r>
            <w:bookmarkEnd w:id="151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измерения артериального давления неинвазивным способо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2" w:name="sub_31"/>
            <w:r>
              <w:rPr/>
              <w:t>31.</w:t>
            </w:r>
            <w:bookmarkEnd w:id="152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талка пациента с мягким покрытием трехсекционная с ограждением, держателями баллона и стойки для инфуз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3" w:name="sub_32"/>
            <w:r>
              <w:rPr/>
              <w:t>32.</w:t>
            </w:r>
            <w:bookmarkEnd w:id="153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ос шприцево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4" w:name="sub_33"/>
            <w:r>
              <w:rPr/>
              <w:t>33.</w:t>
            </w:r>
            <w:bookmarkEnd w:id="154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ос инфузионны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5" w:name="sub_34"/>
            <w:r>
              <w:rPr/>
              <w:t>34.</w:t>
            </w:r>
            <w:bookmarkEnd w:id="155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рац термостабилизирующ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6" w:name="sub_35"/>
            <w:r>
              <w:rPr/>
              <w:t>35.</w:t>
            </w:r>
            <w:bookmarkEnd w:id="156"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спиратор электриче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7" w:name="sub_111"/>
      <w:bookmarkEnd w:id="157"/>
      <w:r>
        <w:rPr/>
        <w:t>* При отсутствии в группе анестезиологии-реанимации для взрослого населения системы централизованного снабжения медицинскими газами и вакуумом группа оснащается концентраторами кислорода с функцией сжатого воздуха и вакуума из расчета одна установка на 1 пациенто-место в операционной, манипуляционной, диагностическом кабинете</w:t>
      </w:r>
    </w:p>
    <w:p>
      <w:pPr>
        <w:pStyle w:val="Normal"/>
        <w:rPr/>
      </w:pPr>
      <w:r>
        <w:rPr/>
      </w:r>
      <w:bookmarkStart w:id="158" w:name="sub_111"/>
      <w:bookmarkStart w:id="159" w:name="sub_111"/>
      <w:bookmarkEnd w:id="159"/>
      <w:r>
        <w:br w:type="page"/>
      </w:r>
    </w:p>
    <w:p>
      <w:pPr>
        <w:pStyle w:val="Normal"/>
        <w:jc w:val="right"/>
        <w:rPr/>
      </w:pPr>
      <w:bookmarkStart w:id="160" w:name="sub_4000"/>
      <w:bookmarkEnd w:id="160"/>
      <w:r>
        <w:rPr>
          <w:rStyle w:val="Style14"/>
          <w:rFonts w:cs="Arial" w:ascii="Arial" w:hAnsi="Arial"/>
          <w:bCs/>
          <w:color w:val="000000"/>
        </w:rPr>
        <w:t>Приложение N 4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161" w:name="sub_4000"/>
      <w:bookmarkStart w:id="162" w:name="sub_4000"/>
      <w:bookmarkEnd w:id="162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 xml:space="preserve"> организации деятельности отделения анестезиологии-реанимации для взрослого на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63" w:name="sub_10045"/>
      <w:bookmarkEnd w:id="163"/>
      <w:r>
        <w:rPr/>
        <w:t>1. Настоящие Правила регулируют вопросы организации деятельности отделения анестезиологии-реанимации для взрослого населения (далее - Отделение).</w:t>
      </w:r>
    </w:p>
    <w:p>
      <w:pPr>
        <w:pStyle w:val="Normal"/>
        <w:rPr/>
      </w:pPr>
      <w:bookmarkStart w:id="164" w:name="sub_10045"/>
      <w:bookmarkStart w:id="165" w:name="sub_10046"/>
      <w:bookmarkEnd w:id="164"/>
      <w:bookmarkEnd w:id="165"/>
      <w:r>
        <w:rPr/>
        <w:t>2. Отделение является структурным подразделением медицинской организации, оказывающей медицинскую помощь по профилю "анестезиология и реаниматология" и имеющей отделение реанимации и интенсивной терапии с противошоковой палатой (далее - медицинская организация), и создается для оказания анестезиолого-реанимационной помощи взрослому населению в плановой, неотложной и экстренной форме в круглосуточном и дневном режиме.</w:t>
      </w:r>
    </w:p>
    <w:p>
      <w:pPr>
        <w:pStyle w:val="Normal"/>
        <w:rPr/>
      </w:pPr>
      <w:bookmarkStart w:id="166" w:name="sub_10046"/>
      <w:bookmarkStart w:id="167" w:name="sub_10047"/>
      <w:bookmarkEnd w:id="166"/>
      <w:bookmarkEnd w:id="167"/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Normal"/>
        <w:rPr/>
      </w:pPr>
      <w:bookmarkStart w:id="168" w:name="sub_10047"/>
      <w:bookmarkStart w:id="169" w:name="sub_10048"/>
      <w:bookmarkEnd w:id="168"/>
      <w:bookmarkEnd w:id="169"/>
      <w:r>
        <w:rPr/>
        <w:t xml:space="preserve">4. На должность заведующего Отделением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 xml:space="preserve"> по специальности "анестезиология-реаниматология".</w:t>
      </w:r>
    </w:p>
    <w:p>
      <w:pPr>
        <w:pStyle w:val="Normal"/>
        <w:rPr/>
      </w:pPr>
      <w:bookmarkStart w:id="170" w:name="sub_10048"/>
      <w:bookmarkStart w:id="171" w:name="sub_10049"/>
      <w:bookmarkEnd w:id="170"/>
      <w:bookmarkEnd w:id="171"/>
      <w:r>
        <w:rPr/>
        <w:t xml:space="preserve">5. Штатная численность Отделения устанавливается в соответствии с рекомендуемыми штатными нормативами, предусмотренными </w:t>
      </w:r>
      <w:r>
        <w:rPr>
          <w:rStyle w:val="Style15"/>
          <w:rFonts w:cs="Times New Roman CYR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5</w:t>
      </w:r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rPr/>
      </w:pPr>
      <w:bookmarkStart w:id="172" w:name="sub_10049"/>
      <w:bookmarkStart w:id="173" w:name="sub_10050"/>
      <w:bookmarkEnd w:id="172"/>
      <w:bookmarkEnd w:id="173"/>
      <w:r>
        <w:rPr/>
        <w:t>6. В структуру Отделения входят:</w:t>
      </w:r>
    </w:p>
    <w:p>
      <w:pPr>
        <w:pStyle w:val="Normal"/>
        <w:rPr/>
      </w:pPr>
      <w:bookmarkStart w:id="174" w:name="sub_10050"/>
      <w:bookmarkEnd w:id="174"/>
      <w:r>
        <w:rPr/>
        <w:t>преднаркозная палата;</w:t>
      </w:r>
    </w:p>
    <w:p>
      <w:pPr>
        <w:pStyle w:val="Normal"/>
        <w:rPr/>
      </w:pPr>
      <w:r>
        <w:rPr/>
        <w:t>операционная;</w:t>
      </w:r>
    </w:p>
    <w:p>
      <w:pPr>
        <w:pStyle w:val="Normal"/>
        <w:rPr/>
      </w:pPr>
      <w:r>
        <w:rPr/>
        <w:t>манипуляционная;</w:t>
      </w:r>
    </w:p>
    <w:p>
      <w:pPr>
        <w:pStyle w:val="Normal"/>
        <w:rPr/>
      </w:pPr>
      <w:r>
        <w:rPr/>
        <w:t>диагностический кабинет;</w:t>
      </w:r>
    </w:p>
    <w:p>
      <w:pPr>
        <w:pStyle w:val="Normal"/>
        <w:rPr/>
      </w:pPr>
      <w:r>
        <w:rPr/>
        <w:t>палата пробуждения;</w:t>
      </w:r>
    </w:p>
    <w:p>
      <w:pPr>
        <w:pStyle w:val="Normal"/>
        <w:rPr/>
      </w:pPr>
      <w:bookmarkStart w:id="175" w:name="sub_1057"/>
      <w:bookmarkEnd w:id="175"/>
      <w:r>
        <w:rPr/>
        <w:t>противошоковая палата, расположенная в приемном отделении (для медицинских организаций, оказывающих специализированную медицинскую помощь в экстренной и неотложной формах).</w:t>
      </w:r>
    </w:p>
    <w:p>
      <w:pPr>
        <w:pStyle w:val="Normal"/>
        <w:rPr/>
      </w:pPr>
      <w:bookmarkStart w:id="176" w:name="sub_1057"/>
      <w:bookmarkStart w:id="177" w:name="sub_10051"/>
      <w:bookmarkEnd w:id="176"/>
      <w:bookmarkEnd w:id="177"/>
      <w:r>
        <w:rPr/>
        <w:t>7. В Отделении предусматриваются:</w:t>
      </w:r>
    </w:p>
    <w:p>
      <w:pPr>
        <w:pStyle w:val="Normal"/>
        <w:rPr/>
      </w:pPr>
      <w:bookmarkStart w:id="178" w:name="sub_10051"/>
      <w:bookmarkEnd w:id="178"/>
      <w:r>
        <w:rPr/>
        <w:t>кабинет заведующего отделением;</w:t>
      </w:r>
    </w:p>
    <w:p>
      <w:pPr>
        <w:pStyle w:val="Normal"/>
        <w:rPr/>
      </w:pPr>
      <w:r>
        <w:rPr/>
        <w:t>кабинет для врачей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кабинет для медицинских сестер;</w:t>
      </w:r>
    </w:p>
    <w:p>
      <w:pPr>
        <w:pStyle w:val="Normal"/>
        <w:rPr/>
      </w:pPr>
      <w:r>
        <w:rPr/>
        <w:t>кабинет сестры-хозяйки;</w:t>
      </w:r>
    </w:p>
    <w:p>
      <w:pPr>
        <w:pStyle w:val="Normal"/>
        <w:rPr/>
      </w:pPr>
      <w:r>
        <w:rPr/>
        <w:t>кабинет для врача-лаборанта и фельдшера-лаборанта;</w:t>
      </w:r>
    </w:p>
    <w:p>
      <w:pPr>
        <w:pStyle w:val="Normal"/>
        <w:rPr/>
      </w:pPr>
      <w:r>
        <w:rPr/>
        <w:t>санузел для медицинских работников;</w:t>
      </w:r>
    </w:p>
    <w:p>
      <w:pPr>
        <w:pStyle w:val="Normal"/>
        <w:rPr/>
      </w:pPr>
      <w:r>
        <w:rPr/>
        <w:t>помещение для хранения резервного медицинского оборудования;</w:t>
      </w:r>
    </w:p>
    <w:p>
      <w:pPr>
        <w:pStyle w:val="Normal"/>
        <w:rPr/>
      </w:pPr>
      <w:r>
        <w:rPr/>
        <w:t>помещение для обработки наркозно-дыхательной аппаратуры;</w:t>
      </w:r>
    </w:p>
    <w:p>
      <w:pPr>
        <w:pStyle w:val="Normal"/>
        <w:rPr/>
      </w:pPr>
      <w:r>
        <w:rPr/>
        <w:t>помещение для хранения расходных материалов;</w:t>
      </w:r>
    </w:p>
    <w:p>
      <w:pPr>
        <w:pStyle w:val="Normal"/>
        <w:rPr/>
      </w:pPr>
      <w:r>
        <w:rPr/>
        <w:t>помещение для хранения лекарственных средств;</w:t>
      </w:r>
    </w:p>
    <w:p>
      <w:pPr>
        <w:pStyle w:val="Normal"/>
        <w:rPr/>
      </w:pPr>
      <w:r>
        <w:rPr/>
        <w:t>помещение для хранения белья и хозяйственного инвентаря.</w:t>
      </w:r>
    </w:p>
    <w:p>
      <w:pPr>
        <w:pStyle w:val="Normal"/>
        <w:rPr/>
      </w:pPr>
      <w:bookmarkStart w:id="179" w:name="sub_10052"/>
      <w:bookmarkEnd w:id="179"/>
      <w:r>
        <w:rPr/>
        <w:t>8. Отделение выполняет следующие функции:</w:t>
      </w:r>
    </w:p>
    <w:p>
      <w:pPr>
        <w:pStyle w:val="Normal"/>
        <w:rPr/>
      </w:pPr>
      <w:bookmarkStart w:id="180" w:name="sub_10052"/>
      <w:bookmarkEnd w:id="180"/>
      <w:r>
        <w:rPr/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Normal"/>
        <w:rPr/>
      </w:pPr>
      <w:r>
        <w:rPr/>
        <w:t>проведение комплекса противошоковых мероприятий;</w:t>
      </w:r>
    </w:p>
    <w:p>
      <w:pPr>
        <w:pStyle w:val="Normal"/>
        <w:rPr/>
      </w:pPr>
      <w:r>
        <w:rPr/>
        <w:t>поддержание и (или) искусственное замещение обратимо нарушенных функций жизненно важных органов и систем;</w:t>
      </w:r>
    </w:p>
    <w:p>
      <w:pPr>
        <w:pStyle w:val="Normal"/>
        <w:rPr/>
      </w:pPr>
      <w:r>
        <w:rPr/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Normal"/>
        <w:rPr/>
      </w:pPr>
      <w:r>
        <w:rPr/>
        <w:t>лабораторный и функциональный мониторинг за адекватностью анестезии;</w:t>
      </w:r>
    </w:p>
    <w:p>
      <w:pPr>
        <w:pStyle w:val="Normal"/>
        <w:rPr/>
      </w:pPr>
      <w:r>
        <w:rPr/>
        <w:t>проведение комплекса мероприятий по восстановлению и поддержанию нарушенных жизненно-важных функций организма, возникших вследствие анестезии, оперативного вмешательства или других причин;</w:t>
      </w:r>
    </w:p>
    <w:p>
      <w:pPr>
        <w:pStyle w:val="Normal"/>
        <w:rPr/>
      </w:pPr>
      <w:r>
        <w:rPr/>
        <w:t>осуществление комплекса мероприятий (в преднаркозной палате) по подготовке к анестезии, ее проведению при операциях, перевязках, родах и иных диагностических и (или) лечебных процедурах;</w:t>
      </w:r>
    </w:p>
    <w:p>
      <w:pPr>
        <w:pStyle w:val="Normal"/>
        <w:rPr/>
      </w:pPr>
      <w:r>
        <w:rPr/>
        <w:t>осуществление наблюдения за состоянием пациента после окончания анестезии (в палате пробуждения) до восстановления и стабилизации жизненно-важных систем организма;</w:t>
      </w:r>
    </w:p>
    <w:p>
      <w:pPr>
        <w:pStyle w:val="Normal"/>
        <w:rPr/>
      </w:pPr>
      <w:r>
        <w:rPr/>
        <w:t>санитарная обработка пациента в противошоковой палате;</w:t>
      </w:r>
    </w:p>
    <w:p>
      <w:pPr>
        <w:pStyle w:val="Normal"/>
        <w:rPr/>
      </w:pPr>
      <w:r>
        <w:rPr/>
        <w:t>оказание помощи в проведении реанимации пациентам в других подразделениях медицинской организации;</w:t>
      </w:r>
    </w:p>
    <w:p>
      <w:pPr>
        <w:pStyle w:val="Normal"/>
        <w:rPr/>
      </w:pPr>
      <w:r>
        <w:rPr/>
        <w:t>консультирование врачей других отделений медицинской организации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bookmarkStart w:id="181" w:name="sub_10053"/>
      <w:bookmarkEnd w:id="181"/>
      <w:r>
        <w:rPr/>
        <w:t>9. Отделение оснащается в соответствии со стандартом оснащения, предусмотренным приложением N 6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rPr/>
      </w:pPr>
      <w:bookmarkStart w:id="182" w:name="sub_10053"/>
      <w:bookmarkStart w:id="183" w:name="sub_10054"/>
      <w:bookmarkEnd w:id="182"/>
      <w:bookmarkEnd w:id="183"/>
      <w:r>
        <w:rPr/>
        <w:t>10. При невозможности оказания медицинской помощи по профилю "анестезиология и реаниматология" в Отделении пациент переводится в подразделение медицинской организации, оказывающей круглосуточную медицинскую помощь по профилю "анестезиология и реаниматология", либо, при его отсутствии, в другую медицинскую организацию, имеющую в своем составе отделение анестезиологии-реанимации для взрослого населения с палатами для реанимации и интенсивной терапии.</w:t>
      </w:r>
    </w:p>
    <w:p>
      <w:pPr>
        <w:pStyle w:val="Normal"/>
        <w:rPr/>
      </w:pPr>
      <w:r>
        <w:rPr/>
      </w:r>
      <w:bookmarkStart w:id="184" w:name="sub_10054"/>
      <w:bookmarkStart w:id="185" w:name="sub_10054"/>
      <w:bookmarkEnd w:id="185"/>
    </w:p>
    <w:p>
      <w:pPr>
        <w:pStyle w:val="Style20"/>
        <w:rPr>
          <w:sz w:val="22"/>
          <w:szCs w:val="22"/>
        </w:rPr>
      </w:pPr>
      <w:bookmarkStart w:id="186" w:name="sub_40111"/>
      <w:bookmarkEnd w:id="18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87" w:name="sub_40111"/>
      <w:bookmarkEnd w:id="187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8 октября 2015 г. N 707н (зарегистрирован Министерством юстиции Российской Федерации 23 октября 2015 г., регистрационный N 39438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5 июня 2017 г. N 328н (зарегистрирован Министерством юстиции Российской Федерации 3 июля 2017 г., регистрационный N 47273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bookmarkStart w:id="188" w:name="sub_5000"/>
      <w:bookmarkEnd w:id="188"/>
      <w:r>
        <w:rPr>
          <w:rStyle w:val="Style14"/>
          <w:rFonts w:cs="Arial" w:ascii="Arial" w:hAnsi="Arial"/>
          <w:bCs/>
          <w:color w:val="000000"/>
        </w:rPr>
        <w:t>Приложение N 5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189" w:name="sub_5000"/>
      <w:bookmarkStart w:id="190" w:name="sub_5000"/>
      <w:bookmarkEnd w:id="190"/>
    </w:p>
    <w:p>
      <w:pPr>
        <w:pStyle w:val="Heading1"/>
        <w:ind w:hanging="0"/>
        <w:rPr/>
      </w:pPr>
      <w:r>
        <w:rPr/>
        <w:t>Рекомендуемые штатные нормативы</w:t>
        <w:br/>
        <w:t xml:space="preserve"> отделения анестезиологии и реанимации для взрослого населения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96"/>
        <w:gridCol w:w="454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 для обеспечения круглосуточной работ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1" w:name="sub_10055"/>
            <w:r>
              <w:rPr/>
              <w:t>1.</w:t>
            </w:r>
            <w:bookmarkEnd w:id="191"/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ведующий отделением - врач анестезиолог-реаниматолог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2" w:name="sub_10056"/>
            <w:r>
              <w:rPr/>
              <w:t>2.</w:t>
            </w:r>
            <w:bookmarkEnd w:id="192"/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шая медицинская сестр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3" w:name="sub_10057"/>
            <w:r>
              <w:rPr/>
              <w:t>3.</w:t>
            </w:r>
            <w:bookmarkEnd w:id="193"/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для обеспечения круглосуточной работы отдел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4" w:name="sub_10058"/>
            <w:r>
              <w:rPr/>
              <w:t>4.</w:t>
            </w:r>
            <w:bookmarkEnd w:id="194"/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ий технолог, медицинский лабораторный техник (фельдшер-лаборант), лаборант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для обеспечения круглосуточной работы отдел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5" w:name="sub_10059"/>
            <w:r>
              <w:rPr/>
              <w:t>5.</w:t>
            </w:r>
            <w:bookmarkEnd w:id="195"/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стра-хозяй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перационная, манипуляционная, диагностический кабинет (на 1 пациенто-место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6" w:name="sub_10060"/>
            <w:r>
              <w:rPr/>
              <w:t>6.</w:t>
            </w:r>
            <w:bookmarkEnd w:id="196"/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14</w:t>
            </w:r>
          </w:p>
          <w:p>
            <w:pPr>
              <w:pStyle w:val="Style19"/>
              <w:jc w:val="center"/>
              <w:rPr/>
            </w:pPr>
            <w:r>
              <w:rPr/>
              <w:t>1 для дневной работ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7" w:name="sub_10061"/>
            <w:r>
              <w:rPr/>
              <w:t>7.</w:t>
            </w:r>
            <w:bookmarkEnd w:id="197"/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,75</w:t>
            </w:r>
          </w:p>
          <w:p>
            <w:pPr>
              <w:pStyle w:val="Style19"/>
              <w:jc w:val="center"/>
              <w:rPr/>
            </w:pPr>
            <w:r>
              <w:rPr/>
              <w:t>1,5 для дневной работ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8" w:name="sub_10062"/>
            <w:r>
              <w:rPr/>
              <w:t>8.</w:t>
            </w:r>
            <w:bookmarkEnd w:id="198"/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9" w:name="sub_10063"/>
            <w:r>
              <w:rPr/>
              <w:t>9.</w:t>
            </w:r>
            <w:bookmarkEnd w:id="199"/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</w:t>
            </w:r>
          </w:p>
          <w:p>
            <w:pPr>
              <w:pStyle w:val="Style19"/>
              <w:jc w:val="center"/>
              <w:rPr/>
            </w:pPr>
            <w:r>
              <w:rPr/>
              <w:t>1 на отделение для дневной работы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color w:val="000000"/>
              </w:rPr>
              <w:t>Преднаркозная палата (на 1 пациенто-место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0" w:name="sub_10064"/>
            <w:r>
              <w:rPr/>
              <w:t>10.</w:t>
            </w:r>
            <w:bookmarkEnd w:id="200"/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- анестезиолог-реаниматолог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1" w:name="sub_10065"/>
            <w:r>
              <w:rPr/>
              <w:t>11.</w:t>
            </w:r>
            <w:bookmarkEnd w:id="201"/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2" w:name="sub_10066"/>
            <w:r>
              <w:rPr/>
              <w:t>12.</w:t>
            </w:r>
            <w:bookmarkEnd w:id="202"/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3" w:name="sub_10067"/>
            <w:r>
              <w:rPr/>
              <w:t>13.</w:t>
            </w:r>
            <w:bookmarkEnd w:id="203"/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ий технолог, медицинский лабораторный техник (фельдшер- лаборант), лаборант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4" w:name="sub_10068"/>
            <w:r>
              <w:rPr/>
              <w:t>14.</w:t>
            </w:r>
            <w:bookmarkEnd w:id="204"/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алата пробуждения (на 1 пациенто-место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5" w:name="sub_10069"/>
            <w:r>
              <w:rPr/>
              <w:t>15.</w:t>
            </w:r>
            <w:bookmarkEnd w:id="205"/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6" w:name="sub_10070"/>
            <w:r>
              <w:rPr/>
              <w:t>16.</w:t>
            </w:r>
            <w:bookmarkEnd w:id="206"/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7" w:name="sub_10071"/>
            <w:r>
              <w:rPr/>
              <w:t>17.</w:t>
            </w:r>
            <w:bookmarkEnd w:id="207"/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8" w:name="sub_10072"/>
            <w:r>
              <w:rPr/>
              <w:t>18.</w:t>
            </w:r>
            <w:bookmarkEnd w:id="208"/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тивошоковая палата (на 1 пациенто-место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9" w:name="sub_10073"/>
            <w:r>
              <w:rPr/>
              <w:t>19.</w:t>
            </w:r>
            <w:bookmarkEnd w:id="209"/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14 для обеспечения круглосуточной работ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0" w:name="sub_10074"/>
            <w:r>
              <w:rPr/>
              <w:t>20.</w:t>
            </w:r>
            <w:bookmarkEnd w:id="210"/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,75 для обеспечения круглосуточной работ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1" w:name="sub_10075"/>
            <w:r>
              <w:rPr/>
              <w:t>21.</w:t>
            </w:r>
            <w:bookmarkEnd w:id="211"/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2" w:name="sub_10076"/>
            <w:r>
              <w:rPr/>
              <w:t>22.</w:t>
            </w:r>
            <w:bookmarkEnd w:id="212"/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213" w:name="sub_6000"/>
      <w:bookmarkEnd w:id="213"/>
      <w:r>
        <w:rPr>
          <w:rStyle w:val="Style14"/>
          <w:rFonts w:cs="Arial" w:ascii="Arial" w:hAnsi="Arial"/>
          <w:bCs/>
          <w:color w:val="000000"/>
        </w:rPr>
        <w:t>Приложение N 6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214" w:name="sub_6000"/>
      <w:bookmarkStart w:id="215" w:name="sub_6000"/>
      <w:bookmarkEnd w:id="21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отделения анестезиологии и реанимации для взрослого на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7043"/>
        <w:gridCol w:w="230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</w:t>
            </w:r>
          </w:p>
          <w:p>
            <w:pPr>
              <w:pStyle w:val="Style19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color w:val="000000"/>
              </w:rPr>
              <w:t>Операционная, манипуляционная, диагностический кабинет (на 1 пациенто-место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6" w:name="sub_10077"/>
            <w:r>
              <w:rPr/>
              <w:t>1.</w:t>
            </w:r>
            <w:bookmarkEnd w:id="216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7" w:name="sub_10078"/>
            <w:r>
              <w:rPr/>
              <w:t>2.</w:t>
            </w:r>
            <w:bookmarkEnd w:id="217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наркозный (полуоткрытый, полузакрытый и закрытый контуры) с функцией анестезии ксеноном,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8" w:name="sub_10079"/>
            <w:r>
              <w:rPr/>
              <w:t>3.</w:t>
            </w:r>
            <w:bookmarkEnd w:id="218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9" w:name="sub_10080"/>
            <w:r>
              <w:rPr/>
              <w:t>4.</w:t>
            </w:r>
            <w:bookmarkEnd w:id="219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0" w:name="sub_10081"/>
            <w:r>
              <w:rPr/>
              <w:t>5.</w:t>
            </w:r>
            <w:bookmarkEnd w:id="220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ор для интубации трахе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1" w:name="sub_10082"/>
            <w:r>
              <w:rPr/>
              <w:t>6.</w:t>
            </w:r>
            <w:bookmarkEnd w:id="221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фибриллят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2" w:name="sub_10083"/>
            <w:r>
              <w:rPr/>
              <w:t>7.</w:t>
            </w:r>
            <w:bookmarkEnd w:id="222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кардиостимулят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3" w:name="sub_10084"/>
            <w:r>
              <w:rPr/>
              <w:t>8.</w:t>
            </w:r>
            <w:bookmarkEnd w:id="223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 нейро-мышечной передач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4" w:name="sub_10085"/>
            <w:r>
              <w:rPr/>
              <w:t>9.</w:t>
            </w:r>
            <w:bookmarkEnd w:id="224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ческий анализатор газов крови, кисло-щелочного состояния, электролитов, глюкоз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jc w:val="center"/>
              <w:rPr/>
            </w:pPr>
            <w:r>
              <w:rPr/>
              <w:t>на Отделе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5" w:name="sub_10086"/>
            <w:r>
              <w:rPr/>
              <w:t>10.</w:t>
            </w:r>
            <w:bookmarkEnd w:id="225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измерения артериального давления неинвазивным способ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6" w:name="sub_10087"/>
            <w:r>
              <w:rPr/>
              <w:t>11.</w:t>
            </w:r>
            <w:bookmarkEnd w:id="226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ос инфузион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7" w:name="sub_10088"/>
            <w:r>
              <w:rPr/>
              <w:t>12.</w:t>
            </w:r>
            <w:bookmarkEnd w:id="227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ос шприце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8" w:name="sub_10089"/>
            <w:r>
              <w:rPr/>
              <w:t>13.</w:t>
            </w:r>
            <w:bookmarkEnd w:id="228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спиратор электрическ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9" w:name="sub_10090"/>
            <w:r>
              <w:rPr/>
              <w:t>14.</w:t>
            </w:r>
            <w:bookmarkEnd w:id="229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рац термостабилизирующ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0" w:name="sub_10091"/>
            <w:r>
              <w:rPr/>
              <w:t>15.</w:t>
            </w:r>
            <w:bookmarkEnd w:id="230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 глубины анестез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1" w:name="sub_10092"/>
            <w:r>
              <w:rPr/>
              <w:t>16.</w:t>
            </w:r>
            <w:bookmarkEnd w:id="231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а централизованного снабжения медицинскими газами и вакуум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jc w:val="center"/>
              <w:rPr/>
            </w:pPr>
            <w:r>
              <w:rPr/>
              <w:t>на Отделен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color w:val="000000"/>
              </w:rPr>
              <w:t>Преднаркозная палата (на 3 пациенто-места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2" w:name="sub_10093"/>
            <w:r>
              <w:rPr/>
              <w:t>17.</w:t>
            </w:r>
            <w:bookmarkEnd w:id="232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3" w:name="sub_10094"/>
            <w:r>
              <w:rPr/>
              <w:t>18.</w:t>
            </w:r>
            <w:bookmarkEnd w:id="233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искусственной вентиляции легких транспортный (CMV, SIMV, СРАР) с мониторированием дыхательного и минутного объема дыхания, давления в контуре аппар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4" w:name="sub_10095"/>
            <w:r>
              <w:rPr/>
              <w:t>19.</w:t>
            </w:r>
            <w:bookmarkEnd w:id="234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5" w:name="sub_10096"/>
            <w:r>
              <w:rPr/>
              <w:t>20.</w:t>
            </w:r>
            <w:bookmarkEnd w:id="235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6" w:name="sub_10097"/>
            <w:r>
              <w:rPr/>
              <w:t>21.</w:t>
            </w:r>
            <w:bookmarkEnd w:id="236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ор для интубации трахе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7" w:name="sub_10098"/>
            <w:r>
              <w:rPr/>
              <w:t>22.</w:t>
            </w:r>
            <w:bookmarkEnd w:id="237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измерения артериального давления неинвазивным способ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8" w:name="sub_10099"/>
            <w:r>
              <w:rPr/>
              <w:t>23.</w:t>
            </w:r>
            <w:bookmarkEnd w:id="238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талка пациента с мягким покрытием трехсекционная с ограждением, держателями баллона и стойки для инфуз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9" w:name="sub_10100"/>
            <w:r>
              <w:rPr/>
              <w:t>24.</w:t>
            </w:r>
            <w:bookmarkEnd w:id="239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ос шприце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0" w:name="sub_10101"/>
            <w:r>
              <w:rPr/>
              <w:t>25.</w:t>
            </w:r>
            <w:bookmarkEnd w:id="240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ос инфузион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1" w:name="sub_10102"/>
            <w:r>
              <w:rPr/>
              <w:t>26.</w:t>
            </w:r>
            <w:bookmarkEnd w:id="241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рац термостабилизирующ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2" w:name="sub_10103"/>
            <w:r>
              <w:rPr/>
              <w:t>27.</w:t>
            </w:r>
            <w:bookmarkEnd w:id="242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спиратор электрическ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3" w:name="sub_10104"/>
            <w:r>
              <w:rPr/>
              <w:t>28.</w:t>
            </w:r>
            <w:bookmarkEnd w:id="243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фибриллят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4" w:name="sub_10105"/>
            <w:r>
              <w:rPr/>
              <w:t>29.</w:t>
            </w:r>
            <w:bookmarkEnd w:id="244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кардиостимулят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5" w:name="sub_10106"/>
            <w:r>
              <w:rPr/>
              <w:t>30.</w:t>
            </w:r>
            <w:bookmarkEnd w:id="245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алата пробуждения (на 3 пациенто-места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6" w:name="sub_10107"/>
            <w:r>
              <w:rPr/>
              <w:t>31.</w:t>
            </w:r>
            <w:bookmarkEnd w:id="246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7" w:name="sub_10108"/>
            <w:r>
              <w:rPr/>
              <w:t>32.</w:t>
            </w:r>
            <w:bookmarkEnd w:id="247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искусственной вентиляции легких (CMV, SIMV, СРАР) с мониторированием дыхательного и минутного объема дыхания, давления в контуре аппар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8" w:name="sub_10109"/>
            <w:r>
              <w:rPr/>
              <w:t>33.</w:t>
            </w:r>
            <w:bookmarkEnd w:id="248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искусственной вентиляции легких транспортный (CMV, SIMV, СРАР) с мониторированием дыхательного и минутного объема дыхания, давления в контуре аппар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9" w:name="sub_10110"/>
            <w:r>
              <w:rPr/>
              <w:t>34.</w:t>
            </w:r>
            <w:bookmarkEnd w:id="249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0" w:name="sub_10111"/>
            <w:r>
              <w:rPr/>
              <w:t>35.</w:t>
            </w:r>
            <w:bookmarkEnd w:id="250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1" w:name="sub_36"/>
            <w:r>
              <w:rPr/>
              <w:t>36.</w:t>
            </w:r>
            <w:bookmarkEnd w:id="251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ор для интубации трахе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2" w:name="sub_37"/>
            <w:r>
              <w:rPr/>
              <w:t>37.</w:t>
            </w:r>
            <w:bookmarkEnd w:id="252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измерения артериального давления неинвазивным способ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3" w:name="sub_38"/>
            <w:r>
              <w:rPr/>
              <w:t>38.</w:t>
            </w:r>
            <w:bookmarkEnd w:id="253"/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талка пациента с мягким покрытием трехсекционная с ограждением, держателями баллона и стойки для инфуз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4" w:name="sub_39"/>
            <w:r>
              <w:rPr/>
              <w:t>39.</w:t>
            </w:r>
            <w:bookmarkEnd w:id="254"/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ос шприце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5" w:name="sub_40"/>
            <w:r>
              <w:rPr/>
              <w:t>40.</w:t>
            </w:r>
            <w:bookmarkEnd w:id="255"/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ос инфузион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6" w:name="sub_41"/>
            <w:r>
              <w:rPr/>
              <w:t>41.</w:t>
            </w:r>
            <w:bookmarkEnd w:id="256"/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рац термостабилизирующ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7" w:name="sub_42"/>
            <w:r>
              <w:rPr/>
              <w:t>42.</w:t>
            </w:r>
            <w:bookmarkEnd w:id="257"/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спиратор электрическ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тивошоковая палата (на 1 пациенто-место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8" w:name="sub_43"/>
            <w:r>
              <w:rPr/>
              <w:t>43.</w:t>
            </w:r>
            <w:bookmarkEnd w:id="258"/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наркозный (полуоткрытый, полузакрытый) с дыхательным автоматом, газовым и волюметрическим монитором и монитором концентрации ингаляционных анестети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9" w:name="sub_44"/>
            <w:r>
              <w:rPr/>
              <w:t>44.</w:t>
            </w:r>
            <w:bookmarkEnd w:id="259"/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искусственной вентиляции легких с дыхательным автоматом, газовым и волюметрическим монитором (CMV, SIMV, СРАР) с дыхательным монитор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0" w:name="sub_45"/>
            <w:r>
              <w:rPr/>
              <w:t>45.</w:t>
            </w:r>
            <w:bookmarkEnd w:id="260"/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искусственной вентиляции легких транспортный (CMV, SIMV, СРАР) с дыхательным монитор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1" w:name="sub_46"/>
            <w:r>
              <w:rPr/>
              <w:t>46.</w:t>
            </w:r>
            <w:bookmarkEnd w:id="261"/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2" w:name="sub_47"/>
            <w:r>
              <w:rPr/>
              <w:t>47.</w:t>
            </w:r>
            <w:bookmarkEnd w:id="262"/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 на пациента (Неинвазивное АД, инвазивное артериальное давление - 2 канала, электрокардиограмма, частота дыхания, температура - 2 канала, оксиметрия, капнометрия, сердечный выброс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3" w:name="sub_48"/>
            <w:r>
              <w:rPr/>
              <w:t>48.</w:t>
            </w:r>
            <w:bookmarkEnd w:id="263"/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рац термостабилизирующ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4" w:name="sub_49"/>
            <w:r>
              <w:rPr/>
              <w:t>49.</w:t>
            </w:r>
            <w:bookmarkEnd w:id="264"/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ор для интубации трахе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5" w:name="sub_50"/>
            <w:r>
              <w:rPr/>
              <w:t>50.</w:t>
            </w:r>
            <w:bookmarkEnd w:id="265"/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ор для трудной интубации, включая ларингеальную маску, ларингеальную маску для интубации и комбинированную трубк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6" w:name="sub_51"/>
            <w:r>
              <w:rPr/>
              <w:t>51.</w:t>
            </w:r>
            <w:bookmarkEnd w:id="266"/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фибриллят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7" w:name="sub_52"/>
            <w:r>
              <w:rPr/>
              <w:t>52.</w:t>
            </w:r>
            <w:bookmarkEnd w:id="267"/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кардиостимулят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8" w:name="sub_53"/>
            <w:r>
              <w:rPr/>
              <w:t>53.</w:t>
            </w:r>
            <w:bookmarkEnd w:id="268"/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измерения артериального давления неинвазивным способ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9" w:name="sub_54"/>
            <w:r>
              <w:rPr/>
              <w:t>54.</w:t>
            </w:r>
            <w:bookmarkEnd w:id="269"/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талка пациента с мягким покрытием трехсекционная с ограждением, держателями баллона и стойки для инфуз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0" w:name="sub_55"/>
            <w:r>
              <w:rPr/>
              <w:t>55.</w:t>
            </w:r>
            <w:bookmarkEnd w:id="270"/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ос шприце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1" w:name="sub_56"/>
            <w:r>
              <w:rPr/>
              <w:t>56.</w:t>
            </w:r>
            <w:bookmarkEnd w:id="271"/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ос инфузион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2" w:name="sub_57"/>
            <w:r>
              <w:rPr/>
              <w:t>57.</w:t>
            </w:r>
            <w:bookmarkEnd w:id="272"/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jc w:val="center"/>
              <w:rPr/>
            </w:pPr>
            <w:r>
              <w:rPr/>
              <w:t>на Отделение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3" w:name="sub_58"/>
            <w:r>
              <w:rPr/>
              <w:t>58.</w:t>
            </w:r>
            <w:bookmarkEnd w:id="273"/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ческий анализатор газов крови, кисло-щелочного состояния, электролитов, глюкоз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  <w:color w:val="000000"/>
        </w:rPr>
        <w:t>Примечание:</w:t>
      </w:r>
    </w:p>
    <w:p>
      <w:pPr>
        <w:pStyle w:val="Normal"/>
        <w:rPr/>
      </w:pPr>
      <w:r>
        <w:rPr/>
        <w:t>При отсутствии в отделении анестезиологии и реанимации для взрослого населения системы централизованного снабжения медицинскими газами и вакуумом отделение оснащается концентраторами кислорода с функцией сжатого воздуха и вакуума из расчета одна установка на 1-2 пациенто-места в операционной, манипуляционной, диагностическом кабинет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274" w:name="sub_7000"/>
      <w:bookmarkEnd w:id="274"/>
      <w:r>
        <w:rPr>
          <w:rStyle w:val="Style14"/>
          <w:rFonts w:cs="Arial" w:ascii="Arial" w:hAnsi="Arial"/>
          <w:bCs/>
          <w:color w:val="000000"/>
        </w:rPr>
        <w:t>Приложение N 7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275" w:name="sub_7000"/>
      <w:bookmarkStart w:id="276" w:name="sub_7000"/>
      <w:bookmarkEnd w:id="27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 xml:space="preserve"> организации деятельности отделения анестезиологии-реанимации с палатами реанимации и интенсивной терапии для взрослого на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77" w:name="sub_10112"/>
      <w:bookmarkEnd w:id="277"/>
      <w:r>
        <w:rPr/>
        <w:t>1. Настоящие Правила регулируют вопросы организации деятельности отделения анестезиологии-реанимации с палатами реанимации и интенсивной терапии для взрослого населения (далее - Отделение).</w:t>
      </w:r>
    </w:p>
    <w:p>
      <w:pPr>
        <w:pStyle w:val="Normal"/>
        <w:rPr/>
      </w:pPr>
      <w:bookmarkStart w:id="278" w:name="sub_10112"/>
      <w:bookmarkStart w:id="279" w:name="sub_10113"/>
      <w:bookmarkEnd w:id="278"/>
      <w:bookmarkEnd w:id="279"/>
      <w:r>
        <w:rPr/>
        <w:t>2. Отделение является структурным подразделением медицинской организации, оказывающей медицинскую помощь по профилю "анестезиология и реаниматология" (далее - медицинская организация).</w:t>
      </w:r>
    </w:p>
    <w:p>
      <w:pPr>
        <w:pStyle w:val="Normal"/>
        <w:rPr/>
      </w:pPr>
      <w:bookmarkStart w:id="280" w:name="sub_10113"/>
      <w:bookmarkStart w:id="281" w:name="sub_10114"/>
      <w:bookmarkEnd w:id="280"/>
      <w:bookmarkEnd w:id="281"/>
      <w:r>
        <w:rPr/>
        <w:t>3. Отделение создается в медицинских организациях, оказывающих медицинскую помощь, требующую применения анестезии.</w:t>
      </w:r>
    </w:p>
    <w:p>
      <w:pPr>
        <w:pStyle w:val="Normal"/>
        <w:rPr/>
      </w:pPr>
      <w:bookmarkStart w:id="282" w:name="sub_10114"/>
      <w:bookmarkStart w:id="283" w:name="sub_10115"/>
      <w:bookmarkEnd w:id="282"/>
      <w:bookmarkEnd w:id="283"/>
      <w:r>
        <w:rPr/>
        <w:t>4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Normal"/>
        <w:rPr/>
      </w:pPr>
      <w:bookmarkStart w:id="284" w:name="sub_10115"/>
      <w:bookmarkStart w:id="285" w:name="sub_10116"/>
      <w:bookmarkEnd w:id="284"/>
      <w:bookmarkEnd w:id="285"/>
      <w:r>
        <w:rPr/>
        <w:t xml:space="preserve">5. На должность заведующего Отделением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 xml:space="preserve"> по специальности "анестезиология-реаниматология".</w:t>
      </w:r>
    </w:p>
    <w:p>
      <w:pPr>
        <w:pStyle w:val="Normal"/>
        <w:rPr/>
      </w:pPr>
      <w:bookmarkStart w:id="286" w:name="sub_10116"/>
      <w:bookmarkStart w:id="287" w:name="sub_10117"/>
      <w:bookmarkEnd w:id="286"/>
      <w:bookmarkEnd w:id="287"/>
      <w:r>
        <w:rPr/>
        <w:t xml:space="preserve">6. Штатная численность Отделения устанавливается в соответствии с рекомендуемыми штатными нормативами, предусмотренными </w:t>
      </w:r>
      <w:r>
        <w:rPr>
          <w:rStyle w:val="Style15"/>
          <w:rFonts w:cs="Times New Roman CYR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8</w:t>
      </w:r>
      <w:r>
        <w:rPr/>
        <w:t xml:space="preserve"> к Порядку оказания медицинской помощи взрослому населению по профилю "анестезиология и реаниматология", утвержденным настоящим приказом</w:t>
      </w:r>
    </w:p>
    <w:p>
      <w:pPr>
        <w:pStyle w:val="Normal"/>
        <w:rPr/>
      </w:pPr>
      <w:bookmarkStart w:id="288" w:name="sub_10117"/>
      <w:bookmarkStart w:id="289" w:name="sub_10118"/>
      <w:bookmarkEnd w:id="288"/>
      <w:bookmarkEnd w:id="289"/>
      <w:r>
        <w:rPr/>
        <w:t>7. В структуру Отделения входят:</w:t>
      </w:r>
    </w:p>
    <w:p>
      <w:pPr>
        <w:pStyle w:val="Normal"/>
        <w:rPr/>
      </w:pPr>
      <w:bookmarkStart w:id="290" w:name="sub_10118"/>
      <w:bookmarkEnd w:id="290"/>
      <w:r>
        <w:rPr/>
        <w:t>преднаркозная палата;</w:t>
      </w:r>
    </w:p>
    <w:p>
      <w:pPr>
        <w:pStyle w:val="Normal"/>
        <w:rPr/>
      </w:pPr>
      <w:r>
        <w:rPr/>
        <w:t>операционная;</w:t>
      </w:r>
    </w:p>
    <w:p>
      <w:pPr>
        <w:pStyle w:val="Normal"/>
        <w:rPr/>
      </w:pPr>
      <w:r>
        <w:rPr/>
        <w:t>манипуляционная;</w:t>
      </w:r>
    </w:p>
    <w:p>
      <w:pPr>
        <w:pStyle w:val="Normal"/>
        <w:rPr/>
      </w:pPr>
      <w:r>
        <w:rPr/>
        <w:t>диагностический кабинет;</w:t>
      </w:r>
    </w:p>
    <w:p>
      <w:pPr>
        <w:pStyle w:val="Normal"/>
        <w:rPr/>
      </w:pPr>
      <w:r>
        <w:rPr/>
        <w:t>палата пробуждения;</w:t>
      </w:r>
    </w:p>
    <w:p>
      <w:pPr>
        <w:pStyle w:val="Normal"/>
        <w:rPr/>
      </w:pPr>
      <w:bookmarkStart w:id="291" w:name="sub_101187"/>
      <w:bookmarkEnd w:id="291"/>
      <w:r>
        <w:rPr/>
        <w:t>противошоковая палата, расположенная в приемном отделении (для медицинских организаций, оказывающих специализированную медицинскую помощь в экстренной и неотложной формах);</w:t>
      </w:r>
    </w:p>
    <w:p>
      <w:pPr>
        <w:pStyle w:val="Normal"/>
        <w:rPr/>
      </w:pPr>
      <w:bookmarkStart w:id="292" w:name="sub_101187"/>
      <w:bookmarkEnd w:id="292"/>
      <w:r>
        <w:rPr/>
        <w:t>палата реанимации и интенсивной терапии.</w:t>
      </w:r>
    </w:p>
    <w:p>
      <w:pPr>
        <w:pStyle w:val="Normal"/>
        <w:rPr/>
      </w:pPr>
      <w:bookmarkStart w:id="293" w:name="sub_10119"/>
      <w:bookmarkEnd w:id="293"/>
      <w:r>
        <w:rPr/>
        <w:t>8. В Отделении предусматриваются:</w:t>
      </w:r>
    </w:p>
    <w:p>
      <w:pPr>
        <w:pStyle w:val="Normal"/>
        <w:rPr/>
      </w:pPr>
      <w:bookmarkStart w:id="294" w:name="sub_10119"/>
      <w:bookmarkEnd w:id="294"/>
      <w:r>
        <w:rPr/>
        <w:t>кабинет заведующего отделением;</w:t>
      </w:r>
    </w:p>
    <w:p>
      <w:pPr>
        <w:pStyle w:val="Normal"/>
        <w:rPr/>
      </w:pPr>
      <w:r>
        <w:rPr/>
        <w:t>кабинет врача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кабинет для медицинских сестер;</w:t>
      </w:r>
    </w:p>
    <w:p>
      <w:pPr>
        <w:pStyle w:val="Normal"/>
        <w:rPr/>
      </w:pPr>
      <w:r>
        <w:rPr/>
        <w:t>кабинет сестры-хозяйки;</w:t>
      </w:r>
    </w:p>
    <w:p>
      <w:pPr>
        <w:pStyle w:val="Normal"/>
        <w:rPr/>
      </w:pPr>
      <w:r>
        <w:rPr/>
        <w:t>кабинет для врача-лаборанта и фельдшера-лаборанта;</w:t>
      </w:r>
    </w:p>
    <w:p>
      <w:pPr>
        <w:pStyle w:val="Normal"/>
        <w:rPr/>
      </w:pPr>
      <w:r>
        <w:rPr/>
        <w:t>кабинет для лабораторного оборудования;</w:t>
      </w:r>
    </w:p>
    <w:p>
      <w:pPr>
        <w:pStyle w:val="Normal"/>
        <w:rPr/>
      </w:pPr>
      <w:r>
        <w:rPr/>
        <w:t>кабинет для хранения резервного медицинского оборудования;</w:t>
      </w:r>
    </w:p>
    <w:p>
      <w:pPr>
        <w:pStyle w:val="Normal"/>
        <w:rPr/>
      </w:pPr>
      <w:r>
        <w:rPr/>
        <w:t>кабинет для обработки наркозно-дыхательной аппаратуры;</w:t>
      </w:r>
    </w:p>
    <w:p>
      <w:pPr>
        <w:pStyle w:val="Normal"/>
        <w:rPr/>
      </w:pPr>
      <w:r>
        <w:rPr/>
        <w:t>кабинет для хранения расходных материалов;</w:t>
      </w:r>
    </w:p>
    <w:p>
      <w:pPr>
        <w:pStyle w:val="Normal"/>
        <w:rPr/>
      </w:pPr>
      <w:r>
        <w:rPr/>
        <w:t>кабинет для хранения лекарственных средств;</w:t>
      </w:r>
    </w:p>
    <w:p>
      <w:pPr>
        <w:pStyle w:val="Normal"/>
        <w:rPr/>
      </w:pPr>
      <w:r>
        <w:rPr/>
        <w:t>кабинет для хранения белья и хозяйственного инвентаря;</w:t>
      </w:r>
    </w:p>
    <w:p>
      <w:pPr>
        <w:pStyle w:val="Normal"/>
        <w:rPr/>
      </w:pPr>
      <w:r>
        <w:rPr/>
        <w:t>санитарный пропускник;</w:t>
      </w:r>
    </w:p>
    <w:p>
      <w:pPr>
        <w:pStyle w:val="Normal"/>
        <w:rPr/>
      </w:pPr>
      <w:r>
        <w:rPr/>
        <w:t>помещение для временного хранения трупов.</w:t>
      </w:r>
    </w:p>
    <w:p>
      <w:pPr>
        <w:pStyle w:val="Normal"/>
        <w:rPr/>
      </w:pPr>
      <w:bookmarkStart w:id="295" w:name="sub_10120"/>
      <w:bookmarkEnd w:id="295"/>
      <w:r>
        <w:rPr/>
        <w:t>9. Отделение выполняет следующие функции:</w:t>
      </w:r>
    </w:p>
    <w:p>
      <w:pPr>
        <w:pStyle w:val="Normal"/>
        <w:rPr/>
      </w:pPr>
      <w:bookmarkStart w:id="296" w:name="sub_10120"/>
      <w:bookmarkEnd w:id="296"/>
      <w:r>
        <w:rPr/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Normal"/>
        <w:rPr/>
      </w:pPr>
      <w:r>
        <w:rPr/>
        <w:t>проведение комплекса противошоковых мероприятий;</w:t>
      </w:r>
    </w:p>
    <w:p>
      <w:pPr>
        <w:pStyle w:val="Normal"/>
        <w:rPr/>
      </w:pPr>
      <w:r>
        <w:rPr/>
        <w:t>поддержание и (или) искусственное замещение обратимо нарушенных функций жизненно важных органов и систем;</w:t>
      </w:r>
    </w:p>
    <w:p>
      <w:pPr>
        <w:pStyle w:val="Normal"/>
        <w:rPr/>
      </w:pPr>
      <w:r>
        <w:rPr/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Normal"/>
        <w:rPr/>
      </w:pPr>
      <w:r>
        <w:rPr/>
        <w:t>лабораторный и функциональный мониторинг за адекватностью анестезии;</w:t>
      </w:r>
    </w:p>
    <w:p>
      <w:pPr>
        <w:pStyle w:val="Normal"/>
        <w:rPr/>
      </w:pPr>
      <w:r>
        <w:rPr/>
        <w:t>проведение комплекса мероприятий по восстановлению и поддержанию нарушенных жизненно-важных функций организма, возникших вследствие анестезии, оперативного вмешательства или других причин;</w:t>
      </w:r>
    </w:p>
    <w:p>
      <w:pPr>
        <w:pStyle w:val="Normal"/>
        <w:rPr/>
      </w:pPr>
      <w:r>
        <w:rPr/>
        <w:t>осуществление комплекса мероприятий (в преднаркозной палате) по подготовке к анестезии, ее проведению при операциях, перевязках, родах и иных диагностических и (или) лечебных процедурах;</w:t>
      </w:r>
    </w:p>
    <w:p>
      <w:pPr>
        <w:pStyle w:val="Normal"/>
        <w:rPr/>
      </w:pPr>
      <w:r>
        <w:rPr/>
        <w:t>осуществление наблюдения за состоянием пациента после окончания анестезии (в палате пробуждения) до восстановления и стабилизации жизненно-важных систем организма;</w:t>
      </w:r>
    </w:p>
    <w:p>
      <w:pPr>
        <w:pStyle w:val="Normal"/>
        <w:rPr/>
      </w:pPr>
      <w:r>
        <w:rPr/>
        <w:t>санитарная обработка пациента в противошокой палате;</w:t>
      </w:r>
    </w:p>
    <w:p>
      <w:pPr>
        <w:pStyle w:val="Normal"/>
        <w:rPr/>
      </w:pPr>
      <w:r>
        <w:rPr/>
        <w:t>проведение лечебных и диагностических мероприятий пациентам во время реанимации и интенсивной терапии;</w:t>
      </w:r>
    </w:p>
    <w:p>
      <w:pPr>
        <w:pStyle w:val="Normal"/>
        <w:rPr/>
      </w:pPr>
      <w:r>
        <w:rPr/>
        <w:t>лабораторный и функциональный мониторинг за адекватностью интенсивной терапии;</w:t>
      </w:r>
    </w:p>
    <w:p>
      <w:pPr>
        <w:pStyle w:val="Normal"/>
        <w:rPr/>
      </w:pPr>
      <w:r>
        <w:rPr/>
        <w:t>оказание помощи в проведении реанимации пациентам в других подразделениях медицинской организации;</w:t>
      </w:r>
    </w:p>
    <w:p>
      <w:pPr>
        <w:pStyle w:val="Normal"/>
        <w:rPr/>
      </w:pPr>
      <w:r>
        <w:rPr/>
        <w:t>консультирование врачей других отделений медицинской организации;</w:t>
      </w:r>
    </w:p>
    <w:p>
      <w:pPr>
        <w:pStyle w:val="Normal"/>
        <w:rPr/>
      </w:pPr>
      <w:r>
        <w:rPr/>
        <w:t>проведение мероприятий по подтверждению в установленном порядке диагноза смерти головного мозга человека, информирование руководителя медицинской организации, а в случае его отсутствия - ответственного дежурного врача, об установлении диагноза смерти головного мозга человека в целях решения вопроса о возможности использования органов и (или) тканей умершего для трансплантации, с последующим извещением указанными лицами соответствующей медицинской организации, осуществляющей изъятие, хранение и транспортировку органов и (или) тканей человека для трансплантации;</w:t>
      </w:r>
    </w:p>
    <w:p>
      <w:pPr>
        <w:pStyle w:val="Normal"/>
        <w:rPr/>
      </w:pPr>
      <w:r>
        <w:rPr/>
        <w:t>выполнение мероприятий (кондиционирования) после установления диагноза смерти головного мозга человека в целях сохранения органов и (или) тканей умершего больного для трансплантации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bookmarkStart w:id="297" w:name="sub_10121"/>
      <w:bookmarkEnd w:id="297"/>
      <w:r>
        <w:rPr/>
        <w:t xml:space="preserve">10. Отделение оснащается в соответствии со стандартом оснащения, установленным </w:t>
      </w:r>
      <w:r>
        <w:rPr>
          <w:rStyle w:val="Style15"/>
          <w:rFonts w:cs="Times New Roman CYR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9</w:t>
      </w:r>
      <w:r>
        <w:rPr/>
        <w:t xml:space="preserve"> к Порядку оказания медицинской помощи взрослому населению по профилю "анестезиология и реаниматология", утвержденным настоящим приказом.</w:t>
      </w:r>
    </w:p>
    <w:p>
      <w:pPr>
        <w:pStyle w:val="Normal"/>
        <w:rPr/>
      </w:pPr>
      <w:bookmarkStart w:id="298" w:name="sub_10121"/>
      <w:bookmarkStart w:id="299" w:name="sub_10122"/>
      <w:bookmarkEnd w:id="298"/>
      <w:bookmarkEnd w:id="299"/>
      <w:r>
        <w:rPr/>
        <w:t>11. При невозможности оказания медицинской помощи по профилю "анестезиология и реаниматология" в Отделении пациент переводится в Центр анестезиологии и реаниматологии для взрослого населения медицинской организации, в том числе используя санитарную авиацию для медицинской эвакуации.</w:t>
      </w:r>
    </w:p>
    <w:p>
      <w:pPr>
        <w:pStyle w:val="Style20"/>
        <w:rPr>
          <w:sz w:val="22"/>
          <w:szCs w:val="22"/>
        </w:rPr>
      </w:pPr>
      <w:bookmarkStart w:id="300" w:name="sub_10122"/>
      <w:bookmarkStart w:id="301" w:name="sub_7111"/>
      <w:bookmarkEnd w:id="300"/>
      <w:bookmarkEnd w:id="30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302" w:name="sub_7111"/>
      <w:bookmarkEnd w:id="302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8 октября 2015 г. N 707н (зарегистрирован Министерством юстиции Российской Федерации 23 октября 2015 г., регистрационный N 39438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5 июня 2017 г. N 328н (зарегистрирован Министерством юстиции Российской Федерации 3 июля 2017 г., регистрационный N 47273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bookmarkStart w:id="303" w:name="sub_8000"/>
      <w:bookmarkEnd w:id="303"/>
      <w:r>
        <w:rPr>
          <w:rStyle w:val="Style14"/>
          <w:rFonts w:cs="Arial" w:ascii="Arial" w:hAnsi="Arial"/>
          <w:bCs/>
          <w:color w:val="000000"/>
        </w:rPr>
        <w:t>Приложение N 8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304" w:name="sub_8000"/>
      <w:bookmarkStart w:id="305" w:name="sub_8000"/>
      <w:bookmarkEnd w:id="305"/>
    </w:p>
    <w:p>
      <w:pPr>
        <w:pStyle w:val="Heading1"/>
        <w:ind w:hanging="0"/>
        <w:rPr/>
      </w:pPr>
      <w:r>
        <w:rPr/>
        <w:t>Рекомендуемые штатные нормативы</w:t>
        <w:br/>
        <w:t xml:space="preserve"> отделения анестезиологии-реанимации с палатами реанимации и интенсивной терапии для взрослого населения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818"/>
        <w:gridCol w:w="455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6" w:name="sub_10123"/>
            <w:r>
              <w:rPr/>
              <w:t>1.</w:t>
            </w:r>
            <w:bookmarkEnd w:id="306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ведующий отделением - врач анестезиолог-реаниматоло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7" w:name="sub_10124"/>
            <w:r>
              <w:rPr/>
              <w:t>2.</w:t>
            </w:r>
            <w:bookmarkEnd w:id="307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шая медицинская сест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8" w:name="sub_10125"/>
            <w:r>
              <w:rPr/>
              <w:t>3.</w:t>
            </w:r>
            <w:bookmarkEnd w:id="308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для обеспечения круглосуточной работы отделен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9" w:name="sub_10126"/>
            <w:r>
              <w:rPr/>
              <w:t>4.</w:t>
            </w:r>
            <w:bookmarkEnd w:id="309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ий технолог, медицинский лабораторный техник (фельдшер-лаборант), лаборан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для обеспечения круглосуточной работы отделен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0" w:name="sub_10127"/>
            <w:r>
              <w:rPr/>
              <w:t>5.</w:t>
            </w:r>
            <w:bookmarkEnd w:id="310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стра-хозяйк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color w:val="000000"/>
              </w:rPr>
              <w:t>Операционная, манипуляционная, диагностический кабинет (на 1 пациенто-место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1" w:name="sub_10128"/>
            <w:r>
              <w:rPr/>
              <w:t>6.</w:t>
            </w:r>
            <w:bookmarkEnd w:id="311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- анестезиолог-реаниматоло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14 для обеспечения круглосуточной работы</w:t>
            </w:r>
          </w:p>
          <w:p>
            <w:pPr>
              <w:pStyle w:val="Style19"/>
              <w:jc w:val="center"/>
              <w:rPr/>
            </w:pPr>
            <w:r>
              <w:rPr/>
              <w:t>1 для дневной работ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2" w:name="sub_10129"/>
            <w:r>
              <w:rPr/>
              <w:t>7.</w:t>
            </w:r>
            <w:bookmarkEnd w:id="312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,75 для обеспечения круглосуточной работы</w:t>
            </w:r>
          </w:p>
          <w:p>
            <w:pPr>
              <w:pStyle w:val="Style19"/>
              <w:jc w:val="center"/>
              <w:rPr/>
            </w:pPr>
            <w:r>
              <w:rPr/>
              <w:t>1,5 для дневной работ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3" w:name="sub_10130"/>
            <w:r>
              <w:rPr/>
              <w:t>8.</w:t>
            </w:r>
            <w:bookmarkEnd w:id="313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4" w:name="sub_10131"/>
            <w:r>
              <w:rPr/>
              <w:t>9.</w:t>
            </w:r>
            <w:bookmarkEnd w:id="314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для обеспечения круглосуточной работы;</w:t>
            </w:r>
          </w:p>
          <w:p>
            <w:pPr>
              <w:pStyle w:val="Style19"/>
              <w:jc w:val="center"/>
              <w:rPr/>
            </w:pPr>
            <w:r>
              <w:rPr/>
              <w:t>1 для дневной работы</w:t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color w:val="000000"/>
              </w:rPr>
              <w:t>Преднаркозная палата (на 3 пациенто-места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5" w:name="sub_10132"/>
            <w:r>
              <w:rPr/>
              <w:t>10.</w:t>
            </w:r>
            <w:bookmarkEnd w:id="315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- анестезиолог-реаниматоло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14 для обеспечения круглосуточной работ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6" w:name="sub_10133"/>
            <w:r>
              <w:rPr/>
              <w:t>11.</w:t>
            </w:r>
            <w:bookmarkEnd w:id="316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14 для обеспечения круглосуточной работ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7" w:name="sub_10134"/>
            <w:r>
              <w:rPr/>
              <w:t>12.</w:t>
            </w:r>
            <w:bookmarkEnd w:id="317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8" w:name="sub_10135"/>
            <w:r>
              <w:rPr/>
              <w:t>13.</w:t>
            </w:r>
            <w:bookmarkEnd w:id="318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алата пробуждения (на 3 пациенто-места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9" w:name="sub_10136"/>
            <w:r>
              <w:rPr/>
              <w:t>14.</w:t>
            </w:r>
            <w:bookmarkEnd w:id="319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- анестезиолог-реаниматоло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14 для обеспечения круглосуточной работ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0" w:name="sub_10137"/>
            <w:r>
              <w:rPr/>
              <w:t>15.</w:t>
            </w:r>
            <w:bookmarkEnd w:id="320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,75 для обеспечения круглосуточной работ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1" w:name="sub_10138"/>
            <w:r>
              <w:rPr/>
              <w:t>16.</w:t>
            </w:r>
            <w:bookmarkEnd w:id="321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2" w:name="sub_10139"/>
            <w:r>
              <w:rPr/>
              <w:t>17.</w:t>
            </w:r>
            <w:bookmarkEnd w:id="322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алата реанимации и интенсивной терапии (на 6 коек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3" w:name="sub_10140"/>
            <w:r>
              <w:rPr/>
              <w:t>18.</w:t>
            </w:r>
            <w:bookmarkEnd w:id="323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- анестезиолог-реаниматоло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14 для обеспечения круглосуточной работы;</w:t>
            </w:r>
          </w:p>
          <w:p>
            <w:pPr>
              <w:pStyle w:val="Style19"/>
              <w:jc w:val="center"/>
              <w:rPr/>
            </w:pPr>
            <w:r>
              <w:rPr/>
              <w:t>2 на 6 коек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4" w:name="sub_10141"/>
            <w:r>
              <w:rPr/>
              <w:t>19.</w:t>
            </w:r>
            <w:bookmarkEnd w:id="324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,5 для обеспечения круглосуточной работ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5" w:name="sub_10142"/>
            <w:r>
              <w:rPr/>
              <w:t>20.</w:t>
            </w:r>
            <w:bookmarkEnd w:id="325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6" w:name="sub_10143"/>
            <w:r>
              <w:rPr/>
              <w:t>21.</w:t>
            </w:r>
            <w:bookmarkEnd w:id="326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тивошоковая палата (на 1 пациенто-место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7" w:name="sub_10144"/>
            <w:r>
              <w:rPr/>
              <w:t>22.</w:t>
            </w:r>
            <w:bookmarkEnd w:id="327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- анестезиолог-реаниматоло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14 для обеспечения круглосуточной работ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8" w:name="sub_10145"/>
            <w:r>
              <w:rPr/>
              <w:t>23.</w:t>
            </w:r>
            <w:bookmarkEnd w:id="328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,75 для обеспечения круглосуточной работ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9" w:name="sub_10146"/>
            <w:r>
              <w:rPr/>
              <w:t>24.</w:t>
            </w:r>
            <w:bookmarkEnd w:id="329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0" w:name="sub_10147"/>
            <w:r>
              <w:rPr/>
              <w:t>25.</w:t>
            </w:r>
            <w:bookmarkEnd w:id="330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31" w:name="sub_101188"/>
      <w:bookmarkEnd w:id="331"/>
      <w:r>
        <w:rPr>
          <w:rStyle w:val="Style14"/>
          <w:bCs/>
          <w:color w:val="000000"/>
        </w:rPr>
        <w:t>Примечание:</w:t>
      </w:r>
    </w:p>
    <w:p>
      <w:pPr>
        <w:pStyle w:val="Normal"/>
        <w:rPr/>
      </w:pPr>
      <w:bookmarkStart w:id="332" w:name="sub_101188"/>
      <w:bookmarkEnd w:id="332"/>
      <w:r>
        <w:rPr/>
        <w:t>В медицинских организациях, имеющих в своем составе отделение анестезиологии-реанимации с палатами реанимации и интенсивной терапии для взрослого населения, рекомендуется предусматривать дополнительно должности врача по лечебной физкультуре, врача физиотерапевта и медицинского психолог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333" w:name="sub_9000"/>
      <w:bookmarkEnd w:id="333"/>
      <w:r>
        <w:rPr>
          <w:rStyle w:val="Style14"/>
          <w:rFonts w:cs="Arial" w:ascii="Arial" w:hAnsi="Arial"/>
          <w:bCs/>
          <w:color w:val="000000"/>
        </w:rPr>
        <w:t>Приложение N 9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334" w:name="sub_9000"/>
      <w:bookmarkStart w:id="335" w:name="sub_9000"/>
      <w:bookmarkEnd w:id="33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отделения анестезиологии-реанимации с палатами реанимации и интенсивной терапии для взрослого на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123"/>
        <w:gridCol w:w="2266"/>
        <w:gridCol w:w="1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color w:val="000000"/>
              </w:rPr>
              <w:t>Операционная, манипуляционная, диагностический кабинет (на 1 пациенто-место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6" w:name="sub_10148"/>
            <w:r>
              <w:rPr/>
              <w:t>1.</w:t>
            </w:r>
            <w:bookmarkEnd w:id="336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7" w:name="sub_10149"/>
            <w:r>
              <w:rPr/>
              <w:t>2.</w:t>
            </w:r>
            <w:bookmarkEnd w:id="337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наркозный (полуоткрытый, полузакрытый и закрытый контуры) с функцией анестезии ксеноном,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8" w:name="sub_10150"/>
            <w:r>
              <w:rPr/>
              <w:t>3.</w:t>
            </w:r>
            <w:bookmarkEnd w:id="338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9" w:name="sub_10151"/>
            <w:r>
              <w:rPr/>
              <w:t>4.</w:t>
            </w:r>
            <w:bookmarkEnd w:id="339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0" w:name="sub_10152"/>
            <w:r>
              <w:rPr/>
              <w:t>5.</w:t>
            </w:r>
            <w:bookmarkEnd w:id="340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ор для интубации трахе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1" w:name="sub_10153"/>
            <w:r>
              <w:rPr/>
              <w:t>6.</w:t>
            </w:r>
            <w:bookmarkEnd w:id="341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фибриллят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2" w:name="sub_10154"/>
            <w:r>
              <w:rPr/>
              <w:t>7.</w:t>
            </w:r>
            <w:bookmarkEnd w:id="342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кардиостимулят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3" w:name="sub_10155"/>
            <w:r>
              <w:rPr/>
              <w:t>8.</w:t>
            </w:r>
            <w:bookmarkEnd w:id="343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 нейро-мышечной передач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4" w:name="sub_10156"/>
            <w:r>
              <w:rPr/>
              <w:t>9.</w:t>
            </w:r>
            <w:bookmarkEnd w:id="344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ческий анализатор газов крови, кисло-щелочного состояния, электролитов, глюкоз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5" w:name="sub_10157"/>
            <w:r>
              <w:rPr/>
              <w:t>10.</w:t>
            </w:r>
            <w:bookmarkEnd w:id="345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измерения артериального давления неинвазивным способ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6" w:name="sub_10158"/>
            <w:r>
              <w:rPr/>
              <w:t>11.</w:t>
            </w:r>
            <w:bookmarkEnd w:id="346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ос инфузион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7" w:name="sub_10159"/>
            <w:r>
              <w:rPr/>
              <w:t>12.</w:t>
            </w:r>
            <w:bookmarkEnd w:id="347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ос шприцев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8" w:name="sub_10160"/>
            <w:r>
              <w:rPr/>
              <w:t>13.</w:t>
            </w:r>
            <w:bookmarkEnd w:id="348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спиратор электр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9" w:name="sub_10161"/>
            <w:r>
              <w:rPr/>
              <w:t>14.</w:t>
            </w:r>
            <w:bookmarkEnd w:id="349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рац термостабилизирую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0" w:name="sub_10162"/>
            <w:r>
              <w:rPr/>
              <w:t>15.</w:t>
            </w:r>
            <w:bookmarkEnd w:id="350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 глубины анестез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1" w:name="sub_10163"/>
            <w:r>
              <w:rPr/>
              <w:t>16.</w:t>
            </w:r>
            <w:bookmarkEnd w:id="351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а централизованного снабжения медицинскими газами и вакуум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наркозная палата (на 3 пациенто-места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2" w:name="sub_10164"/>
            <w:r>
              <w:rPr/>
              <w:t>17.</w:t>
            </w:r>
            <w:bookmarkEnd w:id="352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3" w:name="sub_10165"/>
            <w:r>
              <w:rPr/>
              <w:t>18.</w:t>
            </w:r>
            <w:bookmarkEnd w:id="353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искусственной вентиляции легких транспортный (CMV, SIMV, СРАР) с мониторированием дыхательного и минутного объема дыхания, давления в контуре аппара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4" w:name="sub_10166"/>
            <w:r>
              <w:rPr/>
              <w:t>19.</w:t>
            </w:r>
            <w:bookmarkEnd w:id="354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5" w:name="sub_10167"/>
            <w:r>
              <w:rPr/>
              <w:t>20.</w:t>
            </w:r>
            <w:bookmarkEnd w:id="355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6" w:name="sub_10168"/>
            <w:r>
              <w:rPr/>
              <w:t>21.</w:t>
            </w:r>
            <w:bookmarkEnd w:id="356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ор для интубации трахе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7" w:name="sub_10169"/>
            <w:r>
              <w:rPr/>
              <w:t>22.</w:t>
            </w:r>
            <w:bookmarkEnd w:id="357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измерения артериального давления неинвазивным способ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8" w:name="sub_10170"/>
            <w:r>
              <w:rPr/>
              <w:t>23.</w:t>
            </w:r>
            <w:bookmarkEnd w:id="358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талка пациента с мягким покрытием трехсекционная с ограждением, держателями баллона и стойки для инфуз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9" w:name="sub_10171"/>
            <w:r>
              <w:rPr/>
              <w:t>24.</w:t>
            </w:r>
            <w:bookmarkEnd w:id="359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ос шприцев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0" w:name="sub_10172"/>
            <w:r>
              <w:rPr/>
              <w:t>25.</w:t>
            </w:r>
            <w:bookmarkEnd w:id="360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ос инфузион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1" w:name="sub_10173"/>
            <w:r>
              <w:rPr/>
              <w:t>26.</w:t>
            </w:r>
            <w:bookmarkEnd w:id="361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рац термостабилизирую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2" w:name="sub_10174"/>
            <w:r>
              <w:rPr/>
              <w:t>27.</w:t>
            </w:r>
            <w:bookmarkEnd w:id="362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спиратор электр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3" w:name="sub_10175"/>
            <w:r>
              <w:rPr/>
              <w:t>28.</w:t>
            </w:r>
            <w:bookmarkEnd w:id="363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фибриллят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4" w:name="sub_10176"/>
            <w:r>
              <w:rPr/>
              <w:t>29.</w:t>
            </w:r>
            <w:bookmarkEnd w:id="364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кардиостимулят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5" w:name="sub_10177"/>
            <w:r>
              <w:rPr/>
              <w:t>30.</w:t>
            </w:r>
            <w:bookmarkEnd w:id="365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алата пробуждения (на 3 пациенто-места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6" w:name="sub_10178"/>
            <w:r>
              <w:rPr/>
              <w:t>31.</w:t>
            </w:r>
            <w:bookmarkEnd w:id="366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7" w:name="sub_10179"/>
            <w:r>
              <w:rPr/>
              <w:t>32.</w:t>
            </w:r>
            <w:bookmarkEnd w:id="367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искусственной вентиляции легких (CMV, SIMV, СРАР) с мониторированием дыхательного и минутного объема дыхания, давления в контуре аппара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8" w:name="sub_10180"/>
            <w:r>
              <w:rPr/>
              <w:t>33.</w:t>
            </w:r>
            <w:bookmarkEnd w:id="368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искусственной вентиляции легких транспортный (CMV, SIMV, СРАР) с мониторированием дыхательного и минутного объема дыхания, давления в контуре аппара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9" w:name="sub_10181"/>
            <w:r>
              <w:rPr/>
              <w:t>34.</w:t>
            </w:r>
            <w:bookmarkEnd w:id="369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0" w:name="sub_10182"/>
            <w:r>
              <w:rPr/>
              <w:t>35.</w:t>
            </w:r>
            <w:bookmarkEnd w:id="370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1" w:name="sub_10183"/>
            <w:r>
              <w:rPr/>
              <w:t>36.</w:t>
            </w:r>
            <w:bookmarkEnd w:id="371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ор для интубации трахе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2" w:name="sub_10184"/>
            <w:r>
              <w:rPr/>
              <w:t>37.</w:t>
            </w:r>
            <w:bookmarkEnd w:id="372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измерения артериального давления неинвазивным способ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3" w:name="sub_10185"/>
            <w:r>
              <w:rPr/>
              <w:t>38.</w:t>
            </w:r>
            <w:bookmarkEnd w:id="373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талка пациента с мягким покрытием трехсекционная с ограждением, держателями баллона и стойки для инфуз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4" w:name="sub_10186"/>
            <w:r>
              <w:rPr/>
              <w:t>39.</w:t>
            </w:r>
            <w:bookmarkEnd w:id="374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ос шприцев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5" w:name="sub_10187"/>
            <w:r>
              <w:rPr/>
              <w:t>40.</w:t>
            </w:r>
            <w:bookmarkEnd w:id="375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ос инфузион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6" w:name="sub_10188"/>
            <w:r>
              <w:rPr/>
              <w:t>41.</w:t>
            </w:r>
            <w:bookmarkEnd w:id="376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рац термостабилизирую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7" w:name="sub_10189"/>
            <w:r>
              <w:rPr/>
              <w:t>42.</w:t>
            </w:r>
            <w:bookmarkEnd w:id="377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спиратор электр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алата реанимации и интенсивной терапии (на 6 коек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8" w:name="sub_10190"/>
            <w:r>
              <w:rPr/>
              <w:t>43.</w:t>
            </w:r>
            <w:bookmarkEnd w:id="378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искусственной вентиляции легких с увлажнителем и монитором параметров дыхания, функцией неинвазивной искусственной вентиляции легки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9" w:name="sub_10191"/>
            <w:r>
              <w:rPr/>
              <w:t>44.</w:t>
            </w:r>
            <w:bookmarkEnd w:id="379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искусственной вентиляции легких транспортный (СМУ, SIMV, СРАР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0" w:name="sub_10192"/>
            <w:r>
              <w:rPr/>
              <w:t>45.</w:t>
            </w:r>
            <w:bookmarkEnd w:id="380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1" w:name="sub_10193"/>
            <w:r>
              <w:rPr/>
              <w:t>46.</w:t>
            </w:r>
            <w:bookmarkEnd w:id="381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 пациента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2" w:name="sub_10194"/>
            <w:r>
              <w:rPr/>
              <w:t>47.</w:t>
            </w:r>
            <w:bookmarkEnd w:id="382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 пациента (неинвазивное артериальное давление, инвазивное артериальное давление - 2 канала, электрокардиограмма, частота дыхания, температура - 2 канала, оксиметрия, капнометрия, сердечный выброс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3" w:name="sub_10195"/>
            <w:r>
              <w:rPr/>
              <w:t>48.</w:t>
            </w:r>
            <w:bookmarkEnd w:id="383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альный пульт мони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4" w:name="sub_10196"/>
            <w:r>
              <w:rPr/>
              <w:t>49.</w:t>
            </w:r>
            <w:bookmarkEnd w:id="384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кардиостимулят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5" w:name="sub_10197"/>
            <w:r>
              <w:rPr/>
              <w:t>50.</w:t>
            </w:r>
            <w:bookmarkEnd w:id="385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прицевой насо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6" w:name="sub_10198"/>
            <w:r>
              <w:rPr/>
              <w:t>51.</w:t>
            </w:r>
            <w:bookmarkEnd w:id="386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узионный насо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7" w:name="sub_10199"/>
            <w:r>
              <w:rPr/>
              <w:t>52.</w:t>
            </w:r>
            <w:bookmarkEnd w:id="387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ос для зондового пит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8" w:name="sub_10200"/>
            <w:r>
              <w:rPr/>
              <w:t>53.</w:t>
            </w:r>
            <w:bookmarkEnd w:id="388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ор для интубации трахе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9" w:name="sub_10201"/>
            <w:r>
              <w:rPr/>
              <w:t>54.</w:t>
            </w:r>
            <w:bookmarkEnd w:id="389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ор для трудной интубаци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0" w:name="sub_10202"/>
            <w:r>
              <w:rPr/>
              <w:t>55.</w:t>
            </w:r>
            <w:bookmarkEnd w:id="390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фибриллят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1" w:name="sub_10203"/>
            <w:r>
              <w:rPr/>
              <w:t>56.</w:t>
            </w:r>
            <w:bookmarkEnd w:id="391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рац термостабилизирую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2" w:name="sub_10204"/>
            <w:r>
              <w:rPr/>
              <w:t>57.</w:t>
            </w:r>
            <w:bookmarkEnd w:id="392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рац противопролежнев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3" w:name="sub_10205"/>
            <w:r>
              <w:rPr/>
              <w:t>58.</w:t>
            </w:r>
            <w:bookmarkEnd w:id="393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ческий анализатор газов крови, кисло-щелочного состояния, электролитов, глюкозы, осмоляр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jc w:val="center"/>
              <w:rPr/>
            </w:pPr>
            <w:r>
              <w:rPr/>
              <w:t>на Отдел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4" w:name="sub_59"/>
            <w:r>
              <w:rPr/>
              <w:t>59.</w:t>
            </w:r>
            <w:bookmarkEnd w:id="394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омбоэластогра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jc w:val="center"/>
              <w:rPr/>
            </w:pPr>
            <w:r>
              <w:rPr/>
              <w:t>на Отдел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5" w:name="sub_60"/>
            <w:r>
              <w:rPr/>
              <w:t>60.</w:t>
            </w:r>
            <w:bookmarkEnd w:id="395"/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тратил силу с 13 ноября 2018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4 сентября 2018 г. N 625Н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6" w:name="sub_61"/>
            <w:r>
              <w:rPr/>
              <w:t>61.</w:t>
            </w:r>
            <w:bookmarkEnd w:id="396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фибриллят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7" w:name="sub_62"/>
            <w:r>
              <w:rPr/>
              <w:t>62.</w:t>
            </w:r>
            <w:bookmarkEnd w:id="397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кардиогра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8" w:name="sub_63"/>
            <w:r>
              <w:rPr/>
              <w:t>63.</w:t>
            </w:r>
            <w:bookmarkEnd w:id="398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анспортируемый рентгеновский аппара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9" w:name="sub_64"/>
            <w:r>
              <w:rPr/>
              <w:t>64.</w:t>
            </w:r>
            <w:bookmarkEnd w:id="399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0" w:name="sub_65"/>
            <w:r>
              <w:rPr/>
              <w:t>65.</w:t>
            </w:r>
            <w:bookmarkEnd w:id="400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овать трехсекционная с ограждени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1" w:name="sub_66"/>
            <w:r>
              <w:rPr/>
              <w:t>66.</w:t>
            </w:r>
            <w:bookmarkEnd w:id="401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овать-ве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2" w:name="sub_67"/>
            <w:r>
              <w:rPr/>
              <w:t>67.</w:t>
            </w:r>
            <w:bookmarkEnd w:id="402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талка транспортная с мягким покрыти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3" w:name="sub_68"/>
            <w:r>
              <w:rPr/>
              <w:t>68.</w:t>
            </w:r>
            <w:bookmarkEnd w:id="403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ройство для перекладывания больны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4" w:name="sub_69"/>
            <w:r>
              <w:rPr/>
              <w:t>69.</w:t>
            </w:r>
            <w:bookmarkEnd w:id="404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умбочка прикроват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5" w:name="sub_70"/>
            <w:r>
              <w:rPr/>
              <w:t>70.</w:t>
            </w:r>
            <w:bookmarkEnd w:id="405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ьютерное рабочее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6" w:name="sub_71"/>
            <w:r>
              <w:rPr/>
              <w:t>71.</w:t>
            </w:r>
            <w:bookmarkEnd w:id="406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энцефалограф 8- каналь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7" w:name="sub_72"/>
            <w:r>
              <w:rPr/>
              <w:t>72.</w:t>
            </w:r>
            <w:bookmarkEnd w:id="407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пневмокомпрессорной профилактики тромбоэмболических осложнений и лимфостаз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тивошоковая палата (на 1 пациенто-место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8" w:name="sub_73"/>
            <w:r>
              <w:rPr/>
              <w:t>73.</w:t>
            </w:r>
            <w:bookmarkEnd w:id="408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наркозный (полуоткрытый, полузакрытый) с дыхательным автоматом, газовым и волюметрическим монитором и монитором концентрации ингаляционных анестет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9" w:name="sub_74"/>
            <w:r>
              <w:rPr/>
              <w:t>74.</w:t>
            </w:r>
            <w:bookmarkEnd w:id="409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искусственной вентиляции легких с дыхательным автоматом, газовым и волюметрическим монитором (CMV, SIMV, СРАР) с дыхательным монитор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0" w:name="sub_75"/>
            <w:r>
              <w:rPr/>
              <w:t>75.</w:t>
            </w:r>
            <w:bookmarkEnd w:id="410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искусственной вентиляции легких транспортный (CMV, SIMV, СРАР) с дыхательным монитор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1" w:name="sub_76"/>
            <w:r>
              <w:rPr/>
              <w:t>76.</w:t>
            </w:r>
            <w:bookmarkEnd w:id="411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2" w:name="sub_77"/>
            <w:r>
              <w:rPr/>
              <w:t>77.</w:t>
            </w:r>
            <w:bookmarkEnd w:id="412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 на пациента (неинвазивное АД, инвазивное артериальное давление - 2 канала, электрокардиограмма, частота дыхания, температура - 2 канала, оксиметрия, капнометрия, сердечный выброс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3" w:name="sub_78"/>
            <w:r>
              <w:rPr/>
              <w:t>78.</w:t>
            </w:r>
            <w:bookmarkEnd w:id="413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рац термостабилизирую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4" w:name="sub_79"/>
            <w:r>
              <w:rPr/>
              <w:t>79.</w:t>
            </w:r>
            <w:bookmarkEnd w:id="414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ор для интубации трахе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5" w:name="sub_80"/>
            <w:r>
              <w:rPr/>
              <w:t>80.</w:t>
            </w:r>
            <w:bookmarkEnd w:id="415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ор для трудной интубации, включая ларингеальную маску, ларингеальную маску для интубации и комбинированную труб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6" w:name="sub_81"/>
            <w:r>
              <w:rPr/>
              <w:t>81.</w:t>
            </w:r>
            <w:bookmarkEnd w:id="416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фибриллят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7" w:name="sub_82"/>
            <w:r>
              <w:rPr/>
              <w:t>82.</w:t>
            </w:r>
            <w:bookmarkEnd w:id="417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кардиостимулят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8" w:name="sub_83"/>
            <w:r>
              <w:rPr/>
              <w:t>83.</w:t>
            </w:r>
            <w:bookmarkEnd w:id="418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измерения артериального давления неинвазивным способ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9" w:name="sub_84"/>
            <w:r>
              <w:rPr/>
              <w:t>84.</w:t>
            </w:r>
            <w:bookmarkEnd w:id="419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талка пациента с мягким покрытием трехсекционная с ограждением, держателями баллона и стойки для инфуз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0" w:name="sub_85"/>
            <w:r>
              <w:rPr/>
              <w:t>85.</w:t>
            </w:r>
            <w:bookmarkEnd w:id="420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ос шприцев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1" w:name="sub_86"/>
            <w:r>
              <w:rPr/>
              <w:t>86.</w:t>
            </w:r>
            <w:bookmarkEnd w:id="421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ос инфузион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2" w:name="sub_87"/>
            <w:r>
              <w:rPr/>
              <w:t>87.</w:t>
            </w:r>
            <w:bookmarkEnd w:id="422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jc w:val="center"/>
              <w:rPr/>
            </w:pPr>
            <w:r>
              <w:rPr/>
              <w:t>на Отдел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3" w:name="sub_88"/>
            <w:r>
              <w:rPr/>
              <w:t>88.</w:t>
            </w:r>
            <w:bookmarkEnd w:id="423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ческий анализатор газов крови, кисло-щелочного состояния, электролитов, глюкоз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  <w:color w:val="000000"/>
        </w:rPr>
        <w:t>Примечания:</w:t>
      </w:r>
    </w:p>
    <w:p>
      <w:pPr>
        <w:pStyle w:val="Normal"/>
        <w:rPr/>
      </w:pPr>
      <w:bookmarkStart w:id="424" w:name="sub_10206"/>
      <w:bookmarkEnd w:id="424"/>
      <w:r>
        <w:rPr/>
        <w:t>1. При отсутствии в отделении анестезиологии-реанимации с палатами реанимации и интенсивной терапии для взрослого населения системы централизованного снабжения медицинскими газами и вакуумом отделение оснащается концентраторами кислорода с функцией сжатого воздуха и вакуума из расчета одна установка на 1 - 2 пациенто-места в операционной, манипуляционной, диагностическом кабинете.</w:t>
      </w:r>
    </w:p>
    <w:p>
      <w:pPr>
        <w:pStyle w:val="Normal"/>
        <w:rPr/>
      </w:pPr>
      <w:bookmarkStart w:id="425" w:name="sub_10206"/>
      <w:bookmarkStart w:id="426" w:name="sub_10207"/>
      <w:bookmarkEnd w:id="425"/>
      <w:bookmarkEnd w:id="426"/>
      <w:r>
        <w:rPr/>
        <w:t>2. Аппараты искусственного кровообращения, экстракорпоральной оксигенации, контрпульсации, интраоперационного сбора крови, экстракорпоральной детоксикации, фильтрации, неинвазивные и инвазивные мониторы для оценки гемодинамики, транскраниальный оксиметр, метаболографы, ожоговые кровати и другие устройства предусматриваются в зависимости от потребности в них.</w:t>
      </w:r>
    </w:p>
    <w:p>
      <w:pPr>
        <w:pStyle w:val="Normal"/>
        <w:rPr/>
      </w:pPr>
      <w:r>
        <w:rPr/>
      </w:r>
      <w:bookmarkStart w:id="427" w:name="sub_10207"/>
      <w:bookmarkStart w:id="428" w:name="sub_10207"/>
      <w:bookmarkEnd w:id="428"/>
    </w:p>
    <w:p>
      <w:pPr>
        <w:pStyle w:val="Normal"/>
        <w:jc w:val="right"/>
        <w:rPr/>
      </w:pPr>
      <w:bookmarkStart w:id="429" w:name="sub_10000"/>
      <w:bookmarkEnd w:id="429"/>
      <w:r>
        <w:rPr>
          <w:rStyle w:val="Style14"/>
          <w:rFonts w:cs="Arial" w:ascii="Arial" w:hAnsi="Arial"/>
          <w:bCs/>
          <w:color w:val="000000"/>
        </w:rPr>
        <w:t>Приложение N 10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430" w:name="sub_10000"/>
      <w:bookmarkStart w:id="431" w:name="sub_10000"/>
      <w:bookmarkEnd w:id="43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 xml:space="preserve"> организации деятельности отделения реанимации и интенсивной терапии для взрослого на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32" w:name="sub_10208"/>
      <w:bookmarkEnd w:id="432"/>
      <w:r>
        <w:rPr/>
        <w:t>1. Настоящие Правила регулируют вопросы организации деятельности отделения реанимации и интенсивной терапии для взрослого населения (далее - Отделение).</w:t>
      </w:r>
    </w:p>
    <w:p>
      <w:pPr>
        <w:pStyle w:val="Normal"/>
        <w:rPr/>
      </w:pPr>
      <w:bookmarkStart w:id="433" w:name="sub_10208"/>
      <w:bookmarkStart w:id="434" w:name="sub_10209"/>
      <w:bookmarkEnd w:id="433"/>
      <w:bookmarkEnd w:id="434"/>
      <w:r>
        <w:rPr/>
        <w:t>2. Отделение является структурным подразделением медицинской организации, оказывающей медицинскую помощь по профилю "анестезиология и реаниматология", и создается для оказания круглосуточной медицинской помощи взрослому населению по профилю "анестезиология и реаниматология" в плановой, неотложной и экстренной форме круглосуточно.</w:t>
      </w:r>
    </w:p>
    <w:p>
      <w:pPr>
        <w:pStyle w:val="Normal"/>
        <w:rPr/>
      </w:pPr>
      <w:bookmarkStart w:id="435" w:name="sub_10209"/>
      <w:bookmarkStart w:id="436" w:name="sub_10210"/>
      <w:bookmarkEnd w:id="435"/>
      <w:bookmarkEnd w:id="436"/>
      <w:r>
        <w:rPr/>
        <w:t xml:space="preserve">3. На должность заведующего Отделением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 xml:space="preserve"> по специальности "анестезиология-реаниматология".</w:t>
      </w:r>
    </w:p>
    <w:p>
      <w:pPr>
        <w:pStyle w:val="Normal"/>
        <w:rPr/>
      </w:pPr>
      <w:bookmarkStart w:id="437" w:name="sub_10210"/>
      <w:bookmarkStart w:id="438" w:name="sub_10211"/>
      <w:bookmarkEnd w:id="437"/>
      <w:bookmarkEnd w:id="438"/>
      <w:r>
        <w:rPr/>
        <w:t xml:space="preserve">4. Штатная численность отделения устанавливается в соответствии с рекомендуемыми штатными нормативами, предусмотренными </w:t>
      </w:r>
      <w:r>
        <w:rPr>
          <w:rStyle w:val="Style15"/>
          <w:rFonts w:cs="Times New Roman CYR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11</w:t>
      </w:r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rPr/>
      </w:pPr>
      <w:bookmarkStart w:id="439" w:name="sub_10211"/>
      <w:bookmarkStart w:id="440" w:name="sub_10212"/>
      <w:bookmarkEnd w:id="439"/>
      <w:bookmarkEnd w:id="440"/>
      <w:r>
        <w:rPr/>
        <w:t>5. В структуру Отделения входят:</w:t>
      </w:r>
    </w:p>
    <w:p>
      <w:pPr>
        <w:pStyle w:val="Normal"/>
        <w:rPr/>
      </w:pPr>
      <w:bookmarkStart w:id="441" w:name="sub_10212"/>
      <w:bookmarkEnd w:id="441"/>
      <w:r>
        <w:rPr/>
        <w:t>палата реанимации и интенсивной терапии;</w:t>
      </w:r>
    </w:p>
    <w:p>
      <w:pPr>
        <w:pStyle w:val="Normal"/>
        <w:rPr/>
      </w:pPr>
      <w:r>
        <w:rPr/>
        <w:t>противошоковая палата.</w:t>
      </w:r>
    </w:p>
    <w:p>
      <w:pPr>
        <w:pStyle w:val="Normal"/>
        <w:rPr/>
      </w:pPr>
      <w:bookmarkStart w:id="442" w:name="sub_10213"/>
      <w:bookmarkEnd w:id="442"/>
      <w:r>
        <w:rPr/>
        <w:t>6. В отделении предусматриваются:</w:t>
      </w:r>
    </w:p>
    <w:p>
      <w:pPr>
        <w:pStyle w:val="Normal"/>
        <w:rPr/>
      </w:pPr>
      <w:bookmarkStart w:id="443" w:name="sub_10213"/>
      <w:bookmarkEnd w:id="443"/>
      <w:r>
        <w:rPr/>
        <w:t>кабинет заведующего отделением;</w:t>
      </w:r>
    </w:p>
    <w:p>
      <w:pPr>
        <w:pStyle w:val="Normal"/>
        <w:rPr/>
      </w:pPr>
      <w:r>
        <w:rPr/>
        <w:t>кабинет врача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кабинет для медицинских сестер;</w:t>
      </w:r>
    </w:p>
    <w:p>
      <w:pPr>
        <w:pStyle w:val="Normal"/>
        <w:rPr/>
      </w:pPr>
      <w:r>
        <w:rPr/>
        <w:t>кабинет сестры-хозяйки;</w:t>
      </w:r>
    </w:p>
    <w:p>
      <w:pPr>
        <w:pStyle w:val="Normal"/>
        <w:rPr/>
      </w:pPr>
      <w:r>
        <w:rPr/>
        <w:t>кабинет для врача-лаборанта и фельдшера-лаборанта;</w:t>
      </w:r>
    </w:p>
    <w:p>
      <w:pPr>
        <w:pStyle w:val="Normal"/>
        <w:rPr/>
      </w:pPr>
      <w:r>
        <w:rPr/>
        <w:t>кабинет для лабораторного оборудования;</w:t>
      </w:r>
    </w:p>
    <w:p>
      <w:pPr>
        <w:pStyle w:val="Normal"/>
        <w:rPr/>
      </w:pPr>
      <w:r>
        <w:rPr/>
        <w:t>кабинет для хранения резервного медицинского оборудования;</w:t>
      </w:r>
    </w:p>
    <w:p>
      <w:pPr>
        <w:pStyle w:val="Normal"/>
        <w:rPr/>
      </w:pPr>
      <w:r>
        <w:rPr/>
        <w:t>кабинет для обработки наркозно-дыхательной аппаратуры;</w:t>
      </w:r>
    </w:p>
    <w:p>
      <w:pPr>
        <w:pStyle w:val="Normal"/>
        <w:rPr/>
      </w:pPr>
      <w:r>
        <w:rPr/>
        <w:t>кабинет для хранения расходных материалов;</w:t>
      </w:r>
    </w:p>
    <w:p>
      <w:pPr>
        <w:pStyle w:val="Normal"/>
        <w:rPr/>
      </w:pPr>
      <w:r>
        <w:rPr/>
        <w:t>кабинет для хранения лекарственных средств;</w:t>
      </w:r>
    </w:p>
    <w:p>
      <w:pPr>
        <w:pStyle w:val="Normal"/>
        <w:rPr/>
      </w:pPr>
      <w:r>
        <w:rPr/>
        <w:t>кабинет для хранения белья и хозяйственного инвентаря;</w:t>
      </w:r>
    </w:p>
    <w:p>
      <w:pPr>
        <w:pStyle w:val="Normal"/>
        <w:rPr/>
      </w:pPr>
      <w:r>
        <w:rPr/>
        <w:t>санитарный пропускник;</w:t>
      </w:r>
    </w:p>
    <w:p>
      <w:pPr>
        <w:pStyle w:val="Normal"/>
        <w:rPr/>
      </w:pPr>
      <w:r>
        <w:rPr/>
        <w:t>помещение для временного хранения трупов.</w:t>
      </w:r>
    </w:p>
    <w:p>
      <w:pPr>
        <w:pStyle w:val="Normal"/>
        <w:rPr/>
      </w:pPr>
      <w:bookmarkStart w:id="444" w:name="sub_10214"/>
      <w:bookmarkEnd w:id="444"/>
      <w:r>
        <w:rPr/>
        <w:t>7. Отделение выполняет следующие функции:</w:t>
      </w:r>
    </w:p>
    <w:p>
      <w:pPr>
        <w:pStyle w:val="Normal"/>
        <w:rPr/>
      </w:pPr>
      <w:bookmarkStart w:id="445" w:name="sub_10214"/>
      <w:bookmarkEnd w:id="445"/>
      <w:r>
        <w:rPr/>
        <w:t>проведение комплекса противошоковых мероприятий;</w:t>
      </w:r>
    </w:p>
    <w:p>
      <w:pPr>
        <w:pStyle w:val="Normal"/>
        <w:rPr/>
      </w:pPr>
      <w:r>
        <w:rPr/>
        <w:t>поддержание и (или) искусственное замещение обратимо нарушенных функций жизненно важных органов и систем, при состояниях, угрожающих жизни пациента;</w:t>
      </w:r>
    </w:p>
    <w:p>
      <w:pPr>
        <w:pStyle w:val="Normal"/>
        <w:rPr/>
      </w:pPr>
      <w:r>
        <w:rPr/>
        <w:t>проведение лечебных и диагностических мероприятий пациентам во время реанимации и интенсивной терапии;</w:t>
      </w:r>
    </w:p>
    <w:p>
      <w:pPr>
        <w:pStyle w:val="Normal"/>
        <w:rPr/>
      </w:pPr>
      <w:r>
        <w:rPr/>
        <w:t>лабораторный и функциональный мониторинг за адекватностью интенсивной терапии;</w:t>
      </w:r>
    </w:p>
    <w:p>
      <w:pPr>
        <w:pStyle w:val="Normal"/>
        <w:rPr/>
      </w:pPr>
      <w:r>
        <w:rPr/>
        <w:t>проведение комплекса мероприятий по восстановлению и поддержанию нарушенных жизненно-важных функций организма, возникших вследствие заболевания, травмы, оперативного вмешательства или других причин;</w:t>
      </w:r>
    </w:p>
    <w:p>
      <w:pPr>
        <w:pStyle w:val="Normal"/>
        <w:rPr/>
      </w:pPr>
      <w:r>
        <w:rPr/>
        <w:t>нутритивно-метаболическая поддержка;</w:t>
      </w:r>
    </w:p>
    <w:p>
      <w:pPr>
        <w:pStyle w:val="Normal"/>
        <w:rPr/>
      </w:pPr>
      <w:r>
        <w:rPr/>
        <w:t>оказание консультативной помощи пациентам в других подразделениях медицинской организации;</w:t>
      </w:r>
    </w:p>
    <w:p>
      <w:pPr>
        <w:pStyle w:val="Normal"/>
        <w:rPr/>
      </w:pPr>
      <w:r>
        <w:rPr/>
        <w:t>консультирование врачей других отделений медицинской организации;</w:t>
      </w:r>
    </w:p>
    <w:p>
      <w:pPr>
        <w:pStyle w:val="Normal"/>
        <w:rPr/>
      </w:pPr>
      <w:r>
        <w:rPr/>
        <w:t>проведение мероприятий по подтверждению в установленном порядке диагноза смерти головного мозга человека, информирование руководителя медицинской организации, а в случае его отсутствия - ответственного дежурного врача, об установлении диагноза смерти головного мозга человека в целях решения вопроса о возможности использования органов и (или) тканей умершего для трансплантации, с последующим извещением указанными лицами соответствующей медицинской организации, осуществляющей изъятие, хранение и транспортировку органов и (или) тканей человека для трансплантации;</w:t>
      </w:r>
    </w:p>
    <w:p>
      <w:pPr>
        <w:pStyle w:val="Normal"/>
        <w:rPr/>
      </w:pPr>
      <w:r>
        <w:rPr/>
        <w:t>выполнение мероприятий (кондиционирование) после установления диагноза смерти головного мозга человека в целях сохранения органов и (или) тканей умершего больного для трансплантации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bookmarkStart w:id="446" w:name="sub_10215"/>
      <w:bookmarkEnd w:id="446"/>
      <w:r>
        <w:rPr/>
        <w:t xml:space="preserve">8. Отделение оснащается в соответствии со стандартом оснащения, установленным </w:t>
      </w:r>
      <w:r>
        <w:rPr>
          <w:rStyle w:val="Style15"/>
          <w:rFonts w:cs="Times New Roman CYR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12</w:t>
      </w:r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rPr/>
      </w:pPr>
      <w:bookmarkStart w:id="447" w:name="sub_10215"/>
      <w:bookmarkStart w:id="448" w:name="sub_10216"/>
      <w:bookmarkEnd w:id="447"/>
      <w:bookmarkEnd w:id="448"/>
      <w:r>
        <w:rPr/>
        <w:t>9. При невозможности оказания медицинской помощи по профилю "анестезиология и реаниматология" в Отделении пациент переводится в Центр анестезиологии и реаниматологии для взрослого населения медицинской организации, в том числе используя санитарную авиацию для медицинской эвакуации.</w:t>
      </w:r>
    </w:p>
    <w:p>
      <w:pPr>
        <w:pStyle w:val="Normal"/>
        <w:rPr/>
      </w:pPr>
      <w:r>
        <w:rPr/>
      </w:r>
      <w:bookmarkStart w:id="449" w:name="sub_10216"/>
      <w:bookmarkStart w:id="450" w:name="sub_10216"/>
      <w:bookmarkEnd w:id="450"/>
    </w:p>
    <w:p>
      <w:pPr>
        <w:pStyle w:val="Style20"/>
        <w:rPr>
          <w:sz w:val="22"/>
          <w:szCs w:val="22"/>
        </w:rPr>
      </w:pPr>
      <w:bookmarkStart w:id="451" w:name="sub_101111"/>
      <w:bookmarkEnd w:id="45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452" w:name="sub_101111"/>
      <w:bookmarkEnd w:id="452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8 октября 2015 г. N 707н (зарегистрирован Министерством юстиции Российской Федерации 23 октября 2015 г., регистрационный N 39438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5 июня 2017 г. N 328н (зарегистрирован Министерством юстиции Российской Федерации 3 июля 2017 г., регистрационный N 47273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bookmarkStart w:id="453" w:name="sub_11000"/>
      <w:bookmarkEnd w:id="453"/>
      <w:r>
        <w:rPr>
          <w:rStyle w:val="Style14"/>
          <w:rFonts w:cs="Arial" w:ascii="Arial" w:hAnsi="Arial"/>
          <w:bCs/>
          <w:color w:val="000000"/>
        </w:rPr>
        <w:t>Приложение N 11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454" w:name="sub_11000"/>
      <w:bookmarkStart w:id="455" w:name="sub_11000"/>
      <w:bookmarkEnd w:id="455"/>
    </w:p>
    <w:p>
      <w:pPr>
        <w:pStyle w:val="Heading1"/>
        <w:ind w:hanging="0"/>
        <w:rPr/>
      </w:pPr>
      <w:r>
        <w:rPr/>
        <w:t>Рекомендуемые штатные нормативы</w:t>
        <w:br/>
        <w:t xml:space="preserve"> отделения реанимации и интенсивной терапии для взрослого населения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824"/>
        <w:gridCol w:w="453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6" w:name="sub_10217"/>
            <w:r>
              <w:rPr/>
              <w:t>1.</w:t>
            </w:r>
            <w:bookmarkEnd w:id="456"/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ведующий отделением - врач - анестезиолог-реаниматоло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7" w:name="sub_10218"/>
            <w:r>
              <w:rPr/>
              <w:t>2.</w:t>
            </w:r>
            <w:bookmarkEnd w:id="457"/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шая медицинская сест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8" w:name="sub_10219"/>
            <w:r>
              <w:rPr/>
              <w:t>3.</w:t>
            </w:r>
            <w:bookmarkEnd w:id="458"/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стра-хозяй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9" w:name="sub_10220"/>
            <w:r>
              <w:rPr/>
              <w:t>4.</w:t>
            </w:r>
            <w:bookmarkEnd w:id="459"/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для обеспечения круглосуточной работы отд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0" w:name="sub_10221"/>
            <w:r>
              <w:rPr/>
              <w:t>5.</w:t>
            </w:r>
            <w:bookmarkEnd w:id="460"/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ий технолог, медицинский лабораторный техник (фельдшер-лаборант), лабора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для обеспечения круглосуточной работы отделения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алата реанимации и интенсивной терапии (на 6 коек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- анестезиолог-реаниматоло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14 для обеспечения круглосуточной работы;</w:t>
            </w:r>
          </w:p>
          <w:p>
            <w:pPr>
              <w:pStyle w:val="Style19"/>
              <w:jc w:val="center"/>
              <w:rPr/>
            </w:pPr>
            <w:r>
              <w:rPr/>
              <w:t>2 на 6 кое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1" w:name="sub_10222"/>
            <w:r>
              <w:rPr/>
              <w:t>7.</w:t>
            </w:r>
            <w:bookmarkEnd w:id="461"/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,5 для обеспечения круглосуточной работ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2" w:name="sub_10223"/>
            <w:r>
              <w:rPr/>
              <w:t>8.</w:t>
            </w:r>
            <w:bookmarkEnd w:id="462"/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3" w:name="sub_10224"/>
            <w:r>
              <w:rPr/>
              <w:t>9.</w:t>
            </w:r>
            <w:bookmarkEnd w:id="463"/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тивошоковая палата (на 1 пациенто-место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4" w:name="sub_10225"/>
            <w:r>
              <w:rPr/>
              <w:t>10.</w:t>
            </w:r>
            <w:bookmarkEnd w:id="464"/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- анестезиолог-реаниматоло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14 для обеспечения круглосуточной работ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5" w:name="sub_10226"/>
            <w:r>
              <w:rPr/>
              <w:t>11.</w:t>
            </w:r>
            <w:bookmarkEnd w:id="465"/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,75 для обеспечения круглосуточной работ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6" w:name="sub_10227"/>
            <w:r>
              <w:rPr/>
              <w:t>12.</w:t>
            </w:r>
            <w:bookmarkEnd w:id="466"/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7" w:name="sub_10228"/>
            <w:r>
              <w:rPr/>
              <w:t>13.</w:t>
            </w:r>
            <w:bookmarkEnd w:id="467"/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468" w:name="sub_12000"/>
      <w:bookmarkEnd w:id="468"/>
      <w:r>
        <w:rPr>
          <w:rStyle w:val="Style14"/>
          <w:rFonts w:cs="Arial" w:ascii="Arial" w:hAnsi="Arial"/>
          <w:bCs/>
          <w:color w:val="000000"/>
        </w:rPr>
        <w:t>Приложение N 12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469" w:name="sub_12000"/>
      <w:bookmarkStart w:id="470" w:name="sub_12000"/>
      <w:bookmarkEnd w:id="470"/>
    </w:p>
    <w:p>
      <w:pPr>
        <w:pStyle w:val="Heading1"/>
        <w:ind w:hanging="0"/>
        <w:rPr/>
      </w:pPr>
      <w:r>
        <w:rPr>
          <w:color w:val="000000"/>
        </w:rPr>
        <w:t>Стандарт</w:t>
        <w:br/>
        <w:t xml:space="preserve"> оснащения отделения реанимации и интенсивной терапии для взрослого на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075"/>
        <w:gridCol w:w="2280"/>
        <w:gridCol w:w="2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алата реанимации и интенсивной терапии (на 6 коек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1" w:name="sub_10229"/>
            <w:r>
              <w:rPr/>
              <w:t>1.</w:t>
            </w:r>
            <w:bookmarkEnd w:id="471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искусственной вентиляции легких с увлажнителем и монитором параметров дыхания, функцией неинвазивной искусственной вентиляции легк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2" w:name="sub_10230"/>
            <w:r>
              <w:rPr/>
              <w:t>2.</w:t>
            </w:r>
            <w:bookmarkEnd w:id="472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искусственной вентиляции легких транспортный(СМУ, SIMV, CPAP, BIPAP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3" w:name="sub_10231"/>
            <w:r>
              <w:rPr/>
              <w:t>3.</w:t>
            </w:r>
            <w:bookmarkEnd w:id="473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4" w:name="sub_10232"/>
            <w:r>
              <w:rPr/>
              <w:t>4.</w:t>
            </w:r>
            <w:bookmarkEnd w:id="474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 пациента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5" w:name="sub_10233"/>
            <w:r>
              <w:rPr/>
              <w:t>5.</w:t>
            </w:r>
            <w:bookmarkEnd w:id="475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 на пациента (неинвазивное артериальное давление, инвазивное артериальное давление - 2 канала, электрокардиограмма, частота дыхания, температура - 2 канала, оксиметрия, капнометрия, сердечный выброс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6" w:name="sub_10234"/>
            <w:r>
              <w:rPr/>
              <w:t>6.</w:t>
            </w:r>
            <w:bookmarkEnd w:id="476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альный пульт монито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7" w:name="sub_10235"/>
            <w:r>
              <w:rPr/>
              <w:t>7.</w:t>
            </w:r>
            <w:bookmarkEnd w:id="477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кардиостимуля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8" w:name="sub_10236"/>
            <w:r>
              <w:rPr/>
              <w:t>8.</w:t>
            </w:r>
            <w:bookmarkEnd w:id="478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прицевой насо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9" w:name="sub_10237"/>
            <w:r>
              <w:rPr/>
              <w:t>9.</w:t>
            </w:r>
            <w:bookmarkEnd w:id="479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узионный насо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0" w:name="sub_10238"/>
            <w:r>
              <w:rPr/>
              <w:t>10.</w:t>
            </w:r>
            <w:bookmarkEnd w:id="480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ос для зондового пит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1" w:name="sub_10239"/>
            <w:r>
              <w:rPr/>
              <w:t>11.</w:t>
            </w:r>
            <w:bookmarkEnd w:id="481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ор для интубации трахе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2" w:name="sub_10240"/>
            <w:r>
              <w:rPr/>
              <w:t>12.</w:t>
            </w:r>
            <w:bookmarkEnd w:id="482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ор для трудной интубаци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3" w:name="sub_10241"/>
            <w:r>
              <w:rPr/>
              <w:t>13.</w:t>
            </w:r>
            <w:bookmarkEnd w:id="483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фибрилля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4" w:name="sub_10242"/>
            <w:r>
              <w:rPr/>
              <w:t>14.</w:t>
            </w:r>
            <w:bookmarkEnd w:id="484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рац термостабилизирующ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5" w:name="sub_10243"/>
            <w:r>
              <w:rPr/>
              <w:t>15.</w:t>
            </w:r>
            <w:bookmarkEnd w:id="485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рац противопролежнев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6" w:name="sub_10244"/>
            <w:r>
              <w:rPr/>
              <w:t>16.</w:t>
            </w:r>
            <w:bookmarkEnd w:id="486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ческий анализатор газов крови, кисло-щелочного состояния, электролитов, глюкозы, осмоляр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jc w:val="center"/>
              <w:rPr/>
            </w:pPr>
            <w:r>
              <w:rPr/>
              <w:t>на Отде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7" w:name="sub_10245"/>
            <w:r>
              <w:rPr/>
              <w:t>17.</w:t>
            </w:r>
            <w:bookmarkEnd w:id="487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омбоэластогра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jc w:val="center"/>
              <w:rPr/>
            </w:pPr>
            <w:r>
              <w:rPr/>
              <w:t>на Отде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8" w:name="sub_10246"/>
            <w:r>
              <w:rPr/>
              <w:t>18.</w:t>
            </w:r>
            <w:bookmarkEnd w:id="488"/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тратил силу с 13 ноября 2018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14 сентября 2018 г. N 625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9" w:name="sub_10247"/>
            <w:r>
              <w:rPr/>
              <w:t>19.</w:t>
            </w:r>
            <w:bookmarkEnd w:id="489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фибрилля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0" w:name="sub_10248"/>
            <w:r>
              <w:rPr/>
              <w:t>20.</w:t>
            </w:r>
            <w:bookmarkEnd w:id="490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кардиогра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1" w:name="sub_10249"/>
            <w:r>
              <w:rPr/>
              <w:t>21.</w:t>
            </w:r>
            <w:bookmarkEnd w:id="491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анспортируемый рентгеновский аппар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2" w:name="sub_10250"/>
            <w:r>
              <w:rPr/>
              <w:t>22.</w:t>
            </w:r>
            <w:bookmarkEnd w:id="492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3" w:name="sub_10251"/>
            <w:r>
              <w:rPr/>
              <w:t>23.</w:t>
            </w:r>
            <w:bookmarkEnd w:id="493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овать трехсекционная с ограждени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4" w:name="sub_10252"/>
            <w:r>
              <w:rPr/>
              <w:t>24.</w:t>
            </w:r>
            <w:bookmarkEnd w:id="494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овать-ве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5" w:name="sub_10253"/>
            <w:r>
              <w:rPr/>
              <w:t>25.</w:t>
            </w:r>
            <w:bookmarkEnd w:id="495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талка транспортная с мягким покрыти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6" w:name="sub_10254"/>
            <w:r>
              <w:rPr/>
              <w:t>26.</w:t>
            </w:r>
            <w:bookmarkEnd w:id="496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ройство для перекладывания больн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7" w:name="sub_10255"/>
            <w:r>
              <w:rPr/>
              <w:t>27.</w:t>
            </w:r>
            <w:bookmarkEnd w:id="497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умбочка прикроват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8" w:name="sub_10256"/>
            <w:r>
              <w:rPr/>
              <w:t>28.</w:t>
            </w:r>
            <w:bookmarkEnd w:id="498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ьютерное рабочее мес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9" w:name="sub_10257"/>
            <w:r>
              <w:rPr/>
              <w:t>29.</w:t>
            </w:r>
            <w:bookmarkEnd w:id="499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энцефалограф 8- каналь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0" w:name="sub_10258"/>
            <w:r>
              <w:rPr/>
              <w:t>30.</w:t>
            </w:r>
            <w:bookmarkEnd w:id="500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пневмокомпрессорной профилактики тромбоэмболических осложнений и лимфоста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1" w:name="sub_10259"/>
            <w:r>
              <w:rPr/>
              <w:t>31.</w:t>
            </w:r>
            <w:bookmarkEnd w:id="501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а централизованного снабжения медицинскими газами и вакуум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color w:val="000000"/>
              </w:rPr>
              <w:t>Противошоковая палата (на 1 пациенто-место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2" w:name="sub_10260"/>
            <w:r>
              <w:rPr/>
              <w:t>32.</w:t>
            </w:r>
            <w:bookmarkEnd w:id="502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наркозный (полуоткрытый, полузакрытый) с дыхательным автоматом, газовым и волюметрическим монитором и монитором концентрации ингаляционных анестет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3" w:name="sub_10261"/>
            <w:r>
              <w:rPr/>
              <w:t>33.</w:t>
            </w:r>
            <w:bookmarkEnd w:id="503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искусственной вентиляции легких с дыхательным автоматом, газовым и волюметрическим монитором (CMV, SIMV, СРАР) с дыхательным монитор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4" w:name="sub_10262"/>
            <w:r>
              <w:rPr/>
              <w:t>34.</w:t>
            </w:r>
            <w:bookmarkEnd w:id="504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искусственной вентиляции легких транспортный (CMV, SIMV, СРАР) с дыхательным монитор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5" w:name="sub_10263"/>
            <w:r>
              <w:rPr/>
              <w:t>35.</w:t>
            </w:r>
            <w:bookmarkEnd w:id="505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6" w:name="sub_10264"/>
            <w:r>
              <w:rPr/>
              <w:t>36.</w:t>
            </w:r>
            <w:bookmarkEnd w:id="506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 на пациента (неинвазивное артериальное давление, инвазивное артериальное давление - 2 канала, электрокардиограмма, частота дыхания, температура - 2 канала, оксиметрия, капнометрия, сердечный выброс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7" w:name="sub_10265"/>
            <w:r>
              <w:rPr/>
              <w:t>37.</w:t>
            </w:r>
            <w:bookmarkEnd w:id="507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рац термостабилизирующ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8" w:name="sub_10266"/>
            <w:r>
              <w:rPr/>
              <w:t>38.</w:t>
            </w:r>
            <w:bookmarkEnd w:id="508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ор для интубации трахе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9" w:name="sub_10267"/>
            <w:r>
              <w:rPr/>
              <w:t>39.</w:t>
            </w:r>
            <w:bookmarkEnd w:id="509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ор для трудной интубации, включая ларингеальную маску, ларингеальную маску для интубации и комбинированную труб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0" w:name="sub_10268"/>
            <w:r>
              <w:rPr/>
              <w:t>40.</w:t>
            </w:r>
            <w:bookmarkEnd w:id="510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фибрилля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1" w:name="sub_10269"/>
            <w:r>
              <w:rPr/>
              <w:t>41.</w:t>
            </w:r>
            <w:bookmarkEnd w:id="511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кардиостимуля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2" w:name="sub_10270"/>
            <w:r>
              <w:rPr/>
              <w:t>42.</w:t>
            </w:r>
            <w:bookmarkEnd w:id="512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измерения артериального давления неинвазивным способ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3" w:name="sub_10271"/>
            <w:r>
              <w:rPr/>
              <w:t>43.</w:t>
            </w:r>
            <w:bookmarkEnd w:id="513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талка пациента с мягким покрытием трехсекционная с ограждением, держателями баллона и стойки для инфуз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4" w:name="sub_10272"/>
            <w:r>
              <w:rPr/>
              <w:t>44.</w:t>
            </w:r>
            <w:bookmarkEnd w:id="514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ос шприцев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5" w:name="sub_10273"/>
            <w:r>
              <w:rPr/>
              <w:t>45.</w:t>
            </w:r>
            <w:bookmarkEnd w:id="515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ос инфузион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6" w:name="sub_10274"/>
            <w:r>
              <w:rPr/>
              <w:t>46.</w:t>
            </w:r>
            <w:bookmarkEnd w:id="516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7" w:name="sub_10275"/>
            <w:r>
              <w:rPr/>
              <w:t>47.</w:t>
            </w:r>
            <w:bookmarkEnd w:id="517"/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ческий анализатор газов крови, кисло-щелочного состояния, электролитов, глюкоз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  <w:color w:val="000000"/>
        </w:rPr>
        <w:t>Примечание:</w:t>
      </w:r>
    </w:p>
    <w:p>
      <w:pPr>
        <w:pStyle w:val="Normal"/>
        <w:rPr/>
      </w:pPr>
      <w:bookmarkStart w:id="518" w:name="sub_10276"/>
      <w:bookmarkEnd w:id="518"/>
      <w:r>
        <w:rPr/>
        <w:t>1. При отсутствии в отделении реанимации и интенсивной терапии для взрослого населения системы централизованного снабжения медицинскими газами и вакуумом отделение оснащается концентраторами кислорода с функцией сжатого воздуха и вакуума из расчета одна установка на 1-2 пациенто-места в операционной, манипуляционной, диагностическом кабинете.</w:t>
      </w:r>
    </w:p>
    <w:p>
      <w:pPr>
        <w:pStyle w:val="Normal"/>
        <w:rPr/>
      </w:pPr>
      <w:bookmarkStart w:id="519" w:name="sub_10276"/>
      <w:bookmarkStart w:id="520" w:name="sub_10277"/>
      <w:bookmarkEnd w:id="519"/>
      <w:bookmarkEnd w:id="520"/>
      <w:r>
        <w:rPr/>
        <w:t>2. Аппараты искусственного кровообращения, экстракорпоральной оксигенации, контрпульсации, интраоперационного сбора крови, экстракорпоральной детоксикации, фильтрации, неинвазивные и инвазивные мониторы для оценки гемодинамики, транскраниальный оксиметр, метаболографы, ожоговые кровати и другие устройства предусматриваются в зависимости от потребности в них.</w:t>
      </w:r>
    </w:p>
    <w:p>
      <w:pPr>
        <w:pStyle w:val="Normal"/>
        <w:rPr/>
      </w:pPr>
      <w:r>
        <w:rPr/>
      </w:r>
      <w:bookmarkStart w:id="521" w:name="sub_10277"/>
      <w:bookmarkStart w:id="522" w:name="sub_10277"/>
      <w:bookmarkEnd w:id="522"/>
      <w:r>
        <w:br w:type="page"/>
      </w:r>
    </w:p>
    <w:p>
      <w:pPr>
        <w:pStyle w:val="Normal"/>
        <w:jc w:val="right"/>
        <w:rPr/>
      </w:pPr>
      <w:bookmarkStart w:id="523" w:name="sub_13000"/>
      <w:bookmarkEnd w:id="523"/>
      <w:r>
        <w:rPr>
          <w:rStyle w:val="Style14"/>
          <w:rFonts w:cs="Arial" w:ascii="Arial" w:hAnsi="Arial"/>
          <w:bCs/>
          <w:color w:val="000000"/>
        </w:rPr>
        <w:t>Приложение N 13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524" w:name="sub_13000"/>
      <w:bookmarkStart w:id="525" w:name="sub_13000"/>
      <w:bookmarkEnd w:id="52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 xml:space="preserve"> организации деятельности Центра анестезиологии-реаниматологии для взрослого на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526" w:name="sub_10278"/>
      <w:bookmarkEnd w:id="526"/>
      <w:r>
        <w:rPr/>
        <w:t>1. Настоящие Правила регулируют вопросы организации деятельности Центра анестезиологии-реаниматологии для взрослого населения (далее - Центр).</w:t>
      </w:r>
    </w:p>
    <w:p>
      <w:pPr>
        <w:pStyle w:val="Normal"/>
        <w:rPr/>
      </w:pPr>
      <w:bookmarkStart w:id="527" w:name="sub_10278"/>
      <w:bookmarkStart w:id="528" w:name="sub_10279"/>
      <w:bookmarkEnd w:id="527"/>
      <w:bookmarkEnd w:id="528"/>
      <w:r>
        <w:rPr/>
        <w:t>2. Центр является структурным подразделением медицинской организации, оказывающей медицинскую помощь взрослому населению по профилю "анестезиология и реаниматология".</w:t>
      </w:r>
    </w:p>
    <w:p>
      <w:pPr>
        <w:pStyle w:val="Normal"/>
        <w:rPr/>
      </w:pPr>
      <w:bookmarkStart w:id="529" w:name="sub_10279"/>
      <w:bookmarkStart w:id="530" w:name="sub_10280"/>
      <w:bookmarkEnd w:id="529"/>
      <w:bookmarkEnd w:id="530"/>
      <w:r>
        <w:rPr/>
        <w:t>3. Центр создается в медицинских организациях, имеющих в своем составе 2 и более структурных подразделений, оказывающих медицинскую помощь по профилю "анестезиология и реаниматология".</w:t>
      </w:r>
    </w:p>
    <w:p>
      <w:pPr>
        <w:pStyle w:val="Normal"/>
        <w:rPr/>
      </w:pPr>
      <w:bookmarkStart w:id="531" w:name="sub_10280"/>
      <w:bookmarkStart w:id="532" w:name="sub_10281"/>
      <w:bookmarkEnd w:id="531"/>
      <w:bookmarkEnd w:id="532"/>
      <w:r>
        <w:rPr/>
        <w:t>4. Центр возглавляет руководитель, назначаемый на должность и освобождаемый от должности руководителем медицинской организации, в составе которой он создан.</w:t>
      </w:r>
    </w:p>
    <w:p>
      <w:pPr>
        <w:pStyle w:val="Normal"/>
        <w:rPr/>
      </w:pPr>
      <w:bookmarkStart w:id="533" w:name="sub_10281"/>
      <w:bookmarkStart w:id="534" w:name="sub_10282"/>
      <w:bookmarkEnd w:id="533"/>
      <w:bookmarkEnd w:id="534"/>
      <w:r>
        <w:rPr/>
        <w:t xml:space="preserve">5. На должность руководителя Центра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 xml:space="preserve"> по специальности "анестезиология-реаниматология.</w:t>
      </w:r>
    </w:p>
    <w:p>
      <w:pPr>
        <w:pStyle w:val="Normal"/>
        <w:rPr/>
      </w:pPr>
      <w:bookmarkStart w:id="535" w:name="sub_10282"/>
      <w:bookmarkStart w:id="536" w:name="sub_10283"/>
      <w:bookmarkEnd w:id="535"/>
      <w:bookmarkEnd w:id="536"/>
      <w:r>
        <w:rPr/>
        <w:t>6. Центр выполняет следующие функции:</w:t>
      </w:r>
    </w:p>
    <w:p>
      <w:pPr>
        <w:pStyle w:val="Normal"/>
        <w:rPr/>
      </w:pPr>
      <w:bookmarkStart w:id="537" w:name="sub_10283"/>
      <w:bookmarkEnd w:id="537"/>
      <w:r>
        <w:rPr/>
        <w:t>организация лечебной и консультативной медицинской помощи по профилю "анестезиология и реаниматология";</w:t>
      </w:r>
    </w:p>
    <w:p>
      <w:pPr>
        <w:pStyle w:val="Normal"/>
        <w:rPr/>
      </w:pPr>
      <w:r>
        <w:rPr/>
        <w:t>координация деятельности всех входящих в состав Центра подразделений с обеспечением преемственности лечения;</w:t>
      </w:r>
    </w:p>
    <w:p>
      <w:pPr>
        <w:pStyle w:val="Normal"/>
        <w:rPr/>
      </w:pPr>
      <w:r>
        <w:rPr/>
        <w:t>оптимизация использования в медицинской организации материально-технического оборудования и лекарственных средств, предназначенных для оказания медицинской помощи по профилю "анестезиология и реаниматология" и ранней реабилитационной помощи;</w:t>
      </w:r>
    </w:p>
    <w:p>
      <w:pPr>
        <w:pStyle w:val="Normal"/>
        <w:rPr/>
      </w:pPr>
      <w:r>
        <w:rPr/>
        <w:t>анализ деятельности подразделений Центра, определение путей повышения эффективности медицинской помощи по профилю "анестезиология и реаниматология" в медицинской организации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bookmarkStart w:id="538" w:name="sub_10284"/>
      <w:bookmarkEnd w:id="538"/>
      <w:r>
        <w:rPr/>
        <w:t xml:space="preserve">7. Штатная численность Центра устанавливается в соответствии с рекомендуемыми штатными нормативами, предусмотренными </w:t>
      </w:r>
      <w:r>
        <w:rPr>
          <w:rStyle w:val="Style15"/>
          <w:rFonts w:cs="Times New Roman CYR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14</w:t>
      </w:r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rPr/>
      </w:pPr>
      <w:bookmarkStart w:id="539" w:name="sub_10284"/>
      <w:bookmarkStart w:id="540" w:name="sub_10285"/>
      <w:bookmarkEnd w:id="539"/>
      <w:bookmarkEnd w:id="540"/>
      <w:r>
        <w:rPr/>
        <w:t xml:space="preserve">8. Центр оснащается в соответствии со стандартом оснащения, установленным </w:t>
      </w:r>
      <w:r>
        <w:rPr>
          <w:rStyle w:val="Style15"/>
          <w:rFonts w:cs="Times New Roman CYR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15</w:t>
      </w:r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rPr/>
      </w:pPr>
      <w:bookmarkStart w:id="541" w:name="sub_10285"/>
      <w:bookmarkStart w:id="542" w:name="sub_10286"/>
      <w:bookmarkEnd w:id="541"/>
      <w:bookmarkEnd w:id="542"/>
      <w:r>
        <w:rPr/>
        <w:t>9. 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.</w:t>
      </w:r>
    </w:p>
    <w:p>
      <w:pPr>
        <w:pStyle w:val="Normal"/>
        <w:rPr/>
      </w:pPr>
      <w:r>
        <w:rPr/>
      </w:r>
      <w:bookmarkStart w:id="543" w:name="sub_10286"/>
      <w:bookmarkStart w:id="544" w:name="sub_10286"/>
      <w:bookmarkEnd w:id="544"/>
    </w:p>
    <w:p>
      <w:pPr>
        <w:pStyle w:val="Style20"/>
        <w:rPr>
          <w:sz w:val="22"/>
          <w:szCs w:val="22"/>
        </w:rPr>
      </w:pPr>
      <w:bookmarkStart w:id="545" w:name="sub_13111"/>
      <w:bookmarkEnd w:id="54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546" w:name="sub_13111"/>
      <w:bookmarkEnd w:id="546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8 октября 2015 г. N 707н (зарегистрирован Министерством юстиции Российской Федерации 23 октября 2015 г., регистрационный N 39438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5 июня 2017 г. N 328н (зарегистрирован Министерством юстиции Российской Федерации 3 июля 2017 г., регистрационный N 47273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bookmarkStart w:id="547" w:name="sub_14000"/>
      <w:bookmarkEnd w:id="547"/>
      <w:r>
        <w:rPr>
          <w:rStyle w:val="Style14"/>
          <w:rFonts w:cs="Arial" w:ascii="Arial" w:hAnsi="Arial"/>
          <w:bCs/>
          <w:color w:val="000000"/>
        </w:rPr>
        <w:t>Приложение N 14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548" w:name="sub_14000"/>
      <w:bookmarkStart w:id="549" w:name="sub_14000"/>
      <w:bookmarkEnd w:id="549"/>
    </w:p>
    <w:p>
      <w:pPr>
        <w:pStyle w:val="Heading1"/>
        <w:ind w:hanging="0"/>
        <w:rPr/>
      </w:pPr>
      <w:r>
        <w:rPr/>
        <w:t>Рекомендуемые штатные нормативы</w:t>
        <w:br/>
        <w:t xml:space="preserve"> Центра анестезиологии и реанимации для взрослого населения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41"/>
        <w:gridCol w:w="542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0" w:name="sub_10287"/>
            <w:r>
              <w:rPr/>
              <w:t>1.</w:t>
            </w:r>
            <w:bookmarkEnd w:id="550"/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ководитель Центра анестезиологии и реаниматологии - врач анестезиолог-реаниматолог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1" w:name="sub_10288"/>
            <w:r>
              <w:rPr/>
              <w:t>2.</w:t>
            </w:r>
            <w:bookmarkEnd w:id="551"/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- анестезиолог - реаниматолог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52" w:name="sub_10289"/>
            <w:r>
              <w:rPr/>
              <w:t>5.14</w:t>
            </w:r>
            <w:bookmarkEnd w:id="552"/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3" w:name="sub_10290"/>
            <w:r>
              <w:rPr/>
              <w:t>3.</w:t>
            </w:r>
            <w:bookmarkEnd w:id="553"/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,14 - для обеспечения работы аппаратов для экстракорпорального кровообращения, экстракорпоральной оксигенации, экстракорпоральной детоксикации и заместительной почечной терапии и аппарата для интраоперационного сбора крови и сепарации форменных элементов.</w:t>
            </w:r>
          </w:p>
          <w:p>
            <w:pPr>
              <w:pStyle w:val="Style19"/>
              <w:rPr/>
            </w:pPr>
            <w:r>
              <w:rPr/>
              <w:t>5,14 - для обработки и стерилизации анестезиолого-реанимационного оборудова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4" w:name="sub_10291"/>
            <w:r>
              <w:rPr/>
              <w:t>4.</w:t>
            </w:r>
            <w:bookmarkEnd w:id="554"/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борант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,7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5" w:name="sub_10292"/>
            <w:r>
              <w:rPr/>
              <w:t>5.</w:t>
            </w:r>
            <w:bookmarkEnd w:id="555"/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,7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функциональной диагностик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,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556" w:name="sub_15000"/>
      <w:bookmarkEnd w:id="556"/>
      <w:r>
        <w:rPr>
          <w:rStyle w:val="Style14"/>
          <w:rFonts w:cs="Arial" w:ascii="Arial" w:hAnsi="Arial"/>
          <w:bCs/>
          <w:color w:val="000000"/>
        </w:rPr>
        <w:t>Приложение N 15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557" w:name="sub_15000"/>
      <w:bookmarkStart w:id="558" w:name="sub_15000"/>
      <w:bookmarkEnd w:id="55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Центра анестезиологии и реанимации для взрослого на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13"/>
        <w:gridCol w:w="457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 (шт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9" w:name="sub_10293"/>
            <w:r>
              <w:rPr/>
              <w:t>1.</w:t>
            </w:r>
            <w:bookmarkEnd w:id="559"/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 глубины анестез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2 хирургических стол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 глубины нейро-мышечного бло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2 хирургических стол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0" w:name="sub_10294"/>
            <w:r>
              <w:rPr/>
              <w:t>3.</w:t>
            </w:r>
            <w:bookmarkEnd w:id="560"/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интраоперационного сбора крови и сепарации форменных элемент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 хирургических стол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1" w:name="sub_10295"/>
            <w:r>
              <w:rPr/>
              <w:t>4.</w:t>
            </w:r>
            <w:bookmarkEnd w:id="561"/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ы для экстракорпорального искусственного кровообращения (при наличии отделения кардиохирургии)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2" w:name="sub_10296"/>
            <w:r>
              <w:rPr/>
              <w:t>5.</w:t>
            </w:r>
            <w:bookmarkEnd w:id="562"/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контрпульсац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3" w:name="sub_10297"/>
            <w:r>
              <w:rPr/>
              <w:t>6.</w:t>
            </w:r>
            <w:bookmarkEnd w:id="563"/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экстракорпоральной оксигенации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4" w:name="sub_10298"/>
            <w:r>
              <w:rPr/>
              <w:t>7.</w:t>
            </w:r>
            <w:bookmarkEnd w:id="564"/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экстракорпоральной детоксикации и заместительной почечной терапии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5" w:name="sub_10299"/>
            <w:r>
              <w:rPr/>
              <w:t>8.</w:t>
            </w:r>
            <w:bookmarkEnd w:id="565"/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заместительной печеночной терапии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6" w:name="sub_10300"/>
            <w:r>
              <w:rPr/>
              <w:t>9.</w:t>
            </w:r>
            <w:bookmarkEnd w:id="566"/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высокочастотной искусственной вентиляции легких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7" w:name="sub_10301"/>
            <w:r>
              <w:rPr/>
              <w:t>10.</w:t>
            </w:r>
            <w:bookmarkEnd w:id="567"/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неинвазивной искусственной вентиляции легких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8" w:name="sub_10302"/>
            <w:r>
              <w:rPr/>
              <w:t>11.</w:t>
            </w:r>
            <w:bookmarkEnd w:id="568"/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йростимулятор для индикации нервного ствола при блокадах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2 хирургических стол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9" w:name="sub_10303"/>
            <w:r>
              <w:rPr/>
              <w:t>12.</w:t>
            </w:r>
            <w:bookmarkEnd w:id="569"/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йка инфузионная (3 прицевых насоса, 3 инфузионных насоса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перационный блок и 1 на 6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0" w:name="sub_10304"/>
            <w:r>
              <w:rPr/>
              <w:t>13.</w:t>
            </w:r>
            <w:bookmarkEnd w:id="570"/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вазивный геодинамический монитор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1" w:name="sub_10305"/>
            <w:r>
              <w:rPr/>
              <w:t>14.</w:t>
            </w:r>
            <w:bookmarkEnd w:id="571"/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инвазивный гемодинамический монитор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6 ко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72" w:name="sub_222"/>
      <w:bookmarkEnd w:id="572"/>
      <w:r>
        <w:rPr/>
        <w:t>* Может находиться в отделении трансфузиологии или гравитационной хирургии крови.</w:t>
      </w:r>
    </w:p>
    <w:p>
      <w:pPr>
        <w:pStyle w:val="Normal"/>
        <w:rPr/>
      </w:pPr>
      <w:r>
        <w:rPr/>
      </w:r>
      <w:bookmarkStart w:id="573" w:name="sub_222"/>
      <w:bookmarkStart w:id="574" w:name="sub_222"/>
      <w:bookmarkEnd w:id="574"/>
      <w:r>
        <w:br w:type="page"/>
      </w:r>
    </w:p>
    <w:p>
      <w:pPr>
        <w:pStyle w:val="Normal"/>
        <w:ind w:hanging="0"/>
        <w:jc w:val="right"/>
        <w:rPr/>
      </w:pPr>
      <w:bookmarkStart w:id="575" w:name="sub_16000"/>
      <w:bookmarkEnd w:id="575"/>
      <w:r>
        <w:rPr>
          <w:rStyle w:val="Style14"/>
          <w:bCs/>
          <w:color w:val="000000"/>
        </w:rPr>
        <w:t>Приложение N 16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о профилю</w:t>
        <w:br/>
        <w:t>"анестезиология и реанимат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Российской Федерации</w:t>
        <w:br/>
        <w:t>от 15 ноября 2012 г. N 919н</w:t>
      </w:r>
    </w:p>
    <w:p>
      <w:pPr>
        <w:pStyle w:val="Normal"/>
        <w:rPr/>
      </w:pPr>
      <w:r>
        <w:rPr/>
      </w:r>
      <w:bookmarkStart w:id="576" w:name="sub_16000"/>
      <w:bookmarkStart w:id="577" w:name="sub_16000"/>
      <w:bookmarkEnd w:id="57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дистанционного консультативного центра анестезиологии-реанимат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578" w:name="sub_16001"/>
      <w:bookmarkEnd w:id="578"/>
      <w:r>
        <w:rPr/>
        <w:t>1. Настоящие Правила регулируют вопросы организации деятельности дистанционного консультативного центра анестезиологии-реаниматологии (далее - Центр).</w:t>
      </w:r>
    </w:p>
    <w:p>
      <w:pPr>
        <w:pStyle w:val="Normal"/>
        <w:rPr/>
      </w:pPr>
      <w:bookmarkStart w:id="579" w:name="sub_16001"/>
      <w:bookmarkStart w:id="580" w:name="sub_16002"/>
      <w:bookmarkEnd w:id="579"/>
      <w:bookmarkEnd w:id="580"/>
      <w:r>
        <w:rPr/>
        <w:t>2. Центр является структурным подразделением медицинской организации, подведомственной исполнительному органу государственной власти субъекта Российской Федерации, соответствующей одному из следующих критериев:</w:t>
      </w:r>
    </w:p>
    <w:p>
      <w:pPr>
        <w:pStyle w:val="Normal"/>
        <w:rPr/>
      </w:pPr>
      <w:bookmarkStart w:id="581" w:name="sub_16002"/>
      <w:bookmarkEnd w:id="581"/>
      <w:r>
        <w:rPr/>
        <w:t xml:space="preserve">наличие в структуре регионального сосудистого центра, организованного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казания медицинской помощи больным с острыми нарушениями мозгового кровообращения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5 ноября 2012 г. N 928н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>;</w:t>
      </w:r>
    </w:p>
    <w:p>
      <w:pPr>
        <w:pStyle w:val="Normal"/>
        <w:rPr/>
      </w:pPr>
      <w:r>
        <w:rPr/>
        <w:t xml:space="preserve">соответствие требованиям </w:t>
      </w:r>
      <w:r>
        <w:rPr>
          <w:rStyle w:val="Style15"/>
          <w:rFonts w:cs="Times New Roman CYR"/>
          <w:color w:val="000000"/>
        </w:rPr>
        <w:t>пункта 12</w:t>
      </w:r>
      <w:r>
        <w:rPr/>
        <w:t xml:space="preserve"> Порядка оказания медицинской помощи пострадавшим с сочетанными, множественными и изолированными травмами, сопровождающимися шоком, утвержденного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5 ноября 2012 г. N 927н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краевая, республиканская, областная или окружная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3</w:t>
      </w:r>
      <w:r>
        <w:rPr/>
        <w:t xml:space="preserve"> медицинская организация, круглосуточно оказывающая скорую медицинскую помощь в стационарных условиях.</w:t>
      </w:r>
    </w:p>
    <w:p>
      <w:pPr>
        <w:pStyle w:val="Normal"/>
        <w:rPr/>
      </w:pPr>
      <w:bookmarkStart w:id="582" w:name="sub_16003"/>
      <w:bookmarkEnd w:id="582"/>
      <w:r>
        <w:rPr/>
        <w:t xml:space="preserve">3. Центр может организовываться на базе Центра анестезиологии-реаниматологии для взрослого населения, предусмотренного </w:t>
      </w:r>
      <w:r>
        <w:rPr>
          <w:rStyle w:val="Style15"/>
          <w:rFonts w:cs="Times New Roman CYR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13</w:t>
      </w:r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rPr/>
      </w:pPr>
      <w:bookmarkStart w:id="583" w:name="sub_16003"/>
      <w:bookmarkStart w:id="584" w:name="sub_16004"/>
      <w:bookmarkEnd w:id="583"/>
      <w:bookmarkEnd w:id="584"/>
      <w:r>
        <w:rPr/>
        <w:t>4. Центр осуществляет следующие функции:</w:t>
      </w:r>
    </w:p>
    <w:p>
      <w:pPr>
        <w:pStyle w:val="Normal"/>
        <w:rPr/>
      </w:pPr>
      <w:bookmarkStart w:id="585" w:name="sub_16004"/>
      <w:bookmarkEnd w:id="585"/>
      <w:r>
        <w:rPr/>
        <w:t>оказание методической помощи медицинским организациям в субъекте Российской Федерации (за исключением медицинских организаций, подведомственных федеральным органам исполнительной власти), участвующим в реализации территориальной программы государственных гарантий бесплатного оказания гражданам медицинской помощи (далее - региональные медицинские организации), в том числе путем проведения консультаций с применением телемедицинских технологий медицинским работникам, оказывающим медицинскую помощь пациентам с внезапными острыми заболеваниями, состояниями, представляющими угрозу жизни больного (далее - угрожающее жизни состояние) и (или) участия в консилиуме врачей с применением телемедицинских технологий;</w:t>
      </w:r>
    </w:p>
    <w:p>
      <w:pPr>
        <w:pStyle w:val="Normal"/>
        <w:rPr/>
      </w:pPr>
      <w:r>
        <w:rPr/>
        <w:t>осуществление динамического наблюдения за пациентами с угрожающими жизни состояниями в региональных медицинских организациях;</w:t>
      </w:r>
    </w:p>
    <w:p>
      <w:pPr>
        <w:pStyle w:val="Normal"/>
        <w:rPr/>
      </w:pPr>
      <w:r>
        <w:rPr/>
        <w:t>обеспечение единообразия подходов в вопросах транспортировки и перевода пациентов с угрожающими жизни состояниями в рамках взаимодействия структурных подразделений региональных медицинских организаций, а также их взаимодействия с Центром;</w:t>
      </w:r>
    </w:p>
    <w:p>
      <w:pPr>
        <w:pStyle w:val="Normal"/>
        <w:rPr/>
      </w:pPr>
      <w:r>
        <w:rPr/>
        <w:t>направление в орган государственной власти субъекта Российской Федерации в сфере охраны здоровья предложений по вопросам улучшения качества медицинской помощи в экстренной форме, оказываемой пациентам с угрожающими жизни состояниями;</w:t>
      </w:r>
    </w:p>
    <w:p>
      <w:pPr>
        <w:pStyle w:val="Normal"/>
        <w:rPr/>
      </w:pPr>
      <w:r>
        <w:rPr/>
        <w:t>координация оказания медицинской помощи в экстренной форме пациентам с угрожающими жизни состояниями в региональных медицинских организациях;</w:t>
      </w:r>
    </w:p>
    <w:p>
      <w:pPr>
        <w:pStyle w:val="Normal"/>
        <w:rPr/>
      </w:pPr>
      <w:r>
        <w:rPr/>
        <w:t>мониторинг и анализ случаев остановки кровообращения, проведения реанимационных мероприятий, смерти мозга в региональных медицинских организациях;</w:t>
      </w:r>
    </w:p>
    <w:p>
      <w:pPr>
        <w:pStyle w:val="Normal"/>
        <w:rPr/>
      </w:pPr>
      <w:r>
        <w:rPr/>
        <w:t>мониторинг и динамическое наблюдение за состоянием пациентов с угрожающими жизни состояниями в региональных медицинских организациях, участие в разборе и анализе клинических и организационных ситуаций, возникающих в процессе оказания медицинской помощи данной категории пациентов.</w:t>
      </w:r>
    </w:p>
    <w:p>
      <w:pPr>
        <w:pStyle w:val="Normal"/>
        <w:rPr/>
      </w:pPr>
      <w:bookmarkStart w:id="586" w:name="sub_16005"/>
      <w:bookmarkEnd w:id="586"/>
      <w:r>
        <w:rPr/>
        <w:t>5. Работа Центра осуществляется ежедневно, в круглосуточном режиме.</w:t>
      </w:r>
    </w:p>
    <w:p>
      <w:pPr>
        <w:pStyle w:val="Normal"/>
        <w:rPr/>
      </w:pPr>
      <w:bookmarkStart w:id="587" w:name="sub_16005"/>
      <w:bookmarkStart w:id="588" w:name="sub_16006"/>
      <w:bookmarkEnd w:id="587"/>
      <w:bookmarkEnd w:id="588"/>
      <w:r>
        <w:rPr/>
        <w:t xml:space="preserve">6. На должность руководителя Центра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4</w:t>
      </w:r>
      <w:r>
        <w:rPr/>
        <w:t xml:space="preserve"> по специальности "анестезиология-реаниматология".</w:t>
      </w:r>
    </w:p>
    <w:p>
      <w:pPr>
        <w:pStyle w:val="Normal"/>
        <w:rPr/>
      </w:pPr>
      <w:bookmarkStart w:id="589" w:name="sub_16006"/>
      <w:bookmarkStart w:id="590" w:name="sub_16007"/>
      <w:bookmarkEnd w:id="589"/>
      <w:bookmarkEnd w:id="590"/>
      <w:r>
        <w:rPr/>
        <w:t>7. Руководитель Центра ежеквартально, а также по итогам года представляет руководителю медицинской организации, в составе которой организован Центр, письменный отчет о работе Центра.</w:t>
      </w:r>
    </w:p>
    <w:p>
      <w:pPr>
        <w:pStyle w:val="Normal"/>
        <w:rPr/>
      </w:pPr>
      <w:bookmarkStart w:id="591" w:name="sub_16007"/>
      <w:bookmarkStart w:id="592" w:name="sub_16008"/>
      <w:bookmarkEnd w:id="591"/>
      <w:bookmarkEnd w:id="592"/>
      <w:r>
        <w:rPr/>
        <w:t>8. Центр осуществляет свою деятельность во взаимодействии с территориальными органами Федерального медико-биологического агентства и подведомственными ему организациями, центром медицины катастроф субъекта Российской Федерации, иными медицинскими организациями, расположенными на территории субъекта Российской Федерации.</w:t>
      </w:r>
    </w:p>
    <w:p>
      <w:pPr>
        <w:pStyle w:val="Normal"/>
        <w:rPr/>
      </w:pPr>
      <w:bookmarkStart w:id="593" w:name="sub_16008"/>
      <w:bookmarkStart w:id="594" w:name="sub_16009"/>
      <w:bookmarkEnd w:id="593"/>
      <w:bookmarkEnd w:id="594"/>
      <w:r>
        <w:rPr/>
        <w:t>9. В структуре Центра создается круглосуточная диспетчерская для организации информационного взаимодействия с региональными медицинскими организациями, оказывающими медицинскую помощь пациентам с угрожающими жизни состояниями.</w:t>
      </w:r>
    </w:p>
    <w:p>
      <w:pPr>
        <w:pStyle w:val="Normal"/>
        <w:rPr/>
      </w:pPr>
      <w:bookmarkStart w:id="595" w:name="sub_16009"/>
      <w:bookmarkStart w:id="596" w:name="sub_16010"/>
      <w:bookmarkEnd w:id="595"/>
      <w:bookmarkEnd w:id="596"/>
      <w:r>
        <w:rPr/>
        <w:t xml:space="preserve">10. Функции диспетчера возлагаются на медицинского работника со средним медицинским образованием, соответствующего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о средним медицинским и фармацевтическим образованием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5</w:t>
      </w:r>
      <w:r>
        <w:rPr/>
        <w:t xml:space="preserve"> по специальности "лечебное дело" или "сестринское дело".</w:t>
      </w:r>
    </w:p>
    <w:p>
      <w:pPr>
        <w:pStyle w:val="Normal"/>
        <w:rPr/>
      </w:pPr>
      <w:bookmarkStart w:id="597" w:name="sub_16010"/>
      <w:bookmarkStart w:id="598" w:name="sub_16011"/>
      <w:bookmarkEnd w:id="597"/>
      <w:bookmarkEnd w:id="598"/>
      <w:r>
        <w:rPr/>
        <w:t xml:space="preserve">11. Поступившую информацию, указанную в </w:t>
      </w:r>
      <w:r>
        <w:rPr>
          <w:rStyle w:val="Style15"/>
          <w:rFonts w:cs="Times New Roman CYR"/>
          <w:color w:val="000000"/>
        </w:rPr>
        <w:t>абзаце четвертом пункта 23.1</w:t>
      </w:r>
      <w:r>
        <w:rPr/>
        <w:t xml:space="preserve"> Порядка оказания медицинской помощи взрослому населению по профилю "анестезиология и реаниматология", утвержденного настоящим приказом, диспетчер ежедневно представляет руководителю Центра.</w:t>
      </w:r>
    </w:p>
    <w:p>
      <w:pPr>
        <w:pStyle w:val="Normal"/>
        <w:rPr/>
      </w:pPr>
      <w:bookmarkStart w:id="599" w:name="sub_16011"/>
      <w:bookmarkStart w:id="600" w:name="sub_16012"/>
      <w:bookmarkEnd w:id="599"/>
      <w:bookmarkEnd w:id="600"/>
      <w:r>
        <w:rPr/>
        <w:t>12. В случае, если дежурный врач-анестезиолог-реаниматолог проводит консультацию и (или) принимает участие в консилиуме врачей с применением телемедицинских технологий, медицинская организация, в которой находится пациент, обязана уведомить Центр об изменениях в состоянии пациента после проведения рекомендованных диагностических и лечебных мероприятий в установленное дежурным врачом-анестезиологом-реаниматологом Центра время.</w:t>
      </w:r>
    </w:p>
    <w:p>
      <w:pPr>
        <w:pStyle w:val="Normal"/>
        <w:rPr/>
      </w:pPr>
      <w:bookmarkStart w:id="601" w:name="sub_16012"/>
      <w:bookmarkStart w:id="602" w:name="sub_16013"/>
      <w:bookmarkEnd w:id="601"/>
      <w:bookmarkEnd w:id="602"/>
      <w:r>
        <w:rPr/>
        <w:t xml:space="preserve">13. Штатная численность Центра определяется в соответствии с рекомендуемыми штатными нормативами, предусмотренными </w:t>
      </w:r>
      <w:r>
        <w:rPr>
          <w:rStyle w:val="Style15"/>
          <w:rFonts w:cs="Times New Roman CYR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17</w:t>
      </w:r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rPr/>
      </w:pPr>
      <w:bookmarkStart w:id="603" w:name="sub_16013"/>
      <w:bookmarkStart w:id="604" w:name="sub_16014"/>
      <w:bookmarkEnd w:id="603"/>
      <w:bookmarkEnd w:id="604"/>
      <w:r>
        <w:rPr/>
        <w:t xml:space="preserve">14. Центр оснащается в соответствии со стандартом оснащения, установленным </w:t>
      </w:r>
      <w:r>
        <w:rPr>
          <w:rStyle w:val="Style15"/>
          <w:rFonts w:cs="Times New Roman CYR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18</w:t>
      </w:r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rPr/>
      </w:pPr>
      <w:r>
        <w:rPr/>
      </w:r>
      <w:bookmarkStart w:id="605" w:name="sub_16014"/>
      <w:bookmarkStart w:id="606" w:name="sub_16014"/>
      <w:bookmarkEnd w:id="606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607" w:name="sub_16111"/>
      <w:bookmarkEnd w:id="607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7 февраля 2013 г., регистрационный N 27353.</w:t>
      </w:r>
    </w:p>
    <w:p>
      <w:pPr>
        <w:pStyle w:val="Style22"/>
        <w:rPr/>
      </w:pPr>
      <w:bookmarkStart w:id="608" w:name="sub_16111"/>
      <w:bookmarkStart w:id="609" w:name="sub_16222"/>
      <w:bookmarkEnd w:id="608"/>
      <w:bookmarkEnd w:id="609"/>
      <w:r>
        <w:rPr>
          <w:vertAlign w:val="superscript"/>
        </w:rPr>
        <w:t>2</w:t>
      </w:r>
      <w:r>
        <w:rPr/>
        <w:t xml:space="preserve"> Зарегистрирован Министерством юстиции Российской Федерации 21 января 2013 г., регистрационный N 26634.</w:t>
      </w:r>
    </w:p>
    <w:p>
      <w:pPr>
        <w:pStyle w:val="Style22"/>
        <w:rPr/>
      </w:pPr>
      <w:bookmarkStart w:id="610" w:name="sub_16222"/>
      <w:bookmarkStart w:id="611" w:name="sub_16333"/>
      <w:bookmarkEnd w:id="610"/>
      <w:bookmarkEnd w:id="611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4.2 раздела II</w:t>
      </w:r>
      <w:r>
        <w:rPr/>
        <w:t xml:space="preserve"> номенклатуры медицинских организаций, утвержденной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6 августа 2013 г. N 529н (зарегистрирован Министерством юстиции Российской Федерации 13 сентября 2013 г., регистрационный N 29950).</w:t>
      </w:r>
    </w:p>
    <w:p>
      <w:pPr>
        <w:pStyle w:val="Style22"/>
        <w:rPr/>
      </w:pPr>
      <w:bookmarkStart w:id="612" w:name="sub_16333"/>
      <w:bookmarkStart w:id="613" w:name="sub_16444"/>
      <w:bookmarkEnd w:id="612"/>
      <w:bookmarkEnd w:id="613"/>
      <w:r>
        <w:rPr>
          <w:vertAlign w:val="superscript"/>
        </w:rPr>
        <w:t>4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8 октября 2015 г. N 707н (зарегистрирован Министерством юстиции Российской Федерации 23 октября 2015 г., регистрационный N 39438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5 июня 2017 г. N 328н (зарегистрирован Министерством юстиции Российской Федерации 3 июля 2017 г., регистрационный N 47273).</w:t>
      </w:r>
    </w:p>
    <w:p>
      <w:pPr>
        <w:pStyle w:val="Style22"/>
        <w:rPr/>
      </w:pPr>
      <w:bookmarkStart w:id="614" w:name="sub_16444"/>
      <w:bookmarkStart w:id="615" w:name="sub_16555"/>
      <w:bookmarkEnd w:id="614"/>
      <w:bookmarkEnd w:id="615"/>
      <w:r>
        <w:rPr>
          <w:vertAlign w:val="superscript"/>
        </w:rPr>
        <w:t>5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10 февраля 2016 г. N 83н "Об утверждении Квалификационных требований к медицинским и фармацевтическим работникам со средним медицинским и фармацевтическим образованием" (зарегистрирован Министерством юстиции Российской Федерации 9 марта 2016 г., регистрационный N 41337).</w:t>
      </w:r>
    </w:p>
    <w:p>
      <w:pPr>
        <w:pStyle w:val="Style20"/>
        <w:rPr>
          <w:sz w:val="22"/>
          <w:szCs w:val="22"/>
        </w:rPr>
      </w:pPr>
      <w:bookmarkStart w:id="616" w:name="sub_16555"/>
      <w:bookmarkEnd w:id="61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hanging="0"/>
        <w:jc w:val="right"/>
        <w:rPr/>
      </w:pPr>
      <w:bookmarkStart w:id="617" w:name="sub_17000"/>
      <w:bookmarkEnd w:id="617"/>
      <w:r>
        <w:rPr>
          <w:rStyle w:val="Style14"/>
          <w:bCs/>
          <w:color w:val="000000"/>
        </w:rPr>
        <w:t>Приложение N 17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о профилю</w:t>
        <w:br/>
        <w:t>"анестезиология и реанимат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Российской Федерации</w:t>
        <w:br/>
        <w:t>от 15 ноября 2012 г. N 919н</w:t>
      </w:r>
    </w:p>
    <w:p>
      <w:pPr>
        <w:pStyle w:val="Normal"/>
        <w:rPr/>
      </w:pPr>
      <w:r>
        <w:rPr/>
      </w:r>
      <w:bookmarkStart w:id="618" w:name="sub_17000"/>
      <w:bookmarkStart w:id="619" w:name="sub_17000"/>
      <w:bookmarkEnd w:id="61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</w:t>
        <w:br/>
        <w:t>дистанционного консультативного центра анестезиологии-реанимат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92"/>
        <w:gridCol w:w="538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0" w:name="sub_17001"/>
            <w:r>
              <w:rPr/>
              <w:t>1.</w:t>
            </w:r>
            <w:bookmarkEnd w:id="620"/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ководитель дистанционного консультативного центра анестезиологии-реаниматологии - врач-анестезиолог-реаниматолог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1" w:name="sub_17002"/>
            <w:r>
              <w:rPr/>
              <w:t>2.</w:t>
            </w:r>
            <w:bookmarkEnd w:id="621"/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2" w:name="sub_17003"/>
            <w:r>
              <w:rPr/>
              <w:t>3.</w:t>
            </w:r>
            <w:bookmarkEnd w:id="622"/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льдшер или медицинская сестр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623" w:name="sub_18000"/>
      <w:bookmarkEnd w:id="623"/>
      <w:r>
        <w:rPr>
          <w:rStyle w:val="Style14"/>
          <w:bCs/>
          <w:color w:val="000000"/>
        </w:rPr>
        <w:t>Приложение N 18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о профилю</w:t>
        <w:br/>
        <w:t>"анестезиология и реанимат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Российской Федерации</w:t>
        <w:br/>
        <w:t>от 15 ноября 2012 г. N 919н</w:t>
      </w:r>
    </w:p>
    <w:p>
      <w:pPr>
        <w:pStyle w:val="Normal"/>
        <w:rPr/>
      </w:pPr>
      <w:r>
        <w:rPr/>
      </w:r>
      <w:bookmarkStart w:id="624" w:name="sub_18000"/>
      <w:bookmarkStart w:id="625" w:name="sub_18000"/>
      <w:bookmarkEnd w:id="62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дистанционного консультативного центра анестезиологии-реанимат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123"/>
        <w:gridCol w:w="226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6" w:name="sub_18001"/>
            <w:r>
              <w:rPr/>
              <w:t>1.</w:t>
            </w:r>
            <w:bookmarkEnd w:id="626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ая электронная вычислительная машина (системный блок, монитор, клавиатура, мышь, установленное программное обеспечение, позволяющее осуществить запись разговоров с абонентами и определение абонентского номера пользовательского оборудования вызывающего абонента, обеспечить защиту персональных данных, возможность телемедицинской передачи данных по защищенным каналам связ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фельдшера</w:t>
            </w:r>
          </w:p>
          <w:p>
            <w:pPr>
              <w:pStyle w:val="Style19"/>
              <w:jc w:val="center"/>
              <w:rPr/>
            </w:pPr>
            <w:r>
              <w:rPr/>
              <w:t>(медицинскую</w:t>
            </w:r>
          </w:p>
          <w:p>
            <w:pPr>
              <w:pStyle w:val="Style19"/>
              <w:jc w:val="center"/>
              <w:rPr/>
            </w:pPr>
            <w:r>
              <w:rPr/>
              <w:t>сестру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7" w:name="sub_18002"/>
            <w:r>
              <w:rPr/>
              <w:t>2.</w:t>
            </w:r>
            <w:bookmarkEnd w:id="627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ловная беспроводная гарнитура для связ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фельдшера</w:t>
            </w:r>
          </w:p>
          <w:p>
            <w:pPr>
              <w:pStyle w:val="Style19"/>
              <w:jc w:val="center"/>
              <w:rPr/>
            </w:pPr>
            <w:r>
              <w:rPr/>
              <w:t>(медицинскую</w:t>
            </w:r>
          </w:p>
          <w:p>
            <w:pPr>
              <w:pStyle w:val="Style19"/>
              <w:jc w:val="center"/>
              <w:rPr/>
            </w:pPr>
            <w:r>
              <w:rPr/>
              <w:t>сестру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8" w:name="sub_18003"/>
            <w:r>
              <w:rPr/>
              <w:t>3.</w:t>
            </w:r>
            <w:bookmarkEnd w:id="628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фо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фельдшера</w:t>
            </w:r>
          </w:p>
          <w:p>
            <w:pPr>
              <w:pStyle w:val="Style19"/>
              <w:jc w:val="center"/>
              <w:rPr/>
            </w:pPr>
            <w:r>
              <w:rPr/>
              <w:t>(медицинскую</w:t>
            </w:r>
          </w:p>
          <w:p>
            <w:pPr>
              <w:pStyle w:val="Style19"/>
              <w:jc w:val="center"/>
              <w:rPr/>
            </w:pPr>
            <w:r>
              <w:rPr/>
              <w:t>сестру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9" w:name="sub_18004"/>
            <w:r>
              <w:rPr/>
              <w:t>4.</w:t>
            </w:r>
            <w:bookmarkEnd w:id="629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ногофункциональное устройство с функциями копирования, печати, сканир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0" w:name="sub_18005"/>
            <w:r>
              <w:rPr/>
              <w:t>5.</w:t>
            </w:r>
            <w:bookmarkEnd w:id="630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рве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1" w:name="sub_18006"/>
            <w:r>
              <w:rPr/>
              <w:t>6.</w:t>
            </w:r>
            <w:bookmarkEnd w:id="631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исное кресл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2" w:name="sub_18007"/>
            <w:r>
              <w:rPr/>
              <w:t>7.</w:t>
            </w:r>
            <w:bookmarkEnd w:id="632"/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ьютерный сто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рабочих мес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08:00Z</dcterms:created>
  <dc:creator/>
  <dc:description/>
  <cp:keywords/>
  <dc:language>en-US</dc:language>
  <cp:lastModifiedBy/>
  <cp:lastPrinted>2023-01-09T17:08:00Z</cp:lastPrinted>
  <dcterms:modified xsi:type="dcterms:W3CDTF">2023-01-09T14:08:00Z</dcterms:modified>
  <cp:revision>2</cp:revision>
  <dc:subject/>
  <dc:title/>
</cp:coreProperties>
</file>