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мятка Министерства Здравоохранения Российской Федерации для граждан о гарантиях бесплатного оказания медицинской помощи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1 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 Программой государственных гарантий бесплатного оказания гражданам медицинской помощи (далее – Программа), ежегодно утверждаемой Правительством Российской Федерации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государственными источниками финансирования Программы являются средства системы обязательного медицинского страхования и бюджетные средства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ограммы субъекты Российской Федерации ежегодно утверждают территориальные программы государственных гарантий бесплатного оказания медицинской помощи (далее – территориальные программы).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Какие виды медицинской помощи Вам оказываются бесплатно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бесплатно предоставляются: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вичная медико-санитарная помощь, включающая: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ую доврачебную помощь, которая оказывается фельдшерами, акушерами и другими медицинскими работниками со средним медицинским образованием в амбулаторных условиях, в условиях дневного стационара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ую врачебную помощь, которая оказывается врачами- терапевтами, врачами-терапевтами участковыми, врачами-педиатрами, врачами-педиатрами участковыми и врачами обшей практики (семейными врачами)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ую специализированную медицинскую помощь, которая оказывается врачами специалистами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ециализированная медицинская помощь, которая оказывается в стационарных условиях и в условиях дневного стационара врачами- специалистами, и включает профилактику, диагностику и лечение заболеваний и состояний, в том числе в период беременности, родов и послеродовой период, требующих использования специальных методов и сложных медицинских технологий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сокотехнологичная медицинская помощь с применением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. С перечнем видов высокотехнологичной медицинской помощи, содержащим, в том числе, методы лечения и источники финансового обеспечения. Вы можете ознакомиться в приложении к Программе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ые виды медицинской помощи включают бесплатное проведение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й реабилитаци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акорпорального оплодотворения (ЭКО)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х видов диализ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отерапии при злокачественных заболеваниях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х мероприятий, включая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е медицинские осмотры, в том числе детей, работающих и неработающих граждан, обучающихся в образовательных организациях по очной форме, в связи с занятиями физической культурой и спортом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ограммой гарантируется проведение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натальной (дородовой) диагностики нарушений развития ребенка у беременных женщин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натального скрининга на 5 наследственных и врожденных заболеваний у новорожденных детей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логического скрининга у новорожденных детей и детей первого года жизни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обеспечиваются лекарственными препаратами в соответствии с Программой.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аковы предельные сроки ожидания Вами медицинской помощи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помощь оказывается гражданам в трех формах – плановая, неотложная и экстренная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нная форма предусматривает оказание медицинской помощи при внезапных острых заболеваниях, состояниях, обострении хронических 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ложная форма предусматривает 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ая форма 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этих форм Правительством Российской Федерации устанавливаются предельные сроки ожидания медицинской помощи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ожидания оказания медицинской помощи в плановой форме для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нсультаций врачей-специалистов не должны превышать 14 календарных дней со дня обращения пациента в медицинскую организацию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с онкологическими заболеваниями 14 календарных дней со дня назначения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– 14 календарных дней с момента установления диагноза заболевания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 что Вы не должны платить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 в сфере охраны здоровья граждан при оказании медицинской помощи в рамках Программы и территориальных программ не подлежат оплате за счет личных средств граждан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дицинских услуг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ключенных в перечень жизненно необходимых и важнейших лекарственных препаратов;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в маломестных палатах (боксах) пациентов по медицинским и (или) эпидемиологическим показаниям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 указанного возраста – при наличии медицинских показаний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 платных медицинских услугах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 При этом платные медицинские услуги могут оказываться в полном объеме медицинской помощи, либо по Вашей просьбе в виде осуществления отдельных консультаций или медицинских вмешательств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организации, участвующие в реализации Программы и территориальных программ, имеют право оказывать Вам платные медицинские услуги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ых условиях, чем предусмотрено Программой, территориальными программами и (или) целевыми программами. Вам следует ознакомиться с важным для гражданина разделом Программы и территориальной программы «Порядок и условия бесплатного оказания гражданам медицинской помощи»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амостоятельном обращении за получением медицинских услуг, за исключением:</w:t>
      </w:r>
    </w:p>
    <w:p>
      <w:pPr>
        <w:pStyle w:val="Style17"/>
        <w:shd w:fill="FFFFFF" w:val="clear"/>
        <w:spacing w:lineRule="auto" w:line="360" w:before="280" w:after="28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</w:t>
      </w:r>
    </w:p>
    <w:p>
      <w:pPr>
        <w:pStyle w:val="Style17"/>
        <w:shd w:fill="FFFFFF" w:val="clear"/>
        <w:spacing w:lineRule="auto" w:line="360" w:before="280" w:after="28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казания медицинской помощи в экстренной и неотложной форме при самостоятельном обращении гражданина в медицинскую организацию;</w:t>
      </w:r>
    </w:p>
    <w:p>
      <w:pPr>
        <w:pStyle w:val="Style17"/>
        <w:shd w:fill="FFFFFF" w:val="clear"/>
        <w:spacing w:lineRule="auto" w:line="360" w:before="280" w:after="28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авления на предоставление медицинских услуг врачом-терапевтом</w:t>
        <w:br/>
        <w:t>участковым, врачом-педиатром участковым, врачом общей практики (семейным врачом), врачом-специалистом, фельдшером, а также оказания первичной специализированной медико-санитарной помощи, специализированной медицинской помощи по направлению лечащего врача;</w:t>
      </w:r>
    </w:p>
    <w:p>
      <w:pPr>
        <w:pStyle w:val="Style17"/>
        <w:shd w:fill="FFFFFF" w:val="clear"/>
        <w:spacing w:lineRule="auto" w:line="360" w:before="280" w:after="28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ых случаев, предусмотренных законодательством в сфере охраны здоровья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и территориальных программ.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уда обращаться по возникающим вопросам и при нарушении Ваших прав на бесплатную медицинскую помощь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ё оказание, следует обращаться в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ю медицинской организации – к заведующему отделением, руководителю медицинской организ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фис страховой медицинской организации, включая страхового представителя, — очно или по телефону, номер которого указан в страховом полис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й орган управления здравоохранением и территориальный орган Росздравнадзора, территориальный фонд обязательного медицинского страхован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советы (организации) по защите прав пациентов при органе государственной власти субъекта Российской Федерации в сфере охраны здоровья и при территориальном органе Росздравнадзор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некоммерческие медицинские и пациентские организ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Что Вам следует знать о страховых представителях страховых медицинских организаций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 представитель –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 представитель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Вам справочно-консультативную информацию, 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Вас о необходимости прохождения диспансеризации и опрашивает по результатам ее прохожд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ует Вас по вопросам оказания медицинской помощ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т об условиях оказания медицинской помощи и наличии свободных мест для госпитализации в плановом порядке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Вам подобрать медицинскую организацию, в том числе оказывающую специализированную медицинскую помощь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прохождение Вами диспансериз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ссмотрение жалоб застрахованных граждан на качество и доступность оказания медицинской помощ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ы можете обращаться в офис страховой медицинской организации к страховому представителю при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е в записи на приём к врачу специалисту при наличии направления лечащего врача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и предельных сроков ожидания медицинской помощи в плановой, неотложной и экстренной формах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е в бесплатном предоставлении лекарственных препаратов, медицинских изделий, лечебного питания – всего того, что предусмотрено Программой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, когда Вам предложено оплатить те медицинские услуги, которые по медицинским показаниям назначил Ваш лечащий врач. Если Вы уже заплатили за медицинские услуги, обязательно сохраните кассовый чек,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– организовать их возмещение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случаях, когда Вы считаете, что Ваши права нарушаются.</w:t>
      </w:r>
    </w:p>
    <w:p>
      <w:pPr>
        <w:pStyle w:val="Normal"/>
        <w:shd w:fill="FFFFFF" w:val="clear"/>
        <w:spacing w:lineRule="auto" w:line="360" w:before="280" w:after="2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ьте здоровы!</w:t>
      </w:r>
    </w:p>
    <w:sectPr>
      <w:type w:val="nextPage"/>
      <w:pgSz w:w="11906" w:h="16838"/>
      <w:pgMar w:left="1701" w:right="85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80"/>
    </w:pPr>
    <w:rPr>
      <w:rFonts w:ascii="Verdana" w:hAnsi="Verdana" w:eastAsia="Calibri" w:cs="Verdan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Style16"/>
    <w:next w:val="Normal"/>
    <w:qFormat/>
    <w:pPr>
      <w:numPr>
        <w:ilvl w:val="1"/>
        <w:numId w:val="1"/>
      </w:numPr>
      <w:spacing w:before="40" w:after="0"/>
      <w:outlineLvl w:val="1"/>
    </w:pPr>
    <w:rPr>
      <w:color w:val="000000"/>
      <w:sz w:val="3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color w:val="000000"/>
      <w:sz w:val="34"/>
      <w:szCs w:val="26"/>
    </w:rPr>
  </w:style>
  <w:style w:type="character" w:styleId="Style13">
    <w:name w:val="Моя Поликлиника Знак"/>
    <w:qFormat/>
    <w:rPr>
      <w:rFonts w:ascii="Verdana" w:hAnsi="Verdana" w:eastAsia="Times New Roman" w:cs="Times New Roman"/>
      <w:b/>
      <w:color w:val="2E74B5"/>
      <w:sz w:val="64"/>
      <w:szCs w:val="32"/>
    </w:rPr>
  </w:style>
  <w:style w:type="character" w:styleId="Style14">
    <w:name w:val="Верхний колонтитул Знак"/>
    <w:qFormat/>
    <w:rPr>
      <w:rFonts w:ascii="Verdana" w:hAnsi="Verdana" w:cs="Verdana"/>
      <w:sz w:val="24"/>
    </w:rPr>
  </w:style>
  <w:style w:type="character" w:styleId="Style15">
    <w:name w:val="Нижний колонтитул Знак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я Поликлиника"/>
    <w:basedOn w:val="Heading1"/>
    <w:next w:val="Heading2"/>
    <w:qFormat/>
    <w:pPr>
      <w:numPr>
        <w:ilvl w:val="0"/>
        <w:numId w:val="0"/>
      </w:numPr>
      <w:outlineLvl w:val="9"/>
    </w:pPr>
    <w:rPr>
      <w:rFonts w:ascii="Verdana" w:hAnsi="Verdana" w:cs="Verdana"/>
      <w:b/>
      <w:color w:val="000000"/>
      <w:sz w:val="64"/>
    </w:rPr>
  </w:style>
  <w:style w:type="paragraph" w:styleId="Style17">
    <w:name w:val="Абзац списка"/>
    <w:basedOn w:val="Normal"/>
    <w:qFormat/>
    <w:pPr>
      <w:spacing w:before="12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55:00Z</dcterms:created>
  <dc:creator/>
  <dc:description/>
  <cp:keywords/>
  <dc:language>en-US</dc:language>
  <cp:lastModifiedBy/>
  <dcterms:modified xsi:type="dcterms:W3CDTF">2023-01-13T15:55:00Z</dcterms:modified>
  <cp:revision>2</cp:revision>
  <dc:subject/>
  <dc:title/>
</cp:coreProperties>
</file>