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2705" cy="1353185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Федеральный центр поддержки добровольчества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в сфере охраны здоровья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Минздрава Росс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рганизации работы добровольцев в сфере охраны здоровья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18 год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по организации работы добровольцев (волонтеров) в сфере охраны здоровья (далее - Методические рекомендации)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рганизации работы добровольцев (волонтеров) в сфере охраны здоровья предназначены для органов исполнительной власти, добровольцев (волонтеров) и организаторов добровольческой (волонтерской) деятельности в сфере охраны здоровья, образовательных и медицинских организаций, а также иных заинтересованных организаций и лиц. Данные материалы содержат информацию о ключевых понятиях медицинского добровольчества (волонтерства), принципах его организации и осуществления, а также о направлениях добровольческой (волонтерской) деятельности и их особенностя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Российской Федерации и Федеральный центр поддержки добровольчества в сфере охраны здоровья Минздрава России рекомендуют данное пособие к использованию для организации и координации добровольческой (волонтерской) деятельности в сфере охраны здоровья, в том числе в учреждениях здравоохранения, вузах медицинского профиля, некоммерческих организациях добровольческой (волонтерской) и медицинской направлен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ы</w:t>
      </w:r>
      <w:r>
        <w:rPr>
          <w:rFonts w:cs="Times New Roman" w:ascii="Times New Roman" w:hAnsi="Times New Roman"/>
          <w:sz w:val="28"/>
          <w:szCs w:val="28"/>
        </w:rPr>
        <w:t>: П.О. Савчук, Г.Г. Надарейшвили, Н.В. Белокопытова, А.П. Метелев, Т.Н. Арсеньева, В. В. Хромов, М.С. Якунчико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ые организации, принимавшие участие в разработке методических рекомендаций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ероссийское общественное движение «Волонтеры-медики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юз волонтерских организаций и движений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ссоциация волонтерских центров</w:t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743" w:leader="dot"/>
        </w:tabs>
        <w:spacing w:lineRule="auto" w:line="360"/>
        <w:jc w:val="both"/>
        <w:rPr>
          <w:rFonts w:ascii="Times New Roman" w:hAnsi="Times New Roman" w:cs="Times New Roman"/>
        </w:rPr>
      </w:pPr>
      <w:hyperlink w:anchor="bookmark0">
        <w:r>
          <w:rPr>
            <w:rStyle w:val="InternetLink"/>
            <w:rFonts w:cs="Times New Roman" w:ascii="Times New Roman" w:hAnsi="Times New Roman"/>
          </w:rPr>
          <w:t>Введение ……………………………………………………………...…………</w:t>
        </w:r>
        <w:r>
          <w:rPr>
            <w:rStyle w:val="InternetLink"/>
            <w:rFonts w:cs="Times New Roman" w:ascii="Times New Roman" w:hAnsi="Times New Roman"/>
            <w:lang w:val="en-US"/>
          </w:rPr>
          <w:t>……..</w:t>
        </w:r>
        <w:r>
          <w:rPr>
            <w:rStyle w:val="InternetLink"/>
            <w:rFonts w:cs="Times New Roman" w:ascii="Times New Roman" w:hAnsi="Times New Roman"/>
          </w:rPr>
          <w:t>………... 4</w:t>
        </w:r>
      </w:hyperlink>
    </w:p>
    <w:p>
      <w:pPr>
        <w:pStyle w:val="Normal"/>
        <w:tabs>
          <w:tab w:val="clear" w:pos="708"/>
          <w:tab w:val="left" w:pos="358" w:leader="none"/>
          <w:tab w:val="right" w:pos="9743" w:leader="dot"/>
        </w:tabs>
        <w:spacing w:lineRule="auto" w:line="360"/>
        <w:jc w:val="both"/>
        <w:rPr>
          <w:rFonts w:ascii="Times New Roman" w:hAnsi="Times New Roman" w:cs="Times New Roman"/>
        </w:rPr>
      </w:pPr>
      <w:hyperlink w:anchor="bookmark3">
        <w:r>
          <w:rPr>
            <w:rStyle w:val="InternetLink"/>
            <w:rFonts w:cs="Times New Roman" w:ascii="Times New Roman" w:hAnsi="Times New Roman"/>
          </w:rPr>
          <w:t>1. Законодательная база ……………………………………………...………</w:t>
        </w:r>
        <w:r>
          <w:rPr>
            <w:rStyle w:val="InternetLink"/>
            <w:rFonts w:cs="Times New Roman" w:ascii="Times New Roman" w:hAnsi="Times New Roman"/>
            <w:lang w:val="en-US"/>
          </w:rPr>
          <w:t>……..</w:t>
        </w:r>
        <w:r>
          <w:rPr>
            <w:rStyle w:val="InternetLink"/>
            <w:rFonts w:cs="Times New Roman" w:ascii="Times New Roman" w:hAnsi="Times New Roman"/>
          </w:rPr>
          <w:t>…………... 5</w:t>
        </w:r>
      </w:hyperlink>
    </w:p>
    <w:p>
      <w:pPr>
        <w:pStyle w:val="Normal"/>
        <w:tabs>
          <w:tab w:val="clear" w:pos="708"/>
          <w:tab w:val="left" w:pos="382" w:leader="none"/>
          <w:tab w:val="right" w:pos="9743" w:leader="dot"/>
        </w:tabs>
        <w:spacing w:lineRule="auto" w:line="360"/>
        <w:jc w:val="both"/>
        <w:rPr>
          <w:rFonts w:ascii="Times New Roman" w:hAnsi="Times New Roman" w:cs="Times New Roman"/>
        </w:rPr>
      </w:pPr>
      <w:hyperlink w:anchor="bookmark6">
        <w:r>
          <w:rPr>
            <w:rStyle w:val="InternetLink"/>
            <w:rFonts w:cs="Times New Roman" w:ascii="Times New Roman" w:hAnsi="Times New Roman"/>
          </w:rPr>
          <w:t>2. Терминология ……………………………………………………….…………</w:t>
        </w:r>
        <w:r>
          <w:rPr>
            <w:rStyle w:val="InternetLink"/>
            <w:rFonts w:cs="Times New Roman" w:ascii="Times New Roman" w:hAnsi="Times New Roman"/>
            <w:lang w:val="en-US"/>
          </w:rPr>
          <w:t>……..</w:t>
        </w:r>
        <w:r>
          <w:rPr>
            <w:rStyle w:val="InternetLink"/>
            <w:rFonts w:cs="Times New Roman" w:ascii="Times New Roman" w:hAnsi="Times New Roman"/>
          </w:rPr>
          <w:t>………. 8</w:t>
        </w:r>
      </w:hyperlink>
    </w:p>
    <w:p>
      <w:pPr>
        <w:pStyle w:val="Normal"/>
        <w:tabs>
          <w:tab w:val="clear" w:pos="708"/>
          <w:tab w:val="left" w:pos="378" w:leader="none"/>
          <w:tab w:val="left" w:pos="9454" w:leader="dot"/>
        </w:tabs>
        <w:spacing w:lineRule="auto" w:line="360"/>
        <w:jc w:val="both"/>
        <w:rPr>
          <w:rFonts w:ascii="Times New Roman" w:hAnsi="Times New Roman" w:cs="Times New Roman"/>
        </w:rPr>
      </w:pPr>
      <w:hyperlink w:anchor="bookmark12">
        <w:r>
          <w:rPr>
            <w:rStyle w:val="InternetLink"/>
            <w:rFonts w:cs="Times New Roman" w:ascii="Times New Roman" w:hAnsi="Times New Roman"/>
          </w:rPr>
          <w:t>3. Федеральный центр поддержки добровольчества в сфере охраны здоровья …….…….... 9</w:t>
        </w:r>
      </w:hyperlink>
    </w:p>
    <w:p>
      <w:pPr>
        <w:pStyle w:val="Normal"/>
        <w:tabs>
          <w:tab w:val="clear" w:pos="708"/>
          <w:tab w:val="left" w:pos="387" w:leader="none"/>
          <w:tab w:val="right" w:pos="9743" w:leader="dot"/>
        </w:tabs>
        <w:spacing w:lineRule="auto" w:line="360"/>
        <w:jc w:val="both"/>
        <w:rPr>
          <w:rFonts w:ascii="Times New Roman" w:hAnsi="Times New Roman" w:cs="Times New Roman"/>
        </w:rPr>
      </w:pPr>
      <w:hyperlink w:anchor="bookmark15">
        <w:r>
          <w:rPr>
            <w:rStyle w:val="InternetLink"/>
            <w:rFonts w:cs="Times New Roman" w:ascii="Times New Roman" w:hAnsi="Times New Roman"/>
          </w:rPr>
          <w:t>4. Принципы медицинского добровольчества (волонтерства) ……………………………... 11</w:t>
        </w:r>
      </w:hyperlink>
    </w:p>
    <w:p>
      <w:pPr>
        <w:pStyle w:val="Normal"/>
        <w:tabs>
          <w:tab w:val="clear" w:pos="708"/>
          <w:tab w:val="left" w:pos="378" w:leader="none"/>
          <w:tab w:val="right" w:pos="9743" w:leader="dot"/>
        </w:tabs>
        <w:spacing w:lineRule="auto" w:line="360"/>
        <w:jc w:val="both"/>
        <w:rPr>
          <w:rFonts w:ascii="Times New Roman" w:hAnsi="Times New Roman" w:cs="Times New Roman"/>
        </w:rPr>
      </w:pPr>
      <w:hyperlink w:anchor="bookmark18">
        <w:r>
          <w:rPr>
            <w:rStyle w:val="InternetLink"/>
            <w:rFonts w:cs="Times New Roman" w:ascii="Times New Roman" w:hAnsi="Times New Roman"/>
          </w:rPr>
          <w:t>5. Социальный эффект медицинского добровольчества (волонтерства) …………………... 12</w:t>
        </w:r>
      </w:hyperlink>
    </w:p>
    <w:p>
      <w:pPr>
        <w:pStyle w:val="Normal"/>
        <w:tabs>
          <w:tab w:val="clear" w:pos="708"/>
          <w:tab w:val="left" w:pos="378" w:leader="none"/>
          <w:tab w:val="right" w:pos="9743" w:leader="dot"/>
        </w:tabs>
        <w:spacing w:lineRule="auto" w:line="360"/>
        <w:jc w:val="both"/>
        <w:rPr>
          <w:rFonts w:ascii="Times New Roman" w:hAnsi="Times New Roman" w:cs="Times New Roman"/>
        </w:rPr>
      </w:pPr>
      <w:hyperlink w:anchor="bookmark21">
        <w:r>
          <w:rPr>
            <w:rStyle w:val="InternetLink"/>
            <w:rFonts w:cs="Times New Roman" w:ascii="Times New Roman" w:hAnsi="Times New Roman"/>
          </w:rPr>
          <w:t>6. Направления добровольчества (волонтерства) в сфере здравоохранения ………………. 13</w:t>
        </w:r>
      </w:hyperlink>
    </w:p>
    <w:p>
      <w:pPr>
        <w:pStyle w:val="Normal"/>
        <w:tabs>
          <w:tab w:val="clear" w:pos="708"/>
          <w:tab w:val="right" w:pos="9743" w:leader="dot"/>
        </w:tabs>
        <w:spacing w:lineRule="auto" w:line="360"/>
        <w:jc w:val="both"/>
        <w:rPr>
          <w:rFonts w:ascii="Times New Roman" w:hAnsi="Times New Roman" w:cs="Times New Roman"/>
        </w:rPr>
      </w:pPr>
      <w:hyperlink w:anchor="bookmark24">
        <w:r>
          <w:rPr>
            <w:rStyle w:val="InternetLink"/>
            <w:rFonts w:cs="Times New Roman" w:ascii="Times New Roman" w:hAnsi="Times New Roman"/>
          </w:rPr>
          <w:t>Общий перечень видов деятельности, осуществляемой добровольцами (волонтерами) в медицинских учреждениях ………………………………………………………………….... 18</w:t>
        </w:r>
      </w:hyperlink>
    </w:p>
    <w:p>
      <w:pPr>
        <w:pStyle w:val="Normal"/>
        <w:tabs>
          <w:tab w:val="clear" w:pos="708"/>
          <w:tab w:val="left" w:pos="378" w:leader="none"/>
          <w:tab w:val="right" w:pos="9743" w:leader="dot"/>
        </w:tabs>
        <w:spacing w:lineRule="auto" w:line="360"/>
        <w:jc w:val="both"/>
        <w:rPr>
          <w:rFonts w:ascii="Times New Roman" w:hAnsi="Times New Roman" w:cs="Times New Roman"/>
        </w:rPr>
      </w:pPr>
      <w:hyperlink w:anchor="bookmark27">
        <w:r>
          <w:rPr>
            <w:rStyle w:val="InternetLink"/>
            <w:rFonts w:cs="Times New Roman" w:ascii="Times New Roman" w:hAnsi="Times New Roman"/>
          </w:rPr>
          <w:t>7. Рекомендации к медицинской документации для допуска добровольцев (волонтеров) к деятельности в медицинских организациях ………………………………………………..... 22</w:t>
        </w:r>
      </w:hyperlink>
    </w:p>
    <w:p>
      <w:pPr>
        <w:pStyle w:val="Normal"/>
        <w:tabs>
          <w:tab w:val="clear" w:pos="708"/>
          <w:tab w:val="left" w:pos="373" w:leader="none"/>
          <w:tab w:val="right" w:pos="9743" w:leader="dot"/>
        </w:tabs>
        <w:spacing w:lineRule="auto" w:line="360"/>
        <w:jc w:val="both"/>
        <w:rPr>
          <w:rFonts w:ascii="Times New Roman" w:hAnsi="Times New Roman" w:cs="Times New Roman"/>
        </w:rPr>
      </w:pPr>
      <w:hyperlink w:anchor="bookmark30">
        <w:r>
          <w:rPr>
            <w:rStyle w:val="InternetLink"/>
            <w:rFonts w:cs="Times New Roman" w:ascii="Times New Roman" w:hAnsi="Times New Roman"/>
          </w:rPr>
          <w:t>8. Сотрудничество с добровольческими (волонтерскими) организациями ……………..…. 23</w:t>
        </w:r>
      </w:hyperlink>
    </w:p>
    <w:p>
      <w:pPr>
        <w:pStyle w:val="Normal"/>
        <w:tabs>
          <w:tab w:val="clear" w:pos="708"/>
          <w:tab w:val="left" w:pos="378" w:leader="none"/>
          <w:tab w:val="right" w:pos="9743" w:leader="dot"/>
        </w:tabs>
        <w:spacing w:lineRule="auto" w:line="360"/>
        <w:jc w:val="both"/>
        <w:rPr>
          <w:rFonts w:ascii="Times New Roman" w:hAnsi="Times New Roman" w:cs="Times New Roman"/>
        </w:rPr>
      </w:pPr>
      <w:hyperlink w:anchor="bookmark33">
        <w:r>
          <w:rPr>
            <w:rStyle w:val="InternetLink"/>
            <w:rFonts w:cs="Times New Roman" w:ascii="Times New Roman" w:hAnsi="Times New Roman"/>
          </w:rPr>
          <w:t>9. Частые ошибки при работе с добровольцами (волонтерами) ……………………………. 25</w:t>
        </w:r>
      </w:hyperlink>
    </w:p>
    <w:p>
      <w:pPr>
        <w:pStyle w:val="Normal"/>
        <w:tabs>
          <w:tab w:val="clear" w:pos="708"/>
          <w:tab w:val="left" w:pos="531" w:leader="none"/>
          <w:tab w:val="left" w:pos="9454" w:leader="dot"/>
        </w:tabs>
        <w:spacing w:lineRule="auto" w:line="360"/>
        <w:jc w:val="both"/>
        <w:rPr>
          <w:rFonts w:ascii="Times New Roman" w:hAnsi="Times New Roman" w:cs="Times New Roman"/>
        </w:rPr>
      </w:pPr>
      <w:hyperlink w:anchor="bookmark36">
        <w:r>
          <w:rPr>
            <w:rStyle w:val="InternetLink"/>
            <w:rFonts w:cs="Times New Roman" w:ascii="Times New Roman" w:hAnsi="Times New Roman"/>
          </w:rPr>
          <w:t>10. Рекомендации для вузов по учету добровольческой (волонтерской) деятельности при поступлении в ординатуру …………………………………………………………………… 26</w:t>
        </w:r>
      </w:hyperlink>
    </w:p>
    <w:p>
      <w:pPr>
        <w:pStyle w:val="Normal"/>
        <w:tabs>
          <w:tab w:val="clear" w:pos="708"/>
          <w:tab w:val="left" w:pos="9454" w:leader="dot"/>
        </w:tabs>
        <w:spacing w:lineRule="auto" w:line="360"/>
        <w:jc w:val="both"/>
        <w:rPr>
          <w:rFonts w:ascii="Times New Roman" w:hAnsi="Times New Roman" w:cs="Times New Roman"/>
        </w:rPr>
      </w:pPr>
      <w:hyperlink w:anchor="bookmark43">
        <w:r>
          <w:rPr>
            <w:rStyle w:val="InternetLink"/>
            <w:rFonts w:cs="Times New Roman" w:ascii="Times New Roman" w:hAnsi="Times New Roman"/>
          </w:rPr>
          <w:t>Приложения …………………………………………………………………………………… 28</w:t>
        </w:r>
      </w:hyperlink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  <w:bookmarkEnd w:id="2"/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2"/>
      <w:r>
        <w:rPr>
          <w:rFonts w:cs="Times New Roman" w:ascii="Times New Roman" w:hAnsi="Times New Roman"/>
          <w:sz w:val="28"/>
          <w:szCs w:val="28"/>
        </w:rPr>
        <w:t>В соответствии с данными Фонда «Общественное мнение» по состоянию на 2018 год более 10 миллионов человек старше 18 лет активно занимаются добровольческой (волонтерской) деятельностью в Российской Федерации. Почти две трети населения (65%) считают, что деятельность волонтеров, добровольцев, всех тех, кто на безвозмездной основе помогает незнакомым людям, способствует решению проблем, стоящих перед нашим обществом.</w:t>
      </w:r>
      <w:bookmarkEnd w:id="3"/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исследования, проведенного Национальным исследовательским университетом «Высшая школа экономики» в 2017 году, 89% населения нашей страны считает важным добровольчество (волонтерство) в сфере оказания квалифицированной помощи в медицинских организациях и госпиталях. Этот вид добровольческой (волонтерской) помощи занял третье место в списке самых востребованных направлений добровольчества (волонтерства) после помощи людям, оказавшимся в трудной жизненной ситуации, и поиска пропавших люд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обровольцев (волонтеров) к посильной помощи в сфере здравоохранения имеет вековую историю. Еще в конце 1870-х годов монахини московской Свято-Никольской обители стали первыми в мире сестрами милосердия, которые добровольно отправились на фронт для оказания помощи раненым бойцам. В 1913 году в России действовало 109 общин, в которых работали 3442 сестры милосердия. А к началу Первой мировой войны только в госпиталях их насчитывалось около 20 тысяч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обровольчество (волонтерство) в сфере здравоохранения остается эффективным инструментом реализации гражданского, личностного и профессионального потенциала обучающихся образовательных организаций, медицинского персонала, а также граждан, заинтересованных в добровольческой (волонтерской) деятельности в здравоохранении.</w:t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bookmark3"/>
      <w:bookmarkStart w:id="5" w:name="bookmark3"/>
    </w:p>
    <w:p>
      <w:pPr>
        <w:pStyle w:val="Normal"/>
        <w:numPr>
          <w:ilvl w:val="0"/>
          <w:numId w:val="0"/>
        </w:numPr>
        <w:tabs>
          <w:tab w:val="clear" w:pos="708"/>
          <w:tab w:val="left" w:pos="346" w:leader="none"/>
        </w:tabs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bookmark3"/>
      <w:r>
        <w:rPr>
          <w:rFonts w:cs="Times New Roman" w:ascii="Times New Roman" w:hAnsi="Times New Roman"/>
          <w:b/>
          <w:bCs/>
          <w:sz w:val="28"/>
          <w:szCs w:val="28"/>
        </w:rPr>
        <w:t>1. Законодательная база</w:t>
      </w:r>
      <w:bookmarkEnd w:id="6"/>
    </w:p>
    <w:p>
      <w:pPr>
        <w:pStyle w:val="Normal"/>
        <w:numPr>
          <w:ilvl w:val="0"/>
          <w:numId w:val="0"/>
        </w:numPr>
        <w:tabs>
          <w:tab w:val="clear" w:pos="708"/>
          <w:tab w:val="left" w:pos="346" w:leader="none"/>
        </w:tabs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bookmark5"/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утвержден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по развитию волонтерского движ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№ 4723п-П44 от 5 июля 2017 года) (далее - План). План предусматривает реализацию комплекса мер, направленных на развитие добровольчества (волонтерства), в том числе внесение изменений в законодательство. Ожидаемые результаты реализации Плана - это появление единой терминологии, определение полномочий органов исполнительной власти в области поддержки добровольчества (волонтерства), а также координация межведомственного взаимодействия, представление объективной информации о добровольчестве (волонтерстве), формирование научно-аналитической базы в целях улучшения мер по развитию добровольческой (волонтерской) деятельности. В рамках этого Плана будут обобщены лучшие практики и разработаны методические рекомендации по привлечению добровольцев (волонтеров) медицинскими учреждениями, предоставляющими лечение в стационарных условиях (п. 19 вышеуказанного Плана).</w:t>
      </w:r>
      <w:bookmarkEnd w:id="7"/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здравоохранения Российской Федерации от 26 сентября 2017 года </w:t>
      </w:r>
      <w:r>
        <w:rPr>
          <w:rFonts w:cs="Times New Roman" w:ascii="Times New Roman" w:hAnsi="Times New Roman"/>
          <w:b/>
          <w:bCs/>
          <w:sz w:val="28"/>
          <w:szCs w:val="28"/>
        </w:rPr>
        <w:t>№ 678</w:t>
      </w:r>
      <w:r>
        <w:rPr>
          <w:rFonts w:cs="Times New Roman" w:ascii="Times New Roman" w:hAnsi="Times New Roman"/>
          <w:sz w:val="28"/>
          <w:szCs w:val="28"/>
        </w:rPr>
        <w:t xml:space="preserve"> был создан 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льный центр поддержки добровольчества в сфере охраны здоровья</w:t>
      </w:r>
      <w:r>
        <w:rPr>
          <w:rFonts w:cs="Times New Roman" w:ascii="Times New Roman" w:hAnsi="Times New Roman"/>
          <w:sz w:val="28"/>
          <w:szCs w:val="28"/>
        </w:rPr>
        <w:t>, основной целью которого является выработка общих подходов к формированию и работе добровольческих (волонтерских) движений, развитие, методическая поддержка и продвижение добровольческих (волонтерских) инициатив, а также объединение ресурсов для решения проблем в сфере охраны здоровья граждан Российской Федерации.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декабря 2017 года Президент России Владимир Владимирович Путин подписал </w:t>
      </w:r>
      <w:r>
        <w:rPr>
          <w:rFonts w:cs="Times New Roman" w:ascii="Times New Roman" w:hAnsi="Times New Roman"/>
          <w:b/>
          <w:bCs/>
          <w:sz w:val="28"/>
          <w:szCs w:val="28"/>
        </w:rPr>
        <w:t>Указ № 583 «О проведении в Российской Федерации Года добровольца (волонтера)»</w:t>
      </w:r>
      <w:r>
        <w:rPr>
          <w:rFonts w:cs="Times New Roman" w:ascii="Times New Roman" w:hAnsi="Times New Roman"/>
          <w:sz w:val="28"/>
          <w:szCs w:val="28"/>
        </w:rPr>
        <w:t>. Во исполнение Указа разработан План основных мероприятий по проведению в Российской Федерации Года добровольца (волонтера) повышение уровня информированности о добровольчестве (волонтерстве) и его общественное признание, распространение лучших практик добровольчества (волонтерства), развитие системной поддержки добровольчества (волонтерства) в российском обществе, создание возможностей для самореализации человеческого потенциала через добровольчество (волонтерство). Долгосрочным результатом проведения в Российской Федерации Года добровольца (волонтера) должен стать устойчивый рост числа граждан и организаций, участвующих в добровольческой деятельности, расширение масштабов реализуемых ими программ и проектов.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февраля 2018 года Президент России Владимир Путин подписал 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льный закон № 15-ФЗ от 5 февраля 2018 г. «О внесении изменений в отдельные законодательные акты Российской Федерации по вопросам добровольчества (волонтерства)»</w:t>
      </w:r>
      <w:r>
        <w:rPr>
          <w:rFonts w:cs="Times New Roman" w:ascii="Times New Roman" w:hAnsi="Times New Roman"/>
          <w:sz w:val="28"/>
          <w:szCs w:val="28"/>
        </w:rPr>
        <w:t xml:space="preserve">. Документ уравнивает понятия «волонтерство» и «добровольчество», определяет статус добровольческих (волонтерских) организаций, организаторов добровольческой (волонтерской) деятельности и добровольцев (волонтеров), закрепляет требования, которым должны соответствовать такие организации и лица, определяет меры поддержки и права сторон. 1 мая 2018 года внесены изменения в Федеральный закон от 11 августа 1995 года № 135-ФЗ «О благотворительной деятельности и благотворительных организациях», согласно которым он получил новое наименование - Федеральный закон «О благотворительной деятельности и добровольчестве (волонтерстве)». Кроме того, в закон внесено опреде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добровольческой (волонтерской) деятельности</w:t>
      </w:r>
      <w:r>
        <w:rPr>
          <w:rFonts w:cs="Times New Roman" w:ascii="Times New Roman" w:hAnsi="Times New Roman"/>
          <w:sz w:val="28"/>
          <w:szCs w:val="28"/>
        </w:rPr>
        <w:t>, под которой понимается добровольная деятельность в форме безвозмездного выполнения работ и (или) оказания услуг в целях, указанных в пункте 1 статьи 2 данного федерального закона. В соответствии с Федеральным законом Федеральные органы исполнительной власти: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т поддержку организаторам добровольческой (волонтерской) деятельности, добровольческим (волонтерским) организациям, в том числе в их взаимодействии с государственными и муниципальными учреждениями;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т порядок взаимодействия федеральных органов исполнительной власти, в том числе их территориальных органов, подведомственных им государственных учреждений с организаторами добровольческой (волонтерской) деятельности, добровольческими (волонтерскими) организациями;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субъектов Российской Федерации: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ют и реализуют государственные программы (подпрограммы) субъектов Российской Федерации, содержащие мероприятия, направленные на поддержку добровольчества (волонтерства);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т порядок взаимодействия органов исполнительной власти субъектов Российской Федерации, подведомственных им государственных учреждений с организаторами добровольческой (волонтерской) деятельности, добровольческими (волонтерскими) организациями;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т поддержку организаторам добровольческой (волонтерской) деятельности, добровольческим (волонтерским) организациям, в том числе в их взаимодействии с государственными и муниципальными учреждениями и иными организациями;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ют координационные и совещательные органы в сфере добровольчества (волонтерства), создаваемые при органах исполнительной власти субъектов Российской Федерации.</w:t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bookmark6"/>
      <w:bookmarkStart w:id="9" w:name="bookmark6"/>
    </w:p>
    <w:p>
      <w:pPr>
        <w:pStyle w:val="Normal"/>
        <w:numPr>
          <w:ilvl w:val="0"/>
          <w:numId w:val="0"/>
        </w:numPr>
        <w:tabs>
          <w:tab w:val="clear" w:pos="708"/>
          <w:tab w:val="left" w:pos="361" w:leader="none"/>
        </w:tabs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bookmark6"/>
      <w:r>
        <w:rPr>
          <w:rFonts w:cs="Times New Roman" w:ascii="Times New Roman" w:hAnsi="Times New Roman"/>
          <w:b/>
          <w:bCs/>
          <w:sz w:val="28"/>
          <w:szCs w:val="28"/>
        </w:rPr>
        <w:t>2. Терминология</w:t>
      </w:r>
      <w:bookmarkEnd w:id="10"/>
    </w:p>
    <w:p>
      <w:pPr>
        <w:pStyle w:val="Normal"/>
        <w:numPr>
          <w:ilvl w:val="0"/>
          <w:numId w:val="0"/>
        </w:numPr>
        <w:tabs>
          <w:tab w:val="clear" w:pos="708"/>
          <w:tab w:val="left" w:pos="361" w:leader="none"/>
        </w:tabs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bookmark8"/>
      <w:r>
        <w:rPr>
          <w:rFonts w:cs="Times New Roman" w:ascii="Times New Roman" w:hAnsi="Times New Roman"/>
          <w:b/>
          <w:bCs/>
          <w:sz w:val="28"/>
          <w:szCs w:val="28"/>
        </w:rPr>
        <w:t>Добровольцы (волонтеры)</w:t>
      </w:r>
      <w:r>
        <w:rPr>
          <w:rFonts w:cs="Times New Roman" w:ascii="Times New Roman" w:hAnsi="Times New Roman"/>
          <w:sz w:val="28"/>
          <w:szCs w:val="28"/>
        </w:rPr>
        <w:t xml:space="preserve"> - физические лица, осуществляющие добровольческую (волонтерскую) деятельность в целях, указанных в пункте 1 статьи 2 Федерального закона № 135-ФЗ от 11 августа 1995 года</w:t>
      </w:r>
      <w:hyperlink w:anchor="bookmark9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, или в иных общественно полезных целях.</w:t>
      </w:r>
      <w:bookmarkEnd w:id="11"/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ы добровольческой (волонтерской)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-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бровольческая (волонтерская)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-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ункте 1 статьи 2 Федерального закона № 135-ФЗ от 11 августа 1995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ицинское добровольчество (волонтерство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- добровольческая (волонтерская) деятельность в сфере здравоохранения, призванная повысить качество жизни граждан на профилактическом, лечебном и реабилитационном этапах, а также оказывать информационную, консультационную, просветительскую, досугово-развлекательную поддержку населению и деятельность, направленная на организацию дополнительной помощи в осуществлении медицинской деятельности и ухо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" w:leader="none"/>
        </w:tabs>
        <w:spacing w:lineRule="auto" w:line="36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" w:name="bookmark11"/>
      <w:bookmarkStart w:id="13" w:name="bookmark12"/>
      <w:r>
        <w:rPr>
          <w:rFonts w:cs="Times New Roman" w:ascii="Times New Roman" w:hAnsi="Times New Roman"/>
          <w:b/>
          <w:bCs/>
          <w:sz w:val="28"/>
          <w:szCs w:val="28"/>
        </w:rPr>
        <w:t>3. Федеральный центр поддержки добровольчества в сфере охраны здоровья</w:t>
      </w:r>
      <w:bookmarkEnd w:id="12"/>
      <w:bookmarkEnd w:id="13"/>
    </w:p>
    <w:p>
      <w:pPr>
        <w:pStyle w:val="Normal"/>
        <w:numPr>
          <w:ilvl w:val="0"/>
          <w:numId w:val="0"/>
        </w:numPr>
        <w:tabs>
          <w:tab w:val="clear" w:pos="708"/>
          <w:tab w:val="left" w:pos="421" w:leader="none"/>
        </w:tabs>
        <w:spacing w:lineRule="auto" w:line="36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Федерального центра поддержки добровольчества в сфере охраны здоровь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открытого диалога Минздрава России и органов исполнительной власти субъектов Российской Федерации в сфере охраны здоровья с медицинскими организациями, некоммерческими организациями, гражданским обществом и образовательными организациям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научно обоснованных предложений по совершенствованию системы подготовки добровольцев в сфере охраны здоровь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консультативной и методической помощи по вопросам взаимодействия органов государственной власти субъектов Российской Федерации с некоммерческими организациями в сфере охраны здоровь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еятельности Федерального центра поддержки добровольчества в сфере охраны здоровья:</w:t>
      </w:r>
    </w:p>
    <w:p>
      <w:pPr>
        <w:pStyle w:val="Normal"/>
        <w:tabs>
          <w:tab w:val="clear" w:pos="708"/>
          <w:tab w:val="left" w:pos="113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ка и анализ:</w:t>
      </w:r>
    </w:p>
    <w:p>
      <w:pPr>
        <w:pStyle w:val="Normal"/>
        <w:tabs>
          <w:tab w:val="clear" w:pos="708"/>
          <w:tab w:val="left" w:pos="108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ая поддержка НКО;</w:t>
      </w:r>
    </w:p>
    <w:p>
      <w:pPr>
        <w:pStyle w:val="Normal"/>
        <w:tabs>
          <w:tab w:val="clear" w:pos="708"/>
          <w:tab w:val="left" w:pos="108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подготовки медицинских добровольцев (волонтеров);</w:t>
      </w:r>
    </w:p>
    <w:p>
      <w:pPr>
        <w:pStyle w:val="Normal"/>
        <w:tabs>
          <w:tab w:val="clear" w:pos="708"/>
          <w:tab w:val="left" w:pos="101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 по вопросам взаимодействия НКО и органов исполнительной власти;</w:t>
      </w:r>
    </w:p>
    <w:p>
      <w:pPr>
        <w:pStyle w:val="Normal"/>
        <w:tabs>
          <w:tab w:val="clear" w:pos="708"/>
          <w:tab w:val="left" w:pos="108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ка в сфере медицинского добровольчества (волонтерства);</w:t>
      </w:r>
    </w:p>
    <w:p>
      <w:pPr>
        <w:pStyle w:val="Normal"/>
        <w:tabs>
          <w:tab w:val="clear" w:pos="708"/>
          <w:tab w:val="left" w:pos="108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потребности в добровольчестве (волонтерстве);</w:t>
      </w:r>
    </w:p>
    <w:p>
      <w:pPr>
        <w:pStyle w:val="Normal"/>
        <w:tabs>
          <w:tab w:val="clear" w:pos="708"/>
          <w:tab w:val="left" w:pos="108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и распространение успешных практик.</w:t>
      </w:r>
    </w:p>
    <w:p>
      <w:pPr>
        <w:pStyle w:val="Normal"/>
        <w:tabs>
          <w:tab w:val="clear" w:pos="708"/>
          <w:tab w:val="left" w:pos="109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ифровизация добровольчества (волонтерства) - создание условий для унифицированного учета и распространения добровольческой (волонтерской) деятельности в сфере здравоохранения посредством единой информационной системы с использованием интернет-технологий.</w:t>
      </w:r>
    </w:p>
    <w:p>
      <w:pPr>
        <w:pStyle w:val="Normal"/>
        <w:tabs>
          <w:tab w:val="clear" w:pos="708"/>
          <w:tab w:val="left" w:pos="116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дрение мягкого регламента:</w:t>
      </w:r>
    </w:p>
    <w:p>
      <w:pPr>
        <w:pStyle w:val="Normal"/>
        <w:tabs>
          <w:tab w:val="clear" w:pos="708"/>
          <w:tab w:val="left" w:pos="108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ые приказы и распоряжения;</w:t>
      </w:r>
    </w:p>
    <w:p>
      <w:pPr>
        <w:pStyle w:val="Normal"/>
        <w:tabs>
          <w:tab w:val="clear" w:pos="708"/>
          <w:tab w:val="left" w:pos="108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и анализ добровольческой (волонтерской) деятельности;</w:t>
      </w:r>
    </w:p>
    <w:p>
      <w:pPr>
        <w:pStyle w:val="Normal"/>
        <w:tabs>
          <w:tab w:val="clear" w:pos="708"/>
          <w:tab w:val="left" w:pos="101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ирование взаимоотношений добровольческих (волонтерских) организаций с учреждениями здравоохранения, медицинскими образовательными организациями и региональными органами исполнительной власти в сфере охраны здоровья.</w:t>
      </w:r>
    </w:p>
    <w:p>
      <w:pPr>
        <w:pStyle w:val="Normal"/>
        <w:tabs>
          <w:tab w:val="clear" w:pos="708"/>
          <w:tab w:val="left" w:pos="11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кадров:</w:t>
      </w:r>
    </w:p>
    <w:p>
      <w:pPr>
        <w:pStyle w:val="Normal"/>
        <w:tabs>
          <w:tab w:val="clear" w:pos="708"/>
          <w:tab w:val="left" w:pos="99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повышения квалификации для государственных служащих и руководителей медицинских организаций;</w:t>
      </w:r>
    </w:p>
    <w:p>
      <w:pPr>
        <w:pStyle w:val="Normal"/>
        <w:tabs>
          <w:tab w:val="clear" w:pos="708"/>
          <w:tab w:val="left" w:pos="177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ы для организаторов добровольческой (волонтерской) деятельности.</w:t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bookmark14"/>
      <w:bookmarkStart w:id="15" w:name="bookmark15"/>
      <w:bookmarkStart w:id="16" w:name="bookmark14"/>
      <w:bookmarkStart w:id="17" w:name="bookmark15"/>
    </w:p>
    <w:p>
      <w:pPr>
        <w:pStyle w:val="Normal"/>
        <w:numPr>
          <w:ilvl w:val="0"/>
          <w:numId w:val="0"/>
        </w:numPr>
        <w:tabs>
          <w:tab w:val="clear" w:pos="708"/>
          <w:tab w:val="left" w:pos="416" w:leader="none"/>
        </w:tabs>
        <w:spacing w:lineRule="auto" w:line="36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8" w:name="bookmark14"/>
      <w:bookmarkStart w:id="19" w:name="bookmark15"/>
      <w:r>
        <w:rPr>
          <w:rFonts w:cs="Times New Roman" w:ascii="Times New Roman" w:hAnsi="Times New Roman"/>
          <w:b/>
          <w:bCs/>
          <w:sz w:val="28"/>
          <w:szCs w:val="28"/>
        </w:rPr>
        <w:t>4. Принципы медицинского добровольчества (волонтерства)</w:t>
      </w:r>
      <w:bookmarkEnd w:id="18"/>
      <w:bookmarkEnd w:id="19"/>
    </w:p>
    <w:p>
      <w:pPr>
        <w:pStyle w:val="Normal"/>
        <w:numPr>
          <w:ilvl w:val="0"/>
          <w:numId w:val="0"/>
        </w:numPr>
        <w:tabs>
          <w:tab w:val="clear" w:pos="708"/>
          <w:tab w:val="left" w:pos="416" w:leader="none"/>
        </w:tabs>
        <w:spacing w:lineRule="auto" w:line="36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Добровольность</w:t>
      </w:r>
      <w:r>
        <w:rPr>
          <w:rFonts w:cs="Times New Roman" w:ascii="Times New Roman" w:hAnsi="Times New Roman"/>
          <w:sz w:val="28"/>
          <w:szCs w:val="28"/>
        </w:rPr>
        <w:t xml:space="preserve"> - никто не может быть принужден к занятию добровольческой (волонтерской) деятельностью. Добровольческая (волонтерская) деятельность осуществляется по собственной инициативе добровольца (волонтера).</w:t>
      </w:r>
    </w:p>
    <w:p>
      <w:pPr>
        <w:pStyle w:val="Normal"/>
        <w:tabs>
          <w:tab w:val="clear" w:pos="708"/>
          <w:tab w:val="left" w:pos="111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Безвозмездность</w:t>
      </w:r>
      <w:r>
        <w:rPr>
          <w:rFonts w:cs="Times New Roman" w:ascii="Times New Roman" w:hAnsi="Times New Roman"/>
          <w:sz w:val="28"/>
          <w:szCs w:val="28"/>
        </w:rPr>
        <w:t xml:space="preserve"> - добровольческая (волонтерская) деятельность не оплачивается и не является альтернативой оплачиваемой работе.</w:t>
      </w:r>
    </w:p>
    <w:p>
      <w:pPr>
        <w:pStyle w:val="Normal"/>
        <w:tabs>
          <w:tab w:val="clear" w:pos="708"/>
          <w:tab w:val="left" w:pos="111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- доброволец (волонтер) несет ответственность за свою работу, ее качество и соблюдение установленных сроков.</w:t>
      </w:r>
    </w:p>
    <w:p>
      <w:pPr>
        <w:pStyle w:val="Normal"/>
        <w:tabs>
          <w:tab w:val="clear" w:pos="708"/>
          <w:tab w:val="left" w:pos="111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>Самосовершенствование</w:t>
      </w:r>
      <w:r>
        <w:rPr>
          <w:rFonts w:cs="Times New Roman" w:ascii="Times New Roman" w:hAnsi="Times New Roman"/>
          <w:sz w:val="28"/>
          <w:szCs w:val="28"/>
        </w:rPr>
        <w:t xml:space="preserve"> - доброволец (волонтер) всегда открыт для приобретения новых знаний и навыков.</w:t>
      </w:r>
    </w:p>
    <w:p>
      <w:pPr>
        <w:pStyle w:val="Normal"/>
        <w:tabs>
          <w:tab w:val="clear" w:pos="708"/>
          <w:tab w:val="left" w:pos="111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>Нравственность</w:t>
      </w:r>
      <w:r>
        <w:rPr>
          <w:rFonts w:cs="Times New Roman" w:ascii="Times New Roman" w:hAnsi="Times New Roman"/>
          <w:sz w:val="28"/>
          <w:szCs w:val="28"/>
        </w:rPr>
        <w:t xml:space="preserve"> - доброволец (волонтер) соблюдает морально-этические принципы.</w:t>
      </w:r>
    </w:p>
    <w:p>
      <w:pPr>
        <w:pStyle w:val="Normal"/>
        <w:tabs>
          <w:tab w:val="clear" w:pos="708"/>
          <w:tab w:val="left" w:pos="111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sz w:val="28"/>
          <w:szCs w:val="28"/>
        </w:rPr>
        <w:t>Равенство</w:t>
      </w:r>
      <w:r>
        <w:rPr>
          <w:rFonts w:cs="Times New Roman" w:ascii="Times New Roman" w:hAnsi="Times New Roman"/>
          <w:sz w:val="28"/>
          <w:szCs w:val="28"/>
        </w:rPr>
        <w:t xml:space="preserve"> - добровольцы (волонтеры) признают равные возможности участия каждого в коллективной деятельности.</w:t>
      </w:r>
    </w:p>
    <w:p>
      <w:pPr>
        <w:pStyle w:val="Normal"/>
        <w:tabs>
          <w:tab w:val="clear" w:pos="708"/>
          <w:tab w:val="left" w:pos="111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iCs/>
          <w:sz w:val="28"/>
          <w:szCs w:val="28"/>
        </w:rPr>
        <w:t>Востребованность</w:t>
      </w:r>
      <w:r>
        <w:rPr>
          <w:rFonts w:cs="Times New Roman" w:ascii="Times New Roman" w:hAnsi="Times New Roman"/>
          <w:sz w:val="28"/>
          <w:szCs w:val="28"/>
        </w:rPr>
        <w:t xml:space="preserve"> - доброволец (волонтер) помогает только там, где это действительно необходимо.</w:t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bookmark17"/>
      <w:bookmarkStart w:id="21" w:name="bookmark18"/>
      <w:bookmarkStart w:id="22" w:name="bookmark17"/>
      <w:bookmarkStart w:id="23" w:name="bookmark18"/>
    </w:p>
    <w:p>
      <w:pPr>
        <w:pStyle w:val="Normal"/>
        <w:numPr>
          <w:ilvl w:val="0"/>
          <w:numId w:val="0"/>
        </w:numPr>
        <w:tabs>
          <w:tab w:val="clear" w:pos="708"/>
          <w:tab w:val="left" w:pos="1416" w:leader="none"/>
        </w:tabs>
        <w:spacing w:lineRule="auto" w:line="36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4" w:name="bookmark17"/>
      <w:bookmarkStart w:id="25" w:name="bookmark18"/>
      <w:r>
        <w:rPr>
          <w:rFonts w:cs="Times New Roman" w:ascii="Times New Roman" w:hAnsi="Times New Roman"/>
          <w:b/>
          <w:bCs/>
          <w:sz w:val="28"/>
          <w:szCs w:val="28"/>
        </w:rPr>
        <w:t>5. Социальный эффект медицинского добровольчества (волонтерства)</w:t>
      </w:r>
      <w:bookmarkEnd w:id="24"/>
      <w:bookmarkEnd w:id="25"/>
    </w:p>
    <w:p>
      <w:pPr>
        <w:pStyle w:val="Normal"/>
        <w:numPr>
          <w:ilvl w:val="0"/>
          <w:numId w:val="0"/>
        </w:numPr>
        <w:tabs>
          <w:tab w:val="clear" w:pos="708"/>
          <w:tab w:val="left" w:pos="1416" w:leader="none"/>
        </w:tabs>
        <w:spacing w:lineRule="auto" w:line="36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открытости медицинских организаций, рост доверия населения к системе здравоохранения.</w:t>
      </w:r>
    </w:p>
    <w:p>
      <w:pPr>
        <w:pStyle w:val="Normal"/>
        <w:tabs>
          <w:tab w:val="clear" w:pos="708"/>
          <w:tab w:val="left" w:pos="115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лизация личностного и профессионального потенциала граждан, заинтересованных в добровольческой (волонтерской) деятельности в сфере здравоохранения.</w:t>
      </w:r>
    </w:p>
    <w:p>
      <w:pPr>
        <w:pStyle w:val="Normal"/>
        <w:tabs>
          <w:tab w:val="clear" w:pos="708"/>
          <w:tab w:val="left" w:pos="191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качества и скорости решения социально значимых проблем.</w:t>
      </w:r>
    </w:p>
    <w:p>
      <w:pPr>
        <w:pStyle w:val="Normal"/>
        <w:tabs>
          <w:tab w:val="clear" w:pos="708"/>
          <w:tab w:val="left" w:pos="115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нижение заболеваемости и смертности за счет усиления работы профилактического и первично-амбулаторного звена.</w:t>
      </w:r>
    </w:p>
    <w:p>
      <w:pPr>
        <w:pStyle w:val="Normal"/>
        <w:tabs>
          <w:tab w:val="clear" w:pos="708"/>
          <w:tab w:val="left" w:pos="115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учение добровольцами (волонтерами) дополнительных навыков и компетенций.</w:t>
      </w:r>
    </w:p>
    <w:p>
      <w:pPr>
        <w:pStyle w:val="Normal"/>
        <w:tabs>
          <w:tab w:val="clear" w:pos="708"/>
          <w:tab w:val="left" w:pos="115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у населения общественного самосознания и активной гражданской позиции.</w:t>
      </w:r>
    </w:p>
    <w:p>
      <w:pPr>
        <w:pStyle w:val="Normal"/>
        <w:tabs>
          <w:tab w:val="clear" w:pos="708"/>
          <w:tab w:val="left" w:pos="115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ние у профильных добровольцев (волонтеров) приверженности к будущей профессии и расширение базы социальных контактов.</w:t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bookmark20"/>
      <w:bookmarkStart w:id="27" w:name="bookmark21"/>
      <w:bookmarkStart w:id="28" w:name="bookmark20"/>
      <w:bookmarkStart w:id="29" w:name="bookmark21"/>
    </w:p>
    <w:p>
      <w:pPr>
        <w:pStyle w:val="Normal"/>
        <w:numPr>
          <w:ilvl w:val="0"/>
          <w:numId w:val="0"/>
        </w:numPr>
        <w:tabs>
          <w:tab w:val="clear" w:pos="708"/>
          <w:tab w:val="left" w:pos="416" w:leader="none"/>
        </w:tabs>
        <w:spacing w:lineRule="auto" w:line="36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0" w:name="bookmark20"/>
      <w:bookmarkStart w:id="31" w:name="bookmark21"/>
      <w:r>
        <w:rPr>
          <w:rFonts w:cs="Times New Roman" w:ascii="Times New Roman" w:hAnsi="Times New Roman"/>
          <w:b/>
          <w:bCs/>
          <w:sz w:val="28"/>
          <w:szCs w:val="28"/>
        </w:rPr>
        <w:t>6. Направления добровольчества (волонтерства) в сфере здравоохранения</w:t>
      </w:r>
      <w:bookmarkEnd w:id="30"/>
      <w:bookmarkEnd w:id="31"/>
    </w:p>
    <w:p>
      <w:pPr>
        <w:pStyle w:val="Normal"/>
        <w:numPr>
          <w:ilvl w:val="0"/>
          <w:numId w:val="0"/>
        </w:numPr>
        <w:tabs>
          <w:tab w:val="clear" w:pos="708"/>
          <w:tab w:val="left" w:pos="416" w:leader="none"/>
        </w:tabs>
        <w:spacing w:lineRule="auto" w:line="36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медицинской добровольческой (волонтерской) деятельности могут стать лица, желающие добровольно оказывать безвозмездную помощь в сфере здравоохранения, независимо от уровня образования и социального статус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дравоохранения основными направлениями осуществления добровольческой (волонтерской) деятельности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мощь в оказании медицинских услуг и медицинском специальном уходе, оказываемая лицами, имеющими или получающими профильное медицинское образование.</w:t>
      </w:r>
    </w:p>
    <w:p>
      <w:pPr>
        <w:pStyle w:val="Normal"/>
        <w:tabs>
          <w:tab w:val="clear" w:pos="708"/>
          <w:tab w:val="left" w:pos="851" w:leader="none"/>
          <w:tab w:val="left" w:pos="191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мощь в общем уходе за пациент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йствие популяризации здорового образа жизни и профилактики заболев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йствие популяризации «кадрового» донорства крови и ее компоне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ействие в обучении и оказании первой помощи (помощь в медицинском сопровождении спортивных и массовых мероприятий).</w:t>
      </w:r>
    </w:p>
    <w:p>
      <w:pPr>
        <w:pStyle w:val="Normal"/>
        <w:tabs>
          <w:tab w:val="clear" w:pos="708"/>
          <w:tab w:val="left" w:pos="851" w:leader="none"/>
          <w:tab w:val="left" w:pos="1918" w:leader="none"/>
          <w:tab w:val="left" w:pos="3885" w:leader="none"/>
          <w:tab w:val="left" w:pos="4409" w:leader="none"/>
          <w:tab w:val="left" w:pos="783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онная, консультационная, психологическая, просветительская, досуговая и иная поддержка пациентов медицинских организаций.</w:t>
      </w:r>
    </w:p>
    <w:p>
      <w:pPr>
        <w:pStyle w:val="Normal"/>
        <w:tabs>
          <w:tab w:val="clear" w:pos="708"/>
          <w:tab w:val="left" w:pos="851" w:leader="none"/>
          <w:tab w:val="left" w:pos="191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фориентация школьников в медици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ые направления, не противоречащие законодательству Российской Федерации, а также не создающие угрозу жизни и здоровью граждан / пациентов медицинской организ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еречень является открытым и неисчерпывающим, направления добровольческой (волонтерской) деятельности, указанные в нем, выделены как наиболее популярные среди добровольческих (волонтерских) организаций и учреждений здравоохран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ощь в оказании медицинских услуг и медицинском специальном уходе, оказываемая лицами, имеющими или получающими профильное медицинское образование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тудентов медицинских вузов и колледжей к добровольческой деятельности снижает нагрузку на медицинский персонал, повышая, таким образом, скорость и качество оказания медицинской помощи. Кроме того, это позволяет воспитывать более квалифицированные кадры с помощью дополнительного обучения молодых специалистов и их ранней интеграции в професс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казании помощи медицинскому персоналу возможно лицам, получающим или получившим профессиональное медицинское образование согласно регламенту, согласованному руководством учреждения здравоохранения. При этом перечень возможных активностей зависит от наличия у добровольца (волонтера) диплома о среднем или высшем медицинском образовании, а также курса обучения добровольца (волонтера) - студенты до 3 курса и после 3 курса участвуют в оказании разных видов помощ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еятель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медицинскому персоналу в ведении медицинской документ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в транспортировке пациентов, сопровождение больных на диагностические и лечебные процедуры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в мониторинге показателей жизнедеятельности: проведение термометрии, измерения АД, частоты пульса, частоты дыхания и т.д.;</w:t>
      </w:r>
    </w:p>
    <w:p>
      <w:pPr>
        <w:pStyle w:val="Normal"/>
        <w:tabs>
          <w:tab w:val="clear" w:pos="708"/>
          <w:tab w:val="left" w:pos="851" w:leader="none"/>
          <w:tab w:val="left" w:pos="18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медицинским сестрам в выполнении назначений врач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в санитарно-гигиенической уборке и дезинфекции процедурной, перевязочной, операционной;</w:t>
      </w:r>
    </w:p>
    <w:p>
      <w:pPr>
        <w:pStyle w:val="Normal"/>
        <w:tabs>
          <w:tab w:val="clear" w:pos="708"/>
          <w:tab w:val="left" w:pos="851" w:leader="none"/>
          <w:tab w:val="left" w:pos="18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палатной медицинской сестре в уходе за пациентами;</w:t>
      </w:r>
    </w:p>
    <w:p>
      <w:pPr>
        <w:pStyle w:val="Normal"/>
        <w:tabs>
          <w:tab w:val="clear" w:pos="708"/>
          <w:tab w:val="left" w:pos="851" w:leader="none"/>
          <w:tab w:val="left" w:pos="18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функ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ощь в общем уходе за пациентам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уходом за больными в повседневной жизни понимают оказание больному помощи в удовлетворении его потребностей. К таким потребностям относятся еда, питье, умывание, движение, освобождение кишечника и мочевого пузыря. Оказывать помощь в уходе за пациентами добровольцы (волонтеры) могут как в учреждениях здравоохранения, так и на дом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, как и медицинский уход, общий уход за пациентами силами добровольцев (волонтеров) снимает существенную долю нагрузки с медицинского персонала. Кроме того, добровольцы (волонтеры), ввиду новизн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ой деятельности не успевшие испытать перегрузок и профессионального выгорания, привносят в повседневный быт больных элементы оптимизма и психологической разгрузки, создавая тем самым благоприятный психологический климат для скорейшего выздоровл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помощи в специальном медицинском уходе, осуществлять повседневный уход за больными могут лица, не имеющие специального медицинского образо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еятель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в поддержании гигиены пациен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в смене нательного и постельного бель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в транспортировке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в осуществлении кормления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в отслеживании динамических показателей (давление, пульс, температура тела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в поддержании гигиены помещения, в котором находится больно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ая помощь в уходе за пациент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йствие популяризации здорового образа жизни и профилактики заболеваний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обровольцев (волонтеров) в популяризации здорового образа жизни и профилактике заболеваний у населения позволяет системно осуществлять данную деятельность среди граждан разных возрастных групп, увеличивая таким образом охват россиян профилактической информацией и привлекая к здоровому образу жизни. Добровольцы (волонтеры) могут проводить мероприятия как самостоятельно, так и совместно со специалистами и медицинским оборудование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еятель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уроков, тренингов и лекций по здоровому образу жизни, включая профилактику инфекционных и неинфекционных заболеваний;</w:t>
      </w:r>
    </w:p>
    <w:p>
      <w:pPr>
        <w:pStyle w:val="Normal"/>
        <w:tabs>
          <w:tab w:val="clear" w:pos="708"/>
          <w:tab w:val="left" w:pos="851" w:leader="none"/>
          <w:tab w:val="left" w:pos="2060" w:leader="none"/>
          <w:tab w:val="left" w:pos="3303" w:leader="none"/>
          <w:tab w:val="left" w:pos="767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нтерактивно-образовательных мероприятий с использованием современных форматов обучения и преподнесения информ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акций и выездных мероприятий в образовательных и иных учреждениях:</w:t>
      </w:r>
    </w:p>
    <w:p>
      <w:pPr>
        <w:pStyle w:val="Normal"/>
        <w:tabs>
          <w:tab w:val="clear" w:pos="708"/>
          <w:tab w:val="left" w:pos="851" w:leader="none"/>
          <w:tab w:val="left" w:pos="20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мероприятия просветительского характер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йствие популяризации «кадрового» донорства крови и ее компонентов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й проблемой донорства крови является малое распространение безвозмездности и регулярности донаций, так как кровь или ее компоненты, полученные при единовременной сдаче, не могут быть сразу же использованы для переливания в связи с определенным периодом карантинизации. Именно эти два критерия должны соблюдаться для того, чтобы национальная служба крови смогла обеспечить достаточным количеством плазмы и форменных элементов всех пациентов, которым это необходимо. Задачей добровольцев (волонтеров), работающих по данному направлению, является пропаганда донорства как акта гуманизма и составляющей здорового образа жизни, способствующей формированию здоровых привычек у донора, пропаганда кадрового донорства, а также повышение общего уровня информированности населения о важности и пользе донор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ажно отметить, что сама по себе донация крови не является добровольческой (волонтерской) деятельность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еятель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просветительских мероприятий среди населения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в проведении донорских акций и соответствующих мероприят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мероприя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йствие в обучении и оказании первой помощи (помощь в медицинском сопровождении спортивных и массовых мероприятий)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 ноября 2011 г. № 323-ФЗ «Об основах охраны здоровья граждан в Российской Федерации» определяет первую помощь как особый вид помощи, оказываемой лицами, не имеющими медицинского образования, при травмах и неотложных состояниях до прибытия медицинского персонала. Согласно части 4 статьи 31 указанного закона каждый гражданин вправе добровольно оказывать первую помощь при наличии соответствующей подготовки и (или) навыков. Формированием таких навыков занимаются некоторые добровольческие (волонтерские) организации, а также медицинские и образовательные учрежд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цы (волонтеры), участвующие в оказании первой помощи, работают совместно с бригадами скорой медицинской помощи на спортивных и массовых мероприятиях с соблюдением всех норм и правил оказания первой помощи. Это позволяет ускорить процесс оказания первой помощи и более оперативно выявлять в ходе мероприятий случаи, требующие медицинской помощ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еятель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в медицинском сопровождении спортивных мероприят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в медицинском сопровождении массовых и иных мероприят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населения навыкам оказания первой помощи.</w:t>
      </w:r>
    </w:p>
    <w:p>
      <w:pPr>
        <w:pStyle w:val="Normal"/>
        <w:tabs>
          <w:tab w:val="clear" w:pos="708"/>
          <w:tab w:val="left" w:pos="4726" w:leader="none"/>
          <w:tab w:val="left" w:pos="832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26" w:leader="none"/>
          <w:tab w:val="left" w:pos="832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, консультационная, психологическая, просветительская, досуговая и иная поддержка пациентов медицинских организаций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цы (волонтеры) в процессе свободного общения с пациентами и проведения различных интерактивно-образовательных мероприятий способны создать комфортную психологическую обстановку, направленную на скорейшее выздоровление больны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еятельности:</w:t>
      </w:r>
    </w:p>
    <w:p>
      <w:pPr>
        <w:pStyle w:val="Normal"/>
        <w:tabs>
          <w:tab w:val="clear" w:pos="708"/>
          <w:tab w:val="left" w:pos="16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досуговых мероприятий в учреждениях здравоохранения для детей и взрослых;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е занятия с детьми в медицинских организациях;</w:t>
      </w:r>
    </w:p>
    <w:p>
      <w:pPr>
        <w:pStyle w:val="Normal"/>
        <w:tabs>
          <w:tab w:val="clear" w:pos="708"/>
          <w:tab w:val="left" w:pos="16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е и моральная поддержка детей и взрослых в трудной жизненной ситуации, находящихся в медицинских учреждениях;</w:t>
      </w:r>
    </w:p>
    <w:p>
      <w:pPr>
        <w:pStyle w:val="Normal"/>
        <w:tabs>
          <w:tab w:val="clear" w:pos="708"/>
          <w:tab w:val="left" w:pos="16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овая помощь пациентам (поддержание чистоты помещения, покупка необходимых продуктов, вещей, лекарств, помощь в приготовлении пищи и т.д.)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 мероприятия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е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ориентация школьников в медицину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цы (волонтеры) помогают в профориентационной работе со школьниками, проведя лекции, интерактивные занятия и иные мероприятия, способствующие получению подрастающим поколением комплексного представления о профессии врача и формированию осознанного выбора медицинской специаль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еятельности:</w:t>
      </w:r>
    </w:p>
    <w:p>
      <w:pPr>
        <w:pStyle w:val="Normal"/>
        <w:tabs>
          <w:tab w:val="clear" w:pos="708"/>
          <w:tab w:val="left" w:pos="16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в проведении учебно-теоретической работы с практическим компонентом - формирование у учащихся понимания специфики будущей профессии;</w:t>
      </w:r>
    </w:p>
    <w:p>
      <w:pPr>
        <w:pStyle w:val="Normal"/>
        <w:tabs>
          <w:tab w:val="clear" w:pos="708"/>
          <w:tab w:val="left" w:pos="23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учащихся школ к профилактическим акциям;</w:t>
      </w:r>
    </w:p>
    <w:p>
      <w:pPr>
        <w:pStyle w:val="Normal"/>
        <w:tabs>
          <w:tab w:val="clear" w:pos="708"/>
          <w:tab w:val="left" w:pos="16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экскурсий в медицинские организации (больницы, поликлиники, центры медицинской профилактики)</w:t>
      </w:r>
    </w:p>
    <w:p>
      <w:pPr>
        <w:pStyle w:val="Normal"/>
        <w:tabs>
          <w:tab w:val="clear" w:pos="708"/>
          <w:tab w:val="left" w:pos="16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2" w:name="bookmark23"/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деятельности школьных волонтерских отрядов и наставничество.</w:t>
      </w:r>
      <w:bookmarkEnd w:id="32"/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3" w:name="bookmark24"/>
      <w:r>
        <w:rPr>
          <w:rFonts w:cs="Times New Roman" w:ascii="Times New Roman" w:hAnsi="Times New Roman"/>
          <w:b/>
          <w:bCs/>
          <w:sz w:val="28"/>
          <w:szCs w:val="28"/>
        </w:rPr>
        <w:t>Общий перечень видов деятельности, осуществляемой добровольцами (волонтерами) в медицинских учреждениях</w:t>
      </w:r>
      <w:bookmarkEnd w:id="33"/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33"/>
        <w:gridCol w:w="6322"/>
      </w:tblGrid>
      <w:tr>
        <w:trPr>
          <w:trHeight w:val="65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функци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помощи, оказываемые волонтерами/добровольцами</w:t>
            </w:r>
          </w:p>
        </w:tc>
      </w:tr>
      <w:tr>
        <w:trPr>
          <w:trHeight w:val="727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омощь медицинскому персоналу и медицинский уход за пациентам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помощь имеют право осуществлять только добровольцы (волонтеры), получающие или получившие медицинское образовани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 в проведении термометрии, измерении АД, частоты пульса, частоты дыхания с фиксированием показателей в стационарной карте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помощи медицинскому персоналу в выдаче лекарств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 в проведении перевязок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 в подготовке стерильных инструментов, капельниц, растворов в процедурном кабинете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 в сборе необходимых анализов (ккал, моча, кровь) и доставке их в лабораторию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 в подготовке внутривенных капельных систем и проведении манипуляций (внутривенные, внутримышечные инъекции, постановка и контроль за внутривенными капельными системами) совместно с медицинской сестрой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 медицинской сестре в выполнении назначений врача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 в предоперационной подготовке пациентов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 в осуществлении всех манипуляций и уходе за пациентами под контролем среднего медицинского персонала отделения.</w:t>
            </w:r>
          </w:p>
        </w:tc>
      </w:tr>
      <w:tr>
        <w:trPr>
          <w:trHeight w:val="36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Помощь медицинскому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 медицинской палатной сестре в уходе за</w:t>
            </w:r>
          </w:p>
        </w:tc>
      </w:tr>
      <w:tr>
        <w:trPr>
          <w:trHeight w:val="526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у в общем уходе за пациентам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иентами, участие в кормлении пациентов при необходимости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 в смене нательного и постельного белья пациентов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 в осуществлении контроля за соблюдением больными правил личной гигиены: умывает, подмывает, причёсывает пациентов, которые не могут этого делать по своему физическому состоянию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 в сопровождении и транспортировке пациентов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 в осуществлении контроля за выполнением пациентами и посетителями режима дня лечебного отделения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 виды помощи, требующие специальной подготовки и знаний.</w:t>
            </w:r>
          </w:p>
        </w:tc>
      </w:tr>
      <w:tr>
        <w:trPr>
          <w:trHeight w:val="806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Организация системной досуговой и обучающей деятельности пациентов и находящихся с ними родственников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ая деятельность: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ние, эмоциональная поддержка пациентов;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 в помещении и на свежем воздухе;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творческих занятий, встреч;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ка театрализованных представлений;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ведение праздников;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сеансов АРТ-терапии;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сеансов музыкальной терапии;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сеансов ПЭТ-терапии;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 видео и кинофильмов;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уск больничных газет и журналов совместно с пациентами;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 книг вслух;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 виды организации досуга пациентов и развлекательные мероприят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 деятельность: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лекций, обучающих мероприятий;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занятий по компьютерной грамотности;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 в освоении программы школьного образования;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 в освоении программы высшего образования;</w:t>
            </w:r>
          </w:p>
        </w:tc>
      </w:tr>
      <w:tr>
        <w:trPr>
          <w:trHeight w:val="10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 в получении дополнительного образования, повышении квалификации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 виды образовательной деятельности.</w:t>
            </w:r>
          </w:p>
        </w:tc>
      </w:tr>
      <w:tr>
        <w:trPr>
          <w:trHeight w:val="1233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существление нерегулярной деятельности или деятельности, не связанной с пациентам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и организационная помощь: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 в проведении текущей уборки и генеральной уборки процедурного (перевязочного) кабинета с использованием дезинфицирующих средств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помощи в ведении документации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пись стен в учреждении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нтерактивных элементов в пространстве (выставка работ, игровые элементы)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стройство игровых комнат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точек буккроссинга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праздничного оформления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ход за территорией учреждения, участие в субботниках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адка цветов, кустарников на территории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 виды деятельности по преобразованию среды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борка в помещениях учреждения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борка территории больницы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сметический ремонт в помещениях учреждения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грузка, разгрузка, подсобная помощь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родителей и родственников пациентов не на территории лечебных отделений медицинского учреждения в рамках программ, реализуемых медицинским учреждением: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нспортная помощь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 по хозяйству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фото и видеоматериалов силами волонтеров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ая психологическая поддержка; волонтерами, имеющими соответствующую квалификацию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ые юридические консультации волонтерами, имеющими соответствующую квалификацию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групп поддержки силами</w:t>
            </w:r>
          </w:p>
        </w:tc>
      </w:tr>
      <w:tr>
        <w:trPr>
          <w:trHeight w:val="595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иков пациентов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 виды поддержки родителей и родственников пациент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омощь: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ача информационных материалов посетителям учреждения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массовых мероприятиях, направленных на повышение информированности населения об оказываемой медицинской помощи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массовых мероприятиях по проведению диспансеризации населения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массовых мероприятиях по ранней диагностике и профилактике заболеваний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мероприятиях, по независимой оценке, качества оказываемых учреждением услуг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 виды информационной помощи персоналу учреждения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56" w:leader="none"/>
        </w:tabs>
        <w:spacing w:lineRule="auto" w:line="36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bookmark26"/>
      <w:bookmarkStart w:id="35" w:name="bookmark27"/>
      <w:bookmarkStart w:id="36" w:name="bookmark26"/>
      <w:bookmarkStart w:id="37" w:name="bookmark27"/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" w:leader="none"/>
        </w:tabs>
        <w:spacing w:lineRule="auto" w:line="36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8" w:name="bookmark26"/>
      <w:bookmarkStart w:id="39" w:name="bookmark27"/>
      <w:r>
        <w:rPr>
          <w:rFonts w:cs="Times New Roman" w:ascii="Times New Roman" w:hAnsi="Times New Roman"/>
          <w:b/>
          <w:bCs/>
          <w:sz w:val="28"/>
          <w:szCs w:val="28"/>
        </w:rPr>
        <w:t>7. Рекомендации к медицинской документации для допуска добровольцев (волонтеров) к деятельности в медицинских организациях</w:t>
      </w:r>
      <w:bookmarkEnd w:id="38"/>
      <w:bookmarkEnd w:id="39"/>
    </w:p>
    <w:p>
      <w:pPr>
        <w:pStyle w:val="Normal"/>
        <w:numPr>
          <w:ilvl w:val="0"/>
          <w:numId w:val="0"/>
        </w:numPr>
        <w:tabs>
          <w:tab w:val="clear" w:pos="708"/>
          <w:tab w:val="left" w:pos="356" w:leader="none"/>
        </w:tabs>
        <w:spacing w:lineRule="auto" w:line="36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вопросом является установление на уровне субъекта Российской Федерации и конкретного учреждения здравоохранения перечня требований к медицинским обследованиям для добровольцев (волонтеров), работающих в медицинских организациях, которые должны основываться на общепринятых рекомендация Министерства здравоохранения Российской Федерации и Федерального центра поддержки добровольчества в сфере охраны здоровь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 применять подход, основанный на установлении минимальных требований по прохождению добровольцами (волонтерами) медицинских обследований и анализов, достаточных для получения администрацией учреждения здравоохранения и организаторами деятельности добровольцев (волонтеров) информации об отсутствии риска переноса волонтером инфекц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помощи медицинскому персоналу и медицинском уходе за пациентами на основании п. 16 приложения № 2 к приказу Министерства здравоохранения и социального развития Российской Федерации от 12 апреля 2011 года № 302н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определены требования медицинского обследования для добровольцев (волонтеров), приравненные к перечню требований для работ, выполняемые учащимися образовательных организаций общего и профессионального образования перед началом и в период прохождения практики в организациях, работники которых подлежат медицинским осмотрам (обследованиям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помощи медицинскому персоналу в уходе за пациентами уровень обследований включает наличие флюорографии и справки от терапевта об отсутствии контактов с инфекционными больны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системной досуговой и обучающей деятельности пациентов и находящихся с ними родственников, а также осуществления нерегулярной деятельности или деятельности, не соприкасающейся с пациентами, необходимость в медицинском обследовании отсутствует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bookmark29"/>
      <w:bookmarkStart w:id="41" w:name="bookmark30"/>
      <w:bookmarkStart w:id="42" w:name="bookmark29"/>
      <w:bookmarkStart w:id="43" w:name="bookmark30"/>
    </w:p>
    <w:p>
      <w:pPr>
        <w:pStyle w:val="Normal"/>
        <w:numPr>
          <w:ilvl w:val="0"/>
          <w:numId w:val="0"/>
        </w:numPr>
        <w:tabs>
          <w:tab w:val="clear" w:pos="708"/>
          <w:tab w:val="left" w:pos="356" w:leader="none"/>
        </w:tabs>
        <w:spacing w:lineRule="auto" w:line="36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4" w:name="bookmark29"/>
      <w:bookmarkStart w:id="45" w:name="bookmark30"/>
      <w:r>
        <w:rPr>
          <w:rFonts w:cs="Times New Roman" w:ascii="Times New Roman" w:hAnsi="Times New Roman"/>
          <w:b/>
          <w:bCs/>
          <w:sz w:val="28"/>
          <w:szCs w:val="28"/>
        </w:rPr>
        <w:t>8. Сотрудничество с добровольческими (волонтерскими) организациями</w:t>
      </w:r>
      <w:bookmarkEnd w:id="44"/>
      <w:bookmarkEnd w:id="45"/>
    </w:p>
    <w:p>
      <w:pPr>
        <w:pStyle w:val="Normal"/>
        <w:numPr>
          <w:ilvl w:val="0"/>
          <w:numId w:val="0"/>
        </w:numPr>
        <w:tabs>
          <w:tab w:val="clear" w:pos="708"/>
          <w:tab w:val="left" w:pos="356" w:leader="none"/>
        </w:tabs>
        <w:spacing w:lineRule="auto" w:line="36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5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государственная политика направлена на создание благоприятных условий для развития добровольческой (волонтерской) деятельности в сфере здравоохранения, при этом избегая чрезмерной регуляции в данной области, в результате чего на протяжении ряда последних лет добровольчество (волонтерство) переживает бурное развитие. Это выражается как в увеличении количества добровольцев (волонтеров) и добровольческих (волонтерских) практик, так и в расширении списка юридических лиц, принимающих участие в организации добровольческой (волонтерской) деятельности. В результате взаимодействия учреждений сферы здравоохранения, социально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ых некоммерческих организаций (далее - СО НКО), высших учебных заведений, независимых добровольческих (волонтерских) групп и благотворительных фондов стала очевидной необходимость систематизации и мягкого модерирования добровольческой (волонтерской) деятельности в сфере здравоохранения для достижения более значимых результат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действия развитию добровольческого (волонтерского) движения в сфере здравоохранения на территории каждого субъекта Российской Федерации в региональных органах исполнительной власти в сфере охраны здоровья и образовательных организациях высшего и дополнительного образования Минздрава России определены сотрудники, ответственные за добровольчество (волонтерство) в сфере охраны здоровья и взаимодействие с социально ориентированными некоммерческими организациями. Кроме того, на официальных сайтах органов государственной власти субъектов Российской Федерации в сфере охраны здоровья создаются отдельные страницы, отражающие нормативно-правовую базу и информацию о взаимодействии с социально ориентированными некоммерческими организациями в сфере здравоохранения, а также контакты лица, ответственного за добровольчество (волонтерство) и взаимодействие с социально ориентированными некоммерческими организация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сотрудничестве в целях участия добровольческой (волонтерской) организации в деятельности учреждения или органа исполнительной власти имеет право инициировать каждая из сторон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органов исполнительной власти в сфере охраны здоровья и подведомственных им государственных учреждений с добровольческим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лонтерскими) организациями осуществляется на основании соглашений, заключенных между обеими сторона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азначает ответственного сотрудника для организации взаимодействия с добровольческими (волонтерскими) организациями, который выполняет задачи, установленные Проектом постановления Правительства Российской Федерации «Об утверждени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ческие (волонтерские) объединения в сфере охраны здоровья в рамках своей деятельности:</w:t>
      </w:r>
    </w:p>
    <w:p>
      <w:pPr>
        <w:pStyle w:val="Normal"/>
        <w:tabs>
          <w:tab w:val="clear" w:pos="708"/>
          <w:tab w:val="left" w:pos="101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 мероприятия по направлениям добровольчества (волонтерства) в сфере здравоохранения (см. Главу 2), а также по иным направлениям адресной и групповой поддержки населения;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т широкую помощь здравоохранению Российской Федерации на всех этапах оказания медицинской помощи в медицинских и социальных учреждениях и за их пределами;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т организационную структуру для эффективной работы с добровольцами (волонтерами), включая систему привлечения, отбора и обучения добровольцев (волонтеров), а также последующую их координацию;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уют с профильными учреждениями в социальной сфере и в здравоохранении, а также с другими органами государственной власти и общественными организациями, принимают участие в работе профильных консультативных и совещательных орган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ческие (волонтерские) объединения в сфере охраны здоровья могут быть зарегистрированы как самостоятельные юридические лица, или осуществлять свою деятельность без государственной регистрации или на базе:</w:t>
      </w:r>
    </w:p>
    <w:p>
      <w:pPr>
        <w:pStyle w:val="Normal"/>
        <w:tabs>
          <w:tab w:val="clear" w:pos="708"/>
          <w:tab w:val="left" w:pos="177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й (например, волонтерские центры);</w:t>
      </w:r>
    </w:p>
    <w:p>
      <w:pPr>
        <w:pStyle w:val="Normal"/>
        <w:tabs>
          <w:tab w:val="clear" w:pos="708"/>
          <w:tab w:val="left" w:pos="177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х учреждений;</w:t>
      </w:r>
    </w:p>
    <w:p>
      <w:pPr>
        <w:pStyle w:val="Normal"/>
        <w:tabs>
          <w:tab w:val="clear" w:pos="708"/>
          <w:tab w:val="left" w:pos="101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бюджетных учреждений (например, ресурсные центры по развитию и поддержке волонтёрского движения);</w:t>
      </w:r>
    </w:p>
    <w:p>
      <w:pPr>
        <w:pStyle w:val="Normal"/>
        <w:tabs>
          <w:tab w:val="clear" w:pos="708"/>
          <w:tab w:val="left" w:pos="177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учреждений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bookmark32"/>
      <w:bookmarkStart w:id="47" w:name="bookmark33"/>
      <w:bookmarkStart w:id="48" w:name="bookmark32"/>
      <w:bookmarkStart w:id="49" w:name="bookmark33"/>
    </w:p>
    <w:p>
      <w:pPr>
        <w:pStyle w:val="Normal"/>
        <w:numPr>
          <w:ilvl w:val="0"/>
          <w:numId w:val="0"/>
        </w:numPr>
        <w:tabs>
          <w:tab w:val="clear" w:pos="708"/>
          <w:tab w:val="left" w:pos="408" w:leader="none"/>
        </w:tabs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0" w:name="bookmark32"/>
      <w:bookmarkStart w:id="51" w:name="bookmark33"/>
      <w:r>
        <w:rPr>
          <w:rFonts w:cs="Times New Roman" w:ascii="Times New Roman" w:hAnsi="Times New Roman"/>
          <w:b/>
          <w:bCs/>
          <w:sz w:val="28"/>
          <w:szCs w:val="28"/>
        </w:rPr>
        <w:t>9. Частые ошибки при работе с добровольцами (волонтерами)</w:t>
      </w:r>
      <w:bookmarkEnd w:id="50"/>
      <w:bookmarkEnd w:id="51"/>
    </w:p>
    <w:p>
      <w:pPr>
        <w:pStyle w:val="Normal"/>
        <w:numPr>
          <w:ilvl w:val="0"/>
          <w:numId w:val="0"/>
        </w:numPr>
        <w:tabs>
          <w:tab w:val="clear" w:pos="708"/>
          <w:tab w:val="left" w:pos="408" w:leader="none"/>
        </w:tabs>
        <w:spacing w:lineRule="auto" w:line="36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рганизации добровольческой (волонтерской) деятельности в государственных учреждениях важно регулярно исключать следующие ошибочные мнения о добровольцах и их деятельности:</w:t>
      </w:r>
    </w:p>
    <w:p>
      <w:pPr>
        <w:pStyle w:val="Normal"/>
        <w:tabs>
          <w:tab w:val="clear" w:pos="708"/>
          <w:tab w:val="left" w:pos="101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ец (волонтер) - это бесплатная рабочая сила, и работа добровольца (волонтера) ничего не стоит;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ец (волонтер) ничего не умеет, «не профессионал», поэтому ему можно доверить работу, не требующую интеллектуальных затрат (например, системную уборку помещений и т.п.);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цы (волонтеры) ненадежны (нельзя поручить ничего ответственного и серьезного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аких ложных представлений добровольцев (волонтеров) могут рассматривать как помеху основной работе, в результате чего без должной поддержки работа добровольцев (волонтеров) становится низкоэффективной, ожидания добровольцев (волонтеров) не оправдываются, что служит основной причиной их ухода из организ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нимать, что тесное и доверительное взаимодействие между сотрудниками и добровольцами (волонтерами) является основой успеха реализации добровольческих (волонтерских) программ. Координация работы добровольцев (волонтеров) должна быть регулярной, что позволит значительно усилить эффекты совместной работ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bookmark35"/>
      <w:bookmarkStart w:id="53" w:name="bookmark36"/>
      <w:bookmarkStart w:id="54" w:name="bookmark35"/>
      <w:bookmarkStart w:id="55" w:name="bookmark36"/>
    </w:p>
    <w:p>
      <w:pPr>
        <w:pStyle w:val="Normal"/>
        <w:numPr>
          <w:ilvl w:val="0"/>
          <w:numId w:val="0"/>
        </w:numPr>
        <w:tabs>
          <w:tab w:val="clear" w:pos="708"/>
          <w:tab w:val="left" w:pos="974" w:leader="none"/>
        </w:tabs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6" w:name="bookmark35"/>
      <w:bookmarkStart w:id="57" w:name="bookmark36"/>
      <w:r>
        <w:rPr>
          <w:rFonts w:cs="Times New Roman" w:ascii="Times New Roman" w:hAnsi="Times New Roman"/>
          <w:b/>
          <w:bCs/>
          <w:sz w:val="28"/>
          <w:szCs w:val="28"/>
        </w:rPr>
        <w:t>10. Рекомендации для вузов по учету добровольческой (волонтерской) деятельности при поступлении в ординатуру</w:t>
      </w:r>
      <w:bookmarkEnd w:id="56"/>
      <w:bookmarkEnd w:id="57"/>
    </w:p>
    <w:p>
      <w:pPr>
        <w:pStyle w:val="Normal"/>
        <w:numPr>
          <w:ilvl w:val="0"/>
          <w:numId w:val="0"/>
        </w:numPr>
        <w:tabs>
          <w:tab w:val="clear" w:pos="708"/>
          <w:tab w:val="left" w:pos="974" w:leader="none"/>
        </w:tabs>
        <w:spacing w:lineRule="auto" w:line="36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46 Приказа Министерства здравоохранения РФ «О внесении изменений в Порядок приема на обучение по образовательным программам высшего образования - программам ординатуры, утвержденный приказом Министерства здравоохранения Российской Федерации от 11 мая 2017 г. № 212н», предусматривается «Учет результатов индивидуальных достижений и осуществляется посредством начисления баллов за индивидуальные достижения», - одним из которых являются «участие в добровольческой (волонтерской) деятельности в сфере охраны здоровья: суммарно не более 15 баллов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ощрения активной гражданской позиции студентов образовательных организаций высшего профессионального образования, осуществляющих образовательную деятельность по медицинским специальностям (далее - студентов), рекомендуется учитывать добровольческую (волонтерскую) деятельнос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осуществленную за все время обучения, в объеме более 300 часов, в качестве индивидуального достижения. Для организации учета объема добровольческой (волонтерской) деятельности студентов ВУЗам рекомендуется использовать следующий алгоритм:</w:t>
      </w:r>
    </w:p>
    <w:p>
      <w:pPr>
        <w:pStyle w:val="Normal"/>
        <w:tabs>
          <w:tab w:val="clear" w:pos="708"/>
          <w:tab w:val="left" w:pos="103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иказом руководителя образовательной организации сотрудника, ответственного за добровольческую (волонтерскую) деятельность (далее - Ответственный сотрудни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). Возложить на ответственного сотрудника обязанности по учету часов добровольческой (волонтерской) деятельности в рамках настоящих Рекомендаций.</w:t>
      </w:r>
    </w:p>
    <w:p>
      <w:pPr>
        <w:pStyle w:val="Normal"/>
        <w:tabs>
          <w:tab w:val="clear" w:pos="708"/>
          <w:tab w:val="left" w:pos="102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лами ответственного сотрудника вести ежеквартальный учет информации об участии студентов в добровольческой (волонтерской) деятельности, ее объеме и характер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итывать в качестве индивидуальных достижений при поступлении в ординатуру опыт добровольческой (волонтерской) деятель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в объеме более 300 час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за весь период обучения в образовательной организации высшего образования, в случае, если данная деятельность была осуществлена не более чем за 1 год до момента выдачи справки.</w:t>
      </w:r>
    </w:p>
    <w:p>
      <w:pPr>
        <w:pStyle w:val="Normal"/>
        <w:tabs>
          <w:tab w:val="clear" w:pos="708"/>
          <w:tab w:val="left" w:pos="10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одтверждения указанного стажа выдавать справку с номером за подписью ответственного за добровольческую (волонтерскую) деятельность сотрудника и курирующего проректора с печатью вуза (Образец справки в приложении №1).</w:t>
      </w:r>
    </w:p>
    <w:p>
      <w:pPr>
        <w:pStyle w:val="Normal"/>
        <w:tabs>
          <w:tab w:val="clear" w:pos="708"/>
          <w:tab w:val="left" w:pos="177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сти реестр выданных справок.</w:t>
      </w:r>
    </w:p>
    <w:p>
      <w:pPr>
        <w:pStyle w:val="Normal"/>
        <w:tabs>
          <w:tab w:val="clear" w:pos="708"/>
          <w:tab w:val="left" w:pos="109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равлять по запросу Федерального центра поддержки добровольчества в сфере охраны здоровья данные о добровольческой (волонтерской) деятельности студентов образовательной организ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8" w:name="bookmark43"/>
      <w:bookmarkStart w:id="59" w:name="bookmark43"/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0" w:name="bookmark43"/>
      <w:r>
        <w:rPr>
          <w:rFonts w:cs="Times New Roman" w:ascii="Times New Roman" w:hAnsi="Times New Roman"/>
          <w:b/>
          <w:bCs/>
          <w:sz w:val="28"/>
          <w:szCs w:val="28"/>
        </w:rPr>
        <w:t>Приложения</w:t>
      </w:r>
      <w:bookmarkEnd w:id="60"/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1" w:name="bookmark45"/>
      <w:r>
        <w:rPr>
          <w:rFonts w:cs="Times New Roman" w:ascii="Times New Roman" w:hAnsi="Times New Roman"/>
          <w:b/>
          <w:bCs/>
          <w:sz w:val="28"/>
          <w:szCs w:val="28"/>
        </w:rPr>
        <w:t>Приложение №1</w:t>
      </w:r>
      <w:bookmarkEnd w:id="61"/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бланке организации –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№___ от дд.мм.гггг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14" w:leader="underscor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студенту ______________ факультета Название вуза ФИО волонтера (Род. п.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22.07.1994 г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он активно участвовал в добровольческой (волонтерской) деятельности в период обучения в образовательной организации и имеет общий опыт добровольческой (волонтерской) деятельности в размере 300 ча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11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олонтерскую деятельность в название вуз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.О.</w:t>
            </w:r>
          </w:p>
        </w:tc>
      </w:tr>
      <w:tr>
        <w:trPr>
          <w:trHeight w:val="8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роректор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.О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м.п. образовательной организации,</w:t>
        <w:br/>
        <w:t>гербовая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от 11 августа 1995 года № 135-ФЗ «О благотворительной деятельности и благотворительных организациях», в который с 1 мая 2018 года вступят в силу поправки, в соответствии с которыми он получит новое наименование - Федеральный закон "О благотворительной деятельности и добровольчестве (волонтерстве)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амках данных методических рекомендаций используется определение понятия «медицинское добровольчество», не закрепленное в федеральном законе № 15-ФЗ от 5 февраля 2018 г. «О внесении изменений в отдельные законодательные акты Российской Федерации по вопросам добровольчества (волонтерства)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1 мая 2018 года вступили в силу поправки в Федеральный закон от 11 августа 1995 года № 135-ФЗ "О благотворительной деятельности и благотворительных организациях", в соответствии с которыми он получит новое наименование - Федеральный закон "О благотворительной деятельности и добровольчестве (волонтерстве)". Кроме того, будет дано определение добровольческой (волонтерской) деятельности, под которой будет пониматься добровольная деятельность в форме безвозмездного выполнения работ и (или) оказания услуг в целях, указанных в пункте 1 статьи 2 данного федерального закон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ым сотрудником за добровольческую (волонтерскую) деятельность в вузе может являться руководитель структурного подразделения вуза, координирующего добровольческую (волонтерскую) деятельность (например, волонтерского центра), а в случае его отсутствия, иное лицо, уставленное приказом руководителя образовательной организации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у подлежит добровольческая (волонтерская) деятельность в рамках структурного подразделения вуза, координирующего добровольческую (волонтерскую) деятельность (например, волонтерского центра), а в случае его отсутствия, иных подразделений, установленных руководителем образовательной организации, а также добровольческая (волонтерская) деятельность в рамках деятельности некоммерческих организаций, сотрудничающих с образовательной организацией на основании соответствующего договора.</w:t>
      </w:r>
    </w:p>
  </w:footnote>
  <w:footnote w:id="7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ок видов добровольческой (волонтерской) деятельности, рекомендуемых к учету, как наиболее распространенных: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>1. Помощь в оказании медицинских услуг, медицинском специальном и общем уходе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действие популяризации здорового образа жизни и профилактики заболеваний, включая социально опасные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действие популяризации кадрового донорства крови и ее компонентов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>4. Содействие в обучении и оказании первой помощи (помощь в медицинском сопровождении массовых мероприятий)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фориентация школьников в медицину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нформационная, консультационная, психологическая, просветительская, досуговая и иная поддержка пациентов медицинских организаций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я расчета: в течение не менее 75 недель волонтер может регулярно осуществлять свою деятельность по 4 часа в неделю, суммарно набрав 300 часов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1:13:00Z</dcterms:created>
  <dc:creator/>
  <dc:description/>
  <dc:language>en-US</dc:language>
  <cp:lastModifiedBy/>
  <dcterms:modified xsi:type="dcterms:W3CDTF">2023-01-07T01:55:00Z</dcterms:modified>
  <cp:revision>1</cp:revision>
  <dc:subject/>
  <dc:title/>
</cp:coreProperties>
</file>